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val="ru-RU"/>
        </w:rPr>
        <w:t>Отчёт о проделанной работе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>в рамках краевого исследовательского конкурса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>«Зимние гости</w:t>
      </w:r>
      <w:r>
        <w:rPr>
          <w:rFonts w:eastAsia="Times New Roman"/>
          <w:b/>
          <w:sz w:val="36"/>
          <w:szCs w:val="36"/>
          <w:lang w:val="en-US"/>
        </w:rPr>
        <w:t xml:space="preserve"> 2017</w:t>
      </w:r>
      <w:r>
        <w:rPr>
          <w:rFonts w:eastAsia="Times New Roman"/>
          <w:b/>
          <w:sz w:val="36"/>
          <w:szCs w:val="36"/>
          <w:lang w:val="ru-RU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руппа: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анда «БЭД» (Команда  Борцы  Экологического Движения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астников: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17 уч-к команды + уч-ся 5-8 классов, всего 70 человек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О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уководителя: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егурова Вера Дмитрие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чтовый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рес с индексом:</w:t>
      </w:r>
      <w:r>
        <w:rPr>
          <w:rFonts w:eastAsia="Times New Roman"/>
          <w:sz w:val="28"/>
          <w:szCs w:val="28"/>
          <w:lang w:val="ru-RU"/>
        </w:rPr>
        <w:t xml:space="preserve"> 659635, с.Ая, ул.Школьная,д.11,Алтайский район, Алтайский край.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лефон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в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ом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исле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б.): 8963531092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E-mail: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kiprida152@mail.ru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rFonts w:eastAsia="Times New Roman"/>
          <w:b/>
          <w:sz w:val="28"/>
          <w:szCs w:val="28"/>
          <w:lang w:val="ru-RU"/>
        </w:rPr>
        <w:t xml:space="preserve"> ФОТОКАТАЛОГ – перечень зимующих видов птиц</w:t>
      </w:r>
      <w:r>
        <w:rPr>
          <w:b/>
          <w:sz w:val="28"/>
          <w:szCs w:val="28"/>
          <w:lang w:val="ru-RU"/>
        </w:rPr>
        <w:t>,</w:t>
      </w:r>
      <w:r>
        <w:rPr>
          <w:rFonts w:eastAsia="Times New Roman"/>
          <w:b/>
          <w:sz w:val="28"/>
          <w:szCs w:val="28"/>
          <w:lang w:val="ru-RU"/>
        </w:rPr>
        <w:t xml:space="preserve"> з</w:t>
      </w:r>
      <w:r>
        <w:rPr>
          <w:b/>
          <w:sz w:val="28"/>
          <w:szCs w:val="28"/>
          <w:lang w:val="ru-RU"/>
        </w:rPr>
        <w:t>афиксированных во время наблюдений</w:t>
      </w:r>
      <w:r>
        <w:rPr>
          <w:rFonts w:eastAsia="Times New Roman"/>
          <w:b/>
          <w:sz w:val="28"/>
          <w:szCs w:val="28"/>
          <w:lang w:val="ru-RU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Вид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т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апке «ФОТОКАТАЛОГ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Обыкновенный снеги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01-005,0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оробей поле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06-007,069,0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орона се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08-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орона черн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а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1-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розд чер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3-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ятел большой пёстр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ятел седогол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7-022,056,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рохаль больш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ряк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ебедь – клику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всянка обыкно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6,0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ляпка обыкно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7,0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полов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ищуха обыкно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ползень обыкнове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0-031,0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ухля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057,0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ябинник(дроз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иница боль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4-039,055,058,066,067,075,0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0-042,0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раг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Щегол черногол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сянка Годлев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оробей домовый, сам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всянка гибри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Зябл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2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ясыть длиннохвост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вирис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2,062-065,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опатка се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2-0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олубь сиз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ятел белоспи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70-072</w:t>
            </w:r>
          </w:p>
        </w:tc>
      </w:tr>
    </w:tbl>
    <w:p>
      <w:pPr>
        <w:pStyle w:val="Normal"/>
        <w:jc w:val="both"/>
        <w:rPr>
          <w:rFonts w:eastAsia="Times New Roman"/>
          <w:i/>
          <w:i/>
          <w:lang w:val="ru-RU"/>
        </w:rPr>
      </w:pPr>
      <w:r>
        <w:rPr>
          <w:rFonts w:eastAsia="Times New Roman"/>
          <w:i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2. Дневник наблюдений.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18 декабря  2016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окраина села, грушевый сад с.Ая, Алтайский р-о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грушу прилетала синица большая. Находилась около кормушки недолго, часто улетала и возвращалась. В этот день птиц почему то было совсем мало, или время наблюдения оказалось неудачны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5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3 января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п. Катунь, Алтайский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блюдали сразу несколько птиц, которые по очереди кормились</w:t>
            </w:r>
            <w:r>
              <w:rPr>
                <w:sz w:val="28"/>
                <w:lang w:val="ru-RU"/>
              </w:rPr>
              <w:t xml:space="preserve">.  </w:t>
            </w:r>
            <w:r>
              <w:rPr>
                <w:color w:val="000000"/>
                <w:sz w:val="22"/>
                <w:szCs w:val="20"/>
                <w:shd w:fill="FFFFFF" w:val="clear"/>
                <w:lang w:val="ru-RU"/>
              </w:rPr>
              <w:t>П</w:t>
            </w:r>
            <w:r>
              <w:rPr>
                <w:color w:val="000000"/>
                <w:sz w:val="22"/>
                <w:szCs w:val="20"/>
                <w:shd w:fill="FFFFFF" w:val="clear"/>
              </w:rPr>
              <w:t>ервым на нее прилетел седоголовый дятел. Тут же прилетела сначала одна сойка, потом вторая. Не нарушая трапезы, они ждали, когда дятел "покушает"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6,057,05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4 января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окраина пос. Катунь, Алтайский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i/>
                <w:i/>
                <w:lang w:val="ru-RU"/>
              </w:rPr>
            </w:pPr>
            <w:r>
              <w:rPr>
                <w:color w:val="000000"/>
                <w:szCs w:val="20"/>
                <w:shd w:fill="FFFFFF" w:val="clear"/>
                <w:lang w:val="ru-RU"/>
              </w:rPr>
              <w:t xml:space="preserve">Сегодня наблюдали овсянку Годлевского. </w:t>
            </w:r>
            <w:r>
              <w:rPr>
                <w:color w:val="000000"/>
                <w:szCs w:val="20"/>
                <w:shd w:fill="FFFFFF" w:val="clear"/>
              </w:rPr>
              <w:t xml:space="preserve">Прилетала пара птиц.Они прилетали на кормушку, вели себя довольно таки спокойно,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6,0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color w:val="000000"/>
                <w:szCs w:val="20"/>
                <w:shd w:fill="FFFFFF" w:val="clear"/>
              </w:rPr>
              <w:t>Ближе к вечеру прилетела о</w:t>
            </w:r>
            <w:r>
              <w:rPr>
                <w:color w:val="000000"/>
                <w:szCs w:val="20"/>
                <w:shd w:fill="FFFFFF" w:val="clear"/>
                <w:lang w:val="ru-RU"/>
              </w:rPr>
              <w:t>обыкновенная</w:t>
            </w:r>
            <w:r>
              <w:rPr>
                <w:color w:val="000000"/>
                <w:szCs w:val="20"/>
                <w:shd w:fill="FFFFFF" w:val="clear"/>
              </w:rPr>
              <w:t xml:space="preserve"> овсянка (одинокая по своему видовому признаку). </w:t>
            </w:r>
            <w:r>
              <w:rPr>
                <w:color w:val="000000"/>
                <w:szCs w:val="20"/>
                <w:shd w:fill="FFFFFF" w:val="clear"/>
                <w:lang w:val="ru-RU"/>
              </w:rPr>
              <w:t>Рядом оказалась по видимости гибридная овся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8  января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п.Катунь, окрестности п.Катунь, озеро, Алтайский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япка была своем месте, на озере, где ее обычно наблюдал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color w:val="000000"/>
                <w:szCs w:val="20"/>
                <w:shd w:fill="FFFFFF" w:val="clear"/>
              </w:rPr>
              <w:t>Встретила на дереве питающегося урагуса. Возник вопрос - что же он есть на клене? Разглядев фото, поняла, что птица питается почками растения (скорее всего это хмель), которое обвило клен.</w:t>
            </w:r>
            <w:r>
              <w:rPr>
                <w:rStyle w:val="Appleconvertedspace"/>
                <w:color w:val="000000"/>
                <w:szCs w:val="20"/>
                <w:shd w:fill="FFFFFF" w:val="clear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 новой кормушке кормился пухляк, он был один, взяв зернышко, улет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лзня привлекло на кормушке мяс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6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оголовый дятел сидел высоко на столбе и наблюдал сверх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 15 января 2017г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озеро Светлое, окрестности п. Катунь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lang w:val="ru-RU"/>
              </w:rPr>
            </w:pPr>
            <w:r>
              <w:rPr>
                <w:lang w:val="ru-RU"/>
              </w:rPr>
              <w:t>На озере в окрестностях п.Катунь встретила крякву, оляпку ,всего по одном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4,02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color w:val="000000"/>
                <w:szCs w:val="20"/>
                <w:shd w:fill="FFFFFF" w:val="clear"/>
                <w:lang w:val="ru-RU"/>
              </w:rPr>
              <w:t xml:space="preserve">На </w:t>
            </w:r>
            <w:r>
              <w:rPr>
                <w:color w:val="000000"/>
                <w:szCs w:val="20"/>
                <w:shd w:fill="FFFFFF" w:val="clear"/>
              </w:rPr>
              <w:t>оз.Светлое, заказник "</w:t>
            </w:r>
            <w:r>
              <w:rPr>
                <w:bCs/>
                <w:iCs/>
                <w:color w:val="000000"/>
                <w:szCs w:val="20"/>
                <w:shd w:fill="FFFFFF" w:val="clear"/>
              </w:rPr>
              <w:t>Лебединый</w:t>
            </w:r>
            <w:r>
              <w:rPr>
                <w:color w:val="000000"/>
                <w:szCs w:val="20"/>
                <w:shd w:fill="FFFFFF" w:val="clear"/>
              </w:rPr>
              <w:t>". По дороге на проталинах рек и ручьев встречали</w:t>
            </w:r>
            <w:r>
              <w:rPr>
                <w:rStyle w:val="Appleconvertedspace"/>
                <w:color w:val="00000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Cs w:val="20"/>
                <w:shd w:fill="FFFFFF" w:val="clear"/>
              </w:rPr>
              <w:t>лебедей-кликунов</w:t>
            </w:r>
            <w:r>
              <w:rPr>
                <w:bCs/>
                <w:color w:val="000000"/>
                <w:szCs w:val="20"/>
                <w:shd w:fill="FFFFFF" w:val="clear"/>
                <w:lang w:val="ru-RU"/>
              </w:rPr>
              <w:t>,на озере были кряквы и гогол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Cs w:val="20"/>
                <w:shd w:fill="FFFFFF" w:val="clear"/>
              </w:rPr>
              <w:t>На обратном пути домой на речке встретился самец</w:t>
            </w:r>
            <w:r>
              <w:rPr>
                <w:rStyle w:val="Appleconvertedspace"/>
                <w:color w:val="00000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Cs w:val="20"/>
                <w:shd w:fill="FFFFFF" w:val="clear"/>
              </w:rPr>
              <w:t>большого крохаля</w:t>
            </w:r>
            <w:r>
              <w:rPr>
                <w:color w:val="000000"/>
                <w:szCs w:val="20"/>
                <w:shd w:fill="FFFFFF" w:val="clear"/>
              </w:rPr>
              <w:t>. В том году, кстати, видела его на той же речк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 18января 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окраина с.Ая, липовая аллея, Алтайский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и в шутку протянули руки с кормом и синичка доверчиво взяла семечку с ладошки. </w:t>
            </w:r>
            <w:r>
              <w:rPr>
                <w:lang w:val="ru-RU"/>
              </w:rPr>
              <w:t>Синицы очень проворно перелетали с кормушки на кормушку, наблюдали более 13 особей.</w:t>
            </w:r>
            <w:r>
              <w:rPr/>
              <w:t>   </w:t>
            </w:r>
            <w:r>
              <w:rPr>
                <w:lang w:val="ru-RU"/>
              </w:rPr>
              <w:t>Было холодно и воробьев не было на удивление.</w:t>
            </w:r>
            <w:r>
              <w:rPr/>
              <w:t xml:space="preserve">                        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4-035,066,06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color w:val="7030A0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 11 февраля 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окраина пос. Катунь,Алтайский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color w:val="00000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Cs w:val="20"/>
                <w:shd w:fill="FFFFFF" w:val="clear"/>
                <w:lang w:val="ru-RU"/>
              </w:rPr>
              <w:t>У</w:t>
            </w:r>
            <w:r>
              <w:rPr>
                <w:color w:val="000000"/>
                <w:szCs w:val="20"/>
                <w:shd w:fill="FFFFFF" w:val="clear"/>
              </w:rPr>
              <w:t>становленную напротив  окна</w:t>
            </w:r>
            <w:r>
              <w:rPr>
                <w:color w:val="000000"/>
                <w:szCs w:val="20"/>
                <w:shd w:fill="FFFFFF" w:val="clear"/>
                <w:lang w:val="ru-RU"/>
              </w:rPr>
              <w:t xml:space="preserve"> кормушку,</w:t>
            </w:r>
            <w:r>
              <w:rPr>
                <w:color w:val="000000"/>
                <w:szCs w:val="20"/>
                <w:shd w:fill="FFFFFF" w:val="clear"/>
              </w:rPr>
              <w:t xml:space="preserve"> регулярно посещают синицы, поползни, седоголовый дятел и сойка.</w:t>
            </w:r>
            <w:r>
              <w:rPr>
                <w:rStyle w:val="Appleconvertedspace"/>
                <w:color w:val="000000"/>
                <w:szCs w:val="20"/>
                <w:shd w:fill="FFFFFF" w:val="clear"/>
              </w:rPr>
              <w:t> </w:t>
            </w:r>
            <w:r>
              <w:rPr>
                <w:color w:val="000000"/>
                <w:szCs w:val="20"/>
              </w:rPr>
              <w:br/>
            </w:r>
            <w:r>
              <w:rPr>
                <w:color w:val="000000"/>
                <w:szCs w:val="20"/>
                <w:shd w:fill="FFFFFF" w:val="clear"/>
              </w:rPr>
              <w:t> Седоголовый дятел и большая синица успели подружиться и вместе посещают кормушк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6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i/>
                <w:i/>
                <w:lang w:val="ru-RU"/>
              </w:rPr>
            </w:pPr>
            <w:r>
              <w:rPr>
                <w:color w:val="000000"/>
                <w:szCs w:val="20"/>
                <w:shd w:fill="FFFFFF" w:val="clear"/>
              </w:rPr>
              <w:t>Этой зимой в нашей местности как-то мало воробьев. раньше летали стайками по 15-18 особей, а сейчас встретила только одного.</w:t>
            </w:r>
            <w:r>
              <w:rPr>
                <w:rStyle w:val="Appleconvertedspace"/>
                <w:color w:val="000000"/>
                <w:szCs w:val="20"/>
                <w:shd w:fill="FFFFFF" w:val="clear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6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ru-RU"/>
              </w:rPr>
            </w:pPr>
            <w:r>
              <w:rPr>
                <w:rStyle w:val="Appleconvertedspace"/>
                <w:color w:val="00000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Cs w:val="20"/>
                <w:shd w:fill="FFFFFF" w:val="clear"/>
                <w:lang w:val="ru-RU"/>
              </w:rPr>
              <w:t xml:space="preserve">На пути </w:t>
            </w:r>
            <w:r>
              <w:rPr>
                <w:color w:val="000000"/>
                <w:szCs w:val="20"/>
                <w:shd w:fill="FFFFFF" w:val="clear"/>
              </w:rPr>
              <w:t>в г. Горно-Алтайск (Республика Алтай), то в с. Соузга на заправке наблюдали сидящую на проводах длиннохвостую неясыть - первая этой зимо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color w:val="00B050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 xml:space="preserve">:  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  <w:lang w:val="ru-RU"/>
        </w:rPr>
        <w:t xml:space="preserve"> февраля 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окрестности  п.Катунь , Алтайский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lang w:val="ru-RU"/>
              </w:rPr>
            </w:pPr>
            <w:r>
              <w:rPr>
                <w:color w:val="000000"/>
                <w:szCs w:val="23"/>
                <w:shd w:fill="FFFFFF" w:val="clear"/>
              </w:rPr>
              <w:t>Вот такую необычную птичку удалось снять во дворе моих знакомых. Она точно "рыбка" ныряет и выныривает из озерка,в окрестностях п.Катунь Это оляпка</w:t>
            </w:r>
            <w:r>
              <w:rPr>
                <w:color w:val="000000"/>
                <w:szCs w:val="23"/>
                <w:shd w:fill="FFFFFF" w:val="clear"/>
                <w:lang w:val="ru-RU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 13  февраля 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окрестности села Ая, территория около г. Веселая, Алтайский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>
          <w:trHeight w:val="17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i/>
                <w:i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</w:t>
            </w:r>
            <w:r>
              <w:rPr>
                <w:color w:val="000000"/>
                <w:shd w:fill="FFFFFF" w:val="clear"/>
              </w:rPr>
              <w:t>овадился к нам прилетать необычный дятел, спина зеленоватая, а голова серенькая. Средних размеров, но больше синицы и снегиря. Дом у нас из кирпича, но он все равно что-то ищет и так стучит как в лесу. Думаю, между кирпичами, за рамами могут зимовать насекомые или их куколки. Отмечаю, что этой зимой много случаев работы дятлов на зданиях и столбах</w:t>
            </w:r>
            <w:r>
              <w:rPr>
                <w:color w:val="000000"/>
                <w:shd w:fill="FFFFFF" w:val="clear"/>
                <w:lang w:val="ru-RU"/>
              </w:rPr>
              <w:t>. Дятел был замечен 5 раз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Cs w:val="20"/>
                <w:shd w:fill="FFFFFF" w:val="clear"/>
              </w:rPr>
              <w:t>Нас весело встречали синицы</w:t>
            </w:r>
            <w:r>
              <w:rPr>
                <w:color w:val="000000"/>
                <w:szCs w:val="20"/>
                <w:shd w:fill="FFFFFF" w:val="clear"/>
                <w:lang w:val="ru-RU"/>
              </w:rPr>
              <w:t xml:space="preserve">(вокруг летали 5-7 особей) </w:t>
            </w:r>
            <w:r>
              <w:rPr>
                <w:color w:val="000000"/>
                <w:szCs w:val="20"/>
                <w:shd w:fill="FFFFFF" w:val="clear"/>
              </w:rPr>
              <w:t>, а воробьев не было видно. На кусочке сала кормилась большая синица. Для подкормки мы использовали семена тыквы, подсолнечника, перловку, кусочки сухофруктов. Надеемся наша кормушка понравится птица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 15 февраля 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окрестности села Ая, территория около г. Веселая, Алтайский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i/>
                <w:i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</w:t>
            </w:r>
            <w:r>
              <w:rPr>
                <w:color w:val="000000"/>
                <w:shd w:fill="FFFFFF" w:val="clear"/>
              </w:rPr>
              <w:t xml:space="preserve">ам повезло наблюдать седоголового дятла, который деловито долбил кору на липе, а за стволом, оказывается, висела кормушка из кусочка сала и большая синица собиралась пообедать. Хитрый дятел!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1,022,0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color w:val="7030A0"/>
          <w:sz w:val="28"/>
          <w:szCs w:val="28"/>
          <w:lang w:val="ru-RU"/>
        </w:rPr>
        <w:t xml:space="preserve">:  </w:t>
      </w:r>
      <w:r>
        <w:rPr>
          <w:sz w:val="28"/>
          <w:szCs w:val="28"/>
          <w:lang w:val="ru-RU"/>
        </w:rPr>
        <w:t>16 февраля 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окрестности села, Алтайский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/>
                <w:i/>
                <w:lang w:val="ru-RU"/>
              </w:rPr>
            </w:pPr>
            <w:r>
              <w:rPr>
                <w:color w:val="000000"/>
                <w:shd w:fill="FFFFFF" w:val="clear"/>
              </w:rPr>
              <w:t>После школы, на орехе встретила, думаю, что белоспинного дятла. После обеда было пасмурно и фото получились голубыми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  <w:lang w:val="ru-RU"/>
              </w:rPr>
              <w:t>Дятел был оди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70-07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 17 февраля 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окрестности пос. Катунь, левый берег Катуни, с.Ая, Алтайский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/>
                <w:i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</w:t>
            </w:r>
            <w:r>
              <w:rPr>
                <w:color w:val="000000"/>
                <w:shd w:fill="FFFFFF" w:val="clear"/>
              </w:rPr>
              <w:t>ас посетил черный дрозд. Весь угольно-черный,только ярко оранжевый клюв выдает его на столе с семенами подсолнечника. Такой красавец-глаз не оторвать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  <w:lang w:val="ru-RU"/>
              </w:rPr>
              <w:t>Теперь прилетает каждый ден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3-0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негири прилетели во двор и смело прыгали около крыльца ,подбирая крошки(с.Ая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0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Зяблик! Что он делает в феврале? Они к нам в основном прилетают в конце марта - начале апреля, а тут в феврале </w:t>
            </w:r>
            <w:r>
              <w:rPr>
                <w:color w:val="000000"/>
                <w:shd w:fill="FFFFFF" w:val="clear"/>
                <w:lang w:val="ru-RU"/>
              </w:rPr>
              <w:t>? Был оди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 18  февраля 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окрестности с. Ая,п. Катунь,  Алтайский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/>
                <w:i/>
                <w:lang w:val="ru-RU"/>
              </w:rPr>
            </w:pPr>
            <w:r>
              <w:rPr>
                <w:color w:val="000000"/>
                <w:shd w:fill="FFFFFF" w:val="clear"/>
              </w:rPr>
              <w:t>На кормушке теперь живет новый обитатель - обыкновенный снегирь. Он ежедневно прилетает на кормушку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  <w:r>
              <w:rPr>
                <w:color w:val="000000"/>
                <w:shd w:fill="FFFFFF" w:val="clear"/>
              </w:rPr>
              <w:t>Он ежедневно прилетает на кормушку, и не собирается улетать с нее. Поползни же его не боятся, и свободно прилетают на кормушку за косточко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дин раз прилетела и обыкновенная овсянка</w:t>
            </w:r>
            <w:r>
              <w:rPr>
                <w:color w:val="000000"/>
                <w:shd w:fill="FFFFFF" w:val="clear"/>
                <w:lang w:val="ru-RU"/>
              </w:rPr>
              <w:t>, дятел седоголов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Когда температура воздуха поднялась до -10, то вот они - полевые воробь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7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Наблюдал большую синицу на своей кормушке и в школьном саду. Для корма использовал семена подсолнечника и кусочки несоленого сала. Надеюсь птицы оценят этот корм. Сороки кормушкой не воспользовались, но внимательно наблюдали с берёзы</w:t>
            </w:r>
            <w:r>
              <w:rPr>
                <w:color w:val="000000"/>
                <w:shd w:fill="FFFFFF" w:val="clear"/>
                <w:lang w:val="ru-RU"/>
              </w:rPr>
              <w:t xml:space="preserve"> в количестве 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3,07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 20 февраля 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с.Ая, Алтайский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телями </w:t>
            </w:r>
            <w:r>
              <w:rPr>
                <w:lang w:val="ru-RU"/>
              </w:rPr>
              <w:t xml:space="preserve">барбариса </w:t>
            </w:r>
            <w:r>
              <w:rPr/>
              <w:t>оказались семь свиристелей, которые в мгновение ока так тряхнули кусты, что снег и ягоды полетели облаком. 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62-06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color w:val="C0504D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 22 февраля  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село Ая , р.Катунь, Алтайский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З</w:t>
            </w:r>
            <w:r>
              <w:rPr>
                <w:color w:val="000000"/>
                <w:shd w:fill="FFFFFF" w:val="clear"/>
              </w:rPr>
              <w:t>а нашим огородом река Катунь.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Почти дикая природа. А вот покушать большая синица и сойки прилетели на мою кормушку. Сойки очень любопытные птицы,скачут быстро,кричат,но оперение у них красивое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0-042,07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 23 февраля  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 xml:space="preserve">: окрестности пос. Катунь , Алтайский  р-н.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</w:t>
            </w:r>
            <w:r>
              <w:rPr>
                <w:color w:val="000000"/>
                <w:shd w:fill="FFFFFF" w:val="clear"/>
              </w:rPr>
              <w:t>а полянке на яблоне встретила ополовников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обратном пути услышала кряканье на озере. Оказалась кряква. Но она, не дав даже близко подойти мне к забору, улет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7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color w:val="000000"/>
                <w:shd w:fill="FFFFFF" w:val="clear"/>
              </w:rPr>
              <w:t>Подходя уже к дому, заметила пару черноголовых щеглов. Их, кстати, в этом году тоже меньше, нежели в прошлом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Через несколько секунд в небе раздался шум крыльев. Я подняла голову и увидела, что надо мной летит стайка свиристелей из 18 особ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ут же к кормушке прилетает гибридная овсянк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 25 февраля   2017г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с.Ая, п.Катунь, Алтайский 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lang w:val="ru-RU"/>
              </w:rPr>
            </w:pPr>
            <w:r>
              <w:rPr>
                <w:color w:val="000000"/>
                <w:shd w:fill="FFFFFF" w:val="clear"/>
              </w:rPr>
              <w:t>Идя в школу, мы наблюдали седоголового дятла на березовой аллеи. И нам удалось его сфотографироват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lang w:val="ru-RU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Р</w:t>
            </w:r>
            <w:r>
              <w:rPr>
                <w:color w:val="000000"/>
                <w:shd w:fill="FFFFFF" w:val="clear"/>
              </w:rPr>
              <w:t xml:space="preserve">ешила в холодные дни подкормить птиц и повесила кусочек несоленого сала. К сожалению мою кормушку оценили в основном большие синицы. А вот голубя сизого я сфотографировала на проводе. Сидел один-одинёшенек, а внизу сновали синички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4,037,03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 26 февраля   2017г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левый берег Катуни, окрестности с. Ая, Алтайский 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Дятел большой пестрый </w:t>
            </w:r>
            <w:r>
              <w:rPr>
                <w:color w:val="000000"/>
                <w:shd w:fill="FFFFFF" w:val="clear"/>
                <w:lang w:val="ru-RU"/>
              </w:rPr>
              <w:t>решил проверить кормушку</w:t>
            </w:r>
            <w:r>
              <w:rPr>
                <w:color w:val="000000"/>
                <w:shd w:fill="FFFFFF" w:val="clear"/>
              </w:rPr>
              <w:t>, и так был приятно удивлен,что долго не улетал, а сойка была вынуждена ждать его и до сих пор летает около кормушки. Снегирь терпеливо дождался своей очереди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6,0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 27 февраля  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п. Катунь, природный парк «Ая» ,левый берег Катуни,  Алтайский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М</w:t>
            </w:r>
            <w:r>
              <w:rPr>
                <w:color w:val="000000"/>
                <w:shd w:fill="FFFFFF" w:val="clear"/>
              </w:rPr>
              <w:t>еня заинтересовала птица черного цвета с оранжевым клювом, которую не так просто фотографировать, быстро перелетает. Удалось сделать снимок всего один,на снегу. Определил как дрозда</w:t>
            </w:r>
            <w:r>
              <w:rPr>
                <w:color w:val="000000"/>
                <w:shd w:fill="FFFFFF" w:val="clear"/>
                <w:lang w:val="ru-RU"/>
              </w:rPr>
              <w:t xml:space="preserve"> рябинника.</w:t>
            </w:r>
            <w:r>
              <w:rPr>
                <w:color w:val="000000"/>
                <w:shd w:fill="FFFFFF" w:val="clear"/>
              </w:rPr>
              <w:t xml:space="preserve"> Ещё я наблюдал седоголового дятла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3,07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то этой зимой на шиповник прилетали снегири.Также я замечал у кормушки синиц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72,07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М</w:t>
            </w:r>
            <w:r>
              <w:rPr>
                <w:color w:val="000000"/>
                <w:shd w:fill="FFFFFF" w:val="clear"/>
              </w:rPr>
              <w:t>еня решили посетить снегири</w:t>
            </w:r>
            <w:r>
              <w:rPr>
                <w:color w:val="000000"/>
                <w:shd w:fill="FFFFFF" w:val="clear"/>
                <w:lang w:val="ru-RU"/>
              </w:rPr>
              <w:t>(5особей)</w:t>
            </w:r>
            <w:r>
              <w:rPr>
                <w:color w:val="000000"/>
                <w:shd w:fill="FFFFFF" w:val="clear"/>
              </w:rPr>
              <w:t xml:space="preserve"> и свиристели</w:t>
            </w:r>
            <w:r>
              <w:rPr>
                <w:color w:val="000000"/>
                <w:shd w:fill="FFFFFF" w:val="clear"/>
                <w:lang w:val="ru-RU"/>
              </w:rPr>
              <w:t>(3 особи), черный дрозд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,но он был один.</w:t>
            </w:r>
            <w:r>
              <w:rPr>
                <w:color w:val="000000"/>
                <w:shd w:fill="FFFFFF" w:val="clear"/>
              </w:rPr>
              <w:t xml:space="preserve"> Я долго за ними наблюдала, они всё не хотели улетать с кормушк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64,065,002,00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color w:val="00B050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 28 февраля 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с.Ая, Алтайский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lang w:val="ru-RU"/>
              </w:rPr>
            </w:pPr>
            <w:r>
              <w:rPr>
                <w:color w:val="000000"/>
                <w:shd w:fill="FFFFFF" w:val="clear"/>
              </w:rPr>
              <w:t>Мне удалось увидеть как седоголовый дятел тщательно обследует скворечники на школьных березах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  <w:lang w:val="ru-RU"/>
              </w:rPr>
              <w:t>Был оди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 1 марта  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окрестности г. Веселая,  окрестности  п.Катунь, берег р. Катунь, Алтайский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lang w:val="ru-RU"/>
              </w:rPr>
            </w:pPr>
            <w:r>
              <w:rPr>
                <w:color w:val="000000"/>
                <w:shd w:fill="FFFFFF" w:val="clear"/>
              </w:rPr>
              <w:t>Сегодня первый день весны,а утро было морозное, солнце еще не радовал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  <w:lang w:val="ru-RU"/>
              </w:rPr>
              <w:t>Наблюдали поползня одного, кормился на кусочке сал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 6 марта  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грушевый сад школы, окрестности г. Веселая, Алтайский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lang w:val="ru-RU"/>
              </w:rPr>
            </w:pPr>
            <w:r>
              <w:rPr>
                <w:color w:val="000000"/>
                <w:shd w:fill="FFFFFF" w:val="clear"/>
              </w:rPr>
              <w:t>В самом начале весны мне удалось наблюдать поползня, который мне повстречался на стволе дерева, а дятел седоголовый искал пищу на стене здания школ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0,0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 8 марта  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природный парк «Ая», Алтайский р-о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У</w:t>
            </w:r>
            <w:r>
              <w:rPr>
                <w:color w:val="000000"/>
                <w:shd w:fill="FFFFFF" w:val="clear"/>
              </w:rPr>
              <w:t>же несколько дней подряд по утрам наблюдаю, как сороки строят свое гнездо.</w:t>
            </w:r>
            <w:r>
              <w:rPr>
                <w:color w:val="000000"/>
                <w:shd w:fill="FFFFFF" w:val="clear"/>
                <w:lang w:val="ru-RU"/>
              </w:rPr>
              <w:t xml:space="preserve"> Встретила пищуху, одну на стволе березы. Очень незаметная такая. Встретила следы куропаток серых, которые ранее наблюдала из окна дом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9,52-5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 12 марта  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гора Веселая, окрестности с.Ая, Алтайский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lang w:val="ru-RU"/>
              </w:rPr>
            </w:pPr>
            <w:r>
              <w:rPr>
                <w:color w:val="000000"/>
                <w:shd w:fill="FFFFFF" w:val="clear"/>
              </w:rPr>
              <w:t>Приход весны в наше село можно судить по галкам,которые сразу же атакуют карнизы здания школы. В этом году 9 марта появились первые разведчики, из было немного, но они с шумом искали место под крышей для гнезд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1,012</w:t>
            </w:r>
          </w:p>
        </w:tc>
      </w:tr>
    </w:tbl>
    <w:p>
      <w:pPr>
        <w:pStyle w:val="Normal"/>
        <w:jc w:val="both"/>
        <w:rPr>
          <w:b/>
          <w:b/>
          <w:sz w:val="44"/>
          <w:szCs w:val="28"/>
          <w:lang w:val="ru-RU"/>
        </w:rPr>
      </w:pPr>
      <w:r>
        <w:rPr>
          <w:b/>
          <w:sz w:val="44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 12 марта  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берег Катуни, окрестности с.Ая, Алтайский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М</w:t>
            </w:r>
            <w:r>
              <w:rPr>
                <w:color w:val="000000"/>
                <w:shd w:fill="FFFFFF" w:val="clear"/>
              </w:rPr>
              <w:t>ы совершили экскурсию на берег Катуни и наблюдали свиристель, синицу большую, воробья полевого и ворону серую. Снега еще очень много и свиристели не хотят от нас улетать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06,007,080,047</w:t>
            </w:r>
          </w:p>
        </w:tc>
      </w:tr>
    </w:tbl>
    <w:p>
      <w:pPr>
        <w:pStyle w:val="Normal"/>
        <w:jc w:val="both"/>
        <w:rPr>
          <w:b/>
          <w:b/>
          <w:sz w:val="44"/>
          <w:szCs w:val="28"/>
          <w:lang w:val="ru-RU"/>
        </w:rPr>
      </w:pPr>
      <w:r>
        <w:rPr>
          <w:b/>
          <w:sz w:val="44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та</w:t>
      </w:r>
      <w:r>
        <w:rPr>
          <w:sz w:val="28"/>
          <w:szCs w:val="28"/>
          <w:lang w:val="ru-RU"/>
        </w:rPr>
        <w:t>:  13 марта   2017г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Место</w:t>
      </w:r>
      <w:r>
        <w:rPr>
          <w:sz w:val="28"/>
          <w:szCs w:val="28"/>
          <w:lang w:val="ru-RU"/>
        </w:rPr>
        <w:t>: левый берег р. Катуни, окрестности с.Ая, Алтайский р-н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Наблюд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писание на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фот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тоотче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lang w:val="ru-RU"/>
              </w:rPr>
            </w:pPr>
            <w:r>
              <w:rPr>
                <w:color w:val="000000"/>
                <w:shd w:fill="FFFFFF" w:val="clear"/>
              </w:rPr>
              <w:t>Наблюдала и фотографировала сороку и небольшую стаю ворон</w:t>
            </w:r>
            <w:r>
              <w:rPr>
                <w:color w:val="000000"/>
                <w:shd w:fill="FFFFFF" w:val="clear"/>
                <w:lang w:val="ru-RU"/>
              </w:rPr>
              <w:t>,больше 10 особей.</w:t>
            </w:r>
            <w:r>
              <w:rPr>
                <w:color w:val="000000"/>
                <w:shd w:fill="FFFFFF" w:val="clear"/>
              </w:rPr>
              <w:t>Сорока летала вокруг дома в поисках пищи. Вороны сгруппировавшись в небольшую стаю громко каркали. Птиц было сложно поймать в кадр , так как они каждый раз перелетали с одного места в друг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08,010,07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rFonts w:eastAsia="Times New Roman"/>
          <w:b/>
          <w:sz w:val="28"/>
          <w:szCs w:val="28"/>
          <w:lang w:val="ru-RU"/>
        </w:rPr>
        <w:t xml:space="preserve"> Взаимодействие </w:t>
      </w:r>
      <w:r>
        <w:rPr>
          <w:b/>
          <w:sz w:val="28"/>
          <w:szCs w:val="28"/>
          <w:lang w:val="ru-RU"/>
        </w:rPr>
        <w:t>с</w:t>
      </w:r>
      <w:r>
        <w:rPr>
          <w:rFonts w:eastAsia="Times New Roman"/>
          <w:b/>
          <w:sz w:val="28"/>
          <w:szCs w:val="28"/>
          <w:lang w:val="ru-RU"/>
        </w:rPr>
        <w:t xml:space="preserve"> охотниками, </w:t>
      </w:r>
      <w:r>
        <w:rPr>
          <w:b/>
          <w:sz w:val="28"/>
          <w:szCs w:val="28"/>
          <w:lang w:val="ru-RU"/>
        </w:rPr>
        <w:t>работникам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еса,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йонным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кологом,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герем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р.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О (полностью)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и и место работ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ажено сотрудничеств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мка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у.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ru-RU"/>
        </w:rPr>
        <w:t>Наши помощники в исследовательском конкурсе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ая (экологическая беседа о птицах парка) и практическая помощь специалистов природного парка «Ая», Иляхина Юрия Николаевича. Транспорт для развешивания кормушек на территории парка, проведение экологических уроков, викторин о птицах, корм для птиц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ешкова Ирина Григорьевна: транспорт для орнитологических экскурсий, непосредственное участие в экскурсиях и поездках по району и краю, предоставление подкормки для птиц,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ньков Сергей Федорович, охотник, рыболов, помощь в подкормке птиц и классах о птицах нашей мест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ровский Андрей Валерьевич, учитель технологии, помощь в изготовлении кормушек во внеурочное время, помощь в развешивании младшим школьникам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5. Волотовская Валентина Дмитриевна, житель п. Катунь, помощь в определении, подготовка корма для птиц, беседы с детьм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убликации в группе «Проект «Усынови заказник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ублика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сылк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8 </w:t>
            </w:r>
            <w:r>
              <w:rPr>
                <w:lang w:val="ru-RU"/>
              </w:rPr>
              <w:t xml:space="preserve">марта </w:t>
            </w:r>
            <w:r>
              <w:rPr>
                <w:i/>
                <w:lang w:val="ru-RU"/>
              </w:rPr>
              <w:t>2017 г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ub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55566547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ll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55566547_8927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3 февраля </w:t>
            </w:r>
            <w:r>
              <w:rPr>
                <w:i/>
                <w:lang w:val="ru-RU"/>
              </w:rPr>
              <w:t>2017 г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ub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55566547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ll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55566547_8646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 феврал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ub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55566547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ll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55566547_8519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 феврал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ub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55566547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ll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55566547_8409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 февраля 2017г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ub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55566547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ll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55566547_8317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 январ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ub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55566547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ll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55566547_8182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 январ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dyanaplsh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logspot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2017/01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log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ost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_8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 январ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ub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55566547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ll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55566547_8139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 январ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ub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55566547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ll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55566547_8138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 марта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998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 марта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902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марта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803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марта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797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 марта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998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 (информация за 12 марта 2017г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9013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 марта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9003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 феврал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755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9 марта (информация за 12 февраля 2017г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9085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 феврал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739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 феврал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689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 феврал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22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677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 феврал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670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 феврал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24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629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 феврал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25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593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 феврал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26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520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 феврал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27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505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 феврал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28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495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 феврал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29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465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 феврал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30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447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 феврал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31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418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 феврал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32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417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 феврал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33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342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 январ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34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191</w:t>
              </w:r>
            </w:hyperlink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 декабря 2017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hyperlink r:id="rId35">
              <w:r>
                <w:rPr>
                  <w:rStyle w:val="InternetLink"/>
                  <w:sz w:val="28"/>
                  <w:szCs w:val="28"/>
                  <w:lang w:val="ru-RU"/>
                </w:rPr>
                <w:t>https://vk.com/club55566547?w=wall-55566547_8062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убликации в СМИ, на сайте школы и других ресурс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29"/>
        <w:gridCol w:w="2126"/>
        <w:gridCol w:w="22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Названи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азеты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сылка на сай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Названи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Дата, № выпуска и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.И.О.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вто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йонная газета «За изобилие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следуя родную при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марта 2017г, №11(94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гурова В.Д. (Дмитриев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йт «Экодело»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usynovizakaznik.blogspot.ru/2017/03/blog-post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Юные бёрдвотчеры Айской школы помогли дополнить Красную кни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 февраля 2017г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Шегурова В.Д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</w:t>
            </w:r>
            <w:r>
              <w:rPr>
                <w:b/>
              </w:rPr>
              <w:t>Усынови заказник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Normal"/>
              <w:snapToGrid w:val="false"/>
              <w:rPr/>
            </w:pPr>
            <w:hyperlink r:id="rId3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usynovizakazni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logspo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lang w:val="ru-RU"/>
                </w:rPr>
                <w:t>/2017/03/</w:t>
              </w:r>
              <w:r>
                <w:rPr>
                  <w:rStyle w:val="InternetLink"/>
                  <w:lang w:val="en-US"/>
                </w:rPr>
                <w:t>blog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  <w:lang w:val="ru-RU"/>
                </w:rPr>
                <w:t>_</w:t>
              </w:r>
            </w:hyperlink>
            <w:r>
              <w:rPr>
                <w:lang w:val="ru-RU"/>
              </w:rPr>
              <w:t xml:space="preserve">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Юные исследователи Айск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 марта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Шегурова В.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</w:t>
            </w:r>
            <w:r>
              <w:rPr>
                <w:b/>
              </w:rPr>
              <w:t>игирекский заповедник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hyperlink r:id="rId38">
              <w:r>
                <w:rPr>
                  <w:rStyle w:val="InternetLink"/>
                </w:rPr>
                <w:t>http://tigirek.ru/ru/node/743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Юные исследователи Айск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0 марта 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Шегурова В.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йт школы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hyperlink r:id="rId39">
              <w:r>
                <w:rPr>
                  <w:rStyle w:val="InternetLink"/>
                </w:rPr>
                <w:t>http://aja.ucoz.ru/news/operacija_ptichja_kormushka/2016-12-17-817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ерация «Птичья корм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>17</w:t>
            </w:r>
            <w:r>
              <w:rPr>
                <w:lang w:val="ru-RU"/>
              </w:rPr>
              <w:t>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гурова В.Д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шер 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йт школы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hyperlink r:id="rId40">
              <w:r>
                <w:rPr>
                  <w:rStyle w:val="InternetLink"/>
                </w:rPr>
                <w:t>http://aja.ucoz.ru/news/seraja_shejka_2017/2017-01-17-844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ая шейка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гурова В.Д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ешкова 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йт школы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hyperlink r:id="rId41">
              <w:r>
                <w:rPr>
                  <w:rStyle w:val="InternetLink"/>
                </w:rPr>
                <w:t>http://aja.ucoz.ru/news/dezhurnye_v_ptichej_stolovoj/2017-01-22-845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журство в птичьей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гурова В.Д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ешников Н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жуманов Ш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йт школы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hyperlink r:id="rId42">
              <w:r>
                <w:rPr>
                  <w:rStyle w:val="InternetLink"/>
                </w:rPr>
                <w:t>http://aja.ucoz.ru/news/ehkologicheskie_uroki/2017-02-09-852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ческие 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гурова В.Д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йт школы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hyperlink r:id="rId43">
              <w:r>
                <w:rPr>
                  <w:rStyle w:val="InternetLink"/>
                </w:rPr>
                <w:t>http://aja.ucoz.ru/news/shkolnye_berdvotchery/2017-02-14-854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кольные бердвотч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гурова В.Д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ешников  Н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ибов 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йт школы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hyperlink r:id="rId44">
              <w:r>
                <w:rPr>
                  <w:rStyle w:val="InternetLink"/>
                </w:rPr>
                <w:t>http://aja.ucoz.ru/news/junye_issledovateli_ajskoj_shkoly/2017-03-09-864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Юные исследователи Айск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гурова В.Д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ог Шегуровой В.Д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hyperlink r:id="rId45">
              <w:r>
                <w:rPr>
                  <w:rStyle w:val="InternetLink"/>
                  <w:lang w:val="ru-RU"/>
                </w:rPr>
                <w:t>http://shegurovabed.blogspot.ru/2016/12/blog-post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 ты сделал кормушку для птиц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гурова В.Д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ог Шегуровой В.Д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hyperlink r:id="rId46">
              <w:r>
                <w:rPr>
                  <w:rStyle w:val="InternetLink"/>
                  <w:lang w:val="ru-RU"/>
                </w:rPr>
                <w:t>http://shegurovabed.blogspot.ru/2017/01/blog-post_18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кормите птиц зимой! Дежурные в птичьей стол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гурова В.Д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ог Шегуровой В.Д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hyperlink r:id="rId47">
              <w:r>
                <w:rPr>
                  <w:rStyle w:val="InternetLink"/>
                  <w:lang w:val="ru-RU"/>
                </w:rPr>
                <w:t>http://shegurovabed.blogspot.ru/2017/02/blog-post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ческие 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гурова В.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ог Шегуровой В.Д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hyperlink r:id="rId48">
              <w:r>
                <w:rPr>
                  <w:rStyle w:val="InternetLink"/>
                  <w:lang w:val="ru-RU"/>
                </w:rPr>
                <w:t>http://shegurovabed.blogspot.ru/2017/02/blog-post_12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ольные бердвотч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гурова В.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ог Шегуровой В.Д</w:t>
            </w:r>
          </w:p>
          <w:p>
            <w:pPr>
              <w:pStyle w:val="Normal"/>
              <w:snapToGrid w:val="false"/>
              <w:rPr/>
            </w:pPr>
            <w:hyperlink r:id="rId49">
              <w:r>
                <w:rPr>
                  <w:rStyle w:val="InternetLink"/>
                  <w:lang w:val="ru-RU"/>
                </w:rPr>
                <w:t>http://shegurovabed.blogspot.ru/2017/02/blog-post_20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летели свирис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гурова В.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ог Шегуровой В.Д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hyperlink r:id="rId50">
              <w:r>
                <w:rPr>
                  <w:rStyle w:val="InternetLink"/>
                  <w:lang w:val="ru-RU"/>
                </w:rPr>
                <w:t>http://shegurovabed.blogspot.ru/2017/03/blog-post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Юные исследователи Айск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гурова В.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Учительский сайт</w:t>
            </w:r>
            <w:r>
              <w:rPr>
                <w:lang w:val="ru-RU"/>
              </w:rPr>
              <w:t xml:space="preserve"> Шегурова Вера Дмитриевна (исследовательская работа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hyperlink r:id="rId51">
              <w:r>
                <w:rPr>
                  <w:rStyle w:val="InternetLink"/>
                  <w:lang w:val="ru-RU"/>
                </w:rPr>
                <w:t>https://infourok.ru/user/shegurova-vera-dmitrievna/page/issledovatelskaya-rabota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Юные исследователи Айской школы(исследовательский конкурс «Зимние гости» 2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т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гурова В.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Учительский сайт</w:t>
            </w:r>
            <w:r>
              <w:rPr>
                <w:lang w:val="ru-RU"/>
              </w:rPr>
              <w:t xml:space="preserve"> Шегурова Вера Дмитриевна (новости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hyperlink r:id="rId52">
              <w:r>
                <w:rPr>
                  <w:rStyle w:val="InternetLink"/>
                  <w:lang w:val="ru-RU"/>
                </w:rPr>
                <w:t>https://infourok.ru/user/shegurova-vera-dmitrievna/page/novosti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Операция «Птичья кормушка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российский учет водоплавающих птиц «Серая шейка 2017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Дежурные в птичьей столово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ческие урок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Школьные бердвотч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 2016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 2017г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враль 2017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т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гурова В.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Ссылка на блог Плешковой Яны</w:t>
            </w:r>
            <w:r>
              <w:rPr>
                <w:sz w:val="12"/>
              </w:rPr>
              <w:t xml:space="preserve"> </w:t>
            </w:r>
            <w:hyperlink r:id="rId53">
              <w:r>
                <w:rPr>
                  <w:rStyle w:val="InternetLink"/>
                </w:rPr>
                <w:t>http://bedyanaplshk.blogspot.ru/</w:t>
              </w:r>
            </w:hyperlink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 постов по птицам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екабрь-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ешкова Я.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55566547?w=wall-55566547_8927" TargetMode="External"/><Relationship Id="rId3" Type="http://schemas.openxmlformats.org/officeDocument/2006/relationships/hyperlink" Target="https://vk.com/club55566547?w=wall-55566547_8646" TargetMode="External"/><Relationship Id="rId4" Type="http://schemas.openxmlformats.org/officeDocument/2006/relationships/hyperlink" Target="https://vk.com/club55566547?w=wall-55566547_8519" TargetMode="External"/><Relationship Id="rId5" Type="http://schemas.openxmlformats.org/officeDocument/2006/relationships/hyperlink" Target="https://vk.com/club55566547?w=wall-55566547_8409" TargetMode="External"/><Relationship Id="rId6" Type="http://schemas.openxmlformats.org/officeDocument/2006/relationships/hyperlink" Target="https://vk.com/club55566547?w=wall-55566547_8317" TargetMode="External"/><Relationship Id="rId7" Type="http://schemas.openxmlformats.org/officeDocument/2006/relationships/hyperlink" Target="https://vk.com/club55566547?w=wall-55566547_8182" TargetMode="External"/><Relationship Id="rId8" Type="http://schemas.openxmlformats.org/officeDocument/2006/relationships/hyperlink" Target="http://bedyanaplshk.blogspot.ru/2017/01/blog-post_80.html" TargetMode="External"/><Relationship Id="rId9" Type="http://schemas.openxmlformats.org/officeDocument/2006/relationships/hyperlink" Target="https://vk.com/club55566547?w=wall-55566547_8139" TargetMode="External"/><Relationship Id="rId10" Type="http://schemas.openxmlformats.org/officeDocument/2006/relationships/hyperlink" Target="https://vk.com/club55566547?w=wall-55566547_8138" TargetMode="External"/><Relationship Id="rId11" Type="http://schemas.openxmlformats.org/officeDocument/2006/relationships/hyperlink" Target="https://vk.com/club55566547?w=wall-55566547_8998" TargetMode="External"/><Relationship Id="rId12" Type="http://schemas.openxmlformats.org/officeDocument/2006/relationships/hyperlink" Target="https://vk.com/club55566547?w=wall-55566547_8902" TargetMode="External"/><Relationship Id="rId13" Type="http://schemas.openxmlformats.org/officeDocument/2006/relationships/hyperlink" Target="https://vk.com/club55566547?w=wall-55566547_8803" TargetMode="External"/><Relationship Id="rId14" Type="http://schemas.openxmlformats.org/officeDocument/2006/relationships/hyperlink" Target="https://vk.com/club55566547?w=wall-55566547_8797" TargetMode="External"/><Relationship Id="rId15" Type="http://schemas.openxmlformats.org/officeDocument/2006/relationships/hyperlink" Target="https://vk.com/club55566547?w=wall-55566547_8998" TargetMode="External"/><Relationship Id="rId16" Type="http://schemas.openxmlformats.org/officeDocument/2006/relationships/hyperlink" Target="https://vk.com/club55566547?w=wall-55566547_9013" TargetMode="External"/><Relationship Id="rId17" Type="http://schemas.openxmlformats.org/officeDocument/2006/relationships/hyperlink" Target="https://vk.com/club55566547?w=wall-55566547_9003" TargetMode="External"/><Relationship Id="rId18" Type="http://schemas.openxmlformats.org/officeDocument/2006/relationships/hyperlink" Target="https://vk.com/club55566547?w=wall-55566547_8755" TargetMode="External"/><Relationship Id="rId19" Type="http://schemas.openxmlformats.org/officeDocument/2006/relationships/hyperlink" Target="https://vk.com/club55566547?w=wall-55566547_9085" TargetMode="External"/><Relationship Id="rId20" Type="http://schemas.openxmlformats.org/officeDocument/2006/relationships/hyperlink" Target="https://vk.com/club55566547?w=wall-55566547_8739" TargetMode="External"/><Relationship Id="rId21" Type="http://schemas.openxmlformats.org/officeDocument/2006/relationships/hyperlink" Target="https://vk.com/club55566547?w=wall-55566547_8689" TargetMode="External"/><Relationship Id="rId22" Type="http://schemas.openxmlformats.org/officeDocument/2006/relationships/hyperlink" Target="https://vk.com/club55566547?w=wall-55566547_8677" TargetMode="External"/><Relationship Id="rId23" Type="http://schemas.openxmlformats.org/officeDocument/2006/relationships/hyperlink" Target="https://vk.com/club55566547?w=wall-55566547_8670" TargetMode="External"/><Relationship Id="rId24" Type="http://schemas.openxmlformats.org/officeDocument/2006/relationships/hyperlink" Target="https://vk.com/club55566547?w=wall-55566547_8629" TargetMode="External"/><Relationship Id="rId25" Type="http://schemas.openxmlformats.org/officeDocument/2006/relationships/hyperlink" Target="https://vk.com/club55566547?w=wall-55566547_8593" TargetMode="External"/><Relationship Id="rId26" Type="http://schemas.openxmlformats.org/officeDocument/2006/relationships/hyperlink" Target="https://vk.com/club55566547?w=wall-55566547_8520" TargetMode="External"/><Relationship Id="rId27" Type="http://schemas.openxmlformats.org/officeDocument/2006/relationships/hyperlink" Target="https://vk.com/club55566547?w=wall-55566547_8505" TargetMode="External"/><Relationship Id="rId28" Type="http://schemas.openxmlformats.org/officeDocument/2006/relationships/hyperlink" Target="https://vk.com/club55566547?w=wall-55566547_8495" TargetMode="External"/><Relationship Id="rId29" Type="http://schemas.openxmlformats.org/officeDocument/2006/relationships/hyperlink" Target="https://vk.com/club55566547?w=wall-55566547_8465" TargetMode="External"/><Relationship Id="rId30" Type="http://schemas.openxmlformats.org/officeDocument/2006/relationships/hyperlink" Target="https://vk.com/club55566547?w=wall-55566547_8447" TargetMode="External"/><Relationship Id="rId31" Type="http://schemas.openxmlformats.org/officeDocument/2006/relationships/hyperlink" Target="https://vk.com/club55566547?w=wall-55566547_8418" TargetMode="External"/><Relationship Id="rId32" Type="http://schemas.openxmlformats.org/officeDocument/2006/relationships/hyperlink" Target="https://vk.com/club55566547?w=wall-55566547_8417" TargetMode="External"/><Relationship Id="rId33" Type="http://schemas.openxmlformats.org/officeDocument/2006/relationships/hyperlink" Target="https://vk.com/club55566547?w=wall-55566547_8342" TargetMode="External"/><Relationship Id="rId34" Type="http://schemas.openxmlformats.org/officeDocument/2006/relationships/hyperlink" Target="https://vk.com/club55566547?w=wall-55566547_8191" TargetMode="External"/><Relationship Id="rId35" Type="http://schemas.openxmlformats.org/officeDocument/2006/relationships/hyperlink" Target="https://vk.com/club55566547?w=wall-55566547_8062" TargetMode="External"/><Relationship Id="rId36" Type="http://schemas.openxmlformats.org/officeDocument/2006/relationships/hyperlink" Target="http://usynovizakaznik.blogspot.ru/2017/03/blog-post" TargetMode="External"/><Relationship Id="rId37" Type="http://schemas.openxmlformats.org/officeDocument/2006/relationships/hyperlink" Target="http://usynovizakaznik.blogspot.ru/2017/03/blog-post_" TargetMode="External"/><Relationship Id="rId38" Type="http://schemas.openxmlformats.org/officeDocument/2006/relationships/hyperlink" Target="http://tigirek.ru/ru/node/743" TargetMode="External"/><Relationship Id="rId39" Type="http://schemas.openxmlformats.org/officeDocument/2006/relationships/hyperlink" Target="http://aja.ucoz.ru/news/operacija_ptichja_kormushka/2016-12-17-817" TargetMode="External"/><Relationship Id="rId40" Type="http://schemas.openxmlformats.org/officeDocument/2006/relationships/hyperlink" Target="http://aja.ucoz.ru/news/seraja_shejka_2017/2017-01-17-844" TargetMode="External"/><Relationship Id="rId41" Type="http://schemas.openxmlformats.org/officeDocument/2006/relationships/hyperlink" Target="http://aja.ucoz.ru/news/dezhurnye_v_ptichej_stolovoj/2017-01-22-845" TargetMode="External"/><Relationship Id="rId42" Type="http://schemas.openxmlformats.org/officeDocument/2006/relationships/hyperlink" Target="http://aja.ucoz.ru/news/ehkologicheskie_uroki/2017-02-09-852" TargetMode="External"/><Relationship Id="rId43" Type="http://schemas.openxmlformats.org/officeDocument/2006/relationships/hyperlink" Target="http://aja.ucoz.ru/news/shkolnye_berdvotchery/2017-02-14-854" TargetMode="External"/><Relationship Id="rId44" Type="http://schemas.openxmlformats.org/officeDocument/2006/relationships/hyperlink" Target="http://aja.ucoz.ru/news/junye_issledovateli_ajskoj_shkoly/2017-03-09-864" TargetMode="External"/><Relationship Id="rId45" Type="http://schemas.openxmlformats.org/officeDocument/2006/relationships/hyperlink" Target="http://shegurovabed.blogspot.ru/2016/12/blog-post.html" TargetMode="External"/><Relationship Id="rId46" Type="http://schemas.openxmlformats.org/officeDocument/2006/relationships/hyperlink" Target="http://shegurovabed.blogspot.ru/2017/01/blog-post_18.html" TargetMode="External"/><Relationship Id="rId47" Type="http://schemas.openxmlformats.org/officeDocument/2006/relationships/hyperlink" Target="http://shegurovabed.blogspot.ru/2017/02/blog-post.html" TargetMode="External"/><Relationship Id="rId48" Type="http://schemas.openxmlformats.org/officeDocument/2006/relationships/hyperlink" Target="http://shegurovabed.blogspot.ru/2017/02/blog-post_12.html" TargetMode="External"/><Relationship Id="rId49" Type="http://schemas.openxmlformats.org/officeDocument/2006/relationships/hyperlink" Target="http://shegurovabed.blogspot.ru/2017/02/blog-post_20.html" TargetMode="External"/><Relationship Id="rId50" Type="http://schemas.openxmlformats.org/officeDocument/2006/relationships/hyperlink" Target="http://shegurovabed.blogspot.ru/2017/03/blog-post.html" TargetMode="External"/><Relationship Id="rId51" Type="http://schemas.openxmlformats.org/officeDocument/2006/relationships/hyperlink" Target="https://infourok.ru/user/shegurova-vera-dmitrievna/page/issledovatelskaya-rabota" TargetMode="External"/><Relationship Id="rId52" Type="http://schemas.openxmlformats.org/officeDocument/2006/relationships/hyperlink" Target="https://infourok.ru/user/shegurova-vera-dmitrievna/page/novosti" TargetMode="External"/><Relationship Id="rId53" Type="http://schemas.openxmlformats.org/officeDocument/2006/relationships/hyperlink" Target="http://bedyanaplshk.blogspot.ru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39:00Z</dcterms:created>
  <dc:creator>User</dc:creator>
  <dc:description/>
  <cp:keywords/>
  <dc:language>en-US</dc:language>
  <cp:lastModifiedBy>Admin</cp:lastModifiedBy>
  <cp:lastPrinted>2017-03-20T00:03:00Z</cp:lastPrinted>
  <dcterms:modified xsi:type="dcterms:W3CDTF">2017-06-11T03:38:00Z</dcterms:modified>
  <cp:revision>209</cp:revision>
  <dc:subject/>
  <dc:title/>
</cp:coreProperties>
</file>