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aps/>
          <w:kern w:val="2"/>
          <w:sz w:val="28"/>
          <w:szCs w:val="28"/>
          <w:lang w:val="ru-RU"/>
        </w:rPr>
      </w:pPr>
      <w:r>
        <w:rPr>
          <w:rFonts w:eastAsia="Times New Roman"/>
          <w:b/>
          <w:caps/>
          <w:kern w:val="2"/>
          <w:sz w:val="28"/>
          <w:szCs w:val="28"/>
          <w:lang w:val="ru-RU"/>
        </w:rPr>
        <w:t xml:space="preserve">Итоговый отчёт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о проделанной работе в рамках краевого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исследовательского конкурса проектов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ru-RU"/>
        </w:rPr>
        <w:t>«Зимние гости»</w:t>
      </w:r>
      <w:r>
        <w:rPr>
          <w:rFonts w:eastAsia="Times New Roman"/>
          <w:b/>
          <w:sz w:val="28"/>
          <w:szCs w:val="28"/>
          <w:lang w:val="en-US"/>
        </w:rPr>
        <w:t xml:space="preserve"> - 2018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Рабочая</w:t>
            </w: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групп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анда «Борцы Экологического Движени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школ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общеобразовательное учреждение «Айская средняя общеобразовательная школа»</w:t>
              <w:br/>
              <w:t>(МБОУ «Айская СОШ» 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Количество</w:t>
            </w: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участников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ФИО</w:t>
            </w: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руководител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гурова Вера Дмитри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Почтовый</w:t>
            </w: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адрес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 индексом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9635. Алтайский район, с.Ая, ул.Школьная д.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Телефон</w:t>
            </w: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(в</w:t>
            </w: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.ч.</w:t>
            </w: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об.)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2366621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  <w:lang w:val="ru-RU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prida152@mail.ru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ивные участники команд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393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66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мя, 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66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66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слуги в конкурс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а Плеш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6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тивное наблюдение за птицами в пос. Катунь и на территории природного парка «Ая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лия Лавр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6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блюдение за зимующим дроздом в </w:t>
              <w:br/>
              <w:t>пос. Катун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охрух Джум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6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 за птицами в с.Ая, школьный дендра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имир Бори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6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 за птицами на территории школьного дендрария и с.Ая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66" w:firstLine="426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right="566" w:firstLine="426"/>
        <w:jc w:val="both"/>
        <w:rPr>
          <w:b/>
          <w:b/>
          <w:color w:val="00B0F0"/>
          <w:sz w:val="28"/>
          <w:szCs w:val="28"/>
          <w:u w:val="single"/>
          <w:lang w:val="ru-RU"/>
        </w:rPr>
      </w:pPr>
      <w:r>
        <w:rPr>
          <w:b/>
          <w:color w:val="00B0F0"/>
          <w:sz w:val="28"/>
          <w:szCs w:val="28"/>
          <w:u w:val="single"/>
          <w:lang w:val="ru-RU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right="566" w:firstLine="426"/>
        <w:jc w:val="both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 Кормушки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776"/>
        <w:gridCol w:w="4398"/>
        <w:gridCol w:w="1662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установк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ип кормушки, кол-в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 установ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фото в фотоотчёт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11.20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ый фонарь – 1 шт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стный сектор пос. Катун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11.20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ревянная кормушка, бутылки  пластиковые-15шт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драрий школы у подножья г.Весел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12.20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ревянная кормушка, бутылки  пластиковые- 12 шт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ьный парк «Юность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2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12.20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ревянная кормушка, бутылки  пластиковые -11шт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шевый старый са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3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.12.20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ревянная платформа на столбе -1шт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Катун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4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1.20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рмушка «Жор Птица» - 1 шт.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стный сектор пос. Катун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9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ревянная кормуш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стный сектор пос. Катун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.02.20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стиковая бутылка-1шт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Ая, сад  около дом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2. </w:t>
      </w:r>
      <w:r>
        <w:rPr/>
        <w:t>Использованный корм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25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корм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колько использовано, кг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жареные семена подсолнечни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олёное сал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ве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шениц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ороженные ягоды черноплодной рябин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Ягоды барбариса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годы облепих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мены тыкв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мена кабачков,  огурцов, дын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емена репейника, сорных трав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Публикации в группе «Проект «Усынови заказник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2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публикаци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сылка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 ноября 201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hyperlink r:id="rId2">
              <w:r>
                <w:rPr>
                  <w:rStyle w:val="InternetLink"/>
                  <w:lang w:val="ru-RU"/>
                </w:rPr>
                <w:t>https://vk.com/usynovi_zakaznik?w=wall-55566547_13209%2Fall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 ноября 201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hyperlink r:id="rId3">
              <w:r>
                <w:rPr>
                  <w:rStyle w:val="InternetLink"/>
                  <w:lang w:val="ru-RU"/>
                </w:rPr>
                <w:t>https://vk.com/usynovi_zakaznik?w=wall-55566547_13226%2Fall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декабря 201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hyperlink r:id="rId4">
              <w:r>
                <w:rPr>
                  <w:rStyle w:val="InternetLink"/>
                  <w:lang w:val="ru-RU"/>
                </w:rPr>
                <w:t>https://vk.com/usynovi_zakaznik?w=wall-55566547_13489%2Fall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декабря 201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lang w:val="ru-RU"/>
                </w:rPr>
                <w:t>https://vk.com/usynovi_zakaznik?w=wall-55566547_13489%2Fall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 декабря 201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hyperlink r:id="rId6">
              <w:r>
                <w:rPr>
                  <w:rStyle w:val="InternetLink"/>
                  <w:lang w:val="ru-RU"/>
                </w:rPr>
                <w:t>https://vk.com/usynovi_zakaznik?w=wall-55566547_13546%2Fall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 декабря 201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  <w:lang w:val="ru-RU"/>
                </w:rPr>
                <w:t>https://vk.com/usynovi_zakaznik?w=wall-55566547_13581%2Fall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 декабря 201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hyperlink r:id="rId8">
              <w:r>
                <w:rPr>
                  <w:rStyle w:val="InternetLink"/>
                  <w:lang w:val="ru-RU"/>
                </w:rPr>
                <w:t>https://vk.com/usynovi_zakaznik?w=wall-55566547_13626%2Fall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 декабря 201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9">
              <w:r>
                <w:rPr>
                  <w:rStyle w:val="InternetLink"/>
                  <w:lang w:val="ru-RU"/>
                </w:rPr>
                <w:t>https://vk.com/usynovi_zakaznik?w=wall-55566547_13630%2Fall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 декабря 201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0">
              <w:r>
                <w:rPr>
                  <w:rStyle w:val="InternetLink"/>
                  <w:lang w:val="ru-RU"/>
                </w:rPr>
                <w:t>https://vk.com/usynovi_zakaznik?w=wall-55566547_13635%2Fall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 декабря 201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hyperlink r:id="rId11">
              <w:r>
                <w:rPr>
                  <w:rStyle w:val="InternetLink"/>
                  <w:lang w:val="ru-RU"/>
                </w:rPr>
                <w:t>https://vk.com/usynovi_zakaznik?w=wall-55566547_13730%2Fall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 декабря 2017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hyperlink r:id="rId12">
              <w:r>
                <w:rPr>
                  <w:rStyle w:val="InternetLink"/>
                  <w:lang w:val="ru-RU"/>
                </w:rPr>
                <w:t>https://vk.com/usynovi_zakaznik?w=wall-55566547_13754%2Fall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 декабря 201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hyperlink r:id="rId13">
              <w:r>
                <w:rPr>
                  <w:rStyle w:val="InternetLink"/>
                  <w:lang w:val="ru-RU"/>
                </w:rPr>
                <w:t>https://vk.com/usynovi_zakaznik?w=wall-55566547_13781%2Fall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 декабря 201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4">
              <w:r>
                <w:rPr>
                  <w:rStyle w:val="InternetLink"/>
                  <w:lang w:val="ru-RU"/>
                </w:rPr>
                <w:t>https://vk.com/usynovi_zakaznik?w=wall-55566547_13847%2Fall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 января 201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hyperlink r:id="rId15">
              <w:r>
                <w:rPr>
                  <w:rStyle w:val="InternetLink"/>
                  <w:lang w:val="ru-RU"/>
                </w:rPr>
                <w:t>https://vk.com/usynovi_zakaznik?w=wall-55566547_13971%2Fall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 января 201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hyperlink r:id="rId16">
              <w:r>
                <w:rPr>
                  <w:rStyle w:val="InternetLink"/>
                  <w:lang w:val="ru-RU"/>
                </w:rPr>
                <w:t>https://vk.com/usynovi_zakaznik?w=wall-55566547_14033%2Fall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 января 201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hyperlink r:id="rId17">
              <w:r>
                <w:rPr>
                  <w:rStyle w:val="InternetLink"/>
                  <w:lang w:val="ru-RU"/>
                </w:rPr>
                <w:t>https://vk.com/usynovi_zakaznik?w=wall-55566547_14064%2Fall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 января 201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8">
              <w:r>
                <w:rPr>
                  <w:rStyle w:val="InternetLink"/>
                  <w:lang w:val="ru-RU"/>
                </w:rPr>
                <w:t>https://vk.com/usynovi_zakaznik?w=wall-55566547_14073%2Fall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 января 201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hyperlink r:id="rId19">
              <w:r>
                <w:rPr>
                  <w:rStyle w:val="InternetLink"/>
                  <w:lang w:val="ru-RU"/>
                </w:rPr>
                <w:t>https://vk.com/usynovi_zakaznik?w=wall-55566547_14094%2Fall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 января 201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0">
              <w:r>
                <w:rPr>
                  <w:rStyle w:val="InternetLink"/>
                  <w:lang w:val="ru-RU"/>
                </w:rPr>
                <w:t>https://vk.com/usynovi_zakaznik?w=wall-55566547_14073%2Fall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 января 201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hyperlink r:id="rId21">
              <w:r>
                <w:rPr>
                  <w:rStyle w:val="InternetLink"/>
                  <w:lang w:val="ru-RU"/>
                </w:rPr>
                <w:t>https://vk.com/usynovi_zakaznik?w=wall-55566547_14105%2Fall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 января 201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hyperlink r:id="rId22">
              <w:r>
                <w:rPr>
                  <w:rStyle w:val="InternetLink"/>
                  <w:lang w:val="ru-RU"/>
                </w:rPr>
                <w:t>https://vk.com/usynovi_zakaznik?w=wall-55566547_14126%2Fall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 января 201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3">
              <w:r>
                <w:rPr>
                  <w:rStyle w:val="InternetLink"/>
                  <w:lang w:val="ru-RU"/>
                </w:rPr>
                <w:t>https://vk.com/usynovi_zakaznik?w=wall-55566547_14123%2Fall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 января 201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hyperlink r:id="rId24">
              <w:r>
                <w:rPr>
                  <w:rStyle w:val="InternetLink"/>
                  <w:lang w:val="ru-RU"/>
                </w:rPr>
                <w:t>https://vk.com/usynovi_zakaznik?w=wall-55566547_14190%2Fall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 января 201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5">
              <w:r>
                <w:rPr>
                  <w:rStyle w:val="InternetLink"/>
                  <w:lang w:val="ru-RU"/>
                </w:rPr>
                <w:t>https://vk.com/usynovi_zakaznik?w=wall-55566547_14194%2Fall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 января 201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hyperlink r:id="rId26">
              <w:r>
                <w:rPr>
                  <w:rStyle w:val="InternetLink"/>
                  <w:lang w:val="ru-RU"/>
                </w:rPr>
                <w:t>https://vk.com/usynovi_zakaznik?w=wall-55566547_14268%2Fall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 января 201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7">
              <w:r>
                <w:rPr>
                  <w:rStyle w:val="InternetLink"/>
                  <w:lang w:val="ru-RU"/>
                </w:rPr>
                <w:t>https://vk.com/usynovi_zakaznik?w=wall-55566547_14263%2Fall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 января 201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8">
              <w:r>
                <w:rPr>
                  <w:rStyle w:val="InternetLink"/>
                  <w:lang w:val="ru-RU"/>
                </w:rPr>
                <w:t>https://vk.com/usynovi_zakaznik?w=wall-55566547_14319%2Fall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февраля 201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9">
              <w:r>
                <w:rPr>
                  <w:rStyle w:val="InternetLink"/>
                  <w:lang w:val="ru-RU"/>
                </w:rPr>
                <w:t>https://vk.com/usynovi_zakaznik?w=wall-55566547_14356%2Fall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 февраля 201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0">
              <w:r>
                <w:rPr>
                  <w:rStyle w:val="InternetLink"/>
                  <w:lang w:val="ru-RU"/>
                </w:rPr>
                <w:t>https://vk.com/usynovi_zakaznik?w=wall-55566547_14498%2Fall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 февраля 201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hyperlink r:id="rId31">
              <w:r>
                <w:rPr>
                  <w:rStyle w:val="InternetLink"/>
                  <w:lang w:val="ru-RU"/>
                </w:rPr>
                <w:t>https://vk.com/usynovi_zakaznik?w=wall-55566547_14543%2Fall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 февраля 201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2">
              <w:r>
                <w:rPr>
                  <w:rStyle w:val="InternetLink"/>
                  <w:lang w:val="ru-RU"/>
                </w:rPr>
                <w:t>https://vk.com/usynovi_zakaznik?w=wall-55566547_14552%2Fall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 февраля 201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hyperlink r:id="rId33">
              <w:r>
                <w:rPr>
                  <w:rStyle w:val="InternetLink"/>
                  <w:lang w:val="ru-RU"/>
                </w:rPr>
                <w:t>https://vk.com/usynovi_zakaznik?w=wall-55566547_14794%2Fall</w:t>
              </w:r>
            </w:hyperlink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убликации в СМИ, на сайте школы и других ресурса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2268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газеты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сылка на сай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Название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тат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Дата, № выпуска и ст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Ф.И.О.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автор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hyperlink r:id="rId34">
              <w:r>
                <w:rPr>
                  <w:rStyle w:val="InternetLink"/>
                  <w:lang w:val="ru-RU"/>
                </w:rPr>
                <w:t>https://ecodelo.org/rossiyskaya_federaciya/sibirskiy_fo/altayskiy_kray/43989-udivitelnye_vstrechi_i_otkrytiya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дивительные встречи и открыт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.03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ru-RU"/>
              </w:rPr>
            </w:pPr>
            <w:r>
              <w:rPr>
                <w:iCs/>
                <w:lang w:val="ru-RU"/>
              </w:rPr>
              <w:t>В.Д. Шегуро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hyperlink r:id="rId35">
              <w:r>
                <w:rPr>
                  <w:rStyle w:val="InternetLink"/>
                  <w:lang w:val="ru-RU"/>
                </w:rPr>
                <w:t>http://shegurovabed.blogspot.ru/2017/12/blog-post_9.html</w:t>
              </w:r>
            </w:hyperlink>
            <w:r>
              <w:rPr>
                <w:color w:val="FF0000"/>
                <w:lang w:val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ушки для Зимних госте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0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9.12.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ru-RU"/>
              </w:rPr>
            </w:pPr>
            <w:r>
              <w:rPr>
                <w:iCs/>
                <w:lang w:val="ru-RU"/>
              </w:rPr>
              <w:t>В.Д. Шегуро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hyperlink r:id="rId36">
              <w:r>
                <w:rPr>
                  <w:rStyle w:val="InternetLink"/>
                  <w:lang w:val="ru-RU"/>
                </w:rPr>
                <w:t>http://shegurovabed.blogspot.ru/2018/01/blog-post.html</w:t>
              </w:r>
            </w:hyperlink>
            <w:r>
              <w:rPr>
                <w:color w:val="FF0000"/>
                <w:lang w:val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ычная "кухня" дятла седоголового</w:t>
            </w:r>
          </w:p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9.01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Шегурова В.Д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hyperlink r:id="rId37">
              <w:r>
                <w:rPr>
                  <w:rStyle w:val="InternetLink"/>
                  <w:lang w:val="ru-RU"/>
                </w:rPr>
                <w:t>http://aja.ucoz.ru/news/kormushki_dlja_zimnikh_gostej/2017-12-18-974</w:t>
              </w:r>
            </w:hyperlink>
            <w:r>
              <w:rPr>
                <w:color w:val="FF0000"/>
                <w:lang w:val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рмушки для зимних г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.12.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iCs/>
                <w:lang w:val="ru-RU"/>
              </w:rPr>
              <w:t>В.Д. Шегуро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За изобил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дивительные встречи и открытия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В.Д. Шегуров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5.</w:t>
      </w:r>
      <w:r>
        <w:rPr>
          <w:rFonts w:eastAsia="Times New Roman"/>
          <w:b/>
          <w:sz w:val="28"/>
          <w:szCs w:val="28"/>
          <w:lang w:val="ru-RU"/>
        </w:rPr>
        <w:t xml:space="preserve"> Взаимодействие </w:t>
      </w:r>
      <w:r>
        <w:rPr>
          <w:b/>
          <w:sz w:val="28"/>
          <w:szCs w:val="28"/>
          <w:lang w:val="ru-RU"/>
        </w:rPr>
        <w:t>с</w:t>
      </w:r>
      <w:r>
        <w:rPr>
          <w:rFonts w:eastAsia="Times New Roman"/>
          <w:b/>
          <w:sz w:val="28"/>
          <w:szCs w:val="28"/>
          <w:lang w:val="ru-RU"/>
        </w:rPr>
        <w:t xml:space="preserve"> охотниками, </w:t>
      </w:r>
      <w:r>
        <w:rPr>
          <w:b/>
          <w:sz w:val="28"/>
          <w:szCs w:val="28"/>
          <w:lang w:val="ru-RU"/>
        </w:rPr>
        <w:t>работниками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леса,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йонным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экологом,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егерем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р.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азат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О (полностью)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сти и место работы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юдей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ым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л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лажено сотрудничеств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мка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олн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курс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яхин Юрий  Николаевич,специалист природного парка «Ая». Оказал методическую (экологическая беседа о птицах парка) и практическую помощь. Транспорт для развешивания кормушек на территории парка, проведение экологических уроков, викторин о птицах, корм для птиц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ешкова Ирина Григорьевна: транспорт для орнитологических экскурсий, непосредственное участие в экскурсиях и поездках по району и краю, предоставление подкормки для птиц,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Забровский Андрей Валерьевич, учитель технологии, помощь в изготовлении кормушек во внеурочное время ,изготовлено более 30 кормушек для птиц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4. Волотовская Валентина Дмитриевна, житель п. Катунь, помощь   в  подготовке  корма для птиц, помощь в определении птиц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невник наблюдений (Полевой дневник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638"/>
        <w:gridCol w:w="4290"/>
        <w:gridCol w:w="1719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сто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писание наблюд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фото</w:t>
            </w: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в</w:t>
            </w: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фотоотчёте</w:t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11.2017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ешанный лес пос. Катун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есь обитает пищух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</w:t>
            </w:r>
          </w:p>
        </w:tc>
      </w:tr>
      <w:tr>
        <w:trPr>
          <w:trHeight w:val="65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ржится стая ополовников из 9 особ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2</w:t>
            </w:r>
          </w:p>
        </w:tc>
      </w:tr>
      <w:tr>
        <w:trPr>
          <w:trHeight w:val="65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 лесом пролетает ворон к рек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5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тный сектор пос. Катунь, усадьба «Околица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яблоню, со стороны ручьев в лесу, прилетает черный дрозд. Находится на яблоне по 8-10 минут, после чего улетает на ручь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3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кормушку регулярно прилетает сойка, предпочитает сал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4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11.20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тный сектор пос. Катунь, усадьба «Околица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яблоню прилетает белобровик. Прилетает со стороны озера в лес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6</w:t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11.2017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тный сектор пос. Катунь, усадьба «Околица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клены прилетают обыкновенные овсянки, держатся пара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7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ябинник прилетает на яблоню со стороны озера, кормится яблоками, находится на дереве около 20 минут, после чего улетает в ле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8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кормушку регулярно прилетает поползень, предпочитает нежареные семеч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9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яблоню прилетают свиристели, кормятся яблока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0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ерезу прилетает стая чижей из 25-30 особ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кормушку прилетает седой дятел, предпочитает сал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2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кормушку прилетают большие синицы и полевые воробьи, предпочитают овес и нежареные семеч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3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.12.20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Катун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lang w:eastAsia="ru-RU"/>
              </w:rPr>
              <w:t>Независимо от погоды на кормушке много воробьёв полевых, синичек больших, поползней, а так же в этом году очень рано появились снегири</w:t>
            </w:r>
            <w:r>
              <w:rPr>
                <w:rFonts w:eastAsia="Times New Roman"/>
                <w:sz w:val="28"/>
                <w:lang w:val="ru-RU" w:eastAsia="ru-RU"/>
              </w:rPr>
              <w:t>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4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lang w:eastAsia="ru-RU"/>
              </w:rPr>
              <w:t>Только стоило поставить кормушку и птички тут как тут. Теперь целыми днями наблюдаю за их весёлой жизнью.</w:t>
            </w:r>
            <w:r>
              <w:rPr>
                <w:rFonts w:eastAsia="Times New Roman"/>
                <w:sz w:val="28"/>
                <w:lang w:val="ru-RU" w:eastAsia="ru-RU"/>
              </w:rPr>
              <w:t>Щегол черноголовый гордо встал на краю кормушки и так свысока смотрел: чем тут кормя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8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12.20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зеро в лесу пос. Катунь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озере живет оляпка, перелетает с озера на озер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4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12.20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Катун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>Наконец, мой "пернатый друг"вернулся! Не ожидала увидеть его и в этом году, а он прилетает уже четвёртый день. Не пропустил ни одного завтрака.</w:t>
            </w:r>
            <w:r>
              <w:rPr>
                <w:color w:val="000000"/>
                <w:sz w:val="28"/>
                <w:szCs w:val="20"/>
                <w:shd w:fill="FFFFFF" w:val="clear"/>
                <w:lang w:val="ru-RU"/>
              </w:rPr>
              <w:t xml:space="preserve"> Черный дроз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12.20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ешанный лес пос. Катун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есь постоянно держится стайка пухляков из 4 особ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7</w:t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12.2017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родный парк «Ая», территория вдоль трассы К-2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ерезе сидел белоспинный дятел и долбил ствол дерева. Находился на березе около 5 минут, затем улетел в еловый ле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5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елна находился на березе, изготавливал дупло в ветви берез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6</w:t>
              <w:br/>
              <w:t>017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12.20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тный сектор пос. Катунь, усадьба «Околица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ольшую березу прилетела стая чечеток из 15 особ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1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12.20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Ая, частная усадьб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lang w:val="ru-RU" w:eastAsia="ru-RU"/>
              </w:rPr>
              <w:t>Н</w:t>
            </w:r>
            <w:r>
              <w:rPr>
                <w:rFonts w:eastAsia="Times New Roman"/>
                <w:color w:val="000000"/>
                <w:sz w:val="28"/>
                <w:lang w:eastAsia="ru-RU"/>
              </w:rPr>
              <w:t xml:space="preserve">а заборе увидел на заборе необычного дятла, с белой спиной, думаю </w:t>
            </w:r>
            <w:r>
              <w:rPr>
                <w:rFonts w:eastAsia="Times New Roman"/>
                <w:color w:val="000000"/>
                <w:sz w:val="28"/>
                <w:lang w:val="ru-RU" w:eastAsia="ru-RU"/>
              </w:rPr>
              <w:t xml:space="preserve"> малый пестрый </w:t>
            </w:r>
            <w:r>
              <w:rPr>
                <w:rFonts w:eastAsia="Times New Roman"/>
                <w:color w:val="000000"/>
                <w:sz w:val="28"/>
                <w:lang w:eastAsia="ru-RU"/>
              </w:rPr>
              <w:t>. Он работал так,что кора от забора кусками отлетала. Молодец,рабочий дятел</w:t>
            </w:r>
            <w:r>
              <w:rPr>
                <w:rFonts w:eastAsia="Times New Roman"/>
                <w:color w:val="000000"/>
                <w:sz w:val="28"/>
                <w:lang w:val="ru-RU" w:eastAsia="ru-RU"/>
              </w:rPr>
              <w:t xml:space="preserve">!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6</w:t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01.2018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родный парк «Ая», территория вдоль трассы К-2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ерезах находилась стайка черноголовых щеглов из 15 особ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8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еловом лесу на дереве сидела длиннохвостая неясыть, на человека среагировала через 4 минуты, затем улетела вглубь лес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9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ерезе сидела сорока, перелетавшая с дерева на дерев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0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сухостое, параллельно трассе, сидела самка обыкновенного снегир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1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01.20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Ая, около жилого дом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Барбарис привлек еще одну птицу, размером с небольшую сороку,но без длинного хвоста,спина и хвост темные,</w:t>
            </w:r>
            <w:r>
              <w:rPr>
                <w:rFonts w:eastAsia="Times New Roman"/>
                <w:color w:val="000000"/>
                <w:sz w:val="28"/>
                <w:lang w:val="ru-RU" w:eastAsia="ru-RU"/>
              </w:rPr>
              <w:t xml:space="preserve">бурые, </w:t>
            </w:r>
            <w:r>
              <w:rPr>
                <w:rFonts w:eastAsia="Times New Roman"/>
                <w:color w:val="000000"/>
                <w:sz w:val="28"/>
                <w:lang w:eastAsia="ru-RU"/>
              </w:rPr>
              <w:t>но не черные,а на светлом брюшке, около горлышка темный передничек,клюв заметный. Чем-то похож на рябинника. Пособирав на снегу ягоды, птица присела на колышек,превратилась</w:t>
            </w:r>
            <w:r>
              <w:rPr>
                <w:rFonts w:eastAsia="Times New Roman" w:cs="Arial" w:ascii="Arial" w:hAnsi="Arial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lang w:eastAsia="ru-RU"/>
              </w:rPr>
              <w:t>в комочек, и грелась на солнышке довольно долго</w:t>
            </w:r>
            <w:r>
              <w:rPr>
                <w:rFonts w:eastAsia="Times New Roman"/>
                <w:color w:val="000000"/>
                <w:sz w:val="28"/>
                <w:lang w:val="ru-RU" w:eastAsia="ru-RU"/>
              </w:rPr>
              <w:t>.Чернозобый дроз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7,049</w:t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1.2018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обая Экономическая Зона «Бирюзовая Катунь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основом лесу на ветви дерева находился большой пестрый дятел, долбивший дерев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2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 рекой Катунь летал ястреб-тетеревятник. Поднялся в воздух с сосны на берегу ОЭЗ «Бирюзовая Катунь», кружил над рекой, улетел в сторону с. Манжерок Республики Алта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3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1.20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Ая, частное подворье участника команд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первые наблюдал, чтобы дятел ходил по земле, вернее ,снегу, подбирал крошки, на открытой веранде воевал за кусок сала с синицей большой. Прилетал к нам систематически, почти каждый день, долго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1,042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1.20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Катунь,берег рек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Семечки только и успеваем насыпать в кормушку, к вечеру уже ничего не остаётся. Особенно воробьи, своей большой компанией склёвывают всё</w:t>
            </w:r>
            <w:r>
              <w:rPr>
                <w:rFonts w:eastAsia="Times New Roman"/>
                <w:color w:val="000000"/>
                <w:sz w:val="28"/>
                <w:lang w:val="ru-RU" w:eastAsia="ru-RU"/>
              </w:rPr>
              <w:t>.Воробьи полевые и домовые. В компании дрозд, но сегодня он один ,но с товарищем –дубоносом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8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1.20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тный сектор пос. Катунь, усадьба «Околица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кормушку прилетела пара обыкновенных овсянок, предпочитают ове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4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01.20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Ая, дом на левом берегу р.Катун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lang w:val="ru-RU" w:eastAsia="ru-RU"/>
              </w:rPr>
              <w:t>Н</w:t>
            </w:r>
            <w:r>
              <w:rPr>
                <w:rFonts w:eastAsia="Times New Roman"/>
                <w:color w:val="000000"/>
                <w:sz w:val="28"/>
                <w:lang w:eastAsia="ru-RU"/>
              </w:rPr>
              <w:t>аблюдал около своего дома воробья полевого и снегиря. В морозные дни птицы особенно активно прилетают к человеку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7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01.20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Ая, дом на левом берегу р.Катун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Я наблюдал интересную птицу на стенах своего дома. Что удивительно,что не дятел,но она так сильно долбила по доскам,что я удивился.Думаю,что это поползень</w:t>
            </w:r>
            <w:r>
              <w:rPr>
                <w:rFonts w:eastAsia="Times New Roman"/>
                <w:color w:val="000000"/>
                <w:sz w:val="28"/>
                <w:lang w:val="ru-RU" w:eastAsia="ru-RU"/>
              </w:rPr>
              <w:t>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.02.20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Ая,школьный дендрари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Наши кормушки весят в школьном дендрарии,рядом с г Веселая, и мы с Борисовым Владмиром их пополняем кормом. Правда сразу же ,не стесняясь,прилетают синицы большие, а вот другие птицы ,возможно,и бывают ,но подкараулить их не удается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6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02.20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Ая.сад около дом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м моей бабушки рядом с горой Веселой, ждем разных птиц и корм уже разный подсыпаем. Даже синицы стали мало прилетать, то ли испугались такого количества воробьёв. Одна партия воробьев полевых в основном кушает, другие терпеливо ждут очереди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5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2.20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Катунь, дом на берегу реки Катун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hd w:fill="FFFFFF" w:val="clear"/>
              </w:rPr>
              <w:t>С самого утра на моей кормушке много птиц, самыми первыми, с раннего утра, прилетают снегири. Затем, к ним подлетают воробьи, синицы. Недавно, у меня появился новый "гость"- овсянка Годлевского.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На кормушку стали садиться свиристели. Драки между птицами нет, голод всех мирит</w:t>
            </w:r>
            <w:r>
              <w:rPr>
                <w:color w:val="000000"/>
                <w:sz w:val="28"/>
                <w:shd w:fill="FFFFFF" w:val="clear"/>
                <w:lang w:val="ru-RU"/>
              </w:rPr>
              <w:t>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9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3</w:t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2.2018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тный сектор пос. Катунь, усадьба «Околица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аллее елок находились клесты-еловики, расклевывали шишки</w:t>
              <w:b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5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аллее елок держится стайка московок из 5 особ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6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kern w:val="2"/>
      <w:sz w:val="26"/>
      <w:szCs w:val="2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usynovi_zakaznik?w=wall-55566547_13209%2Fall" TargetMode="External"/><Relationship Id="rId3" Type="http://schemas.openxmlformats.org/officeDocument/2006/relationships/hyperlink" Target="https://vk.com/usynovi_zakaznik?w=wall-55566547_13226%2Fall" TargetMode="External"/><Relationship Id="rId4" Type="http://schemas.openxmlformats.org/officeDocument/2006/relationships/hyperlink" Target="https://vk.com/usynovi_zakaznik?w=wall-55566547_13489%2Fall" TargetMode="External"/><Relationship Id="rId5" Type="http://schemas.openxmlformats.org/officeDocument/2006/relationships/hyperlink" Target="https://vk.com/usynovi_zakaznik?w=wall-55566547_13489%2Fall" TargetMode="External"/><Relationship Id="rId6" Type="http://schemas.openxmlformats.org/officeDocument/2006/relationships/hyperlink" Target="https://vk.com/usynovi_zakaznik?w=wall-55566547_13546%2Fall" TargetMode="External"/><Relationship Id="rId7" Type="http://schemas.openxmlformats.org/officeDocument/2006/relationships/hyperlink" Target="https://vk.com/usynovi_zakaznik?w=wall-55566547_13581%2Fall" TargetMode="External"/><Relationship Id="rId8" Type="http://schemas.openxmlformats.org/officeDocument/2006/relationships/hyperlink" Target="https://vk.com/usynovi_zakaznik?w=wall-55566547_13626%2Fall" TargetMode="External"/><Relationship Id="rId9" Type="http://schemas.openxmlformats.org/officeDocument/2006/relationships/hyperlink" Target="https://vk.com/usynovi_zakaznik?w=wall-55566547_13630%2Fall" TargetMode="External"/><Relationship Id="rId10" Type="http://schemas.openxmlformats.org/officeDocument/2006/relationships/hyperlink" Target="https://vk.com/usynovi_zakaznik?w=wall-55566547_13635%2Fall" TargetMode="External"/><Relationship Id="rId11" Type="http://schemas.openxmlformats.org/officeDocument/2006/relationships/hyperlink" Target="https://vk.com/usynovi_zakaznik?w=wall-55566547_13730%2Fall" TargetMode="External"/><Relationship Id="rId12" Type="http://schemas.openxmlformats.org/officeDocument/2006/relationships/hyperlink" Target="https://vk.com/usynovi_zakaznik?w=wall-55566547_13754%2Fall" TargetMode="External"/><Relationship Id="rId13" Type="http://schemas.openxmlformats.org/officeDocument/2006/relationships/hyperlink" Target="https://vk.com/usynovi_zakaznik?w=wall-55566547_13781%2Fall" TargetMode="External"/><Relationship Id="rId14" Type="http://schemas.openxmlformats.org/officeDocument/2006/relationships/hyperlink" Target="https://vk.com/usynovi_zakaznik?w=wall-55566547_13847%2Fall" TargetMode="External"/><Relationship Id="rId15" Type="http://schemas.openxmlformats.org/officeDocument/2006/relationships/hyperlink" Target="https://vk.com/usynovi_zakaznik?w=wall-55566547_13971%2Fall" TargetMode="External"/><Relationship Id="rId16" Type="http://schemas.openxmlformats.org/officeDocument/2006/relationships/hyperlink" Target="https://vk.com/usynovi_zakaznik?w=wall-55566547_14033%2Fall" TargetMode="External"/><Relationship Id="rId17" Type="http://schemas.openxmlformats.org/officeDocument/2006/relationships/hyperlink" Target="https://vk.com/usynovi_zakaznik?w=wall-55566547_14064%2Fall" TargetMode="External"/><Relationship Id="rId18" Type="http://schemas.openxmlformats.org/officeDocument/2006/relationships/hyperlink" Target="https://vk.com/usynovi_zakaznik?w=wall-55566547_14073%2Fall" TargetMode="External"/><Relationship Id="rId19" Type="http://schemas.openxmlformats.org/officeDocument/2006/relationships/hyperlink" Target="https://vk.com/usynovi_zakaznik?w=wall-55566547_14094%2Fall" TargetMode="External"/><Relationship Id="rId20" Type="http://schemas.openxmlformats.org/officeDocument/2006/relationships/hyperlink" Target="https://vk.com/usynovi_zakaznik?w=wall-55566547_14073%2Fall" TargetMode="External"/><Relationship Id="rId21" Type="http://schemas.openxmlformats.org/officeDocument/2006/relationships/hyperlink" Target="https://vk.com/usynovi_zakaznik?w=wall-55566547_14105%2Fall" TargetMode="External"/><Relationship Id="rId22" Type="http://schemas.openxmlformats.org/officeDocument/2006/relationships/hyperlink" Target="https://vk.com/usynovi_zakaznik?w=wall-55566547_14126%2Fall" TargetMode="External"/><Relationship Id="rId23" Type="http://schemas.openxmlformats.org/officeDocument/2006/relationships/hyperlink" Target="https://vk.com/usynovi_zakaznik?w=wall-55566547_14123%2Fall" TargetMode="External"/><Relationship Id="rId24" Type="http://schemas.openxmlformats.org/officeDocument/2006/relationships/hyperlink" Target="https://vk.com/usynovi_zakaznik?w=wall-55566547_14190%2Fall" TargetMode="External"/><Relationship Id="rId25" Type="http://schemas.openxmlformats.org/officeDocument/2006/relationships/hyperlink" Target="https://vk.com/usynovi_zakaznik?w=wall-55566547_14194%2Fall" TargetMode="External"/><Relationship Id="rId26" Type="http://schemas.openxmlformats.org/officeDocument/2006/relationships/hyperlink" Target="https://vk.com/usynovi_zakaznik?w=wall-55566547_14268%2Fall" TargetMode="External"/><Relationship Id="rId27" Type="http://schemas.openxmlformats.org/officeDocument/2006/relationships/hyperlink" Target="https://vk.com/usynovi_zakaznik?w=wall-55566547_14263%2Fall" TargetMode="External"/><Relationship Id="rId28" Type="http://schemas.openxmlformats.org/officeDocument/2006/relationships/hyperlink" Target="https://vk.com/usynovi_zakaznik?w=wall-55566547_14319%2Fall" TargetMode="External"/><Relationship Id="rId29" Type="http://schemas.openxmlformats.org/officeDocument/2006/relationships/hyperlink" Target="https://vk.com/usynovi_zakaznik?w=wall-55566547_14356%2Fall" TargetMode="External"/><Relationship Id="rId30" Type="http://schemas.openxmlformats.org/officeDocument/2006/relationships/hyperlink" Target="https://vk.com/usynovi_zakaznik?w=wall-55566547_14498%2Fall" TargetMode="External"/><Relationship Id="rId31" Type="http://schemas.openxmlformats.org/officeDocument/2006/relationships/hyperlink" Target="https://vk.com/usynovi_zakaznik?w=wall-55566547_14543%2Fall" TargetMode="External"/><Relationship Id="rId32" Type="http://schemas.openxmlformats.org/officeDocument/2006/relationships/hyperlink" Target="https://vk.com/usynovi_zakaznik?w=wall-55566547_14552%2Fall" TargetMode="External"/><Relationship Id="rId33" Type="http://schemas.openxmlformats.org/officeDocument/2006/relationships/hyperlink" Target="https://vk.com/usynovi_zakaznik?w=wall-55566547_14794%2Fall" TargetMode="External"/><Relationship Id="rId34" Type="http://schemas.openxmlformats.org/officeDocument/2006/relationships/hyperlink" Target="https://ecodelo.org/rossiyskaya_federaciya/sibirskiy_fo/altayskiy_kray/43989-udivitelnye_vstrechi_i_otkrytiya" TargetMode="External"/><Relationship Id="rId35" Type="http://schemas.openxmlformats.org/officeDocument/2006/relationships/hyperlink" Target="http://shegurovabed.blogspot.ru/2017/12/blog-post_9.html" TargetMode="External"/><Relationship Id="rId36" Type="http://schemas.openxmlformats.org/officeDocument/2006/relationships/hyperlink" Target="http://shegurovabed.blogspot.ru/2018/01/blog-post.html" TargetMode="External"/><Relationship Id="rId37" Type="http://schemas.openxmlformats.org/officeDocument/2006/relationships/hyperlink" Target="http://aja.ucoz.ru/news/kormushki_dlja_zimnikh_gostej/2017-12-18-974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1:39:00Z</dcterms:created>
  <dc:creator>User</dc:creator>
  <dc:description/>
  <cp:keywords/>
  <dc:language>en-US</dc:language>
  <cp:lastModifiedBy>Admin</cp:lastModifiedBy>
  <dcterms:modified xsi:type="dcterms:W3CDTF">2018-06-05T15:57:00Z</dcterms:modified>
  <cp:revision>68</cp:revision>
  <dc:subject/>
  <dc:title/>
</cp:coreProperties>
</file>