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-9531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4pt;margin-top:-75.0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68415" cy="964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4" t="84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Анализ работы библиотеки за 2017/2018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ся работа библиотеки в 2017-2018 учебном году строилась в соответствии с планом работы и была направлена на выполнение основных задач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еспечение участникам образовательного процесса (пользователям) доступа к информации, знаниям, культурным ценностям посредством использования библиотечно-информационных ресурсо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еспечение выполнения требований Федерального государственного образовательного стандарта (ФГОС) по формированию информационных компетенций школьни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у школьников информационной культуры и культуры чтения через систему ББК. Формирование навыков независимого библиотечного пользователя: обучение поиску, отбору и критической оценке информаци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вершенствование нетрадиционных 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здание электронного каталога библиотеки, пополнение фонда библиотеки печатными и электронными источниками информа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Развитие работы с электронными ресурсами в рамках проекта «ЛитРес:Школа»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ые показатели за 2017-2018  учебн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Количество читателей – 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Количество посещений - 12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Книговыдача (без учебников) -107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Средняя посещаемость –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Средняя читаемость – 23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Книгообеспеченность –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Обращаемость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фондом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фонд библиотеки составляет – 14861 экз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художественная и научно-популярная литература –10123 экз,</w:t>
      </w:r>
    </w:p>
    <w:p>
      <w:pPr>
        <w:pStyle w:val="Normal"/>
        <w:jc w:val="both"/>
        <w:rPr/>
      </w:pPr>
      <w:r>
        <w:rPr>
          <w:sz w:val="24"/>
          <w:szCs w:val="24"/>
        </w:rPr>
        <w:t>- учебная литература -4 605 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нд нетрадиционных носителей информации-133 эк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этого учебного года было приобретено 524 экземпляра учебников, и 20 книг художественной и справочной литературы. Учебная литература приобретена за счет поступления краевой субсидии на учеб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иками организованно обеспечиваются учащиеся 1-11 кл. Сформирован учебный фонд для уч-ся 1-4 кл по программе «Перспективная начальная школа» ФГО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, 6, 7, 8  классам в соответствии с программами по ФГОС, приобретены учебники по новым предметам биологии, географии, обществознанию, литерат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изменениями в ФП учебников, заменяются линии: математика, литература, история России (5-9 кл.); в связи с введением профильного обучения закупаются новые учебники русский  язык 10-11 класс и обществознание 11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100% обеспечения учебниками требуется дополнительное финанс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Фонд учебников расположен в отдельном помещении. Расстановка производится по классам. Для сохранности фонда учебников регулярно проводятся рейды по проверке учебников, в которых принимают участие дети и родители.</w:t>
      </w:r>
    </w:p>
    <w:p>
      <w:pPr>
        <w:pStyle w:val="Normal"/>
        <w:jc w:val="both"/>
        <w:rPr/>
      </w:pPr>
      <w:r>
        <w:rPr>
          <w:sz w:val="24"/>
          <w:szCs w:val="24"/>
        </w:rPr>
        <w:t>По мере поступления новых учебников, художественной литературы, периодики продолжает пополняться и редактироваться электронный каталог учебников, электронный каталог художественной литературы, электронная картотека периодической печа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ом году было выписано 15 журналов для учащихся. Журналы всегда востребованы читателями, так как дома редко выписывают журналы, поступление художественной литературы в фонд библиотеки так же очень мало, и подписка позволяет регулярно пополнять фонд и детскими изданиями, и изданиями для подрост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7-2018 уч.г. проведена частичная  инвентаризация фонда (художественная литература и фонд учебников) и проведено списание устаревшей и ветхой лите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библиотеке имеется небольшой фонд учебных электронных пособий по различным предметам (истории, биологии, химии, физике, биологии и т.д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чит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ом учебном году читателями библиотеки состоял 447  человек, что составляет 100% охват учащихся и педагогов школы. Также в библиотеку обращаются родители учащихся, бывшие уче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оставленным задачам и плану работы библиотеки в течение учебного года библиотекой проводилась воспитательная работа. Работал совет библиотеки, который состоял из уч-ся 5-9 кл. Ребята принимали участие в подготовке и проведении рейдов по проверке учебников, проведении библиотечных меро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на программа внеурочной деятельности «Успешное чтение» в количестве 34 часов для 1,2,3,4 классов. В этом году занятия проводились во 1,3,4 класс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же на базе библиотеке работает кружок «Веселая петель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из важных задач библиотеки является воспитание информационной культуры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м помогают библиотечно - библиографические уроки и индивидуальная рабо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-2018  уч.г. проведено 30 ББУ по плану. Уроки по ББЗ должны быть яркими и запоминающимися, чтобы у ребенка возникла потребность в работе с книгой, развивалось умение правильной работы с информацией, поэтому ББУ проводятся в виде игр, путешествий, практикумов, экскурсий, презентаций, с использованием современных средств и технологий работы библиотеки. Эта задача решается совместно с учителями – предметниками и классными руководител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жнейшим направлением деятельности библиотеки является раскрытие фонда через выставки. В библиотеке оформляются разнообразные книжные выставки как к юбилейным и знаменательным датам, так и к различным месячник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роведении выставок используются  различные формы: выставка-витраж, выставка-викторина, выставка-обзор, выставка-диалог и др. Так интересно прошли: </w:t>
      </w:r>
      <w:r>
        <w:rPr>
          <w:color w:val="000000"/>
          <w:sz w:val="24"/>
          <w:szCs w:val="24"/>
        </w:rPr>
        <w:t xml:space="preserve">литературно – биографические выставки к юбилеям писателей </w:t>
      </w:r>
      <w:r>
        <w:rPr>
          <w:sz w:val="24"/>
          <w:szCs w:val="24"/>
        </w:rPr>
        <w:t xml:space="preserve">«В литературной гостиной» (по творчеству Б.С.Житкова, Е.А.Пермяка, С.Я.Маршака, А.Линдгрен и др.) </w:t>
      </w:r>
      <w:r>
        <w:rPr>
          <w:color w:val="000000"/>
          <w:sz w:val="24"/>
          <w:szCs w:val="24"/>
        </w:rPr>
        <w:t xml:space="preserve">с выпуском буклетов о творчестве – «Из жизни писателей»,  выставка- </w:t>
      </w:r>
      <w:r>
        <w:rPr>
          <w:sz w:val="24"/>
          <w:szCs w:val="24"/>
        </w:rPr>
        <w:t xml:space="preserve">обзор «Калейдоскоп профессий», «Учеба на Алтае», выставка-витраж «Горят новогодние звезды» ,  «Всемирный день ребенка». Активно ребята принимают участие в выставках-викторинах, конкурсах: «Татьянин день», «Мы гордо носим ордена»; нравятся ребятам и выставки поделок и рисунков, мастер-классы «Зимняя сказка», «Букет из валентинок», «Подарочки для мамочки», «Пожарная ярмарка», которые позволяют не только приготовить сувениры для друзей и родных, но и познакомиться с литературой о праздниках и тради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выставки служат основой для проведения библиотечных и школьных массовых меропри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азвития читательской культуры, любви к книге, библиотекой проводятся различные массовые мероприятия: экскурсии в библиотеку «Здравствуй, книжная страна»(1-2), познавательная игра-викторина «Наши пушистые любимцы» (4 кл.), игра –путешествие  «Алтай туристический» (7 кл.),  виртуальное путешествие «Знаменитые библиотеки мира» (5 кл.), </w:t>
      </w:r>
      <w:r>
        <w:rPr>
          <w:sz w:val="24"/>
          <w:szCs w:val="24"/>
        </w:rPr>
        <w:t xml:space="preserve">час </w:t>
      </w:r>
      <w:r>
        <w:rPr>
          <w:sz w:val="24"/>
          <w:szCs w:val="24"/>
        </w:rPr>
        <w:t>информации "День  народного единства"(9 кл)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t>час информации "Принципы толерантности"(5 кл.), игровая программа «Разукрасила зима»(1,2 кл), слайд – беседа «Мальчишки мужали в бою»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рганизации выставок, проведения мероприятий были разработаны и изготовлены различные буклеты, закладки, календари, посвященные литературным и календарным юбилейным датам, буклеты-викторины, буклеты-памятки, буклеты-кроссворды, которые также способствуют развитию интереса к библиотечным мероприятиям. Ребята с удовольствием участвуют в конкурсах, литературных играх, викторин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адиционно на весенних каникулах прошла НДК. Она была организована и проведена совместно с сельской библиотекой, ДШИ и классными руководителями. Был разработан план проведения НДК. В мероприятиях НДК приняли участие все классы с 1-11.    Детей приглашали на разные мероприятие, где главная цель – привитие любви к чтени. Способствует  привлечению читателей в библиотеку и внеурочная деятельность по ФГОС, проведение кружка «Учимся успешному чтению» во 2,3,4 классе, где ребята в игровой и занимательной форме знакомятся с новыми авторами и интересными произведениями, учатся любить и понимать книгу, становятся активными читателями библиоте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азе библиотеки работает кружок «Веселая петелька», члены кружка являются активными посетителями библиотеки, участниками различных мероприятий, со своими работами ребята участвуют в различных конкурсах декоративно-прикладного искусства и занимают призовые ме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библиотеке можно не только почитать книги, но и в читальном зале можно поиграть в шахматы, шашки и другие настольные иг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бота школьной библиотеки заключается в том, чтобы каждый читатель нашел свою книгу, получил необходимый совет, оказался в обстановке, благоприятной для самообразования, самораскрытия личности. Подготовка к библиотечным мероприятиям заставляет детей читать книги, воспитывает культуру чтения, способствует развитию интереса детей к книге и чтению. Поэтому большого внимания требует, как массовая работа, так и индивидуальная работа с читателями: беседы при выборе книги, советы по чтению, анкетирование, составление буклетов к юбилейным датам, пользование каталогом и др. – все, что способствует привлечению детей к чт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нализируя работу школьной библиотеки за 2017/2018 учебный год, можно сделать следующие 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а библиотеки проводилась в соответствии с годовым планом библиотеки и планом работы школы на 2017/2018 учебн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- школьная библиотека в течение года оказывала помощь учителям, классным руководителям в проведении массовых мероприятий, классных часов, производился подбор литературы, сценариев, стихов, оформлялись книжные выставки к школьным праздникам и мероприятиям;</w:t>
      </w:r>
    </w:p>
    <w:p>
      <w:pPr>
        <w:pStyle w:val="Normal"/>
        <w:jc w:val="both"/>
        <w:rPr/>
      </w:pPr>
      <w:r>
        <w:rPr>
          <w:sz w:val="24"/>
          <w:szCs w:val="24"/>
        </w:rPr>
        <w:t>- библиотека пропагандировала чтение, применяя различные формы работы: литературные праздники, выставки, викторины, беседы, конкурсы, акции  и т.д., стараясь добиться систематического чтения; прививала интерес к периодической печа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использовались цифровые электронные ресурсы: электронные ресурсы ведущих библиотек, электронной библиотеки «ЛитРес: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явлены основные проблемы, над которыми необходимо работать в 2018/2019 учебном году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новационного опыта школьных библиотек по продвижению электронных ресурс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деятельности библиотеки через эффективное использование электронных ресурсов библиотек национального и регионального значе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й работы среди преподавательского и ученического состава (выступление на педсоветах, индивидуальное консультирование, выставки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библиотеке на школьном сай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/>
          <w:sz w:val="24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CFEFC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пособствовать формированию мотивации пользователей к саморазвитию, самообразованию, повышению  уровня  информационной  культуры  личности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беспечение участникам образовательного процесса (пользователям) доступа к информации, знаниям, культурным ценностям посредством использования библиотечно-информационных ресурсов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еспечение выполнения требований Федерального государственного образовательного стандарта (ФГОС) по формированию информационных компетенций школьник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у школьников информационной культуры и культуры чтения через систему ББК. Формирование навыков независимого библиотечного пользователя: обучение поиску, отбору и критической оценке информаци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вершенствование нетрадиционных 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здание электронного каталога библиотеки, пополнение фонда библиотеки печатными и электронными источниками информац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Развитие работы с электронными ресурсами в рамках проекта «ЛитРес:Школа»</w:t>
      </w:r>
    </w:p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функции библиотечно-информационного центр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разовательная: поддерживать и обеспечивать образовательные цели, сформулированные в концепции образовательной организации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: предоставлять возможность использовать информацию вне зависимости от ее вида, формата и носителя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ультурная: организовывать мероприятия, воспитывающие культурное и социальное самосознание, содействующие личностному развитию учащихс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библиотечно-информационного цент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4"/>
        <w:gridCol w:w="2754"/>
        <w:gridCol w:w="78"/>
        <w:gridCol w:w="1459"/>
        <w:gridCol w:w="91"/>
        <w:gridCol w:w="1238"/>
        <w:gridCol w:w="142"/>
        <w:gridCol w:w="109"/>
        <w:gridCol w:w="174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РАБОТА С ФОНДОМ УЧЕБНОЙ ЛИТЕРАТУР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ования фонда учебной литератур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работа с «Федеральным перечнем учебников, рекомендуемых к использованию при реализации имеющих государственную аккредитацию образовательных начального общего, основного общего, среднего общего образования» (далее - «Федеральный перечень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оценка состояния фонда БИЦ (библиотеки) на предмет обеспечения полным комплектом учебников учащихс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работа с методическими объединениями школы (</w:t>
            </w:r>
            <w:r>
              <w:rPr>
                <w:i/>
                <w:sz w:val="24"/>
                <w:szCs w:val="24"/>
              </w:rPr>
              <w:t>учителями - предметниками</w:t>
            </w:r>
            <w:r>
              <w:rPr>
                <w:sz w:val="24"/>
                <w:szCs w:val="24"/>
              </w:rPr>
              <w:t>) по подготовке перечня программно-методического обеспечения учебного процесса и списка учебников, планируемого к использованию в (</w:t>
            </w:r>
            <w:r>
              <w:rPr>
                <w:i/>
                <w:sz w:val="24"/>
                <w:szCs w:val="24"/>
              </w:rPr>
              <w:t xml:space="preserve">будущем </w:t>
            </w:r>
            <w:r>
              <w:rPr>
                <w:sz w:val="24"/>
                <w:szCs w:val="24"/>
              </w:rPr>
              <w:t>год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распределение функциональных обязанностей работников общеобразовательной организации для осуществления работы по учебному книгообеспече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) формирование общешкольного заказа учебников из действующего Федерального перечня и учебных пособий с учето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меющихся фондов учебников в муниципальном обменном фонд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чаний курирующих завучей и методических объединени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тогов инвентар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) работа с администрацией школы, управляющим советом по выбору путей комплектования учебного фон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) утверждение перечня программно-методического обеспечения учебного процесса и списка учебников на (</w:t>
            </w:r>
            <w:r>
              <w:rPr>
                <w:i/>
                <w:sz w:val="24"/>
                <w:szCs w:val="24"/>
              </w:rPr>
              <w:t>новый</w:t>
            </w:r>
            <w:r>
              <w:rPr>
                <w:sz w:val="24"/>
                <w:szCs w:val="24"/>
              </w:rPr>
              <w:t>) учебн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) информирование родителей о списке учебников на (</w:t>
            </w:r>
            <w:r>
              <w:rPr>
                <w:i/>
                <w:sz w:val="24"/>
                <w:szCs w:val="24"/>
              </w:rPr>
              <w:t>будущий</w:t>
            </w:r>
            <w:r>
              <w:rPr>
                <w:sz w:val="24"/>
                <w:szCs w:val="24"/>
              </w:rPr>
              <w:t>) учебный год через школьный сай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) осуществление контроля над выполнением сделанного заказ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) прием и обработка поступивших учеб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наклад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пись в книгу суммарного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емпелев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картоте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есение в электронный ката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писков классов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омплектованию недостающих учеб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 поставщиком согласно утвержденному списку учебников, используемых в образовательном процессе образовательной организации в текуще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 обменно-резервным фондом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ностика уровня обеспеченности учащихся учебниками и другой литературой на текущий учебный год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ных документов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учебников (по график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чебников (по графи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учителей и учащихся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х поступлениях учебников и учебных пособи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онда, списание с учетом ветхости и смены программ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сентябрь, январь)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едение учета невостребованных учебников, заимствуемых учеб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змещение на хранени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ставление электронного каталог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РАБОТА С ОСНОВНЫМ ФОНДОМ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остава фонда, анализ его использования. Комплектования фонда с учетом потребностей образовательного процесса общеобразовательной организации. Предоставление доступа к печатной и электронной продукци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работки и регистрации поступающей литературы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изданий читателям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й расстановки фонда на стеллажах. Расстановка книг в соответствии с ББ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воевременным возвратом в библиотеку выданных издани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четверт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работы по сохранности фон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улярная очистка от книжного фонда от пы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емонта книг с активом библиоте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ение для учащихся правил обращением с книг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пользователей правильного обращения с нетрадиционными носителями информаци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поддержка комфортных условий для работы читателе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художественных изданий и учебников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мар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ие фонда с учетом ветхости и морального износ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кта на списание утерянной читателями литературы и акта на прием литературы взамен утерянных книг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новых раздели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лочные раздел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нигохранилищ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 новым отделам, по алфавиту с портретами писателе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ка фонда БИЦ (</w:t>
            </w:r>
            <w:r>
              <w:rPr>
                <w:i/>
                <w:sz w:val="24"/>
                <w:szCs w:val="24"/>
              </w:rPr>
              <w:t>библиотеки)</w:t>
            </w:r>
            <w:r>
              <w:rPr>
                <w:sz w:val="24"/>
                <w:szCs w:val="24"/>
              </w:rPr>
              <w:t xml:space="preserve"> на наличие экстремисткой литературы, составление ак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оложению общеобразовательной организации (ежемесячно)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иссии по маркировке информационной продукци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ровка информационной продукции в соответствии с возрастными требованиям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, созда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4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онда БИЦ (</w:t>
            </w:r>
            <w:r>
              <w:rPr>
                <w:i/>
                <w:sz w:val="24"/>
                <w:szCs w:val="24"/>
              </w:rPr>
              <w:t>библиотеки)</w:t>
            </w:r>
            <w:r>
              <w:rPr>
                <w:sz w:val="24"/>
                <w:szCs w:val="24"/>
              </w:rPr>
              <w:t xml:space="preserve"> на наличие информационной продукции, запрещенной для детей и содержащей информацию, предусмотренную Федеральным законом № 436-ФЗ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ложению общеобразовательной организации, по мере поступления издани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одписки печатных и электронных (Школа Цифрового века) издани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 пополнение электронной картотеки стате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оступления периодических изданий в фонд БИЦ (</w:t>
            </w:r>
            <w:r>
              <w:rPr>
                <w:i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фонда электронных книг (библиотека «ЛитРес: Школа»)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, ноябрь, декабр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разовательных электронных ресурсов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фортных условий педагогам и обучающимся для работы с электронными изданиям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электронных изданий пользователям БИЦ </w:t>
            </w:r>
            <w:r>
              <w:rPr>
                <w:i/>
                <w:sz w:val="24"/>
                <w:szCs w:val="24"/>
              </w:rPr>
              <w:t>(библиоте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ВЕДЕНИЕ СПРАВОЧНО-БИБЛИОГРАФИЧЕСКОГО АППАРАТ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СБА, с учетом возрастных особенностей. Работа с алфавитным каталогом (пополнение, редактирование); пополнение и редактирование систематической картотеки, картотеки статей. Изъятие карточек с устаревшей по содержанию информацией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электронным каталогом МАРК-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(внесение вновь поступившей литературы). Ведение электронной картотеки стате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пользователей с минимумом библиотечно-библиографических зна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с правилами пользования библиотек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ёмы работы с СБА, электронным каталог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владение навыками работы со справочными изданиям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 РАБОТА С ПОЛЬЗОВАТЕЛЯМИ БИЦ (БИБЛИОТЕКИ)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.I</w:t>
            </w:r>
            <w:r>
              <w:rPr>
                <w:b/>
                <w:sz w:val="24"/>
                <w:szCs w:val="24"/>
              </w:rPr>
              <w:t>. Индивидуальная работ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читателей на абонементе: учащихся, педагогов, технический персонал, родителе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 читальном зале: учащихся и учителе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о прочитанных книгах с целью развития способностей понимать прочитанное и правильно излагать свои мысл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материала по интересующим темам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справок, выданных учащимся к рефератам, докладам, проектам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читателей (перерегистрация классов); прибытие/выбытие читателе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сентябр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одной книги «Это новинка!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на персональных компьютерах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о читают наши дети» исследование картины чтения учащихся 1-4; 5-9 классов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юбимая книга» рейтинг популярных книг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выдача комплекта учебников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сбор учебников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педагогов и учащихся при работе с компьютерными программами, компакт-дисками, в Интернет-сет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бота с родителям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еред родительской общественностью о новых поступлениях в библиотеку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ие списка учебников на сайт общеобразовательной организации для будущего учебного год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родительских собраниях о пользе чте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работы через сайт школы на странице библиотек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одителей обучающихся о пользовании библиотекой их детьм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бота с педагогическим коллективом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, обзор новых Интернет-ресурсов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а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о-информационная работа с методическими объединениями учителей - 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дайджестов, информационных листовок, рекомендательных списков по направлениям работы общеобразовательной организаци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зор к</w:t>
            </w:r>
            <w:r>
              <w:rPr>
                <w:b/>
                <w:sz w:val="24"/>
                <w:szCs w:val="24"/>
              </w:rPr>
              <w:t xml:space="preserve"> 195 </w:t>
            </w:r>
            <w:r>
              <w:rPr>
                <w:sz w:val="24"/>
                <w:szCs w:val="24"/>
              </w:rPr>
              <w:t xml:space="preserve">лет со дня рождения педагога и писателя </w:t>
            </w:r>
            <w:r>
              <w:rPr>
                <w:b/>
                <w:sz w:val="24"/>
                <w:szCs w:val="24"/>
              </w:rPr>
              <w:t xml:space="preserve">Константина Дмитриевича Ушинского </w:t>
            </w:r>
            <w:r>
              <w:rPr>
                <w:sz w:val="24"/>
                <w:szCs w:val="24"/>
              </w:rPr>
              <w:t>(1824-1871)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абота с учащимися школ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учащихся согласно расписанию работы библиотек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ы с вновь записавшимися чит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каждым классом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 по художественной литературе и периодических изданий согласно возрастным категориям каждого читателя библиотек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 учащимися в сетевых проектах, ведение читательских дневников (в рамках внеурочной деятельности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пользов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первоклассников с БИЦ (библиотек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еседы о правилах пользования БИЦ (библиотеки) и правах пользов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ыставок-обзоров, раскрывающих фон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личных массовых мероприятий, способных заинтересовать пользов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учащихся к участию в различных мероприятиях: конкурсах, научно-практических конференциях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овление рекламной печатной продукции: буклетов, календарей, памяток, указателей, закладок и др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активом чит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ключение актива читателей к проведению различных акций, проводимых библиотек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и проведение массовы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рганизация работы актива читателей по ремонту книг и учебников.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спубликациями в газете «Школьная библиотека», журнале «Библиотека в школе», «Вестник образования» и др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с новой информацией посредством сети Интерн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учение локальных актов, касающихся работы БИЦ (</w:t>
            </w:r>
            <w:r>
              <w:rPr>
                <w:i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использование опыта работы лучших библиотечных специалис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ещение семинаров, кур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аботе тематических круглых сто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сутствие на открытых мероприятиях и др.;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на курсах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новых систем автоматизированного комплектования фондов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методических объединени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ассортимента библиотечно-информационных услуг, повышение их качества на основе использования новых информационных технологий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ругими организациями и библиотеками района, сел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 Массовая работа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ые ограничения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жданско-патриотическое, духовно-нравственное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нижная выставка ко Дню Зна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онный стенд «Я делаю добро» 3. Акция «Праздник Белых Журавлей в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рок права «Символы Росс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енд ко Дню матери «Самая прекрасная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Обзор «Знаете ли вы ваши права?»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кторина: «Учусь быть граждани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Лит. час: «Стояли с взрослыми рядом». Ко дню юного героя – антифаши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Урок доброго отношения  «Давайте уважать друг друг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нижная выставка ко Дню защитника  Отечества «Отчизны славные сы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Викторина-презентация «Богатыри» ко Дню защитников Отече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Уроки истории: «Полководцы - герои войн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Книжная выставка «Ваше величество  женщина…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Книжная выставка     «Мой родимый край….»  17.Викторина  «Давно закончилась вой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Лит. композиция «Фронтовые письма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-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-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, 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а с элементами игры  «Новогодние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накомство с творчеством писателей-юбиляров: беседы, книжные выставки, викторины, литературные игры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-31 Международный месячник школьных библиотек. </w:t>
            </w:r>
            <w:r>
              <w:rPr>
                <w:sz w:val="24"/>
                <w:szCs w:val="24"/>
              </w:rPr>
              <w:t>Квест-игра «Вокруг да около … библиоте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(1923-2004) со дня рождения Эдуарда Аркадьевича Асадова - русского поэт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ыставка-портрет «Пишу о людях и для людей: творческое наследие  Евгения Гущ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 xml:space="preserve"> лет (1873-1945) со дня рождения Вячеслава Яковлевича Шишкова - русского писа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ладислава Петровича Крапивина</w:t>
            </w:r>
            <w:r>
              <w:rPr>
                <w:bCs/>
                <w:sz w:val="24"/>
                <w:szCs w:val="24"/>
              </w:rPr>
              <w:t>, писателя, педагога (193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Сельмы Оттилии Ловизы Лагерлёф </w:t>
            </w:r>
            <w:r>
              <w:rPr>
                <w:bCs/>
                <w:sz w:val="24"/>
                <w:szCs w:val="24"/>
              </w:rPr>
              <w:t>(1858-1940) – шведской писательницы, лауреата Нобелевской премии по литератур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Николая Николаевича Носова</w:t>
            </w:r>
            <w:r>
              <w:rPr>
                <w:bCs/>
                <w:sz w:val="24"/>
                <w:szCs w:val="24"/>
              </w:rPr>
              <w:t>, детского писателя (1908-1976), прозаика, драматурга, киносценариста, автора произведений о Незнай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Виктора Юзефовича Драгунского </w:t>
            </w:r>
            <w:r>
              <w:rPr>
                <w:sz w:val="24"/>
                <w:szCs w:val="24"/>
              </w:rPr>
              <w:t xml:space="preserve">(1913-1972), писател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Лазаря Иосифовича Лагина</w:t>
            </w:r>
            <w:r>
              <w:rPr>
                <w:sz w:val="24"/>
                <w:szCs w:val="24"/>
              </w:rPr>
              <w:t>(Гинзбурга), писателя (1903-1979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Владимира Федоровича Тендрякова</w:t>
            </w:r>
            <w:r>
              <w:rPr>
                <w:sz w:val="24"/>
                <w:szCs w:val="24"/>
              </w:rPr>
              <w:t>, писателя (1923-198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писательницы и художника-иллюстратора </w:t>
            </w:r>
            <w:r>
              <w:rPr>
                <w:b/>
                <w:bCs/>
                <w:sz w:val="24"/>
                <w:szCs w:val="24"/>
              </w:rPr>
              <w:t xml:space="preserve">Татьяны Ивановны Александровой </w:t>
            </w:r>
            <w:r>
              <w:rPr>
                <w:bCs/>
                <w:sz w:val="24"/>
                <w:szCs w:val="24"/>
              </w:rPr>
              <w:t>(1929-198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 xml:space="preserve">Аркадия Петровича Гайдара </w:t>
            </w:r>
            <w:r>
              <w:rPr>
                <w:bCs/>
                <w:sz w:val="24"/>
                <w:szCs w:val="24"/>
              </w:rPr>
              <w:t>(н. ф. Голиков) (1904-194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40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 xml:space="preserve">Павла Петровича Бажова </w:t>
            </w:r>
            <w:r>
              <w:rPr>
                <w:bCs/>
                <w:sz w:val="24"/>
                <w:szCs w:val="24"/>
              </w:rPr>
              <w:t>(1879-19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детского писателя и природоведа, автора рассказов и сказок о животных </w:t>
            </w:r>
            <w:r>
              <w:rPr>
                <w:b/>
                <w:bCs/>
                <w:sz w:val="24"/>
                <w:szCs w:val="24"/>
              </w:rPr>
              <w:t xml:space="preserve">Виталия Валентиновича Бианки </w:t>
            </w:r>
            <w:r>
              <w:rPr>
                <w:bCs/>
                <w:sz w:val="24"/>
                <w:szCs w:val="24"/>
              </w:rPr>
              <w:t>(1894-195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 лет</w:t>
            </w:r>
            <w:r>
              <w:rPr>
                <w:sz w:val="24"/>
                <w:szCs w:val="24"/>
              </w:rPr>
              <w:t xml:space="preserve"> (1803-1873) со дня рождения Федора Ивановича Тютчева , русского поэ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5 </w:t>
            </w:r>
            <w:r>
              <w:rPr>
                <w:sz w:val="24"/>
                <w:szCs w:val="24"/>
              </w:rPr>
              <w:t xml:space="preserve">лет со дня рождения писателя-фантаста </w:t>
            </w:r>
            <w:r>
              <w:rPr>
                <w:b/>
                <w:sz w:val="24"/>
                <w:szCs w:val="24"/>
              </w:rPr>
              <w:t xml:space="preserve">Александра Романовича Беляева </w:t>
            </w:r>
            <w:r>
              <w:rPr>
                <w:sz w:val="24"/>
                <w:szCs w:val="24"/>
              </w:rPr>
              <w:t>(1884-194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10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исателя </w:t>
            </w:r>
            <w:r>
              <w:rPr>
                <w:b/>
                <w:bCs/>
                <w:sz w:val="24"/>
                <w:szCs w:val="24"/>
              </w:rPr>
              <w:t xml:space="preserve">Николая Васильевича Гоголя </w:t>
            </w:r>
            <w:r>
              <w:rPr>
                <w:bCs/>
                <w:sz w:val="24"/>
                <w:szCs w:val="24"/>
              </w:rPr>
              <w:t>(1809-185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60 </w:t>
            </w:r>
            <w:r>
              <w:rPr>
                <w:bCs/>
                <w:sz w:val="24"/>
                <w:szCs w:val="24"/>
              </w:rPr>
              <w:t xml:space="preserve">со дня рождения английского писателя </w:t>
            </w:r>
            <w:r>
              <w:rPr>
                <w:b/>
                <w:bCs/>
                <w:sz w:val="24"/>
                <w:szCs w:val="24"/>
              </w:rPr>
              <w:t>Артура Конан-Дойля</w:t>
            </w:r>
            <w:r>
              <w:rPr>
                <w:bCs/>
                <w:sz w:val="24"/>
                <w:szCs w:val="24"/>
              </w:rPr>
              <w:t>(1859-19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 xml:space="preserve">лет со дня рождения детского писателя и переводчика </w:t>
            </w:r>
            <w:r>
              <w:rPr>
                <w:b/>
                <w:sz w:val="24"/>
                <w:szCs w:val="24"/>
              </w:rPr>
              <w:t xml:space="preserve">Корнея Ивановича Чуковского </w:t>
            </w:r>
            <w:r>
              <w:rPr>
                <w:sz w:val="24"/>
                <w:szCs w:val="24"/>
              </w:rPr>
              <w:t>(1904-1965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кологическ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 страницам журнала </w:t>
            </w:r>
            <w:r>
              <w:rPr>
                <w:b/>
                <w:bCs/>
                <w:sz w:val="24"/>
                <w:szCs w:val="24"/>
              </w:rPr>
              <w:t xml:space="preserve"> «Юный натуралист» 90 </w:t>
            </w:r>
            <w:r>
              <w:rPr>
                <w:bCs/>
                <w:sz w:val="24"/>
                <w:szCs w:val="24"/>
              </w:rPr>
              <w:t xml:space="preserve">лет со времени основания </w:t>
            </w:r>
            <w:r>
              <w:rPr>
                <w:b/>
                <w:bCs/>
                <w:sz w:val="24"/>
                <w:szCs w:val="24"/>
              </w:rPr>
              <w:t>жур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В мире животных» обзор-през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Библиотечный  квилт «Интересное о крае, в котором мы живем» 4.Экологическая игра «Поле чудес» по теме «Цвет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Это удивительное чудо – природа» беседы-презентации ко Дню Птиц, Дню Земл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 воспитание, профориент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онный стенд    «И каждой профессии слава и честь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авка- обзор «Куда пойти учиться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и его семь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илт-акция  «Счастье – это…»   2.Литературно-игровая программа «Самая читающая семья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ртотека для классных руководителей «Работа с трудными детьми»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Урок Здоровья: «Искушение любопытством». О вреде наркотиков, курения, алкоголя.   2.Книжная выставка «Мы – за здоровый образ жизни»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right="468" w:hanging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 УРОКИ ИНФОРМАЦИОННОЙ КУЛЬТУРЫ</w:t>
            </w:r>
          </w:p>
        </w:tc>
      </w:tr>
      <w:tr>
        <w:trPr>
          <w:trHeight w:val="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знакомство с библиотекой, правила использования книг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ериодические издания в библиотек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а) строение книги. Выбор книги в библиотеке;</w:t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б) работа с орфографическим словар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та с толковым словар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правочно-поисковый аппарат книги и учебник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ервичные и вторич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адресный поиск, фактографический поис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особенности поиска информации в Интернет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ние учебных презент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итический анализ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ебные сооб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технология подготовки электронных и традиционных писем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ниге и библиотек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очные издания. Словари. Детская энциклопеди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sz w:val="24"/>
                <w:szCs w:val="24"/>
              </w:rPr>
              <w:t>«К сокровищам родного слова» (по словаря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я и ты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sz w:val="24"/>
                <w:szCs w:val="24"/>
              </w:rPr>
              <w:t>Электронные средства поиска информации в современной библиотек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рт</w:t>
            </w:r>
          </w:p>
        </w:tc>
      </w:tr>
      <w:tr>
        <w:trPr>
          <w:trHeight w:val="88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>VIII.  ВНЕУРОЧНАЯ ДЕЯТЕЛЬНОСТЬ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8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успешному чтению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КЛАМА БИБЛИОТЕЧНЫХ УСЛУГ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, ведение профессионального блога, блога библиотеки, регулярное обновление страницы библиотеки на сайте общеобразовательной организации</w:t>
            </w:r>
          </w:p>
        </w:tc>
      </w:tr>
      <w:tr>
        <w:trPr>
          <w:trHeight w:val="7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ВЗАИМОДЕЙСТВИЕ С ДРУГИМИ СТРУКТУРНЫМИ ПОДРАЗДЕЛЕНИЯМИ И ОРГАНИЗАЦИЯМ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"/>
        <w:gridCol w:w="4949"/>
        <w:gridCol w:w="8"/>
        <w:gridCol w:w="1701"/>
        <w:gridCol w:w="12"/>
        <w:gridCol w:w="1996"/>
      </w:tblGrid>
      <w:tr>
        <w:trPr>
          <w:trHeight w:val="82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, 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\г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</w:tc>
      </w:tr>
      <w:tr>
        <w:trPr>
          <w:trHeight w:val="837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Наглядная реклама (информационные объявления о выставках и мероприятиях, проводимых библиоте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\г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</w:tc>
      </w:tr>
      <w:tr>
        <w:trPr>
          <w:trHeight w:val="6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скурсий для младших школьников в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Сентябрь, октябрь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</w:tc>
      </w:tr>
      <w:tr>
        <w:trPr>
          <w:trHeight w:val="56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льзователей о режим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</w:tc>
      </w:tr>
      <w:tr>
        <w:trPr>
          <w:trHeight w:val="68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Своевременное информирование пользователей о проведении в библиотеке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\г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страницы библиотеки на сайте школы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\г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библиотекой </w:t>
            </w:r>
          </w:p>
        </w:tc>
      </w:tr>
      <w:tr>
        <w:trPr>
          <w:trHeight w:val="424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.  ВНЕДРЕНИЕ НОВЫХ ИНФОРМАЦИОННЫХ ТЕХНОЛОГИЙ</w:t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недрение в работу библиотеки  электронного ресурс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итРес: Школ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\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библиотекой 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Использование новых форм массовой работы ( квесты, флэшмобы, квилты и т.д.)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\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библиотекой </w:t>
            </w:r>
          </w:p>
        </w:tc>
      </w:tr>
      <w:tr>
        <w:trPr>
          <w:trHeight w:val="8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  <w:iCs/>
                <w:sz w:val="24"/>
                <w:szCs w:val="24"/>
              </w:rPr>
              <w:t>Участие в сетевых дистанционных проектах и конкурсах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 рамках сетевого  межшкольного взаимодействия на базе пилотной школы Алтайского края –МБОУ «СОШ №107», блог </w:t>
            </w:r>
            <w:r>
              <w:rPr>
                <w:bCs/>
                <w:sz w:val="24"/>
                <w:szCs w:val="24"/>
              </w:rPr>
              <w:t>«БиблиоАрт»</w:t>
            </w:r>
            <w:r>
              <w:rPr>
                <w:sz w:val="24"/>
                <w:szCs w:val="24"/>
              </w:rPr>
              <w:t>- профессионально-ориентированная поликультурная образовательная площадка .</w:t>
            </w:r>
            <w:r>
              <w:rPr>
                <w:i/>
                <w:iCs/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</w:rPr>
                <w:t>://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bibliotekaart</w:t>
              </w:r>
            </w:hyperlink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blogspot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\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библиотекой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" w:hanging="990"/>
      </w:pPr>
      <w:rPr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FranklinGothicHeavy95pt">
    <w:name w:val="Основной текст (2)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0" w:after="300"/>
      <w:ind w:hanging="104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  <w:jc w:val="center"/>
    </w:pPr>
    <w:rPr>
      <w:sz w:val="28"/>
      <w:szCs w:val="28"/>
      <w:lang w:val="en-US"/>
    </w:rPr>
  </w:style>
  <w:style w:type="paragraph" w:styleId="Uni">
    <w:name w:val="uni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-993" w:right="468" w:firstLine="851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tekaart.blogspot.ru/" TargetMode="External"/><Relationship Id="rId4" Type="http://schemas.openxmlformats.org/officeDocument/2006/relationships/hyperlink" Target="http://bibliotekaart.blogspot.ru/" TargetMode="External"/><Relationship Id="rId5" Type="http://schemas.openxmlformats.org/officeDocument/2006/relationships/hyperlink" Target="http://bibliotekaart.blogspo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Галкин Вячеслав Геннадьевич</dc:creator>
  <dc:description/>
  <cp:keywords/>
  <dc:language>en-US</dc:language>
  <cp:lastModifiedBy>Библиотека</cp:lastModifiedBy>
  <cp:lastPrinted>2018-06-22T16:19:00Z</cp:lastPrinted>
  <dcterms:modified xsi:type="dcterms:W3CDTF">2018-12-24T05:23:00Z</dcterms:modified>
  <cp:revision>15</cp:revision>
  <dc:subject/>
  <dc:title> </dc:title>
</cp:coreProperties>
</file>