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–б класс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ие задания в период дистанционного обуч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8 </w:t>
      </w:r>
      <w:r>
        <w:rPr>
          <w:rFonts w:cs="Times New Roman" w:ascii="Times New Roman" w:hAnsi="Times New Roman"/>
          <w:b/>
          <w:sz w:val="24"/>
          <w:szCs w:val="24"/>
        </w:rPr>
        <w:t>по 2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0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изуч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18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2 – 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 a) b) d) e) h) 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рочит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найти перевод в текс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рочит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найти перевод в текс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рочи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найти перевод в текст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67 упр.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– определить, что относится к окружающей сред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72-74 упр.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– прочитать комикс, ответить на вопро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2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</w:t>
            </w:r>
          </w:p>
          <w:p>
            <w:pPr>
              <w:pStyle w:val="Normal"/>
              <w:spacing w:lineRule="atLeast" w:line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7-russkie-puteshestvenniki-i-pervoprohodcy-xvii-vek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26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8-kultura-narodov-rossii-v-xvii-vek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стно, понятия, даты, имена, записи, карты знать. 20.05.2020 г. решить тест по ссылке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возможности выполнить тест: вопросы устно, понятия даты, имена, карты знать, р/т № 1, 3, 5 с. 98-100; № 1, 2, 3, 6, 7 с. 100-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ех, у кого нет печатной тетради: письменно ответить на вопросы с. 93 № 3, 5, 6; с. 102 № 1, 5, 7, 8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работу 20.05.2020 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 любым из удобных способов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99085892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31987223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ryaove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27,28,29 выучить определ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8, 1011, 1035, 1048, 10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23выучить решение зада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, 6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-6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3(2) письмен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4(1) письмен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84 и П.9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9 (устн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0,492(письменн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О.Генри «Дары волхвов» Стр.256-26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3 ответить письменно  на вопросы из раздела «Проверь себ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-6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ёт по фенологическим наблюдениям вес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 24-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ёт по фенологическим наблюдениям вес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 56-5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ая карта по стране (Китай, Индия) или описание в тетрад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то на ка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сто в ми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исхождение, занятия, образ жизни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 54 - 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утешествие по Ази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1 упр 12) рассмотреть использование придаточные определительные с союзным слово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2 упр 1 3) сопоставить начало предложений и конец. Записать все в тетрадь и перевести используя союзное слов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2 упр 3 переведите предложения вставляя союзное слово из зад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0 проект по теме «Известные люд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й уч.,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уч.,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ром учебнике,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 и природа» составить ментальную кар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м учебнике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а Родина – Россия» составить ментальную карт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37-russkie-puteshestvenniki-i-pervoprohodcy-xvii-veka.html" TargetMode="External"/><Relationship Id="rId3" Type="http://schemas.openxmlformats.org/officeDocument/2006/relationships/hyperlink" Target="https://videouroki.net/video/38-kultura-narodov-rossii-v-xvii-veke.html" TargetMode="External"/><Relationship Id="rId4" Type="http://schemas.openxmlformats.org/officeDocument/2006/relationships/hyperlink" Target="https://vk.com/id99085892" TargetMode="External"/><Relationship Id="rId5" Type="http://schemas.openxmlformats.org/officeDocument/2006/relationships/hyperlink" Target="mailto:daryaovechkin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41:00Z</dcterms:created>
  <dc:creator>Admin_1</dc:creator>
  <dc:description/>
  <cp:keywords/>
  <dc:language>en-US</dc:language>
  <cp:lastModifiedBy>Наталья</cp:lastModifiedBy>
  <dcterms:modified xsi:type="dcterms:W3CDTF">2020-05-14T15:25:00Z</dcterms:modified>
  <cp:revision>22</cp:revision>
  <dc:subject/>
  <dc:title/>
</cp:coreProperties>
</file>