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9385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грамма  внедрения и </w:t>
      </w:r>
      <w:r>
        <w:rPr>
          <w:rFonts w:eastAsia="Calibri"/>
          <w:sz w:val="28"/>
          <w:szCs w:val="28"/>
        </w:rPr>
        <w:t>применения дистанционных образовательных технологий и электронного обучения в системе образования (далее «Программа») подготовлена в рамках Комплекса мер по модернизации общего образования в Алтайском крае в 2013 году (далее – «Комплекс мер») в целях продолжения системной работы по интеграции современных средств ИКТ в образование и включает в себя перечень ключевых мероприятий по обеспечению доступности современного качества 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менение дистанционных образовательных технологий и электронного обучения в системе общего образования </w:t>
      </w:r>
      <w:r>
        <w:rPr>
          <w:b/>
          <w:bCs/>
          <w:color w:val="000000"/>
          <w:sz w:val="28"/>
          <w:szCs w:val="28"/>
        </w:rPr>
        <w:t xml:space="preserve">направлено </w:t>
      </w:r>
      <w:r>
        <w:rPr>
          <w:bCs/>
          <w:color w:val="000000"/>
          <w:sz w:val="28"/>
          <w:szCs w:val="28"/>
        </w:rPr>
        <w:t>на осуществление равной доступности качества образования при реализации основных и дополнительных образовательных программ в сельской школе. Причины востребованности ДОТ обусловлены тем, что малокомплектные школы испытывают дефицит кадров, одарённым учащимся малокомплектных школ необходимо углубленное изучение содержания предметов. При этом каждая малокомплектная школа имеет подключение к Интернет и оснащается компьютерной техникой, базовая школа укомплектована  кадрами, имеет высокоскоростное подключение к Интернет, развитую телекоммуникационную инфраструктуру и современное оборуд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- создание условий для обеспечения равного доступа к качественному образованию обучающихся малокомплектных школ средствами дистанционных образовательных технологий и электронного обучения  в условиях сетевой формы реализации образовательных программ на базе школьного 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словия для освоения стандарта общего образования, работы с одарёнными и слабоуспевающими учащимися, развития предпрофильной и профильной подготовки обучающихся малокомплектны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доступную образовательную среду через развитие технических сервисов, совершенствование методик проведения уроков и сетевого учебного взаимодействия в режиме отложенного и реального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овать развитию нормативно-правовой и информационно-методической базы применения дистанционных образовательных технологий, в т.ч. образовательных программ школ и дистанционных учебных 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методическое, техническое и информационное сопровождение, обмен опытом и повышение квалификации  педагогических и управленческих кадров образовательных учреждений, внедряющих дистанционные образовательные технолог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развитием технических возможностей, совершенствованием нормативно-правовой базы (ФЗ «Об образовании в РФ»)  и необходимостью обеспечить более широкий доступ учащихся малокомплектных школ к качественному образованию, применение ДОТ и электронного обучения направлены на обучение детей из  малокомплектных школ с использованием ресурсов базовой школ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а  реализация межшкольной модели в школ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 реализации ДОТ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ой основой реализации дистанционного обучения в системе общего образования является Федеральный закон «Об образовании в Российской федерации», принятый Государственной думой 21.12.2012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установлен новый формат получения образования - электронное обучение, а также расширено нормативное регулирование получения образования с использованием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6 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 Под дистанционными образовательными технологиями следует понимать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также установлено, что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ФЗ порядок применения электронного обучения и ДОТ в образовательных учреждениях определяется федеральным органом исполнительной власти. Образовательное учреждением вправе реализовывать  электронное обучение и применять ДОТ при условии создания и обеспечения функционирования электронной информационно-образовательной сред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атье 15 закреплено право образовательных учреждений реализовывать образовательные программы в сетевой форме, а именно с использованием ресурсов нескольких организаций, осуществляющих образовательную деятельность и ряда других организаций, например, медицинских, научных и др., которые обладают ресурсами, необходимыми для реализации обучения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согласно ФЗ «Об образовании в РФ» становится возможным реализация образовательных программ в сетевой форме с применением ДОТ и электронного обучения с использованием ресурсов всех организаций, которые входят  в состав шко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ОТ в школе должны быть созданы определённые условия:  кадровые, нормативно-правовые, финансово-экономические, материально-технические, информационно-методическ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еализации ДОТ в шко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 директора  о реализации ДОТ в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недрения ДОТ в учебно-воспитательный процесс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 внедрения ДОТ с указанием направлений, мероприятий, ответственных, сроков реализации мероприятий и планируемых результ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, в которой  внесены необходимые изменения, касающиеся применения ДОТ в преподавании предметов учебного пла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Рабочие программы педагогов, в которых содержатся указания на применение ДОТ для обучения определённого предмет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дели дистанционного обуч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модель реализации ДО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й структурой реализации ДОТ и электронного обучения является кластерая модель, в состав которой  входит «базовая школа» за которой закреплены малокомплектные школы, входящие в состав школьного округа № 3. Комплексная модель реализации электронного обучения и дистанционных образовательных технологий на базе школьного образовательного  округа развивает малокомплектную модель с использованием элементов внутришкольной и межшкольной мод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ластера «Комплектной модели  входит 1 базовая и 2 малокомплектные  школы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. ДОТ будут реализовываться в 8-9 классах по предметам естественно-научной и гуманитарной образовательной област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Т в школ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е учреждения, которые осуществляют электронное обучение или применяют дистанционные образовательные технологии, должны создать определённые условия, в том числе: кадровые, нормативно-правовые, финансово-экономические, материально-технические, информационно-методические.</w:t>
      </w:r>
    </w:p>
    <w:p>
      <w:pPr>
        <w:pStyle w:val="Normal"/>
        <w:keepNext w:val="true"/>
        <w:spacing w:lineRule="auto" w:line="276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Кадровые услов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кадровым условиям включают укомплектованность образовательного учреждения квалифицированными педагогическими кадрами, которые прошли повышение квалификации по вопросам применения ДОТ и ИКТ, являются уверенными пользователями современных средств ИКТ. Образовательное учреждение должно обеспечить повышение квалификации педагогов, задействованных в реализации образовательных программ с применение ДОТ, а также изучение, обобщение и распространение опыта применения ДОТ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азовой школе должно быть подготовлено не менее 2 педагогов, которые будут применять ДОТ, один по предмету естественно-научного цикла, один – по гуманитарному предмету. Малокомплектная школа должна обеспечить сопровождение дистанционного обучения учащихся силами педагога-организатора, а также обеспечить повышение квалификации этого педагог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кадрам включаю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</w:rPr>
        <w:t>100% педагогов базовой школы, реализующей образовательные программы с помощью ДОТ, а также педагоги-организаторы малокомплектных школ, должны пройти курсы повышения квалификации по соответствующей тематике (особенности и методика применения ДОТ, разработка нормативно-правовой базы, разработка дистанционного учебного курса, ведение электронного журнала, применение оборудования для реализации ДОТ, использование интерактивных ЭОРов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</w:rPr>
        <w:t>не менее 80% педагогов базовой школы, применяющих ДОТ,  а также не менее 25% педагогов-организаторов малокомплектных школ, должны обобщать свой опыт и представлять его в выступлениях и публикациях, как минимум, на уровне муниципалитета, на сайте школы и муниципального органа управления образованием.</w:t>
      </w:r>
    </w:p>
    <w:p>
      <w:pPr>
        <w:pStyle w:val="Normal"/>
        <w:keepNext w:val="true"/>
        <w:spacing w:lineRule="auto" w:line="276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Нормативно-правовое обеспечени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о-правовая база школы, образовательные программы которого реализуются с применением ДОТ и электронного обучения, должна включать пакет документов, а именно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, закрепляющий право ОУ на реализацию образовательной программы с применением ДОТ и электронного обуч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программа образовательного учреждения, содержащая указания на применение ДО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е программы по предметам или учебным курсам, содержащие указания на применение ДОТ  в реализации содержания програм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урочное планирование, содержащее  указания на уроки, которые проводятся с применением ДО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ый нормативно-правовой акт, который регламентирует применение ДОТ в школе, определяет ответственных и сроки реализации зада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оложение о текущем и промежуточном контроле знаний обучающихся с указанием на осуществление контроля средствами электронного журнала АИС «Сетевой город. Образование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и план внедрения ДОТ с указанием направлений, мероприятий, ответственных, сроков реализации мероприятий и планируемых результатов.</w:t>
      </w:r>
    </w:p>
    <w:p>
      <w:pPr>
        <w:pStyle w:val="Normal"/>
        <w:keepNext w:val="true"/>
        <w:spacing w:lineRule="auto" w:line="276"/>
        <w:jc w:val="center"/>
        <w:rPr>
          <w:rFonts w:eastAsia="Calibri"/>
          <w:sz w:val="28"/>
          <w:szCs w:val="20"/>
        </w:rPr>
      </w:pPr>
      <w:r>
        <w:rPr>
          <w:rFonts w:eastAsia="Calibri"/>
          <w:b/>
          <w:sz w:val="28"/>
          <w:szCs w:val="20"/>
        </w:rPr>
        <w:t>Финансово-экономические услов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условия должны обеспечивать образовательному учреждению возможность реализации обязательной части основной образовательной программы с применением ДОТ. Осуществление электронного обучения возможно в рамках сетевой формы реализации образовательных программ. В этом случае необходимо заключение соответствующего догово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е стимулирование, педагогов, использующих ДОТ, является необходимым условием успешности реализации внедрения этих технологий. Применение ДОТ в профессиональной деятельности учителя  требует  не только высокого уровня компетентности в области применения ИКТ и преподавания предмета, но и дополнительных  затрат времени и ресурсов. Администрация  образовательных учреждений, внедряющих ДОТ, должна обеспечить поощрение таких педагогов из стимулирующей части фонда оплаты труда.</w:t>
      </w:r>
    </w:p>
    <w:p>
      <w:pPr>
        <w:pStyle w:val="Normal"/>
        <w:keepNext w:val="true"/>
        <w:spacing w:lineRule="auto" w:line="276"/>
        <w:jc w:val="center"/>
        <w:rPr>
          <w:rFonts w:eastAsia="Calibri"/>
          <w:sz w:val="28"/>
          <w:szCs w:val="20"/>
        </w:rPr>
      </w:pPr>
      <w:r>
        <w:rPr>
          <w:rFonts w:eastAsia="Calibri"/>
          <w:b/>
          <w:sz w:val="28"/>
          <w:szCs w:val="20"/>
        </w:rPr>
        <w:t>Материально-технические услов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анные включают </w:t>
      </w:r>
      <w:r>
        <w:rPr>
          <w:bCs/>
          <w:sz w:val="28"/>
          <w:szCs w:val="28"/>
        </w:rPr>
        <w:t xml:space="preserve">информационные технологии, технические средства и информационно-телекоммуникационные сети, которые применяются для </w:t>
      </w:r>
      <w:r>
        <w:rPr>
          <w:rFonts w:eastAsia="Calibri"/>
          <w:sz w:val="28"/>
          <w:szCs w:val="28"/>
        </w:rPr>
        <w:t xml:space="preserve">создания, обработки, хранения и передачи информации, </w:t>
      </w:r>
      <w:r>
        <w:rPr>
          <w:bCs/>
          <w:sz w:val="28"/>
          <w:szCs w:val="28"/>
        </w:rPr>
        <w:t>используемой при реализации образовательных программ и для взаимодействия обучающихся и педагогических работников, а именно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стников 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и программн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и обработка информации, работа с </w:t>
            </w:r>
            <w:r>
              <w:rPr>
                <w:rFonts w:eastAsia="Calibri"/>
                <w:sz w:val="28"/>
                <w:szCs w:val="28"/>
              </w:rPr>
              <w:t>электронными информационными и образовательными ресурс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ерсональные компьютеры, интерактивные доски или приставки, графические планшеты, документ-камеры, фото- и видео-ка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информации, взаимодействие обучающихся и педагогических рабо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ключение к сети Интернет по выделенному высокоскоростному каналу (оптимальная скорость зависит от количества одновременных подключений и выполняемых операций на удалённом сервере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ммуникации и учебной деятельности в режиме реального време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Веб-камеры, проводные и беспроводные гарнитуры, спикерфоны, акустические системы, дисплеи с высоким разрешение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е обеспечение для видеоконференц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ммуникации в режиме отложенного време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е обеспечение, в том числе веб-сервисы (электронная почта, форум и т.п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, хранение, а также обеспечение удалённого доступа к учебным и дидактическим материал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управления обучением для создания учебных материалов, проведения занятий и контроля, фиксации результатов обучения (АИС «Сетевой город. Образование»)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нформационно-методические услов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Требования к информационно-методическим условиям включают наличие дистанционного учебного курса, создаваемого учителем, а также </w:t>
      </w:r>
      <w:r>
        <w:rPr>
          <w:rFonts w:eastAsia="Calibri"/>
          <w:sz w:val="28"/>
          <w:szCs w:val="28"/>
        </w:rPr>
        <w:t xml:space="preserve">электронных информационных и образовательных ресурсов, к которым имеется доступ у учителей и обучающихся. Такие ресурсы, как и доступ к ним, должны иметься по всем предметам, которые преподаются с применением ДОТ. Ресурсы должны быть представлены как на физических носителях (компакт дисках, жёстких дисках и т.п.), так и на удалённых серверах, если обеспечен постоянный доступ к этим ресурсам. ЭОРы должны обеспечивать возможность самостоятельной работы учащихся, быть интерактивными, содержать учебные объекты, которыми можно манипулировать, и процессы, в которые можно вмешиваться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ждый учитель, который реализует образовательную программу по предмету с применением ДОТ,  должен разработать дистанционный учебный курс, обеспечивающий поддержку учебного процесса и взаимодействие с учениками. 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истанционного обучения требуется оснащение рабочих мест педагогов и учащихся компьютерной техникой, программным обеспечением и образовательным контентом, включая компьютеры, ЭОРы, ПО для создания дистанционных курсов и средства удалённого общения для проведения дистанционных уроков в режиме реального време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алокомплектные школы должны быть оснащены 5 рабочими местами учеников и аудио-визуальным оборудование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рабочими местами учащихся из 5 ноутбу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м для проведения видеоконференций (веб-камера,  спикерфон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ЖК-панелью с диагональю не менее 40”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графическими планшет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камеро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и интерактивными многопользовательскими ЭОРа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ые школы - рабочими местами педагога и аудио-визуальным оборудование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льный компьютер учителя с дополнительным монитором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для проведения видеоконференций (веб-камера,  беспроводная гарнитура учителя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й мобильный комплекс (интерактивная приставка и проектор) для работы учителя у дос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каме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интерактивные многопользовательские ЭО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корость устойчивого  подключения базовых школ к сети Интернет должна составлять не менее 1 Мбит/сек, оптимально 2 Мбит/сек и более, малокомплектных школ - не менее 512 Кбит/сек, оптимально 1 Мбит/сек и выше.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-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сохраняющихся рисках недостаточно высокой скорости доступа школ в Интернет, в 2013 году продолжится реализации модели кейс-технологий. Для этого   пилотная  школа  будет оснащена  комплектом ЭОРов по всем основным предметам учебного плана 8-11 классов, которые должны быть установлены на все компьютеры, задействованные в дистанционном обучении. Основные ЭОРы должны удовлетворять требованиям к ЭОРами нового поколения - высокой степени интерактивности, содержать виртуальные модели, богатый графический и видео материа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танционный учебный курс является основным средством реализации электронного обучения, с помощью которого осуществляется реализация основных и дополнительных образовательных программ с применением ДОТ. Такой курс представляет собой систематически скомпонованный материал информационного, методического и дидактического характера, разработанный или составленный педагогом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урс может состоять из следующих компоненто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йлы, содержащие информационные, методические и дидактические материалы по предмету в соответствие с рабочей программо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ылки на файлы или сайты, опубликованные на других Интернет-ресурсах, в том числе на электронные образовательные ресурс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е описания печатных источников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выполнения в виде файлов, пояснений или другой форм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ы или другие контрольные зад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 публикуется педагогом в информационно-образовательной среде школы и доступен ученикам для просмотра или скачивания материалов, а также публикации выполненных заданий или выполнения их выполнения непосредственно в курсе, в том числе тестиров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курса включаю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 или введение с указанием технологии работы с курсо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учебные материалы (презентации, мультимедийные материал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дания с обеспечением форм предоставления результатов выполнения зад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материалы в виде итоговых проектов учеников или тест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дистанционного взаимодействия в режиме офф-лайн средствами личных сообщений и форум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нформационные материалы, например, список литературы, глоссарий и т.п.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журнал выполнения задан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латформами для обеспечения работы дистанционных учебных курсов является АИС «Сетевой край. Образование».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ДОТ и электронного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Основным средством ДОТ является «Сетевой город. Образование» – автоматизированная информационная система (далее АИС).  АИС обладает достаточно полноценным функционалом по поддержке процесса электронного обучения. При реализации внедрения в учебный процесс образовательных учреждений дистанционных образовательных технологий АИС является оптимальным инструмен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ОТ с помощью АИС используются следующие основные сервисы и модули систем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истанционного взаимодействия – внутрисистемная электронная почта, форум, доска объявле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аботки и размещения дистанционного учебного курса, обеспечения доступа к нему учеников - Портфолио проект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ивания и публикации домашнего задания – электронный журнал и дневни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АИС при внедрении ДОТ целесообразно использовать вспомогательные технологии и средства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видеоконференцсвязь, например, систему </w:t>
      </w:r>
      <w:r>
        <w:rPr>
          <w:rFonts w:eastAsia="Calibri"/>
          <w:sz w:val="28"/>
          <w:szCs w:val="28"/>
          <w:lang w:val="en-US"/>
        </w:rPr>
        <w:t>TrueConf</w:t>
      </w:r>
      <w:r>
        <w:rPr>
          <w:rFonts w:eastAsia="Calibri"/>
          <w:sz w:val="28"/>
          <w:szCs w:val="28"/>
        </w:rPr>
        <w:t xml:space="preserve"> или Skyp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рвисы социальных сетей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йт школы или учител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технологии должен быть обоснован с точки зрения наличия видимого преимущества, при решении поставленной задачи, над альтернативными технологиями, в том числе над классическими очными формами обучения.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ведения обучения с применением ДОТ по комплексной модел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и проводятся в реальном времени с помощью системы ВКС и компьютерного, в т.ч. аудиовизуального оборудо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он-лайн урока проводится трансляция в режиме «Точка-точка», т.е. учитель-класс. При этом учитель видит всех учеников класса на экране монитора, а ученики – на экране проектора, работают в печатных тетрадях, с учебниками или на ПК при необходим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организует все основные этапы урока в режиме ВК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выполнения заданий в печатных тетрадях организуется с помощью визуализации изображений документкамеро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Во время он-лайн урока, а также подготовки к уроку, учеников сопровождает учитель малокомплектной школы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о содержанию урока, включая теоретические, практические, контрольные и вспомогательные, представлены в дистанционном учебном курсе, разработанном учителем базовой школы в системе «Сетевой город. Образование»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  в процессе он-лайн урока, а также в процессе подготовки к уроку используют материалы курса, выполняют задания и результаты доставляют до учителя заложенным в курсе способо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оводит индивидуальную работу с учениками, организует групповую работу в режиме офф-лайн с помощью форумов и личных сообщени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и домашние задания учитель записывает в электронный журнал «Сетевого города». Ученикам эта информация доступна в электронном дневнике.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недрения ДО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еализации образовательных программ с применением ДОТ и электронного обучения включает следующую деятельность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, базовой и закрепленные за ней малокомплектных школ на основе соответствия заявок школ требованиям и анализа потребностей и возможностей малокомплектных шко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нормативно-правовой базы, назначение ответственных на уровне школьного округа, заключение договоров и т.п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редметов и классов малокомплектных школ, в которых будет проводится обучение с применением ДО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учителей базовой школы, которые будут реализовывать ДОТ, и учителей, сопровождающих процесс электронного обучения в малокомплектной школ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педагогов, участвующих в реализации электронного обуч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дистанционных учебных курсов педагог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администрацией базовой и малокомплектных школ необходимых условий для реализации электронного обучения, в том числе оснащение техникой, увеличение скорости подключения к Интернет и т.д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и мониторинга внедрения ДОТ.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и мониторинг внедрения ДО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а, реализующая ДОТ должна обеспечить доступность нормативно-правовых документов и методических материалов на специальной странице сайта школы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внедрения ДОТ обеспечивается с помощью федеральной системы мониторинга «Наша новая школа» 1 раз в квартал.</w:t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между образовательными учреждениями, которые реализуют образовательные программы с применением ДОТ и электронного обучения в рамках сетевой формы строится следующим образом и с участием следующих субъектов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83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ъект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и функц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е управление образо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нормативно-правового регулирования, надзора и контроля на уровне регион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орган управления образованием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контроля, технического и методического сопровождения на уровне муниципалитет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ая стажировочная площад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тажёрских практик, оснащение ОУ современной техникой, распространение инновационного опыт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ОУ АКИПКРО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кадров, методическое сопровождение, организация обмена инновационным опытом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ОУ АКИА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применения ДОТ и электронного обуче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овая школа школьного округ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Реализация образовательных программ с применением ДОТ для своих учени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Использование собственных ресурсов (кадровых, технических, информационных и др.) для осуществление электронного обучения учеников малокомплектных школ школьного округ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Обобщение и распространение опыта применения ДОТ и электронного обучения на уровне муниципалитета, образовательного округа и регио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Отчётность перед вышестоящими органами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окомплектные школы школьного округ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образовательной программы с использованием ресурсов базовой школы и собственных технических ресурсов</w:t>
            </w:r>
          </w:p>
        </w:tc>
      </w:tr>
    </w:tbl>
    <w:p>
      <w:pPr>
        <w:pStyle w:val="Normal"/>
        <w:keepNext w:val="true"/>
        <w:spacing w:lineRule="auto" w:line="276"/>
        <w:ind w:left="703" w:hanging="0"/>
        <w:jc w:val="both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keepNext w:val="true"/>
        <w:spacing w:lineRule="auto" w:line="276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(показатели и индикатор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 xml:space="preserve"> реализации образовательных программ с применением ДОТ в 2013 г. включают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Доля педагогических работников, ведущих обучение с применением дистанционных образовательных технологий (от общей численности педагогических работников) повысится с 13 до 14% к концу 2013 год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обучающихся, охваченных дистанционным обучением (от общей численности обучающихся) с 10,3 до 12% к концу 2013 год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еня удовлетворённости учеников с 73% до 77% и родителей с 67% до 71% к концу 2013 год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6:00Z</dcterms:created>
  <dc:creator>Елена</dc:creator>
  <dc:description/>
  <cp:keywords/>
  <dc:language>en-US</dc:language>
  <cp:lastModifiedBy>User</cp:lastModifiedBy>
  <cp:lastPrinted>2014-01-28T13:49:00Z</cp:lastPrinted>
  <dcterms:modified xsi:type="dcterms:W3CDTF">2014-03-12T11:53:00Z</dcterms:modified>
  <cp:revision>33</cp:revision>
  <dc:subject/>
  <dc:title>                       Муниципальное бюджетное общеобразовательное учреждение</dc:title>
</cp:coreProperties>
</file>