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график реализации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веден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й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2011 – 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работка нормативно-правовой баз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учебников и учебных пособий, используемых в образовательном процессе в соответствии с ФГОС начального общего образования (на основе федерального перечня учеб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щеобразовательного учреждения и утверждение дан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и проектные  групп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введению ФГ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и дополнений к Уставу ОУ в связи с введением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зер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работников ОУ в учетом ФГОС НОО и Единого квалификационного справо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нормативных и локальных акт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финансово-экономического обеспечения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плана (1 класс) в соответствии с требованиям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должностных окладов педагогов, планируемых на преподавание в 1-ых классах в 2011- 2012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зер С.В., Жемерина Е.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 ОУ в соответствии с методикой формирования системы оплаты и стимулирования труда в ОУ в соответствии с методикой, утвержденной на региональ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зе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ерина Е.А.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организационного обеспечения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рабочих и проектных групп по    введению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зер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рабочих групп по разработке и реализации ООП начального общего образования в соответствии с ФГ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проектированию ООП НОО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зер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анализа  созданных условий  для перехода на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введению ФГ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, ШМО учителей нач.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мониторинга для определения качества образования обучающихся 1-х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ва Н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струментария для изучения образовательных потребностей и интересов обучающихся начальной ступени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т-апрель 2011 г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Н.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идова Л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ливцева Л.В., Галкина Е.В.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здание информационного обеспечения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субъектов образовательного процесса о порядке введения ФГОС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щественности  публичного отчета ОУ с освещением вопросов введения ФГОС начального общего образов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   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зе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ид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материально-технического обеспечения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бразовательной среды в школе, в соответствии с требованиями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пл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атериально-технических условий образовательного процесса в соответствие с требованиями ФГОС НО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зер С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Л.В.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кадрового обеспечения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педагогов, работающих в 1-х классах в 2010 – 2011 уч.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зер С.В., Поп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ов начальных классов по информационно-коммуникационным технолог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, Ермол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дагогом-психологом программы диагностики личностного развития обучающихся 1-х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февраль 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дагогами дополнительного образования программ внеуроч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-май 2011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ровидова Л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53:00Z</dcterms:created>
  <dc:creator>1</dc:creator>
  <dc:description/>
  <cp:keywords/>
  <dc:language>en-US</dc:language>
  <cp:lastModifiedBy>Admin</cp:lastModifiedBy>
  <cp:lastPrinted>2010-12-03T13:31:00Z</cp:lastPrinted>
  <dcterms:modified xsi:type="dcterms:W3CDTF">2011-01-09T17:26:00Z</dcterms:modified>
  <cp:revision>14</cp:revision>
  <dc:subject/>
  <dc:title>План-график реализации проекта</dc:title>
</cp:coreProperties>
</file>