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</w:rPr>
        <w:t xml:space="preserve">Программа развития музея Айской СОШ 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219075</wp:posOffset>
                </wp:positionV>
                <wp:extent cx="3067050" cy="1276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Цель:</w:t>
                            </w:r>
                            <w:r>
                              <w:rPr/>
                              <w:t xml:space="preserve"> создание условий развития творческой личности, способной к саморазвитию, самообразованию, самоутверждению, самоопределению через краеведческую, поисково- исследовательскую работ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100.5pt;mso-wrap-distance-left:9.05pt;mso-wrap-distance-right:9.05pt;mso-wrap-distance-top:0pt;mso-wrap-distance-bottom:0pt;margin-top:17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Цель:</w:t>
                      </w:r>
                      <w:r>
                        <w:rPr/>
                        <w:t xml:space="preserve"> создание условий развития творческой личности, способной к саморазвитию, самообразованию, самоутверждению, самоопределению через краеведческую, поисково- исследовательскую работ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8275</wp:posOffset>
                </wp:positionH>
                <wp:positionV relativeFrom="paragraph">
                  <wp:posOffset>219075</wp:posOffset>
                </wp:positionV>
                <wp:extent cx="41719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дачи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иление мотивации сельского школьника к познанию творчества, самопроявлению развивающиеся лич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звитие духовно-нравственное становление личности учащихся, приобщение к историческому наследию своего села, района, края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гражданственности, ответственности, патриотизм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владение научными методами поисково-исследовательской работы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5pt;height:100.5pt;mso-wrap-distance-left:9.05pt;mso-wrap-distance-right:9.05pt;mso-wrap-distance-top:0pt;mso-wrap-distance-bottom:0pt;margin-top:17.2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Задачи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силение мотивации сельского школьника к познанию творчества, самопроявлению развивающиеся лич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азвитие духовно-нравственное становление личности учащихся, приобщение к историческому наследию своего села, района, края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ормирование гражданственности, ответственности, патриотизм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владение научными методами поисково-исследовательской работы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-192405</wp:posOffset>
                </wp:positionV>
                <wp:extent cx="1943100" cy="1257300"/>
                <wp:effectExtent l="28575" t="28575" r="29210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ellipse">
                          <a:avLst/>
                        </a:prstGeom>
                        <a:solidFill>
                          <a:srgbClr val="ffd5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узейное де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d5ff" stroked="t" o:allowincell="f" style="position:absolute;margin-left:240pt;margin-top:-15.15pt;width:152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узейное дело</w:t>
                      </w:r>
                    </w:p>
                  </w:txbxContent>
                </v:textbox>
                <v:fill o:detectmouseclick="t" type="solid" color2="#002a00"/>
                <v:stroke color="blue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222885</wp:posOffset>
                </wp:positionV>
                <wp:extent cx="2743200" cy="615315"/>
                <wp:effectExtent l="1905" t="635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1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.55pt" to="593.95pt,65.95pt" stroked="t" o:allowincell="f" style="position:absolute">
                <v:stroke color="blue" weight="1260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9170</wp:posOffset>
                </wp:positionH>
                <wp:positionV relativeFrom="paragraph">
                  <wp:posOffset>74295</wp:posOffset>
                </wp:positionV>
                <wp:extent cx="1179195" cy="474345"/>
                <wp:effectExtent l="0" t="4445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9360" cy="47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pt,5.85pt" to="269.9pt,43.15pt" stroked="t" o:allowincell="f" style="position:absolute;flip:x">
                <v:stroke color="blue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74295</wp:posOffset>
                </wp:positionV>
                <wp:extent cx="342900" cy="493395"/>
                <wp:effectExtent l="5715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85pt" to="368.95pt,44.65pt" stroked="t" o:allowincell="f" style="position:absolute">
                <v:stroke color="blue" weight="1260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4680"/>
        <w:gridCol w:w="720"/>
        <w:gridCol w:w="3420"/>
      </w:tblGrid>
      <w:tr>
        <w:trPr>
          <w:trHeight w:val="487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исково –исследовательск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роекта</w:t>
            </w:r>
          </w:p>
        </w:tc>
      </w:tr>
      <w:tr>
        <w:trPr>
          <w:trHeight w:val="31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рхеологических раскопках  «Тавда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атериалов для летописи «История возникновения села Аи», «Развитие турбизнеса в с. Ая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и экспонатов по этнографии и истории школ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культурой и традициями жителей села, Алтайского района и кра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походы «Моя малая родина»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экспозиций музе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ярмарок «Что в старину едали наши деды» и др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кспозиций «Школьные династии», «Директора школы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теллажа «Выпуски школы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по экологии «Охрана берега Катуни», «Родничок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туристских маршрут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альманаха «Эсперанто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ыставки минерал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«Замечательные люди нашего села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фильма «За все тебя благодарю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ектов по исследовательской работе, в т.ч. мультимедийных и их презентац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экскурсоводов;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зорных и тематических экскурс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школьной конференции «Истоки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совместной работы с музеями школы, села, района, края, Республики Алтай;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ой конференции «Отечество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гиональных, межрегиональных и федеральных конкурса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раевых научных конференциях и олимпиадах «Алтай», «Озарение», «Будущее Алтая» и 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A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с М. И. Шумско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диция «Живет такой парень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история фотографии «Ф. Телелецкий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A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A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ограф Шукшин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ческие исследования творчества Шукшин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экспозиции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A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7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диция «По местам Рериха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экспозиций для выстав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по Рериховскому обще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7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7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абинета-музея Рерих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кспозиции «Рерих на Алтае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риховского общ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7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e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fff" stroked="t" o:allowincell="f" style="position:absolute;margin-left:9pt;margin-top:7.95pt;width:26.95pt;height:26.95pt;mso-wrap-style:none;v-text-anchor:middle">
                <v:fill o:detectmouseclick="t" type="solid" color2="#001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00965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3e7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e7ff" stroked="t" o:allowincell="f" style="position:absolute;margin-left:333pt;margin-top:7.95pt;width:26.95pt;height:26.95pt;mso-wrap-style:none;v-text-anchor:middle">
                <v:fill o:detectmouseclick="t" type="solid" color2="#0c18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00965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e1fa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faff" stroked="t" o:allowincell="f" style="position:absolute;margin-left:153pt;margin-top:7.95pt;width:26.95pt;height:26.95pt;mso-wrap-style:none;v-text-anchor:middle">
                <v:fill o:detectmouseclick="t" type="solid" color2="#1e05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20"/>
        <w:rPr/>
      </w:pPr>
      <w:r>
        <w:rPr>
          <w:sz w:val="8"/>
          <w:szCs w:val="8"/>
        </w:rPr>
        <w:t xml:space="preserve">    </w:t>
      </w:r>
      <w:r>
        <w:rPr/>
        <w:t xml:space="preserve">Музей «Эсперанто»              кабинет – музей Шукшина              кабинет – музей Рериха     </w:t>
        <w:tab/>
        <w:tab/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5:02:00Z</dcterms:created>
  <dc:creator>Алексей</dc:creator>
  <dc:description/>
  <cp:keywords/>
  <dc:language>en-US</dc:language>
  <cp:lastModifiedBy>Admin</cp:lastModifiedBy>
  <dcterms:modified xsi:type="dcterms:W3CDTF">2009-05-27T05:02:00Z</dcterms:modified>
  <cp:revision>2</cp:revision>
  <dc:subject/>
  <dc:title/>
</cp:coreProperties>
</file>