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музея МБОУ «Айская средняя общеобразовательная школа» «Эсперанто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2014-2015 учебного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4-2015 учебного года активом музея проведена исследовательская работа по тематике «Они учили нас…», которая заключалась в сборе информации об учителях, работавших в Айской</w:t>
        <w:tab/>
        <w:t xml:space="preserve"> школе (ФИО учителей, годы работы, какой предмет преподавали, фото учителей). Результатом работы стала выставка «Они учили нас…». Также к Дню пожилого человека была подготовлена выставка «Они работали в нашей школе…», посвященная учителям-пенсионе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сты музея приняли участие в туристско-краеведческих конференциях и слетах регионального и районного уров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ыгина Ульяна приняла участие в краевом туристско-краеведческом слете «Алтай» с работой «История образования и развития села А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ин Игорь принял участие в районной краеведческой конференции «Отечество» с работой «История образования и развития села Ая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ее время ведется подготовка к участию в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Cs/>
          <w:sz w:val="27"/>
          <w:szCs w:val="27"/>
        </w:rPr>
        <w:t xml:space="preserve"> Международной научно-практической конференции учащихся и студентов «Первые шаги в науку - 2015»</w:t>
      </w:r>
      <w:r>
        <w:rPr>
          <w:rFonts w:cs="Times New Roman" w:ascii="Times New Roman" w:hAnsi="Times New Roman"/>
          <w:sz w:val="28"/>
          <w:szCs w:val="28"/>
        </w:rPr>
        <w:t xml:space="preserve"> в г. Бийске., также проводится активная работа по подготовке к празднованию 70-летия Победы в Великой Отечественной вой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7:00Z</dcterms:created>
  <dc:creator>DNS</dc:creator>
  <dc:description/>
  <dc:language>en-US</dc:language>
  <cp:lastModifiedBy>DNS</cp:lastModifiedBy>
  <dcterms:modified xsi:type="dcterms:W3CDTF">2015-02-23T13:45:00Z</dcterms:modified>
  <cp:revision>1</cp:revision>
  <dc:subject/>
  <dc:title/>
</cp:coreProperties>
</file>