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.Н. Ярох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ская СОШ»</w:t>
            </w:r>
          </w:p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С.В. Ольге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музея истории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сперан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19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а Д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работы музея истории школ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перант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азвития творческой личности, способной к саморазвитию, самообразованию, самоутверждению, самоопределению через краеведческую, поисково-исследовательскую рабо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их и географических особенностей жизни села,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исковой и исследовательской работы учащими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й и обычаев, культуры, исторического наследия своего села,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любви к родному краю, формирование патриотического и гражданского отношения к Отчизне, селу, шко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школы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династии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ллектив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ордость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 Ая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рой школы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и школ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различными методами: репродуктивный (слово учителя, беседа, использование репродукций), проблемно-поисковый (экскурсии, экспедиции), научно-исследовательский (исследовательские работы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результатов работы – творческие задания, рефераты, презентации, выступления на конференция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г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26"/>
        <w:gridCol w:w="212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-2020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для книги: «История Айской шко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й конференции «Ист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раевому фестивале наук «Наследники Ползунова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скурсий для 1-х и 5-х классов «Здравству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для книги: «История Айской шко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для книги: «История Ай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конференции «Исто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естивале наук «Наследники Ползунова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ниги «История Ай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а встреч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: инвентар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цикла мероприятий, посвященных «Дню Защитника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для книги: «История Айской шко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для книги: «История Ай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цикла мероприятий, посвященных «Дню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лана работы на следующи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6:00Z</dcterms:created>
  <dc:creator>DNS</dc:creator>
  <dc:description/>
  <cp:keywords/>
  <dc:language>en-US</dc:language>
  <cp:lastModifiedBy>DNS</cp:lastModifiedBy>
  <cp:lastPrinted>2015-03-15T21:35:00Z</cp:lastPrinted>
  <dcterms:modified xsi:type="dcterms:W3CDTF">2018-10-26T15:38:00Z</dcterms:modified>
  <cp:revision>16</cp:revision>
  <dc:subject/>
  <dc:title/>
</cp:coreProperties>
</file>