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Стипендиаты главы Алтайск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и главы Алтайского района В.П.Коршунова стали 9 учащих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Арндт Маргарита (10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Милиженко Анастасия (10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льгезер Надежда (10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емина Кристина (9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упышев Юрий (9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льгезер Владислав (8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Шипилова Юлия (7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8. Косливцев Иван (5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щепкова Юлия (9к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атами главы Алтайского района В.П.Коршунова стали 12 учащих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льгезер Надежда (11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льгезер Владислав (9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Шипилова Юлия (8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упышев Юрий (10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вечкина Анна (10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6. Арндт Маргарита (10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Леонтьеыва Ирина (11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Демина Кристина (10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Милиженко Анастасия (11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Косливцев Иван (6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щепкова Юлия (10к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и главы Алтайского района В.П.Коршунова стали 15 учащих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ёмина Кристина (11кл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Ермилова Алина (11кл);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акурина Валерия (11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вечкина Анна (11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5. Ощепкова Юлия (11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емёнова Светлана (11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упышев Юрий (11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льгезер Владислав (10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9. Григорьва Юлия (9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Старыгина Ульяна (7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Лопатин Денис (10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Косливцев Иван (7кл);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Понамарева Любовь (9к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Волкова Мария (5кл).</w:t>
      </w:r>
    </w:p>
    <w:p>
      <w:pPr>
        <w:pStyle w:val="ListParagraph"/>
        <w:ind w:left="17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пышев Юрий, выпускник 11 класса, во второй раз стал призёром заключительного этапа Всероссийской олимпиады по географии. В рамках федеральной программы «Одаренные дети» Юре присвоена премия в размере 30 00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С 2013 года учреждению выделена квота на получение стипендии в количестве 7 человек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и главы Алтайского В.П.Коршунова стали 7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арыгина Ульяна (8к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сливцев Иван (8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ванесян Камо (9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льгезер Влад (11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ван Загоруйко (11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опатин Денис (11к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игорьева Юлия (10кл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и главы Алтайского В.П.Коршунова стали 7 уча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рябин Артемий (5к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амарева Екатерина (6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Хомякова Валерия (5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ешкова Яна (6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игорьева Юлия (11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ванесян Камо (10к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Шипилова Юлия (11кл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пендиатами главы Алтайского В.П.Коршунова стали 8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лешкова Яна (7-б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сливцев Иван (10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олотова Алёна (10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лкова Мария (7-б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ерябин Артемий (6-а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Логинова Ольга (10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тарыгина Ульяна (10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онамарева Катя (7-б класс)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пендиатами главы Алтайского В.П.Коршунова стали 8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лешкова Яна (8-б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сливцев Иван (11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олотова Алёна (11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рябин Артемий (7-а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Логинова Ольга (11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тарыгина Ульяна (11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намарева Катя (8-б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иршон Ксения (4б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пендиатами главы Алтайского района В.П.Коршунова стали  9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лешкова Яна (9-б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рябин Артемий (8-а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намарева Екатерина (9-б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иршон Ксения (5-б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льских Виктория (7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ростелев Кирилл (7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Балдина Полина (8-а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ырянова Татьяна (8-а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олкова Мария (9-б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8 -2019 учебный год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и главы Алтайского района С. В. Черепанова стали  11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Мустафаева Самира (6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лешкова Яна (10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сухина Ульяна (4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олкова Мария (10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иршон Ксения (6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ростелев Кирилл (7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Зырянова Татьяна (9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Дерябин Артемий (9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Польских Виктория (7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Болотов Иван (8 клас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Зубакин Артем (5 клас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9:00Z</dcterms:created>
  <dc:creator>Пользователь</dc:creator>
  <dc:description/>
  <cp:keywords/>
  <dc:language>en-US</dc:language>
  <cp:lastModifiedBy>Ирина</cp:lastModifiedBy>
  <dcterms:modified xsi:type="dcterms:W3CDTF">2019-11-05T05:47:00Z</dcterms:modified>
  <cp:revision>18</cp:revision>
  <dc:subject/>
  <dc:title>2009-2010</dc:title>
</cp:coreProperties>
</file>