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С.Н. Ярох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ская СО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С.В. Ольгез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работы музея истории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сперан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1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чкина Д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– 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, 2020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работы музея истории школ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сперанто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Цель: 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зучение исторических и географических особенностей жизни села, школы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оведение поисковой и исследовательской работы учащимися;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охранение традиций и обычаев, культуры, исторического наследия своего села, школ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ивитие любви к родному краю, формирование патриотического и гражданского отношения к Отчизне, селу, школе;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азвитие творческих способностей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и шко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династ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оллекти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орд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ла А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арой шко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ко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 и школ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 с дома с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ег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исковый отряд «Памят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дется различными методами: репродуктивный (слово учителя, беседа, использование репродукций), проблемно-поисковый (экскурсии, экспедиции), научно-исследовательский (исследовательские работы).</w:t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результатов работы – творческие задания, рефераты, презентации, выступления на конференциях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гг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126"/>
        <w:gridCol w:w="212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20-2021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(книга приказов, книга учета экспонатов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зорной экскурсии по муз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школьной конференции «Исто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районной кр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ческой конференции «Отечеств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декабр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экскурсий для 1-х и 5-х классов «Здравствуй, м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теме «История Айской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Дне пожил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зорных экскурсий по музе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черу встреч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чере встреч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л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и оформление альбома «Отличники и хорошисты Айской шко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май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, экспозиций 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– апрель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цикла мероприятий, посвященных «Дню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курсии «Поисковый отряд «Памят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плана работы на следующий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6:00Z</dcterms:created>
  <dc:creator>DNS</dc:creator>
  <dc:description/>
  <cp:keywords/>
  <dc:language>en-US</dc:language>
  <cp:lastModifiedBy>Дарья Овечкина</cp:lastModifiedBy>
  <cp:lastPrinted>2015-03-15T21:35:00Z</cp:lastPrinted>
  <dcterms:modified xsi:type="dcterms:W3CDTF">2020-08-25T04:06:00Z</dcterms:modified>
  <cp:revision>22</cp:revision>
  <dc:subject/>
  <dc:title/>
</cp:coreProperties>
</file>