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 и делам молодёжи Администрации Алт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йская средняя общеобразовательная школа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/С.В.Ольгезер/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педагога-психоло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БОУ «Айская СОШ»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Составила: </w:t>
      </w:r>
      <w:r>
        <w:rPr>
          <w:sz w:val="28"/>
          <w:szCs w:val="28"/>
        </w:rPr>
        <w:t>Пугачева Наталья Николаевна, педагог-психоло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психологическое сопровождение участников образовательного процесса, обеспечение психологических условий, необходимых для полноценного психического развития учащихся и формирования их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зучение готовности к школьному обучению учащихся, посещающих занятия в подготовительную групп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пределение уровня адаптации учащихся 1-го класса к школьному обуч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готовности к переходу в следующее звено учащихся 4-го кла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сопровождение учащихся 1-2-ых классов при введении ФГОС НО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едение психологического исследования в 5-ом классе с целью изучения особенностей личностного развития учащихся и их влияние на процесс адаптации (дезадаптации) к школьному обучению в новых услов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едение психологического исследования среди учащихся 9-11 классов с целью определения их профессионального ориентир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ведение психологического исследования среди учащихся 6-8 классов с целью выявления причин тревожности в школьной сред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логического исследования среди учащихся группы «риска» с целью определения причин вызывающих сложности социального развития и педагогической воспитанности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я изучения проблем-потребностей учащихся, педагогов, родителей,администрации на оказание психологической помощи с целью создания оптимальных условий для всех участников образовательного пространства;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казание содействия в учебно-воспитательном процессе педагогам и родителям учащихся посредством психолого-педагогического просвещения, взаимного обмена информацией, бесед-справок и индивидуальных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нсультаций.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иагностическая работа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к обучению в школе учащихся первых классов, не посещавших дошкольные образовательные учрежд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знавательных процессов учащихся, посещающих занятия в подготовительной групп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знавательных процессов у чащихся 1-ых класс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даптации учащихся 1-ых классов к школ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даптации учащихся 5-ых классов к условиям обучения на второй ступени обуч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даптации учащихся 10-ых классов к условиям обучения на третьей ступени обуч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знавательных процессов учащихся 5-ых класс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ой сферы учащихся 2-4-ых класс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ознавательных и профессиональных интересов учащихся 8-ых классов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личностной сферы учащихся 5-ых класс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иагностика 11 класс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- апрель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иагностика 9-ых класс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апрел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теллектуальной и личностной сферы учащихся 6-7, 10 класс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рт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, направленных на психолого-медико-педагогическую комисси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циально-психологического климата в педагогическом коллектив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учащихся 4-ых классов к обучению на второй ступени обуч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учащихся своим классным коллектив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заимодействия педагогов и учащихся в школьном коллектив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школьной трево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диагностика учащихся (по запросу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диагностика педагогов (по запросу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Индивидуальная и групповая диагностика родителей (по запросу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 готовности будущих первоклассников к обучению в начальной школе (по запросу родителе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, направленная на выявление одаренных учащих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 педагогов «Психологический портрет учител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0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ррекционная и развивающая работа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учащимися по коррекции и развитию эмоционально-волевой, личностной и познавательной сфе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запросу и результатам диагностики)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с учащимися по коррекции и развитию эмоционально-волевой и познавательной сфе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запросу)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ррекционные занятия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Цикл занятий «Первый раз в пятый класс»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«Этика и психология семейной жизни»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-е классы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sz w:val="28"/>
                <w:szCs w:val="28"/>
              </w:rPr>
              <w:t>В) Цикл занятий «Я и моя профессия» 8-11-е клас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с педагогами «Профилактика профессионального выгорания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развивающие, коррекционные занятия с одаренными детьм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по программе психологического сопровождения 1-ых классов, реализующим ФГОС НОО «Развивающие иг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 по программе психологического сопровождения 2-ых классов, реализующим ФГОС НОО «Профессия - школьни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светительская работа.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«Адаптация 1, 5, 10 классов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Как помочь учащимся подготовиться к экзаменам. Как готовиться к устным выступлениям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Интеллектуальная одаренность: реалии, проблемы, перспективы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ая работа с учащимися 8-11-х классов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сихологии с учащимися 1-11 класс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 (по теме и запросу классных руководителей и родителе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сультирование.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, работающих в первых классах по результатам диагностики готовности первоклассников к обучению в школе и их адаптац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классных руководителей 5-ых классов по результатам диагностики готовности к обучению в школе второй ступени и адапт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, декабр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классных руководителей 10 класса по результатам психологического мониторинг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, март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учащихся 1-х, 5-х, 10-го классов, испытывающих трудности в адапт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учащихся, родителей, педагогов по результатам профессиональной диагностики 8-11-х класс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нсультации для учащихся 8-11-ых классов по результатам профессиональной диагност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консультации для учащихся 8-х классов по результатам диагностики познавательных и профессиональных интерес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нсультации для педагогов и родителей по результатам психологического мониторинга интеллектуальной и личностной сферы учащих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, учащихся и их родителей по результатам психологического мониторинга интеллектуальной и личностной сфе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для родителей учащихся, направленных на психолого-медико-педагогическую комиссию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, февраль-март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 4-ых классов по результатам диагностики готовности четвероклассников к обучению на второй ступен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 для детей и подростков, оставшихся без попечения родителей, и их опекуна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для педагогов по работе с классным коллективом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одаренными деть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едагогов, родителей и учащихся (по запросу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Экспертная работа.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школьной аттестационной комисс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оставе школьного психолого-медико-педагогического консилиу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дминистративных совещаниях по результатам диагностики учащих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онно-методическая работа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на учебный г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за учебный г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учной и практической литературы для подбора инструментария, разработки развивающих и коррекционных програм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к диагностике, практическим занятиям и консультация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семинарах, конференция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ций для педагогов, родителей по результатам диагност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03:00Z</dcterms:created>
  <dc:creator>22</dc:creator>
  <dc:description/>
  <cp:keywords/>
  <dc:language>en-US</dc:language>
  <cp:lastModifiedBy>user</cp:lastModifiedBy>
  <dcterms:modified xsi:type="dcterms:W3CDTF">2013-02-22T03:54:00Z</dcterms:modified>
  <cp:revision>100</cp:revision>
  <dc:subject/>
  <dc:title/>
</cp:coreProperties>
</file>