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390525</wp:posOffset>
            </wp:positionV>
            <wp:extent cx="6661785" cy="991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учение познавательной сферы учащихся, посещающих занятия в подготовительную групп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ение уровня адаптации учащихся 1-го класса к школьному обуч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готовности к переходу в следующее звено учащихся 4-го кла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сихологическое сопровождение учащихся 1-2-3-их классов при введении ФГОС НО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дение психологического исследования в 5-ых классах с целью изучения особенностей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казание психологической помощи школьникам в жизненном, личностном и профессиональном самоопредел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дение психологического исследования среди учащихся 1-11 классов с целью выявления причин тревожности в школьной сре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ррекционной и профилактической работы с детьми из «группы риск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казание психологической помощи выпускникам при подготовке к ЕГЭ и ГИА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ание содействия в учебно-воспитательном процессе педагогам и родителям учащихся посредством психолого-педагогического просвещения, взаимного обмена информацией, бесед-справок и индивидуальных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сультац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4"/>
        <w:gridCol w:w="17"/>
        <w:gridCol w:w="1935"/>
        <w:gridCol w:w="15"/>
        <w:gridCol w:w="27"/>
        <w:gridCol w:w="15"/>
        <w:gridCol w:w="14"/>
        <w:gridCol w:w="2005"/>
        <w:gridCol w:w="1640"/>
        <w:gridCol w:w="2187"/>
        <w:gridCol w:w="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 мероприятия работ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вед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результат</w:t>
            </w:r>
          </w:p>
        </w:tc>
      </w:tr>
      <w:tr>
        <w:trPr/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агностическая работа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готовности к обучению в школе учащихся первых классов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нтябрь - октябр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сознание младшими школьниками своего нового статуса «школьник»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познавательных процессов учащихся, посещающих занятия в подготовительной группе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ое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б уровне развития когнитивной сферы учащихся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адаптации учащихся 1-ых классов к школе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младшими школьниками своего нового статуса «школьник»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адаптации учащихся 5-ых классов к условиям обучения на второй ступени обучения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одростками своих индивидуальных особенностей, своего положения в групп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адаптации учащихся 10-ых классов к условиям обучения на третьей ступени обучения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ониторинг познавательной сферы учащихся 2-3-их классов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прел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б уровне развития когнитивной сферы учащихся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Диагностика познавательных и профессиональных интересов учащихся 8-ых классов. 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Фронтальное,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бственных возможностей, связанных с выбором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ониторинг личностной сферы учащихся 5-ых классов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ябрь- декабр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сознание индивидуальных возможностей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фессиональная диагностика 11 класса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Декабрь - апрель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бственных возможностей, связанных с выбором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фессиональная диагностика 9-ых классов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екабрь - апрел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бственных особенностей, связанных с выбором професси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интеллектуальной и личностной сферы учащихся 6-7, 10 классов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ябрь - мар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 психическом и психологическом состоянии ребенка, его положении в группе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учащихся, направленных на психолого-медико-педагогическую комиссию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Январь, апрел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 психическом и психологическом состоянии ребенка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готовности учащихся 4-ых классов к обучению на второй ступени обучения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 психологическом состоянии и уровне развития когнитивной сферы учащихся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степени удовлетворенности учащихся своим классным коллективом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Январ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 степени удовлетворенности учащихся своим классным коллективом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уровня взаимодействия педагогов и учащихся в школьном коллективе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б уровне взаимодействия педагогов и учащихся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агностика уровня школьной тревожности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б уровне школьной тревожности учащихся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 и групповая диагностика учащихся (по запросу)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сознание собственных особенностей, возможностей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 и групповая диагностика педагогов (по запросу)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сознание собственных особенностей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 и групповая диагностика родителей (по запросу)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20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 диагностика готовности будущих первоклассников к обучению в начальной школе (по запросу родителей)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б уровне готовности к обучению в школе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 диагностика, направленная на выявление одаренных учащихся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сознание собственных особенност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коррекционная рабо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занятия с учащимися по коррекции и развитию эмоционально-волевой, личностной и познавательной сферы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 (по запросу и результатам диагностики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 развитие учащегося, запуск процессов жизненного самоопределени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занятия с учащимися по коррекции и развитию эмоционально-волевой и познавательной сферы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 (по запросу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коррекционные занят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А) Цикл занятий «Первый раз в пятый класс»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-е классы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Б) Факультатив «Этика и психология семейной жизни»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0, 11 классы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В) Цикл занятий «Я и моя профессия»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8-11-е классы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благоприятной социально-психологическ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собственных возможностей, связанных с выбором профессиональной деятельности и будущего супруг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Занятие с педагогами «Профилактика профессионального выгорания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бственных возможностей, улучшение психологического состояния и снятие напряжения межу учителем и учеником, учителем-учителем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818181"/>
              </w:rPr>
            </w:pPr>
            <w:r>
              <w:rPr>
                <w:color w:val="818181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Индивидуальные и групповые развивающие, коррекционные занятия с одаренными детьми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лучшение психологического состояния и снятие напряжения в период конкурс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занятия по программе психологического сопровождения 1-ых классов, реализующим ФГОС НОО «Профессия - школьник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сесторонне развитие учащихс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занятия по программе психологического сопровождения 2-ых классов, реализующим ФГОС НОО «Профессия - школьник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занятия по программе психологического сопровождения 3-их классов, реализующим ФГОС НОО «Профессия - школьник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ррекционно-профилактическая работа с детьми «Группы риска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сознание собственных возможностей, улучшение психологического состояния и снятие напря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 Просветительская и психопрофилактическая рабо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Педагогический совет «Адаптация 1, 5, 10 классов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бобщение информации об адаптации учащихся 1, 5, 10 класс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минар – практикум «Проблемы одаренных детей»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сихолого-педагогическое просвещение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минар – практикум «Виды одаренности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Профориентационная работа с учащимися 8-11-х классов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школьниками психологических знаний и навыков, помогающих успешно учиться и развиваться в различных сферах школьной жизн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нятия по психологии с учащимися 1-11 классов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Фронтальное,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желанию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ыступления на родительских собраниях (по теме и запросу классных руководителей и родителей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нтально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просвещение родите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сультирован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для педагогов, работающих в первых классах по результатам диагностики готовности первоклассников к обучению в школе и их адаптация.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нтябрь, ноябрь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ешение конкретных проблем взаимодействия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для классных руководителей 5-ых классов по результатам диагностики готовности к обучению в школе второй ступени и адаптации.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нтябрь, ноябрь, декабр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для классного руководителя 10 класса по результатам психологического мониторинга.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ентябрь, ноябрь, март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для родителей учащихся 1-х, 5-х, 10-го классов, испытывающих трудности в адаптации.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ябрь, декабр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для учащихся, родителей, педагогов по результатам профессиональной диагностики 8-11-х классов.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крет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консультации для учащихся 8-11-ых классов по результатам профессиональной диагностики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и индивидуальные консультации для учащихся 8-х классов по результатам диагностики познавательных и профессиональных интересов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ябрь, декабрь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ые консультации для педагогов и родителей по результатам психологического мониторинга интеллектуальной и личностной сферы учащихся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для педагогов, учащихся и их родителей по результатам психологического мониторинга интеллектуальной и личностной сферы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Индивидуальные консультации для родителей учащихся, направленных на психолого-медико-педагогическую комиссию.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ктябрь-декабрь, февраль-март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для педагогов 4-ых классов по результатам диагностики готовности четвероклассников к обучению на второй ступени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ешение конкретных проблем взаимодействия с детьм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 для детей и подростков, оставшихся без попечения родителей, и их опекуна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ешение конкретных пробле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Индивидуальные консультации для педагогов по работе с классным коллективом.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кретных задач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с одаренными детьми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сознание проблем, изыскание ресурсов для их реш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нсультирование подростков «Группы риска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ые консультации педагогов, родителей и учащихся (по запросу)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кспертная раб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абота в составе школьного психолого-медико-педагогического консилиума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, кл. руководители, 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плану работы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ставление и обоснование списка учащихся на районную ПМП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частие в административных совещаниях по результатам диагностики учащихся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, 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плану работы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оведение до сведения администрации результатов диагностики учащихс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о-методическая рабо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ставление планов на учебный го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вгуст-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нализ деятельности за учебный го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практической литературы для подбора инструментария, разработки развивающих и коррекционных програм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обретение специальной литературы. Изготовление дидактического материала для коррекционных занятий. Пополнение бланка методик, необходимых для работы. Ведение журналов учета деятельности психолог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дготовка материала к диагностике, практическим занятиям и консультация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частие в научно-практических семинарах, конференция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ставление рекомендаций для педагогов, родителей по результатам диагностик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дагог-психолог Пугачев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9:00Z</dcterms:created>
  <dc:creator>22</dc:creator>
  <dc:description/>
  <cp:keywords/>
  <dc:language>en-US</dc:language>
  <cp:lastModifiedBy>User</cp:lastModifiedBy>
  <dcterms:modified xsi:type="dcterms:W3CDTF">2014-04-24T09:10:00Z</dcterms:modified>
  <cp:revision>35</cp:revision>
  <dc:subject/>
  <dc:title/>
</cp:coreProperties>
</file>