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jc w:val="center"/>
        <w:rPr>
          <w:b/>
          <w:b/>
          <w:sz w:val="28"/>
          <w:szCs w:val="28"/>
        </w:rPr>
      </w:pPr>
      <w:r>
        <w:rPr>
          <w:b/>
          <w:sz w:val="28"/>
          <w:szCs w:val="28"/>
        </w:rPr>
        <w:t>«Поможем сохранить здоровье первоклассника»</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rPr/>
      </w:pPr>
      <w:r>
        <w:rPr>
          <w:b/>
          <w:sz w:val="36"/>
          <w:szCs w:val="36"/>
        </w:rPr>
        <w:tab/>
        <w:tab/>
        <w:tab/>
      </w:r>
      <w:r>
        <w:rPr>
          <w:b/>
          <w:sz w:val="28"/>
          <w:szCs w:val="28"/>
        </w:rPr>
        <w:t xml:space="preserve">Рекомендации для родителей: </w:t>
      </w:r>
    </w:p>
    <w:p>
      <w:pPr>
        <w:pStyle w:val="Normal"/>
        <w:rPr/>
      </w:pPr>
      <w:r>
        <w:rPr>
          <w:b/>
          <w:sz w:val="28"/>
          <w:szCs w:val="28"/>
        </w:rPr>
        <w:t xml:space="preserve">                    </w:t>
      </w:r>
      <w:r>
        <w:rPr>
          <w:b/>
          <w:sz w:val="28"/>
          <w:szCs w:val="28"/>
        </w:rPr>
        <w:t>Знания и навыки, необходимые первокласснику</w:t>
      </w:r>
    </w:p>
    <w:p>
      <w:pPr>
        <w:pStyle w:val="Normal"/>
        <w:ind w:firstLine="708"/>
        <w:jc w:val="both"/>
        <w:rPr/>
      </w:pPr>
      <w:r>
        <w:rPr/>
        <w:t>Соблюдения норм здорового образа жизни является надежной гарантией хорошего самочувствия.  Если вы хотите, чтобы ваш ребенок рос здоровым, крепким и выносливым, позаботьтесь о том, чтобы с самого раннего детства его окружала именно такая обстановка, чтобы требования, предъявляемые к сыну или дочери, соблюдалась всеми членами семьи. Пример взрослых – самый убедительный довод в воспитании вообще, в том числе и в выполнении культурно – гигиенических правил поведения. Постарайтесь проявить терпение и настойчивость при обучении детей  этим полезным правилам. Очень важно, чтобы сформировавшиеся навыки стали для них привычкой, то есть потребностью. Для этого расскажите ребенку, почему необходимо соблюдать то или иное правило, а затем научите самостоятельно его выполнять. Причем надо помнить, что без систематического повторения навык сформироваться не сможет и в лучшем случае останется на уровне умения, которое может и исчезнуть. Особенно важно воспитание навыков в период перед поступлением ребенка в школу.</w:t>
      </w:r>
    </w:p>
    <w:p>
      <w:pPr>
        <w:pStyle w:val="Normal"/>
        <w:rPr/>
      </w:pPr>
      <w:r>
        <w:rPr/>
        <w:t xml:space="preserve">       </w:t>
      </w:r>
      <w:r>
        <w:rPr>
          <w:i/>
        </w:rPr>
        <w:t>Поступление  в школу – ответственный момент в жизни каждого ребенка.</w:t>
      </w:r>
      <w:r>
        <w:rPr/>
        <w:t xml:space="preserve"> Если раньше его главным занятием была игра, то теперь – это учеба, сосредоточенной работы на уроках и дисциплины. Кроме того, вчерашний дошкольник попадает в новую обстановку, в новый детский коллектив, с которым должен сдружиться.</w:t>
      </w:r>
    </w:p>
    <w:p>
      <w:pPr>
        <w:pStyle w:val="Normal"/>
        <w:jc w:val="both"/>
        <w:rPr>
          <w:b/>
          <w:b/>
          <w:i/>
          <w:i/>
        </w:rPr>
      </w:pPr>
      <w:r>
        <w:rPr>
          <w:b/>
          <w:i/>
        </w:rPr>
        <w:t>Что же нужно знать вам, родителям настоящих и будущих первоклассников, чтобы облегчить этот период вашим детям?</w:t>
      </w:r>
    </w:p>
    <w:p>
      <w:pPr>
        <w:pStyle w:val="Normal"/>
        <w:numPr>
          <w:ilvl w:val="0"/>
          <w:numId w:val="3"/>
        </w:numPr>
        <w:jc w:val="both"/>
        <w:rPr/>
      </w:pPr>
      <w:r>
        <w:rPr/>
        <w:t>Детей нужно готовить к школе заранее, особенно тех, которые не посещают детский сад.</w:t>
      </w:r>
    </w:p>
    <w:p>
      <w:pPr>
        <w:pStyle w:val="Normal"/>
        <w:numPr>
          <w:ilvl w:val="0"/>
          <w:numId w:val="1"/>
        </w:numPr>
        <w:jc w:val="both"/>
        <w:rPr/>
      </w:pPr>
      <w:r>
        <w:rPr/>
        <w:t>Для подготовки к успешному выполнению новых обязанностей необходимо так организовать воспитание, чтобы к концу дошкольного возраста дети достигли определенного уровня физического и психического развития.</w:t>
      </w:r>
    </w:p>
    <w:p>
      <w:pPr>
        <w:pStyle w:val="Normal"/>
        <w:numPr>
          <w:ilvl w:val="0"/>
          <w:numId w:val="1"/>
        </w:numPr>
        <w:jc w:val="both"/>
        <w:rPr/>
      </w:pPr>
      <w:r>
        <w:rPr/>
        <w:t>Чтобы ребенок легко начал учение, ему необходимо крепкое здоровье и умение достаточно долго трудиться. Для  этого нужно физически развивать детей, воспитывать в них силу, ловкость, выносливость и невосприимчивость к различным заболеваниям.</w:t>
      </w:r>
    </w:p>
    <w:p>
      <w:pPr>
        <w:pStyle w:val="Normal"/>
        <w:ind w:firstLine="480"/>
        <w:rPr>
          <w:sz w:val="28"/>
          <w:szCs w:val="28"/>
        </w:rPr>
      </w:pPr>
      <w:r>
        <w:rPr>
          <w:sz w:val="28"/>
          <w:szCs w:val="28"/>
        </w:rPr>
      </w:r>
    </w:p>
    <w:p>
      <w:pPr>
        <w:pStyle w:val="Normal"/>
        <w:ind w:firstLine="480"/>
        <w:jc w:val="both"/>
        <w:rPr/>
      </w:pPr>
      <w:r>
        <w:rPr/>
        <w:t>К моменту поступления в школу важно обучить своего ребенка следующему:</w:t>
      </w:r>
    </w:p>
    <w:p>
      <w:pPr>
        <w:pStyle w:val="Normal"/>
        <w:ind w:left="840" w:hanging="0"/>
        <w:jc w:val="center"/>
        <w:rPr>
          <w:b/>
          <w:b/>
        </w:rPr>
      </w:pPr>
      <w:r>
        <w:rPr>
          <w:b/>
        </w:rPr>
        <w:t>1. Строго соблюдать режим дня</w:t>
      </w:r>
    </w:p>
    <w:p>
      <w:pPr>
        <w:pStyle w:val="Normal"/>
        <w:ind w:firstLine="708"/>
        <w:jc w:val="both"/>
        <w:rPr/>
      </w:pPr>
      <w:r>
        <w:rPr/>
        <w:t>Дошкольник весь день находиться под присмотром взрослых. Они по своему усмотрению распоряжаются его временем: «Сейчас иди гулять, а потом заниматься», «Пора есть, потом – спать». И так во всем.  У ребенка совершенно нет необходимости задуматься о том, когда надо отдыхать, когда заниматься, как лучше распределить свое время. И вот вчерашний дошкольник уже первоклассник. В школе у ребенка существенно меняется распорядок дня. У него четыре урока, домашние задания, общественные поручения, надо почитать, погулять, помочь по дому. А времени не так много. Вот тут-то на помощь приходит режим. Поэтому уже в дошкольном возрасте приучайте детей к строгому распорядку дня.</w:t>
      </w:r>
    </w:p>
    <w:p>
      <w:pPr>
        <w:pStyle w:val="Normal"/>
        <w:jc w:val="both"/>
        <w:rPr/>
      </w:pPr>
      <w:r>
        <w:rPr/>
        <w:t xml:space="preserve">     </w:t>
      </w:r>
      <w:r>
        <w:rPr/>
        <w:t>Ребенку следует объяснить, что если гулять, играть, заниматься, принимать пищу и так  далее в одни и те же часы (то есть соблюдать режим), то весь день будет проходить в определенном порядке и на все хватит времени. Очень важно, чтобы ребенок</w:t>
      </w:r>
      <w:r>
        <w:rPr>
          <w:b/>
        </w:rPr>
        <w:t xml:space="preserve"> вовремя ложился спать и вовремя вставал.</w:t>
      </w:r>
      <w:r>
        <w:rPr/>
        <w:t xml:space="preserve"> Привыкнув поздно ложиться и поздно вставать, школьник будет с трудом просыпаться в назначенное время, ему будет сложно заниматься – на уроках он будет сонливым и вялым.</w:t>
      </w:r>
    </w:p>
    <w:p>
      <w:pPr>
        <w:pStyle w:val="Normal"/>
        <w:ind w:left="-180" w:hanging="0"/>
        <w:jc w:val="both"/>
        <w:rPr/>
      </w:pPr>
      <w:r>
        <w:rPr/>
        <w:t xml:space="preserve">      </w:t>
      </w:r>
      <w:r>
        <w:rPr/>
        <w:t xml:space="preserve">Если даже ваш ребенок не посещал детский сад, то все равно просыпаться он должен не позже восьми часов. С восьми до девяти часов – зарядка, утренний туалет и завтрак. Потом можно предложить ребенку заняться рисованием, лепкой, конструированием; почитайте ему и попросите пересказать прочитанное. На этот тратиться примерно час; перерыв  10 –15 минут. Затем следует прогулка. Обед от 12.30 и после него дневной  отдых, а вечером прогулка, игры на свежем воздухе, спокойные игры в помещении. Ужинают дети не позже семи часов вечера. Пища должна быть не острая, не слишком жирная и обильная, иначе переполненный желудок будет мешать спокойному сну. Дети дошкольного возраста  спят одиннадцать-двенадцать часов в сутки. Чтобы повысить активность и ответственность детей, составьте вместе с ними распорядок дня, предложите детям, например, зарисовать основные режимные моменты. Это их заинтересует и вызовет желание следовать определенному порядку. Почаще спрашивайте: «Что нам делать дальше? Чем теперь заниматься?» Очень важно, чтобы уже в этом возрасте малыш научиться контролировать себя, определять, много или мало времени затрачено на игры, занятия, прием пищи. Режим поможет ребенку стать организованным, дисциплинированным, аккуратным. </w:t>
      </w:r>
    </w:p>
    <w:p>
      <w:pPr>
        <w:pStyle w:val="Normal"/>
        <w:ind w:left="-180" w:hanging="0"/>
        <w:jc w:val="center"/>
        <w:rPr>
          <w:b/>
          <w:b/>
        </w:rPr>
      </w:pPr>
      <w:r>
        <w:rPr>
          <w:b/>
        </w:rPr>
        <w:t>2. Больше  двигаться</w:t>
      </w:r>
    </w:p>
    <w:p>
      <w:pPr>
        <w:pStyle w:val="Normal"/>
        <w:ind w:left="-180" w:firstLine="888"/>
        <w:jc w:val="both"/>
        <w:rPr/>
      </w:pPr>
      <w:r>
        <w:rPr/>
        <w:t>Известно, что маленькие дети просто не выносят неподвижности. Все они «непоседы», и это нормально, это естественная потребность организма. Подвижный ребенок – это здоровый ребенок. Движения  способствуют полноценному, глубокому дыханию, благоприятно влияют на обмен веществ, состояние сосудов, улучшают работу всех систем организма.</w:t>
      </w:r>
    </w:p>
    <w:p>
      <w:pPr>
        <w:pStyle w:val="Normal"/>
        <w:ind w:left="-180" w:hanging="0"/>
        <w:jc w:val="both"/>
        <w:rPr/>
      </w:pPr>
      <w:r>
        <w:rPr/>
        <w:t xml:space="preserve">    </w:t>
      </w:r>
      <w:r>
        <w:rPr/>
        <w:tab/>
        <w:t xml:space="preserve"> В дошкольном возрасте важнейшим показателем физического развития малыша является формирование ходьбы, а также точности и меткости движений. До школы ребенок должен научиться прыгать, бегать, довольно метко попадать в цель. Развивая точность движений, готовите будущего школьника к овладению навыков письма.</w:t>
      </w:r>
    </w:p>
    <w:p>
      <w:pPr>
        <w:pStyle w:val="Normal"/>
        <w:ind w:left="-180" w:hanging="0"/>
        <w:jc w:val="both"/>
        <w:rPr/>
      </w:pPr>
      <w:r>
        <w:rPr/>
        <w:t xml:space="preserve">      </w:t>
      </w:r>
      <w:r>
        <w:rPr/>
        <w:t xml:space="preserve">С момента поступления в школу изменяется весь двигательный режим ребенка. Первоклассники, которые еще не успели привыкнуть к школьной дисциплине, с трудом выдерживают длительное сидение за партой, даже пытаются уйти домой. Более «сознательные» дисциплину не нарушают и с принудительной скованностью «борются». Так, в среднем за урок младшие школьники меняют позу до трехсот раз.  </w:t>
      </w:r>
    </w:p>
    <w:p>
      <w:pPr>
        <w:pStyle w:val="Normal"/>
        <w:ind w:left="-180" w:hanging="0"/>
        <w:jc w:val="both"/>
        <w:rPr/>
      </w:pPr>
      <w:r>
        <w:rPr/>
        <w:t xml:space="preserve">       </w:t>
      </w:r>
      <w:r>
        <w:rPr/>
        <w:t>В связи с этим очень важно, чтобы особенно первоклассники имели достаточно времени для движения. Однако помните, что активный отдых (например, подвижные игры) оказывает благотворное влияние на организм лишь при его продолжительности до полутора часов. Не менее важна для обеспечения двигательной активности ребенка и утренняя гимнастика (зарядка)</w:t>
      </w:r>
    </w:p>
    <w:p>
      <w:pPr>
        <w:pStyle w:val="Normal"/>
        <w:jc w:val="center"/>
        <w:rPr>
          <w:b/>
          <w:b/>
        </w:rPr>
      </w:pPr>
      <w:r>
        <w:rPr>
          <w:b/>
        </w:rPr>
        <w:t>3. Делать утреннюю зарядку</w:t>
      </w:r>
    </w:p>
    <w:p>
      <w:pPr>
        <w:pStyle w:val="Normal"/>
        <w:ind w:firstLine="708"/>
        <w:jc w:val="both"/>
        <w:rPr/>
      </w:pPr>
      <w:r>
        <w:rPr/>
        <w:t>Залог успешной учебы – максимальная активность на уроках. Хорошим помощником в достижении этого является утренняя зарядка. Она снимает сонливость, вселяет бодрость, уверенность и хорошее настроение.</w:t>
      </w:r>
    </w:p>
    <w:p>
      <w:pPr>
        <w:pStyle w:val="Normal"/>
        <w:jc w:val="both"/>
        <w:rPr/>
      </w:pPr>
      <w:r>
        <w:rPr/>
        <w:t xml:space="preserve">      </w:t>
      </w:r>
      <w:r>
        <w:rPr/>
        <w:t>Приучите ребенка начинать свой день с утренней зарядки. Делать ее нужно при открытом окне или форточке, в легкой одежде ( майка, трусы, тапочки ). Например детям шести-семи лет следует выполнять пять-семь упражнений в течение десяти минут.</w:t>
      </w:r>
    </w:p>
    <w:p>
      <w:pPr>
        <w:pStyle w:val="Normal"/>
        <w:jc w:val="both"/>
        <w:rPr/>
      </w:pPr>
      <w:r>
        <w:rPr/>
        <w:t xml:space="preserve">      </w:t>
      </w:r>
      <w:r>
        <w:rPr/>
        <w:t>Вначале позанимайтесь с ребенком сами, показывая и разъясняя упражнения. Как только ребенок выучил порядок упражнений, выполняет их четко, осознано и с удовольствием, предложите ему делать это самостоятельно. Чтобы малыши занимались зарядкой с интересом, изменяйте упражнения, придумывайте новые, давайте им образные названия: «Прыгай, как лисичка», «Свернись в клубочек, как ежик», «Руби дрова». В дальнейшем вам остается  только совместно выбирать комплекс упражнений и контролировать, чтобы гимнастика выполнялась весело, энергично, с определенной затратой сил.</w:t>
      </w:r>
    </w:p>
    <w:p>
      <w:pPr>
        <w:pStyle w:val="Normal"/>
        <w:jc w:val="center"/>
        <w:rPr/>
      </w:pPr>
      <w:r>
        <w:rPr>
          <w:b/>
        </w:rPr>
        <w:t>4</w:t>
      </w:r>
      <w:r>
        <w:rPr/>
        <w:t>.</w:t>
      </w:r>
      <w:r>
        <w:rPr>
          <w:b/>
        </w:rPr>
        <w:t xml:space="preserve"> Постоянно закаляться</w:t>
      </w:r>
    </w:p>
    <w:p>
      <w:pPr>
        <w:pStyle w:val="Normal"/>
        <w:ind w:firstLine="708"/>
        <w:jc w:val="both"/>
        <w:rPr/>
      </w:pPr>
      <w:r>
        <w:rPr/>
        <w:t>Большие трудности возникают в школе у детей, которые часто болеют. Чтобы этого избежать, приучайте дошкольника к систематическому закаливанию. Закаленные дети меньше переохлаждаются, реже болеют. Им легче приспособиться к непривычным условиям школы. Не пропуская занятий в школе по болезни, они  лучше усваивают учебную программу.</w:t>
      </w:r>
    </w:p>
    <w:p>
      <w:pPr>
        <w:pStyle w:val="Normal"/>
        <w:jc w:val="both"/>
        <w:rPr/>
      </w:pPr>
      <w:r>
        <w:rPr/>
        <w:t xml:space="preserve">       </w:t>
      </w:r>
      <w:r>
        <w:rPr/>
        <w:t xml:space="preserve">Очень эффективной мерой закаливания являются водные процедуры. При закаливании водной совершенствуется терморегуляция организма (приспосабливаемость  к непривычным температурным условиям),  тренируются сердечно-сосудистая и нервная системы. </w:t>
      </w:r>
    </w:p>
    <w:p>
      <w:pPr>
        <w:pStyle w:val="Normal"/>
        <w:jc w:val="both"/>
        <w:rPr>
          <w:b/>
          <w:b/>
        </w:rPr>
      </w:pPr>
      <w:r>
        <w:rPr/>
        <w:t xml:space="preserve">      </w:t>
      </w:r>
      <w:r>
        <w:rPr/>
        <w:t>Закаливание ребенка водой лучше всего начинать летом. Самая простая и доступная процедура – мытье ног  прохладной водой. Затем переходите к отбиранию,  постепенно понижая температуру воды с 32 до 22*С. Обтираться удобно рукавичкой из махровой или вафельного полотенца. Можно для этого приспособить мочалку или губку. Сначала обтирайте руки, шею, затем туловище и ноги. После этого хорошенько разотрите ребенка полотенцем до  легко покраснения кожи.</w:t>
      </w:r>
    </w:p>
    <w:p>
      <w:pPr>
        <w:pStyle w:val="Normal"/>
        <w:jc w:val="both"/>
        <w:rPr/>
      </w:pPr>
      <w:r>
        <w:rPr/>
        <w:t xml:space="preserve">        </w:t>
      </w:r>
      <w:r>
        <w:rPr/>
        <w:t>Если дети хорошо переносят отбирание, можно переходить к обливанию из душа или лейки. Постарайтесь, чтобы водные процедуры прочно вошли в жизнь ребенка, стали его потребностью. Тогда многие моменты закаливания он сможет выполнять сам (мыть ноги, отбираться, растираться полотенцем).</w:t>
      </w:r>
    </w:p>
    <w:p>
      <w:pPr>
        <w:pStyle w:val="Normal"/>
        <w:jc w:val="both"/>
        <w:rPr/>
      </w:pPr>
      <w:r>
        <w:rPr/>
        <w:t xml:space="preserve">      </w:t>
      </w:r>
      <w:r>
        <w:rPr/>
        <w:t>Но помните, что только последовательность, постепенность и систематичность закаливания дадут желаемые результаты. Не следует проводить закаливание от случая к случаю, а также резко снижать температуру воды. Если ребенок противится водным процедурам, не заставляйте его их делать, а постарайтесь постепенно убедить его (в доступной для него форме) в пользе и важности закаливания.</w:t>
      </w:r>
    </w:p>
    <w:p>
      <w:pPr>
        <w:pStyle w:val="Normal"/>
        <w:jc w:val="both"/>
        <w:rPr/>
      </w:pPr>
      <w:r>
        <w:rPr/>
        <w:t xml:space="preserve">     </w:t>
      </w:r>
      <w:r>
        <w:rPr/>
        <w:t>Большую роль в оздоровлении детей играет закаливание воздухом. Прежде всего это прогулки в любую погоду. Ребенку следует ежедневно гулять четыре-пять часов, и не просто гулять, а играть и двигаться на воздухе, заниматься спортом . Нужно только следить, чтобы одежда  для прогулок соответствовала погоде и не стесняла движений детей. Свежий воздух в сочетании с движениями – это одно из лучших средств  физического воспитания.</w:t>
      </w:r>
    </w:p>
    <w:p>
      <w:pPr>
        <w:pStyle w:val="Normal"/>
        <w:jc w:val="both"/>
        <w:rPr/>
      </w:pPr>
      <w:r>
        <w:rPr/>
        <w:t xml:space="preserve">      </w:t>
      </w:r>
      <w:r>
        <w:rPr/>
        <w:t>Закаливать детей нужно и дома. Главное условие – их не кутать. В помещении детей рекомендуется одевать (футболки, рубашки с короткими рукавами, на ноги носки или гольфы).</w:t>
      </w:r>
    </w:p>
    <w:p>
      <w:pPr>
        <w:pStyle w:val="Normal"/>
        <w:jc w:val="center"/>
        <w:rPr>
          <w:b/>
          <w:b/>
        </w:rPr>
      </w:pPr>
      <w:r>
        <w:rPr>
          <w:b/>
        </w:rPr>
        <w:t>5. Соблюдать правила личной гигиены</w:t>
      </w:r>
    </w:p>
    <w:p>
      <w:pPr>
        <w:pStyle w:val="Normal"/>
        <w:jc w:val="both"/>
        <w:rPr/>
      </w:pPr>
      <w:r>
        <w:rPr/>
        <w:t xml:space="preserve">    </w:t>
      </w:r>
      <w:r>
        <w:rPr/>
        <w:t>Выполнение детьми правил личной гигиены, то есть содержание в чистоте своего тела, одежды, предметов быта и жилища, является надежной защитой  от различных инфекций, так как пыль и грязь – это хорошая питательная среда для болезнетворных бактерий.</w:t>
      </w:r>
    </w:p>
    <w:p>
      <w:pPr>
        <w:pStyle w:val="Normal"/>
        <w:jc w:val="both"/>
        <w:rPr/>
      </w:pPr>
      <w:r>
        <w:rPr/>
        <w:t xml:space="preserve">     </w:t>
      </w:r>
      <w:r>
        <w:rPr/>
        <w:t>К моменту поступления  в школу  дети должны  уметь самостоятельно выполнять следующие:</w:t>
      </w:r>
    </w:p>
    <w:p>
      <w:pPr>
        <w:pStyle w:val="Normal"/>
        <w:jc w:val="both"/>
        <w:rPr/>
      </w:pPr>
      <w:r>
        <w:rPr/>
        <w:t xml:space="preserve">     </w:t>
      </w:r>
      <w:r>
        <w:rPr/>
        <w:t>- мыть руки с мылом после игр (особенно с животными), после прогулок и посещения туалета, перед едой;</w:t>
      </w:r>
    </w:p>
    <w:p>
      <w:pPr>
        <w:pStyle w:val="Normal"/>
        <w:jc w:val="both"/>
        <w:rPr/>
      </w:pPr>
      <w:r>
        <w:rPr/>
        <w:t xml:space="preserve">    </w:t>
      </w:r>
      <w:r>
        <w:rPr/>
        <w:t>- умываться утром после сна и утренней гимнастики, вечером перед сном;</w:t>
      </w:r>
    </w:p>
    <w:p>
      <w:pPr>
        <w:pStyle w:val="Normal"/>
        <w:jc w:val="both"/>
        <w:rPr/>
      </w:pPr>
      <w:r>
        <w:rPr/>
        <w:t xml:space="preserve">    </w:t>
      </w:r>
      <w:r>
        <w:rPr/>
        <w:t>- причесываться (своей расческой), мыть ноги перед сном теплой водой;</w:t>
      </w:r>
    </w:p>
    <w:p>
      <w:pPr>
        <w:pStyle w:val="Normal"/>
        <w:jc w:val="both"/>
        <w:rPr/>
      </w:pPr>
      <w:r>
        <w:rPr/>
        <w:t xml:space="preserve">    </w:t>
      </w:r>
      <w:r>
        <w:rPr/>
        <w:t>- утром и вечером чистить зубы (своей зубной щеткой);</w:t>
      </w:r>
    </w:p>
    <w:p>
      <w:pPr>
        <w:pStyle w:val="Normal"/>
        <w:jc w:val="both"/>
        <w:rPr/>
      </w:pPr>
      <w:r>
        <w:rPr/>
        <w:t xml:space="preserve">    </w:t>
      </w:r>
      <w:r>
        <w:rPr/>
        <w:t>- полоскать рот водой после каждого приема пищи;</w:t>
      </w:r>
    </w:p>
    <w:p>
      <w:pPr>
        <w:pStyle w:val="Normal"/>
        <w:jc w:val="both"/>
        <w:rPr/>
      </w:pPr>
      <w:r>
        <w:rPr/>
        <w:t xml:space="preserve">    </w:t>
      </w:r>
      <w:r>
        <w:rPr/>
        <w:t>- за столом, сидеть правильно (прямо, не класть локти на стол, не разговаривать, пользоваться столовыми приборами (ложкой, вилкой, ножом )и салфеткой, тщательно пережевывать пищу, не ковырять вилкой или иголкой в зубах;</w:t>
      </w:r>
    </w:p>
    <w:p>
      <w:pPr>
        <w:pStyle w:val="Normal"/>
        <w:jc w:val="both"/>
        <w:rPr/>
      </w:pPr>
      <w:r>
        <w:rPr/>
        <w:t xml:space="preserve">     </w:t>
      </w:r>
      <w:r>
        <w:rPr/>
        <w:t>- уметь пользоваться носовым платком;</w:t>
      </w:r>
    </w:p>
    <w:p>
      <w:pPr>
        <w:pStyle w:val="Normal"/>
        <w:jc w:val="both"/>
        <w:rPr/>
      </w:pPr>
      <w:r>
        <w:rPr/>
        <w:t xml:space="preserve">      </w:t>
      </w:r>
      <w:r>
        <w:rPr/>
        <w:t>- вовремя опорожнять кишечник и мочевой пузырь, пользоваться туалетной бумагой;</w:t>
      </w:r>
    </w:p>
    <w:p>
      <w:pPr>
        <w:pStyle w:val="Normal"/>
        <w:jc w:val="both"/>
        <w:rPr/>
      </w:pPr>
      <w:r>
        <w:rPr/>
        <w:t xml:space="preserve">    </w:t>
      </w:r>
      <w:r>
        <w:rPr/>
        <w:t xml:space="preserve">- уметь быстро одеваться, раздеться, убрать постель; </w:t>
      </w:r>
    </w:p>
    <w:p>
      <w:pPr>
        <w:pStyle w:val="Normal"/>
        <w:jc w:val="both"/>
        <w:rPr/>
      </w:pPr>
      <w:r>
        <w:rPr/>
        <w:t xml:space="preserve">     </w:t>
      </w:r>
      <w:r>
        <w:rPr/>
        <w:t>- содержать в чистоте и порядке игрушки и книги (не захламлять лишними предметами игровой уголок и стол для занятий);</w:t>
      </w:r>
    </w:p>
    <w:p>
      <w:pPr>
        <w:pStyle w:val="Normal"/>
        <w:jc w:val="both"/>
        <w:rPr/>
      </w:pPr>
      <w:r>
        <w:rPr/>
        <w:t xml:space="preserve">     </w:t>
      </w:r>
      <w:r>
        <w:rPr/>
        <w:t>- содержать в чистоте и порядке одежду и обувь (менять и стирать носки, пришивать пуговицы, пользоваться одеждой и обувной щетками);</w:t>
      </w:r>
    </w:p>
    <w:p>
      <w:pPr>
        <w:pStyle w:val="Normal"/>
        <w:jc w:val="both"/>
        <w:rPr/>
      </w:pPr>
      <w:r>
        <w:rPr/>
        <w:t xml:space="preserve">     </w:t>
      </w:r>
      <w:r>
        <w:rPr/>
        <w:t>- при входе в помещение вытирать обувь;</w:t>
      </w:r>
    </w:p>
    <w:p>
      <w:pPr>
        <w:pStyle w:val="Normal"/>
        <w:jc w:val="both"/>
        <w:rPr/>
      </w:pPr>
      <w:r>
        <w:rPr/>
        <w:t xml:space="preserve">     </w:t>
      </w:r>
      <w:r>
        <w:rPr/>
        <w:t>- переодеваться в домашнюю одежду и обувь;</w:t>
      </w:r>
    </w:p>
    <w:p>
      <w:pPr>
        <w:pStyle w:val="Normal"/>
        <w:jc w:val="both"/>
        <w:rPr/>
      </w:pPr>
      <w:r>
        <w:rPr/>
        <w:t xml:space="preserve">      </w:t>
      </w:r>
      <w:r>
        <w:rPr/>
        <w:t>- не слюнявить палец, перелистывая страницы книг, тетрадей, журналов;</w:t>
      </w:r>
    </w:p>
    <w:p>
      <w:pPr>
        <w:pStyle w:val="Normal"/>
        <w:jc w:val="both"/>
        <w:rPr/>
      </w:pPr>
      <w:r>
        <w:rPr/>
        <w:t xml:space="preserve">       </w:t>
      </w:r>
      <w:r>
        <w:rPr/>
        <w:t>- не гладить бездомных животных;</w:t>
      </w:r>
    </w:p>
    <w:p>
      <w:pPr>
        <w:pStyle w:val="Normal"/>
        <w:jc w:val="both"/>
        <w:rPr/>
      </w:pPr>
      <w:r>
        <w:rPr/>
        <w:t xml:space="preserve">       </w:t>
      </w:r>
      <w:r>
        <w:rPr/>
        <w:t>-  при необходимости своевременно обращаться за медицинской помощью (травмы, укусы, недомогания).</w:t>
      </w:r>
    </w:p>
    <w:p>
      <w:pPr>
        <w:pStyle w:val="Normal"/>
        <w:ind w:left="708" w:firstLine="708"/>
        <w:jc w:val="center"/>
        <w:rPr>
          <w:b/>
          <w:b/>
        </w:rPr>
      </w:pPr>
      <w:r>
        <w:rPr>
          <w:b/>
        </w:rPr>
        <w:t>6. Правильно сидеть во время занятий</w:t>
      </w:r>
    </w:p>
    <w:p>
      <w:pPr>
        <w:pStyle w:val="Normal"/>
        <w:jc w:val="both"/>
        <w:rPr/>
      </w:pPr>
      <w:r>
        <w:rPr/>
        <w:t xml:space="preserve">  </w:t>
      </w:r>
      <w:r>
        <w:rPr/>
        <w:tab/>
        <w:t>Все системы и органы шести – семилетнего ребенка находиться в стадии формирования. Позвоночник подвержен деформациям, и неправильная поза во время занятий может способствовать его искривлению.  Мышцы спины еще слабы, поэтому ребенку трудно высиживать неподвижно более двадцати пяти минут.</w:t>
      </w:r>
    </w:p>
    <w:p>
      <w:pPr>
        <w:pStyle w:val="Normal"/>
        <w:jc w:val="both"/>
        <w:rPr/>
      </w:pPr>
      <w:r>
        <w:rPr/>
        <w:t xml:space="preserve">   </w:t>
      </w:r>
      <w:r>
        <w:rPr/>
        <w:tab/>
        <w:t>Воспитать у ребенка привычку правильно сидеть очень важно. Неправильная посадка (близкое расстояние от глаз до книги и тетради) способствует развитию близорукости. Если ребенок постоянно опирается грудью о край стола или парты, то у него затрудняется дыхание, а согнутый позвоночник ведет к сутулости, нарушению осанки и способствует искривлению позвоночника. Такое положение тела ребенка усиливает умственное утомление и нарушает правильность письма.</w:t>
      </w:r>
    </w:p>
    <w:p>
      <w:pPr>
        <w:pStyle w:val="Normal"/>
        <w:jc w:val="both"/>
        <w:rPr/>
      </w:pPr>
      <w:r>
        <w:rPr/>
        <w:t xml:space="preserve">   </w:t>
      </w:r>
      <w:r>
        <w:rPr/>
        <w:tab/>
        <w:t>Правильная посадка во время занятий помогает лучше учиться, меньше уставать и расти стройным. Легче воспитать у ребенка эту привычку, если имеется соответствующая мебель для занятий. Так, нельзя заниматься за круглым или кухонным столом. Сидеть нужно прямо, опираясь на спинку стула, чуть наклонив голову вперед. Руки должны свободно лежать на столе, локти не свисать, ноги всей стопой опираться на пол или скамеечку. Стул на три-пять сантиметров должен быть задвинут под стол.</w:t>
      </w:r>
    </w:p>
    <w:p>
      <w:pPr>
        <w:pStyle w:val="Normal"/>
        <w:jc w:val="both"/>
        <w:rPr/>
      </w:pPr>
      <w:r>
        <w:rPr/>
        <w:t xml:space="preserve">   </w:t>
      </w:r>
      <w:r>
        <w:rPr/>
        <w:tab/>
        <w:t>Очень важно научить ребенка самому контролировать свою посадку. Так, проверить расстояние от глаз до книги или рисунка можно рукой: если поставить руку, согнутую в локте, на стол, то кончики пальцев дотронуться до виска; между столом и грудью должен свободно проходить кулак, а лопатки касаться спинки стула. Обучая детей правильной посадке, можно прямо указать: «Подними голову!», «Выпрями спину!», «Отпусти ноги!», а также косвенно: «Проверь, как ты сидишь, как держишь голову».</w:t>
      </w:r>
    </w:p>
    <w:p>
      <w:pPr>
        <w:pStyle w:val="Normal"/>
        <w:ind w:left="2832" w:firstLine="708"/>
        <w:jc w:val="both"/>
        <w:rPr>
          <w:b/>
          <w:b/>
        </w:rPr>
      </w:pPr>
      <w:r>
        <w:rPr>
          <w:b/>
        </w:rPr>
        <w:t>7. Беречь зрение</w:t>
      </w:r>
    </w:p>
    <w:p>
      <w:pPr>
        <w:pStyle w:val="Normal"/>
        <w:ind w:firstLine="708"/>
        <w:jc w:val="both"/>
        <w:rPr/>
      </w:pPr>
      <w:r>
        <w:rPr/>
        <w:t>Чтобы ребенку было удобно заниматься, расположите стол у окна так, чтобы свет падал прямо или с левой стороны. Для занятий в вечерние  и сумеречные часы поставьте настольную лампу слева от ребенка. Важно, чтобы ее свет не слепил глаза, но в то же время был достаточно сильным (60-70 ватт). Если ребенок левша, то свет на рабочую поверхность должен падать справа.</w:t>
      </w:r>
    </w:p>
    <w:p>
      <w:pPr>
        <w:pStyle w:val="Normal"/>
        <w:jc w:val="both"/>
        <w:rPr/>
      </w:pPr>
      <w:r>
        <w:rPr/>
        <w:t xml:space="preserve"> </w:t>
      </w:r>
      <w:r>
        <w:rPr/>
        <w:tab/>
        <w:t xml:space="preserve"> Во время чтения или рассматривания картинок желательно, чтобы книги располагалось перпендикулярно направления зрения, что наименее утомительно для глаз. Не рекомендуется читать «против света», то есть когда ребенок находиться лицом к свету и загораживается книгой. В этом случае страницы плохо освещены, глаза слепит свет и они испытывают повышенную нагрузку. Нельзя читать лежа. В таком положении расстояние между книгой и органом зрения постоянно изменяется, и глазам ежесекундно приходиться подстраиваться, что для них очень утомительно. </w:t>
      </w:r>
    </w:p>
    <w:p>
      <w:pPr>
        <w:pStyle w:val="Normal"/>
        <w:ind w:left="1416" w:firstLine="708"/>
        <w:jc w:val="center"/>
        <w:rPr>
          <w:b/>
          <w:b/>
        </w:rPr>
      </w:pPr>
      <w:r>
        <w:rPr>
          <w:b/>
        </w:rPr>
        <w:t>8. Осваивать навык письма</w:t>
      </w:r>
    </w:p>
    <w:p>
      <w:pPr>
        <w:pStyle w:val="Normal"/>
        <w:ind w:firstLine="708"/>
        <w:jc w:val="both"/>
        <w:rPr/>
      </w:pPr>
      <w:r>
        <w:rPr/>
        <w:t>У шестилетних детей недостаточно  развиты мышцы кисти, которые обеспечивают ребенку возможность письма, рисования. Поэтому письмо для большинства первоклассников превращается в тяжелый труд. Дети пяти-шести лет могут писать непрерывно не более трех минут, а затем качество письма ухудшается и появляется ошибки. Не нужно заставлять ребенка многократно переписывать задание, качество работы это не улучшит, а слезы ребенка и раздражение взрослых вызовет.</w:t>
      </w:r>
    </w:p>
    <w:p>
      <w:pPr>
        <w:pStyle w:val="Normal"/>
        <w:jc w:val="both"/>
        <w:rPr/>
      </w:pPr>
      <w:r>
        <w:rPr/>
        <w:t xml:space="preserve">   </w:t>
      </w:r>
      <w:r>
        <w:rPr/>
        <w:tab/>
        <w:t xml:space="preserve">Специальной подготовкой руки к письму занимайтесь с ребенком один – два раза в неделю. Эти занятия лучше начинать за полгода до поступления в школу. Ваша задача – научить детей тем движениям пальцев и кисти, которые необходимы для приобретения навыка письма. В начале каждого занятия покажите ребенку, как должны двигаться пальцы и кисть при выполнении определенного элемента. Отработайте это движение в воздухе, а потом воспроизводите на бумаге. Через каждые две-три минуты полезно делать физкульт –паузы: сжимать пальцы в кулаках и разжимать их. Во время письма следите за тем, чтобы ребенок не торопился, аккуратно выводил линии. За хорошее выполнение не забудьте его похвалить. Занятия не должны продолжаться дольше двадцати-двадцати пяти минут, иначе неизбежны утомление, ослабление внимания, ошибки. </w:t>
      </w:r>
    </w:p>
    <w:p>
      <w:pPr>
        <w:pStyle w:val="Normal"/>
        <w:jc w:val="center"/>
        <w:rPr/>
      </w:pPr>
      <w:r>
        <w:rPr>
          <w:b/>
        </w:rPr>
        <w:t>9. Развивать движения кистей рук</w:t>
      </w:r>
    </w:p>
    <w:p>
      <w:pPr>
        <w:pStyle w:val="Normal"/>
        <w:jc w:val="both"/>
        <w:rPr/>
      </w:pPr>
      <w:r>
        <w:rPr/>
        <w:t xml:space="preserve">  </w:t>
      </w:r>
      <w:r>
        <w:rPr/>
        <w:tab/>
        <w:t>Развитие двигательных навыков для пальцев рук способствует развитию мозга и речи, что очень важно при подготовке к школе.</w:t>
      </w:r>
    </w:p>
    <w:p>
      <w:pPr>
        <w:pStyle w:val="Normal"/>
        <w:jc w:val="both"/>
        <w:rPr/>
      </w:pPr>
      <w:r>
        <w:rPr/>
        <w:t xml:space="preserve">   </w:t>
      </w:r>
      <w:r>
        <w:rPr/>
        <w:tab/>
        <w:t>Кисти рук развивают такие занятия, как рисование, аппликация, составление узоров, изготовление различных поделок. Очень полезно лепить из пластилина, вырезать из бумаги, ткани или картона различные фигурки, конструировать, вышивать , вязать, а также помогать по дому. Занятия лучше всего проводить в утренние часы или же после дневного отдыха, предварительно к ним подготовившись. Бумага должна быть белой или цветной; карандаши хорошо отточены; пластилин мягкий; ножницы небольшие с закругленными концами.</w:t>
      </w:r>
    </w:p>
    <w:p>
      <w:pPr>
        <w:pStyle w:val="Normal"/>
        <w:jc w:val="both"/>
        <w:rPr/>
      </w:pPr>
      <w:r>
        <w:rPr/>
        <w:t xml:space="preserve">    </w:t>
      </w:r>
      <w:r>
        <w:rPr/>
        <w:tab/>
        <w:t>Перед занятиями договоритесь, что ваш сын или дочь будет рисовать, лепить, и проследите, чтобы задуманное было выполнено. Желательно, чтобы ребенок  трудился самостоятельно. Посмотрите оконченную работу, предложите ему самому оценить свою поделку или рисунок, разберите ошибки и посоветуйте, как их можно исправить. Сохраняйте  детские работы как можно дольше, не рвите и не выбрасывайте их на глаза у малыша.</w:t>
      </w:r>
    </w:p>
    <w:p>
      <w:pPr>
        <w:pStyle w:val="Normal"/>
        <w:jc w:val="both"/>
        <w:rPr/>
      </w:pPr>
      <w:r>
        <w:rPr/>
        <w:t xml:space="preserve">    </w:t>
      </w:r>
      <w:r>
        <w:rPr/>
        <w:tab/>
        <w:t>Если вы заметили, что ребенок утратил интерес к занятию, внесите в работу элемент игры или подчеркните ее важность: «Когда построишь этот мост, по нему пойдут машины», «Этот самолет мы подарим соседскому мальчику, а рисунок повесим в комнате бабушки». Проследите, чтобы, закончив занятие, дошкольник сам убрал рабочее место. Это выработает у него аккуратность и организованность.</w:t>
      </w:r>
    </w:p>
    <w:p>
      <w:pPr>
        <w:pStyle w:val="Normal"/>
        <w:jc w:val="both"/>
        <w:rPr/>
      </w:pPr>
      <w:r>
        <w:rPr/>
        <w:t xml:space="preserve">    </w:t>
      </w:r>
      <w:r>
        <w:rPr/>
        <w:tab/>
        <w:t>Если дети ходят в детский сад, то нужно интересоваться: как там проходят занятия, справляется ли с ними ребенок  и что задали на дом. К домашним заданиям относитесь серьезно и следите, чтобы они были выполнены. Тогда и будущие школьные уроки ребенок будет готовить спокойно, без  лишних напоминаний и уговоров.</w:t>
      </w:r>
    </w:p>
    <w:p>
      <w:pPr>
        <w:pStyle w:val="Normal"/>
        <w:ind w:left="1416" w:firstLine="708"/>
        <w:jc w:val="both"/>
        <w:rPr>
          <w:b/>
          <w:b/>
        </w:rPr>
      </w:pPr>
      <w:r>
        <w:rPr>
          <w:b/>
        </w:rPr>
        <w:t>10. Учиться правильно говорить</w:t>
      </w:r>
    </w:p>
    <w:p>
      <w:pPr>
        <w:pStyle w:val="Normal"/>
        <w:jc w:val="both"/>
        <w:rPr/>
      </w:pPr>
      <w:r>
        <w:rPr/>
        <w:t xml:space="preserve">  </w:t>
      </w:r>
      <w:r>
        <w:rPr/>
        <w:tab/>
        <w:t>Овладевая речью, ребенок приобретает способность к осознанию своих действий. Без умения правильно и четко произносить звуки, слоги, выражать мысли он не сможет научиться грамотно писать, поэтому при нарушении речи следует обратиться к логопеду.</w:t>
      </w:r>
    </w:p>
    <w:p>
      <w:pPr>
        <w:pStyle w:val="Normal"/>
        <w:jc w:val="both"/>
        <w:rPr/>
      </w:pPr>
      <w:r>
        <w:rPr/>
        <w:t xml:space="preserve">   </w:t>
      </w:r>
      <w:r>
        <w:rPr/>
        <w:tab/>
        <w:t>Сами вы также можете помочь ребенку улучшить речь, если будете чаще просить его рассказывать об увиденном на прогулке, на картинке, в кино , по телевизору. Научите ребенка внимательно слушать художественное произведение, улавливать смысл прочитанного и отвечать на вопросы по тексту. Развивайте память ребенка, давайте ему заучивать небольшие стихотворения.</w:t>
      </w:r>
    </w:p>
    <w:p>
      <w:pPr>
        <w:pStyle w:val="Normal"/>
        <w:jc w:val="both"/>
        <w:rPr/>
      </w:pPr>
      <w:r>
        <w:rPr/>
        <w:t xml:space="preserve">   </w:t>
      </w:r>
      <w:r>
        <w:rPr/>
        <w:tab/>
        <w:t>Если во время занятий ребенок становиться беспокойным и отвлекается, то это первый признак утомления. Давайте ему возможность отдыхать и двигаться через  каждые двадцать – двадцать пять минут.</w:t>
      </w:r>
    </w:p>
    <w:p>
      <w:pPr>
        <w:pStyle w:val="Normal"/>
        <w:jc w:val="both"/>
        <w:rPr/>
      </w:pPr>
      <w:r>
        <w:rPr/>
        <w:t xml:space="preserve">   </w:t>
      </w:r>
      <w:r>
        <w:rPr/>
        <w:tab/>
        <w:t>Перед школой обязательно следует проверить состояние здоровья ребенка: зрение, зубы, носоглотку и др. И если необходимо лечение, строго выполняйте  назначения врача.</w:t>
      </w:r>
    </w:p>
    <w:p>
      <w:pPr>
        <w:pStyle w:val="Normal"/>
        <w:jc w:val="both"/>
        <w:rPr/>
      </w:pPr>
      <w:r>
        <w:rPr/>
        <w:t xml:space="preserve">   </w:t>
      </w:r>
      <w:r>
        <w:rPr/>
        <w:tab/>
        <w:t>Проследите, чтобы ребенку были сделаны необходимые прививки, проведите противоглистное лечение. Если врач считает нужным, удалите ребенку миндалины, аденоиды, приобретите очки.</w:t>
      </w:r>
    </w:p>
    <w:p>
      <w:pPr>
        <w:pStyle w:val="Normal"/>
        <w:jc w:val="both"/>
        <w:rPr/>
      </w:pPr>
      <w:r>
        <w:rPr/>
        <w:t xml:space="preserve">   </w:t>
      </w:r>
      <w:r>
        <w:rPr/>
        <w:tab/>
        <w:t>Все это важно сделать до начало учебного года, чтобы потом не пришлось пропускать занятий.</w:t>
      </w:r>
    </w:p>
    <w:p>
      <w:pPr>
        <w:pStyle w:val="Normal"/>
        <w:jc w:val="both"/>
        <w:rPr/>
      </w:pPr>
      <w:r>
        <w:rPr>
          <w:b/>
        </w:rPr>
        <w:t xml:space="preserve">   </w:t>
      </w:r>
      <w:r>
        <w:rPr>
          <w:b/>
        </w:rPr>
        <w:tab/>
        <w:tab/>
        <w:tab/>
        <w:tab/>
        <w:t>11. О вредных привычках</w:t>
      </w:r>
    </w:p>
    <w:p>
      <w:pPr>
        <w:pStyle w:val="Normal"/>
        <w:ind w:firstLine="708"/>
        <w:jc w:val="both"/>
        <w:rPr/>
      </w:pPr>
      <w:r>
        <w:rPr/>
        <w:t>Все, о чем мы говорили до сих пор, касалось воспитания у детей полезных привычек и навыков, то есть таких, которые способствуют формированию положительных черт характера, культуре общения, помогают плодотворно трудиться и иметь хорошее здоровье.</w:t>
      </w:r>
    </w:p>
    <w:p>
      <w:pPr>
        <w:pStyle w:val="Normal"/>
        <w:jc w:val="both"/>
        <w:rPr/>
      </w:pPr>
      <w:r>
        <w:rPr/>
        <w:t xml:space="preserve">    </w:t>
      </w:r>
      <w:r>
        <w:rPr/>
        <w:tab/>
        <w:t>Однако существует множество привычек вредных, приводящих на здоровье. Таких, например, как грызть ногти, ковырять   в носу и зубах, чавкать, сутулиться, читать лежа, опаздывать на урок, перебивать собеседника и так далее. Но самыми опасными являются употребление спиртных напитков, нередко зарождается в раннем школьном возрасте в связи  со сложностями обучения.</w:t>
      </w:r>
    </w:p>
    <w:p>
      <w:pPr>
        <w:pStyle w:val="Normal"/>
        <w:jc w:val="both"/>
        <w:rPr/>
      </w:pPr>
      <w:r>
        <w:rPr/>
        <w:t xml:space="preserve">    </w:t>
      </w:r>
      <w:r>
        <w:rPr/>
        <w:tab/>
        <w:t>В семьях, где контроль за успеваемостью ребенка носит формальный характер, ребенок чувствует себя обиженным, обделенным вниманием, одиноким, болезненно переживает неудачи, а если обучение дается трудно, то боится наказания за плохую отметку. Постоянные  отрицательные переживания вызывают у ребенка негативное отношение к учебе и школьной жизни. И он начинает искать вне стен школы такую среду общения, где ему не придется испытывать чувство собственной неполноценности. Вследствие этого теряется связь с одноклассниками, начинают прогулы  и появляются новые знакомства. Среди новых знакомых хочется утвердиться, выглядеть старше сильнее, чем есть на самом деле.</w:t>
      </w:r>
    </w:p>
    <w:p>
      <w:pPr>
        <w:pStyle w:val="Normal"/>
        <w:jc w:val="both"/>
        <w:rPr/>
      </w:pPr>
      <w:r>
        <w:rPr/>
        <w:t xml:space="preserve">    </w:t>
      </w:r>
      <w:r>
        <w:rPr/>
        <w:tab/>
        <w:t xml:space="preserve">Наиболее простым и распространенным способом добиться этого являются курение и употребление спиртных напитков. </w:t>
      </w:r>
    </w:p>
    <w:p>
      <w:pPr>
        <w:pStyle w:val="Normal"/>
        <w:jc w:val="both"/>
        <w:rPr/>
      </w:pPr>
      <w:r>
        <w:rPr/>
        <w:t xml:space="preserve"> </w:t>
      </w:r>
      <w:r>
        <w:rPr/>
        <w:tab/>
        <w:tab/>
        <w:tab/>
      </w:r>
      <w:r>
        <w:rPr>
          <w:b/>
          <w:i/>
        </w:rPr>
        <w:t>Алкоголь особенно опасен для детей.</w:t>
      </w:r>
    </w:p>
    <w:p>
      <w:pPr>
        <w:pStyle w:val="Normal"/>
        <w:ind w:firstLine="708"/>
        <w:jc w:val="both"/>
        <w:rPr/>
      </w:pPr>
      <w:r>
        <w:rPr>
          <w:i/>
        </w:rPr>
        <w:t xml:space="preserve"> </w:t>
      </w:r>
      <w:r>
        <w:rPr/>
        <w:t>Организм ребенка, по сравнению с организмом взрослого, более чувствителен к действию спиртного. Самым уязвимым в организме младшего школьника является центральная нервная система и прежде всего головной мозг, так как нежная, богатая водой ткань мозга легко всасывает алкоголь. Поэтому даже однократный прием небольшого количества спиртного может вызвать у ребенка алкогольное отравление.</w:t>
      </w:r>
    </w:p>
    <w:p>
      <w:pPr>
        <w:pStyle w:val="Normal"/>
        <w:jc w:val="both"/>
        <w:rPr/>
      </w:pPr>
      <w:r>
        <w:rPr/>
        <w:t xml:space="preserve">  </w:t>
      </w:r>
      <w:r>
        <w:rPr/>
        <w:tab/>
        <w:t>Дети, употребляющие с раннего возраста даже самые легкие алкогольные напитки (пиво, сухое вино  коктейль и тому подобнее), становятся раздражительными, часто жалуются на головные боли, беспокойно спят, быстро утомляются. У них нарушается обмен веществ, может развиваться малокровие; происходит задержка роста и физического развития.</w:t>
      </w:r>
    </w:p>
    <w:p>
      <w:pPr>
        <w:pStyle w:val="Normal"/>
        <w:jc w:val="both"/>
        <w:rPr/>
      </w:pPr>
      <w:r>
        <w:rPr/>
        <w:t xml:space="preserve">   </w:t>
      </w:r>
      <w:r>
        <w:rPr/>
        <w:tab/>
        <w:t>Самые небольшие дозы алкоголя снижают умственные способности, ослабляют память, нарушают способность выучивать наизусть даже несложное стихотворение, передать содержание рассказа, решить доступную ранее  арифметическую задачу.</w:t>
      </w:r>
    </w:p>
    <w:p>
      <w:pPr>
        <w:pStyle w:val="Normal"/>
        <w:jc w:val="both"/>
        <w:rPr/>
      </w:pPr>
      <w:r>
        <w:rPr/>
        <w:t xml:space="preserve">  </w:t>
      </w:r>
      <w:r>
        <w:rPr/>
        <w:tab/>
        <w:t xml:space="preserve"> Но самое страшное свойство, которое оказывает алкоголь на детский организм - это способность вызвать неудержимую тягу в 1-й класс, помните об этой опасности и постоянно следите за его школьными отметкам, а по существу.</w:t>
      </w:r>
    </w:p>
    <w:p>
      <w:pPr>
        <w:pStyle w:val="Normal"/>
        <w:jc w:val="both"/>
        <w:rPr/>
      </w:pPr>
      <w:r>
        <w:rPr/>
        <w:t xml:space="preserve">  </w:t>
      </w:r>
      <w:r>
        <w:rPr/>
        <w:tab/>
        <w:t>Если ваш ребенок учится очень легко, то постарайтесь  дать ему дополнительную интеллектуальную  нагрузку  или увлечь его другими делами. А если ребенку учиться трудно, помогайте ему в освоении материала, поощряйте его при малейшем успехе, чтобы он не чувствовал себя неудачником.</w:t>
      </w:r>
    </w:p>
    <w:p>
      <w:pPr>
        <w:pStyle w:val="Normal"/>
        <w:jc w:val="both"/>
        <w:rPr/>
      </w:pPr>
      <w:r>
        <w:rPr/>
        <w:t xml:space="preserve">  </w:t>
      </w:r>
      <w:r>
        <w:rPr/>
        <w:tab/>
        <w:t>Не забывайте, что дети все время смотрят на вас, берут с вас пример, стремятся подражать тем, кого они больше всего любят, то есть вам. Поэтому откажитесь от употребления алкогольных напитков в присутствие детей. Не делайте их свидетелями пьяных застолий. Нередко родители, отмечая какой-нибудь праздник, усаживают за стол с гостями и детей. В детскую рюмку наливают лимонад (а иногда и вино, чем наносят огромный вред их здоровью) и предлагают чокаться. Это игра в застолье опасна. Она может выработать у ребенка положительное отношение к алкоголю, а привыкание у детей к спиртным напиткам происходит быстро. Так, исследования показали, что из десяти детей, знакомых со вкусом  алкоголя, девять получили первую в своей жизни рюмку из рук взрослых.</w:t>
      </w:r>
    </w:p>
    <w:p>
      <w:pPr>
        <w:pStyle w:val="Normal"/>
        <w:jc w:val="both"/>
        <w:rPr/>
      </w:pPr>
      <w:r>
        <w:rPr/>
        <w:t xml:space="preserve">    </w:t>
      </w:r>
      <w:r>
        <w:rPr/>
        <w:tab/>
        <w:t>Чтобы избежать этой беды, семьи должна с самого раннего детства формировать у ребенка отрицательное отношение к алкоголю.</w:t>
      </w:r>
    </w:p>
    <w:p>
      <w:pPr>
        <w:pStyle w:val="Normal"/>
        <w:jc w:val="both"/>
        <w:rPr/>
      </w:pPr>
      <w:r>
        <w:rPr/>
        <w:t xml:space="preserve">  </w:t>
      </w:r>
      <w:r>
        <w:rPr/>
        <w:tab/>
        <w:t xml:space="preserve">Курение особенно опасно в детском возрасте. Табачный дым содержит более трех тысяч ядовитых веществ:  никотин, аммиак, синильную кислоту, угарный газ и так далее. Никотин,  например, вызывает сужение сосудов; особенно он вреден для мозга, сердца и легких. </w:t>
      </w:r>
    </w:p>
    <w:p>
      <w:pPr>
        <w:pStyle w:val="Normal"/>
        <w:jc w:val="both"/>
        <w:rPr/>
      </w:pPr>
      <w:r>
        <w:rPr/>
        <w:t xml:space="preserve">   </w:t>
      </w:r>
      <w:r>
        <w:rPr/>
        <w:tab/>
        <w:t>В детском возрасте нервная система, сердце и сосуды наиболее сильно подвержены вредному действию табака. У курящих детей снижаются умственные способности.</w:t>
      </w:r>
    </w:p>
    <w:p>
      <w:pPr>
        <w:pStyle w:val="Normal"/>
        <w:jc w:val="both"/>
        <w:rPr/>
      </w:pPr>
      <w:r>
        <w:rPr/>
        <w:t xml:space="preserve">  </w:t>
      </w:r>
      <w:r>
        <w:rPr/>
        <w:tab/>
        <w:t xml:space="preserve">Дети связывают курение с представлением о взрослости, мужественности, самостоятельности. Причинами приобщения к курению среди детей чаще всего являются подражание, любопытство, скука, безделие; 81% курящих приучилось курить в семьях, где были курящие родители. </w:t>
      </w:r>
    </w:p>
    <w:p>
      <w:pPr>
        <w:pStyle w:val="Normal"/>
        <w:jc w:val="both"/>
        <w:rPr/>
      </w:pPr>
      <w:r>
        <w:rPr/>
        <w:t xml:space="preserve">   </w:t>
      </w:r>
      <w:r>
        <w:rPr/>
        <w:tab/>
        <w:t>Чтобы ваши дети не курили  - не курите сами или, если курите, бросьте. Но если все-таки бросить не удается, то не курите в присутствии детей, не оставляйте открытыми пачки сигарет, зажигалки и спички, не поручайте  детям  покупку сигарет.</w:t>
      </w:r>
    </w:p>
    <w:p>
      <w:pPr>
        <w:pStyle w:val="Normal"/>
        <w:jc w:val="both"/>
        <w:rPr/>
      </w:pPr>
      <w:r>
        <w:rPr/>
        <w:t xml:space="preserve">   </w:t>
      </w:r>
      <w:r>
        <w:rPr/>
        <w:tab/>
        <w:t>Не менее важно постоянное внимание к школьным успехам ребенка, его внешкольной жизни, умение организовать его свободное время жизни, умение организовать его свободное время – заинтересовать спортом, помочь выбрать занятие в каком – либо кружке и так далее.</w:t>
      </w:r>
    </w:p>
    <w:p>
      <w:pPr>
        <w:pStyle w:val="Normal"/>
        <w:jc w:val="both"/>
        <w:rPr>
          <w:i/>
          <w:i/>
        </w:rPr>
      </w:pPr>
      <w:r>
        <w:rPr/>
        <w:t xml:space="preserve">   </w:t>
      </w:r>
      <w:r>
        <w:rPr/>
        <w:tab/>
      </w:r>
      <w:r>
        <w:rPr>
          <w:i/>
        </w:rPr>
        <w:t>Правильная организация свободного времени, интенсивный и содержательный отдых не оставляют места праздности, безделью и скуке – той почве, которая  способствует формированию вредных привычек.</w:t>
      </w:r>
    </w:p>
    <w:p>
      <w:pPr>
        <w:pStyle w:val="Normal"/>
        <w:jc w:val="both"/>
        <w:rPr>
          <w:i/>
          <w:i/>
        </w:rPr>
      </w:pPr>
      <w:r>
        <w:rPr>
          <w:i/>
        </w:rPr>
      </w:r>
    </w:p>
    <w:sectPr>
      <w:type w:val="nextPage"/>
      <w:pgSz w:w="11906" w:h="16838"/>
      <w:pgMar w:left="1701"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16:00Z</dcterms:created>
  <dc:creator>user2</dc:creator>
  <dc:description/>
  <cp:keywords/>
  <dc:language>en-US</dc:language>
  <cp:lastModifiedBy>user</cp:lastModifiedBy>
  <dcterms:modified xsi:type="dcterms:W3CDTF">2012-02-27T06:14:00Z</dcterms:modified>
  <cp:revision>17</cp:revision>
  <dc:subject/>
  <dc:title>6</dc:title>
</cp:coreProperties>
</file>