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ализация проекта по работе с одаренными детьми «Успех» за 2014-2015 учебный год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ие, поддержка, развитие и социализация одаренных детей является одной из приоритетных задач современного образования в России, поскольку от ее решение зависит интеллектуальный и экономический потенциал государства. Задачей нашей школы является выявление тех сфер жизнедеятельности, в которых ребёнок наиболее успешен, чтобы на этой основе осуществлять его общее развит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иска и поддержки талантливых детей в школе функционирует проект «Успех». Проект «Успех» призван реализовать основные положения Декларации прав ребёнка, Закона «Об образовании в РФ», направленные на развитие ребёнка. Он является подтверждением особого статуса детства как особого периода, не зависящего от социальных, политических, национальных, конфессиональных и других отличий. Проект находится в числе приоритетных направлений деятельности школы и служит основой сотрудничества и консолидации её с родителями и обществен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нашего педагогического коллектива является выявление одаренного ребенка и создание соответствующей развивающей, творческой образовательной среды, способствующей раскрытию природных возможностей каждого обучаю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острой проблема раннего выявления одаренного ребенка, обеспечение грамотной психолого-педагогической поддержки его гармонического развития и соци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определён круг задач, которые решает наш педагогический коллек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дарен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методических рекомендаций по работе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ация действий учителей, работающих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тематических педсоветов, психолого-педагогических семинаров по проблемам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нятий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результативности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учащихся к олимпиадам, конкурсам, виктор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т особенностей индивидуального развития одаренных детей, их склонностей и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анка данных с содержательными характеристиками одаренных и способных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«Успех» деятельность школы с учащимися данной категории предполагает работу с детьми общей одаренности, и в этом случае используются самые разнообраз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проходит в ходе учебно-воспитательного процесса на основе оценок школьной успеваемости, результатов полученных на различных конкурсах, на основе характеристик, составленных по наблюдениям классных руководителей. К выявлению одаренных детей привлекается психолог школы, который использует в своей работе психометрические методы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кардинальными изменениями в образовании, связанными с введением компетентностного подхода к обучению, в школе активно пропагандируются и внедряются интерактивные методы работы с учащимися. Более 50% учителей школы используют в своей работе не передачу готовых ЗУН учащимся, а интерактивные методы работы, широко используя технологию формирования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истематически проводится индивидуальная работа с родителями учащихся, имеющими высокий уровень развития и способности в определенных областях деятельности. Разработаны конкурсы, турниры, направленные на выявление одаренных и талантливых детей. Под руководством учителей-предметников учащиеся школы выполняют научно-исследовательские работы, которые помогают рассмотреть, развить и реализовать способности учащихся. В целях комплексного развития творческих способностей, повышения эффективности методов обучения и воспитания, создания программы самоорганизации развития и осознанного выбора будущего образования в школе создана система, инициирующая и стимулирующая научно-исследовательскую работу учителей и учащихся через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Результативность участия обучающихся МБОУ «СОШ» по спортивному, творческому, интеллектуальному и краеведческому направления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ив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работа  в школе в 2014-2015 учебном году велась согласно утверждённому плану физкультурно-массовых мероприятий. Работали спортивные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47"/>
        <w:gridCol w:w="2060"/>
        <w:gridCol w:w="29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сек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учащихся, посещавших секци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ейбол (девочки) 7 клас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 А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челове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 А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челове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кетбо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лов В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челове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года были проведены следующие общешкольные спортивные мероприятия – спартакиада учащихся 5-7 классов и 8-11 классов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55"/>
        <w:gridCol w:w="1985"/>
        <w:gridCol w:w="22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праздник «Здравствуй, шко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 че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й легкоатлетический кро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 че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пионер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 че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лыжным гонкам среди 3-4 классов, 5-7 классов, 8-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 че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Зарничка» для учащихся 1-4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 че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спортивная игра «Встань в строй сильным» среди 5-7 классов, 8-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че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школы по лёгкой атлетике среди 5-6 классов, 7-8 классов, 9-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чел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й осуществлялась согласно плану, в котором предусматривалась не только тренировочная работа, но и участие в соревнованиях различ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293"/>
        <w:gridCol w:w="176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портивное меропри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 уч-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ёгкоатлетический кросс в зачёт спартакиады СОШ Алтайского района. КРОСС НАЦИЙ - 20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пов Макси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ов Ники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ябин Артем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дина Пол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ёва Евг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ёгкоатлетический кросс в зачёт спартакиады СОШ Алтайского района. КРОСС НАЦИЙ - 20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Айской СОШ (20 учащихся 4-11 классы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ам. Открытие лыжного сезона 20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учащихся 4-7 клас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ам. Открытие лыжного сезона 20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учащихся 4-7 клас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 в зачёт спартакиады СОШ Алтайского район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юношей (Потапов М., Плотников М., Лапшин Д., Ершов Е., Койнов Д., Лопатин И., Осадчий Я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(5-9 классы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юношей (Потапов М., Леонтьев О., Ершов Е., Койнов Д., Лопатин И., Осадчий., Якунин М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Алтайского района по лыжным гонк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женина Вале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Алтайского района по лыжным гонк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МБОУ «Айской СОШ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Алтайского района среди СОШ по волейбол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МБОУ «Айская СОШ» (девуш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Алтайского района по лёгкой атлети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МБОУ «Айская СОШ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место</w:t>
            </w:r>
          </w:p>
        </w:tc>
      </w:tr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Алтайского района по лёгкой атлети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ёва Женя (100 метр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пов Максим (3000 метр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атин Илья (400 метр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тафета 4*100 (мальчи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тафета 4*100 (девоч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жрегиональный уровень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Алтай по технике пешеходного  туризм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школы (Дубровин С., Амелющенко А., Болотов Д., Коленов Д., Патутина М.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Алтай по технике пешеходного туризм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елющенко А. (личный зачё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утина М. (личный зачё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зимнемуполиатлон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 Ди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 А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зимняя олимпиада сельских спортсменов Алтая (зимнийполиатл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 Ди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есто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 А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летнемуполиатлон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а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«Лыжня России - 2015» (Республика Алтай, среди ветеран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 А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летний период были совершены походы по разным маршрутам. Итогом туристического сезона 2014-2015 учебного года стало участие учащихся школы в муниципальных и региональных конференциях по туристическому мастерству.</w:t>
      </w:r>
    </w:p>
    <w:tbl>
      <w:tblPr>
        <w:tblW w:w="957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3153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ухин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ут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районная краеведческая конференция туристско-краеведческого движения учащихся «Оте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сухин А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уристических проектов «Превратим Алтайский край в туристский рай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сухин А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о-практическая конференция «Алтай туристиче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о спортивному направлению положительные. Предусматривается продолжить работу спортивных секций в 2015-2016 учебного года. Больше пропагандировать среди учащихся здоровый образ жизни, вовлекать учащихся к занятиям физической культурой и спорт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еведческое напра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6"/>
        <w:gridCol w:w="900"/>
        <w:gridCol w:w="2340"/>
        <w:gridCol w:w="3600"/>
        <w:gridCol w:w="306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Оте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Д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ут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ухин А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«Алт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марафон «Экологический эруд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ре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й  марафон «Экологический эруд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заочный видеоконкурс «Читаем Евгения Онег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регион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исследовательский конкурс  проектов «Птицы на кормуш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«Первые ша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Д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ворческое направление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"/>
        <w:gridCol w:w="2329"/>
        <w:gridCol w:w="901"/>
        <w:gridCol w:w="2339"/>
        <w:gridCol w:w="3600"/>
        <w:gridCol w:w="306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ас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Я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узо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Н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Ал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Н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рустальный башма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 И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лотова Ел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группа учащихся 4-6 класс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Т.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ёва Екатер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С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Крист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ан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Дар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учащихся 5 – х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ная яр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Я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Н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асхальный перезв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кова Ма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асхальный перезв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вский А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кова Ма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родного творчества «Любовь к Родине-источник сил и вдохновения в честь 70-летия Победы» (номинация «Стихи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вский А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кова Ма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родного творчества «Любовь к Родине-источник сил и вдохновения в честь 70-летия Победы» (номинация «Сделаем мир красивым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вский А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лимпиа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896"/>
        <w:gridCol w:w="2340"/>
        <w:gridCol w:w="3601"/>
        <w:gridCol w:w="3061"/>
        <w:gridCol w:w="19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аст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ень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нге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эколог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 Ив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эколог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Оль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истор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истор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Оль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ая олимпиада школьников (русский язы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есян Кам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русский язы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кин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Оль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(обществозн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лё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(обществозн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(обществозн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(обществозн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ин Иго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географ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езер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Оле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географ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езер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Евг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литератур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(МХ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ухина Л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шон Кс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ур олимпиады младших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к успеху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а Л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В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ылев Кири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рин Кост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Да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 Ив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ылев Кири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ая районная предметная олимпиада младших школьников (2-6 классы)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В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Ил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ан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никова Д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 В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Светл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а Л.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Анаста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икова Е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 Ив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 В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енникова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кин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рин Констант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В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Лид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 В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Эльв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н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ющенко Ар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Я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Ди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ая заочная олимпиада для школьников «Конституция Российской Федерации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л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Оль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Я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Всероссийской Интернет-олимпиаде по английскому язы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нко А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Дмит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межвузовская олимпиада вузов Томской области (ОРМ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В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ивцев Ив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В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Оле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В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ин Иго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В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кова Ма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арыгина Улья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Ри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есян Кам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кин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Ди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л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Оль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зуновская олимпиад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нко А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л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нко А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Ю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школьников «Ломоносов»  2014г. ис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 отбор.эта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ющенко Ар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лимпиада школьников Санкт-Петербургского государственного университе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отбор.эта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а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рова В.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отбор.эта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1:00Z</dcterms:created>
  <dc:creator>Пользователь</dc:creator>
  <dc:description/>
  <cp:keywords/>
  <dc:language>en-US</dc:language>
  <cp:lastModifiedBy>.</cp:lastModifiedBy>
  <dcterms:modified xsi:type="dcterms:W3CDTF">2015-06-24T04:05:00Z</dcterms:modified>
  <cp:revision>7</cp:revision>
  <dc:subject/>
  <dc:title/>
</cp:coreProperties>
</file>