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Результаты за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полугодие 2013-2014 уч.год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проходила XV районная краеведческая конференция школьников «</w:t>
      </w:r>
      <w:r>
        <w:rPr>
          <w:color w:val="0000FF"/>
          <w:sz w:val="28"/>
          <w:szCs w:val="28"/>
        </w:rPr>
        <w:t>Отечество».</w:t>
      </w:r>
      <w:r>
        <w:rPr>
          <w:sz w:val="28"/>
          <w:szCs w:val="28"/>
        </w:rPr>
        <w:t xml:space="preserve"> В номинации "Экскурсоводы" Старыгина Ульяна стала победителем с экскурсией "Русские блины" (Руководитель Ольгезер С. В.) Блестящее выступление Ульяны с угощением блинами понравилось всем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егация нашей школы под руководством учителя литературы Кузнецовой Л. В. приняла участие в </w:t>
      </w:r>
      <w:r>
        <w:rPr>
          <w:color w:val="0000FF"/>
          <w:sz w:val="28"/>
          <w:szCs w:val="28"/>
        </w:rPr>
        <w:t>краевых Гущинских чтениях</w:t>
      </w:r>
      <w:r>
        <w:rPr>
          <w:sz w:val="28"/>
          <w:szCs w:val="28"/>
        </w:rPr>
        <w:t>. В номинации "Художественное чтение". Лавриковой Юлии и Амелющенко Артему, учащимся 5 класса вручены благодарности, также заслуженно апплодисменты зрителей и слова восхищения получили Плотников Михаил, Пупышев Иван и Аванесян Камо за инсценирование рассказа Евгения Гу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ведены итоги </w:t>
      </w:r>
      <w:r>
        <w:rPr>
          <w:color w:val="0000FF"/>
          <w:sz w:val="28"/>
          <w:szCs w:val="28"/>
        </w:rPr>
        <w:t>муниципального этапа  олимпиады</w:t>
      </w:r>
      <w:r>
        <w:rPr>
          <w:sz w:val="28"/>
          <w:szCs w:val="28"/>
        </w:rPr>
        <w:t xml:space="preserve">  школьников 2013 – 2014 учебного года. Вот с такими результатами выступили наши учени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огинова Оля, Болотова Алена- 1 место по истор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льгезер Влад- 1 место по географии, Песнин Игорь, Леонтьев Олег и Майдурова Катя- 2 место по географ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игорьева Юля и Ольгезер Влад- 1 место по обществознанию, Плотников Миша- 3 место по обществозна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сливцев Иван- 2 место по эколог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льгезер Влад- 3 место по русскому язык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лотников Миша- 1 место по физике; Ольгезер Влад- 2 место по физи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ажение Семен- 2 место по ОБЖ; Антонов Федор- 3 место по ОБЖ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опатин Денис- 3 место по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0:00Z</dcterms:created>
  <dc:creator>Пользователь</dc:creator>
  <dc:description/>
  <cp:keywords/>
  <dc:language>en-US</dc:language>
  <cp:lastModifiedBy>.</cp:lastModifiedBy>
  <dcterms:modified xsi:type="dcterms:W3CDTF">2014-12-20T13:42:00Z</dcterms:modified>
  <cp:revision>7</cp:revision>
  <dc:subject/>
  <dc:title>Делегация нашей школы под руководством учителя литературы Кузнецовой Л</dc:title>
</cp:coreProperties>
</file>