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и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6645"/>
        <w:gridCol w:w="18"/>
        <w:gridCol w:w="223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стритболу, настольному теннису и бадминтон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ая олимпиада школьников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9E7F3"/>
                <w:shd w:fill="004A80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турнир по волейболу среди девушек СОШ Алтайского района, посвященный 32-й годовщине вывода советских войск из Афганистана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9E7F3"/>
                <w:shd w:fill="004A8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турнир по волейболу на Кубок Героя Советского Союза Стренина Ф.М.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СОШ Алтайского района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ая олимпиада школьников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по обществознанию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олимпиада младших школьников, посвящённая Году театра  в Росс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волейболу на Кубок Героя Советского Союза Стренина Ф.М. среди девочек 2005-2006 года рожд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Урок цифр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k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«Кросс нации - 2017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ый башмачок - 2018» (внутришкольный эт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олимпиада младших школьников, посвящён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добровольца и волонтёра в Росс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стихов на иностранной языке «Любим читать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СОШ в зачёт спартакиады школьников Алтайского район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волейболу на Кубок Героя Советского Союза Стренина Ф.М. среди девочек 2004-2006 года рожд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k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математике для 5-11 классов на платформе Учи.р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немецкому языку. Осенний сезон от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мецкий язык 5 класс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099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14:00Z</dcterms:created>
  <dc:creator>user</dc:creator>
  <dc:description/>
  <cp:keywords/>
  <dc:language>en-US</dc:language>
  <cp:lastModifiedBy>User</cp:lastModifiedBy>
  <dcterms:modified xsi:type="dcterms:W3CDTF">2021-06-10T04:36:00Z</dcterms:modified>
  <cp:revision>3</cp:revision>
  <dc:subject/>
  <dc:title/>
</cp:coreProperties>
</file>