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и дости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9"/>
        <w:gridCol w:w="29"/>
        <w:gridCol w:w="6"/>
        <w:gridCol w:w="12"/>
        <w:gridCol w:w="27"/>
        <w:gridCol w:w="6628"/>
        <w:gridCol w:w="15"/>
        <w:gridCol w:w="18"/>
        <w:gridCol w:w="6"/>
        <w:gridCol w:w="24"/>
        <w:gridCol w:w="36"/>
        <w:gridCol w:w="2170"/>
      </w:tblGrid>
      <w:tr>
        <w:trPr/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– 2021 учебный год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вень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оревнования по стритболу, настольному теннису и бадминтону.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  место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волейболу среди СОШ Алтайского района.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детского самодеятельного творчества «Хрустальный башмачок - 2021»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вень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ический диктант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– 2020 учебный год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вень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шахматам «Белая ладья - 2019»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– 2019 учебный год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вень</w:t>
            </w:r>
          </w:p>
        </w:tc>
      </w:tr>
      <w:tr>
        <w:trPr/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шахмат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о литературе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шахматам «Белая ладья - 2018»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Всероссийских соревнований по шахматам в рамках РДШ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сессия «Экологический туризм»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вень</w:t>
            </w:r>
          </w:p>
        </w:tc>
      </w:tr>
      <w:tr>
        <w:trPr/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бразовательная акция «Урок цифры»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 учебный год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вень</w:t>
            </w:r>
          </w:p>
        </w:tc>
      </w:tr>
      <w:tr>
        <w:trPr/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устальный башмачок - 2018» (внутри школьный этап)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ая олимпиада младших школьников по биологи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детского самодеятельного творчества «Хрустальный башмачок - 2018»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XI Гущинские чтения</w:t>
              </w:r>
            </w:hyperlink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вен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Всероссийская ак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kt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18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лимпиада по математике для 5-11 классов на платформе Учи.р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.altlib.ru/literaturnyie-chteniya/gushhinskie-chteniya/xi-gushhinskie-chte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00:00Z</dcterms:created>
  <dc:creator>Kab # 6</dc:creator>
  <dc:description/>
  <dc:language>en-US</dc:language>
  <cp:lastModifiedBy>User</cp:lastModifiedBy>
  <dcterms:modified xsi:type="dcterms:W3CDTF">2021-06-10T05:00:00Z</dcterms:modified>
  <cp:revision>2</cp:revision>
  <dc:subject/>
  <dc:title/>
</cp:coreProperties>
</file>