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10355" cy="308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Участники проекта ученицы 11 класса:  Костина Оксана, Якунина Люба, Эбергарт Маша, Арндт Жанна, Казанцева Ира,  Торгунакова Елена, Андронова Ольга, Афонькина Александра, Бородина Наст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14800" cy="309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онькина Александра и Костина Оксана занимались  разработкой и оформлением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114800" cy="3092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, снятие мерок со  швейной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6560" cy="3175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Конструирование  и выполнение пробной выкройки чехла из полиэти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34815" cy="3180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макет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4660" cy="3200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Примерка, устранение недостатков, выполнение окончательного варианта выкро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4355" cy="3275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Раскрой чехлов выполняли Арндт Жанна (основные детали кроя чехла) и Казанцева Ира (карм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3720" cy="3273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Основной раскрой выполнила Арндт Жан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330700" cy="32505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номеров машинных чехлов из кожзаменителя, настрачивание их на чехлы и пошив чех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22445" cy="3246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отовые машинные чехлы с настроченными номе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2:00Z</dcterms:created>
  <dc:creator>Наталья Николаевна</dc:creator>
  <dc:description/>
  <cp:keywords/>
  <dc:language>en-US</dc:language>
  <cp:lastModifiedBy>Василий</cp:lastModifiedBy>
  <dcterms:modified xsi:type="dcterms:W3CDTF">2010-06-01T15:13:00Z</dcterms:modified>
  <cp:revision>3</cp:revision>
  <dc:subject/>
  <dc:title/>
</cp:coreProperties>
</file>