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4-2015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Ермолин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.08.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высшее 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Алтайский государственный технический университет им. Ползу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__2012______</w:t>
      </w:r>
      <w:r>
        <w:rPr>
          <w:i/>
        </w:rPr>
        <w:t>Специальность по диплому:</w:t>
      </w:r>
      <w:r>
        <w:rPr/>
        <w:t xml:space="preserve"> «Прикладная информатика (в экономике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учитель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>О</w:t>
      </w:r>
      <w:r>
        <w:rPr>
          <w:i/>
        </w:rPr>
        <w:t xml:space="preserve">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2004/11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с 2004/11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 2004/11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_</w:t>
      </w:r>
      <w:r>
        <w:rPr>
          <w:i/>
          <w:lang w:val="en-US"/>
        </w:rPr>
        <w:t>I</w:t>
      </w:r>
      <w:r>
        <w:rPr>
          <w:i/>
        </w:rPr>
        <w:t xml:space="preserve"> категория_______/2010,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  23.12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  <w:r>
        <w:rPr/>
        <w:t xml:space="preserve">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before="0" w:after="120"/>
        <w:ind w:left="360" w:hanging="0"/>
        <w:jc w:val="both"/>
        <w:rPr/>
      </w:pPr>
      <w:r>
        <w:rPr/>
        <w:t>Благодарственное письмо от КГБУ ДО «Краевой центр информационно-технической работы» за помощь и в организации и проведении модульной школы для обучающихся кра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ind w:left="360" w:hanging="0"/>
        <w:jc w:val="both"/>
        <w:rPr/>
      </w:pPr>
      <w:r>
        <w:rPr/>
        <w:t>Благодарственное письмо от КГБУ ДО «Краевой центр информационно-технической работы» за подготовку участников краевой олимпиады по робототехнике и краевой выставки по техническому  творчеству «Проект г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4-2015 учебном году</w:t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5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5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лективный курс рс «Инфор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0"/>
              <w:jc w:val="both"/>
              <w:rPr/>
            </w:pPr>
            <w:r>
              <w:rPr/>
              <w:t>Элективный курс «Инфор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7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Классное руководство (класс): ____7 а________</w:t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Заведование кабинетом (№): ___24_______</w:t>
      </w:r>
      <w:r>
        <w:br w:type="page"/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653"/>
        <w:gridCol w:w="3375"/>
        <w:gridCol w:w="883"/>
        <w:gridCol w:w="2381"/>
      </w:tblGrid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30.11.2009-12.12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 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 xml:space="preserve">Применение информационно-коммуникационных технологий в образовательной деятельнос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113636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8.10.2012-27.10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Модернизация системы общего образования: «ФГОС ООО как механизм управления качеством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 № </w:t>
            </w:r>
            <w:r>
              <w:rPr/>
              <w:t>1914-МК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.Г. Сема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caps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/>
        <w:t>Формирование икт - компетентности учащихся старших классов на уроках информатики как условие развития познавательной актив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нет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создание мониторинга ФГОС НОО «Образовательные результаты учащихся»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__системно-деятельностный подход,  проектная деятельность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Компьютерные вир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й калей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4-2015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24"/>
        <w:gridCol w:w="1637"/>
        <w:gridCol w:w="1814"/>
        <w:gridCol w:w="2317"/>
      </w:tblGrid>
      <w:tr>
        <w:trPr>
          <w:trHeight w:val="10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10 июн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 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офильная смена юных техников «Техна UP» в оздоровительном санатории- профилактории   «Гренада» - обучение школьников по направлению робототехника.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. Казачий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/>
              <w:t>санаторий- профилактории   «Гренад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ев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4-2015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4-2015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4-2015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4/2015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/>
              <w:t>Интернет-олимпиада по безопасному и эффективному использованию Интернета и мобиль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олимпиаде по техническому творчеству. Направление роботехника (2 групп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: Мелинг Никита, Шабалин Руслан </w:t>
            </w:r>
          </w:p>
          <w:p>
            <w:pPr>
              <w:pStyle w:val="Normal"/>
              <w:rPr/>
            </w:pPr>
            <w:r>
              <w:rPr/>
              <w:t>Старшая: Озочинов Алексей, Лапшин Дени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РобоОлимп»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чинов Алексей –</w:t>
            </w:r>
          </w:p>
          <w:p>
            <w:pPr>
              <w:pStyle w:val="Normal"/>
              <w:rPr/>
            </w:pPr>
            <w:r>
              <w:rPr/>
              <w:t xml:space="preserve">Лапшин Денис –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17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Международный онлайн – конкурс «Интерне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нлайн-квест «Сетевичок 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 xml:space="preserve">6-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Час к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выставке по техническому творчеству. Направление роботехника (2 группы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: Мелинг Никита, Шабалин Руслан </w:t>
            </w:r>
          </w:p>
          <w:p>
            <w:pPr>
              <w:pStyle w:val="Normal"/>
              <w:rPr/>
            </w:pPr>
            <w:r>
              <w:rPr/>
              <w:t xml:space="preserve">Старшая: Озочинов Алексей, Лапшин Денис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мпьютерном фестивале -2015 г. Бийск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 номинациях:</w:t>
            </w:r>
          </w:p>
          <w:p>
            <w:pPr>
              <w:pStyle w:val="Normal"/>
              <w:rPr/>
            </w:pPr>
            <w:r>
              <w:rPr/>
              <w:t xml:space="preserve">Начинающий пользователь: Мелинг Никита - </w:t>
            </w:r>
          </w:p>
          <w:p>
            <w:pPr>
              <w:pStyle w:val="Normal"/>
              <w:rPr/>
            </w:pPr>
            <w:r>
              <w:rPr/>
              <w:t xml:space="preserve">Шабалин Руслан- </w:t>
            </w:r>
          </w:p>
          <w:p>
            <w:pPr>
              <w:pStyle w:val="Normal"/>
              <w:rPr/>
            </w:pPr>
            <w:r>
              <w:rPr/>
              <w:t>Плотников Илья -участие</w:t>
            </w:r>
          </w:p>
          <w:p>
            <w:pPr>
              <w:pStyle w:val="Normal"/>
              <w:rPr/>
            </w:pPr>
            <w:r>
              <w:rPr/>
              <w:t>Коробейников Саша – участие</w:t>
            </w:r>
          </w:p>
          <w:p>
            <w:pPr>
              <w:pStyle w:val="Normal"/>
              <w:rPr/>
            </w:pPr>
            <w:r>
              <w:rPr/>
              <w:t>Пользователь ПК: Косливцев Иван –участие</w:t>
            </w:r>
          </w:p>
          <w:p>
            <w:pPr>
              <w:pStyle w:val="Normal"/>
              <w:rPr/>
            </w:pPr>
            <w:r>
              <w:rPr/>
              <w:t>Аванесян Камо - участ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участие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4/2015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нформатикаи И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8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6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Входил в состав жюри муниципального конкурса компьютерных презентаций в рамках сетевого взаимодействия среди педагогических работников Алтайского района. Приказ комитета по образованию и делам молодежи  от 03.06.2015 №98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Развитие Робототех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7:00Z</dcterms:created>
  <dc:creator>HATAIIIA</dc:creator>
  <dc:description/>
  <cp:keywords/>
  <dc:language>en-US</dc:language>
  <cp:lastModifiedBy>Физика</cp:lastModifiedBy>
  <cp:lastPrinted>2015-02-11T11:11:00Z</cp:lastPrinted>
  <dcterms:modified xsi:type="dcterms:W3CDTF">2015-06-29T06:52:00Z</dcterms:modified>
  <cp:revision>11</cp:revision>
  <dc:subject/>
  <dc:title>Электронный формуляр</dc:title>
</cp:coreProperties>
</file>