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6-2017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Ермолин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.08.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разование: высшее 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Алтайский государственный технический университет им. Ползу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__2012______</w:t>
      </w:r>
      <w:r>
        <w:rPr>
          <w:i/>
        </w:rPr>
        <w:t>Специальность по диплому:</w:t>
      </w:r>
      <w:r>
        <w:rPr/>
        <w:t xml:space="preserve"> «Прикладная информатика (в экономике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учитель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О</w:t>
      </w:r>
      <w:r>
        <w:rPr>
          <w:i/>
        </w:rPr>
        <w:t xml:space="preserve">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с 2004/13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с 2004/13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 с 2004/13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>: _____высшая категория_______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>:   16.03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tabs>
          <w:tab w:val="clear" w:pos="708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  <w:r>
        <w:rPr/>
        <w:t xml:space="preserve">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before="0" w:after="120"/>
        <w:ind w:left="360" w:hanging="0"/>
        <w:jc w:val="both"/>
        <w:rPr/>
      </w:pPr>
      <w:r>
        <w:rPr/>
        <w:t>Благодарственное письмо от КГБУ ДО «Краевой центр информационно-технической работы» за помощь и в организации и проведении модульной школы для обучающихся кра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ind w:left="360" w:hanging="0"/>
        <w:jc w:val="both"/>
        <w:rPr/>
      </w:pPr>
      <w:r>
        <w:rPr/>
        <w:t>Благодарственное письмо от КГБУ ДО «Краевой центр информационно-технической работы» за подготовку участников краевой олимпиады по робототехнике и краевой выставки по техническому  творчеству «Проект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6-2017 учебном году</w:t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5"/>
        <w:gridCol w:w="1242"/>
        <w:gridCol w:w="1310"/>
        <w:gridCol w:w="720"/>
        <w:gridCol w:w="1440"/>
        <w:gridCol w:w="1287"/>
        <w:gridCol w:w="896"/>
      </w:tblGrid>
      <w:tr>
        <w:trPr>
          <w:trHeight w:val="3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5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Факультатив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both"/>
              <w:rPr/>
            </w:pPr>
            <w:r>
              <w:rPr/>
              <w:t>Элективный курс «Информат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7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Классное руководство (класс): ____нет________</w:t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Заведование кабинетом (№): ___24_______</w:t>
      </w:r>
      <w:r>
        <w:br w:type="page"/>
      </w:r>
    </w:p>
    <w:p>
      <w:pPr>
        <w:pStyle w:val="Normal"/>
        <w:numPr>
          <w:ilvl w:val="0"/>
          <w:numId w:val="2"/>
        </w:numPr>
        <w:ind w:left="1176" w:hanging="1176"/>
        <w:rPr/>
      </w:pPr>
      <w:r>
        <w:rPr>
          <w:i/>
        </w:rPr>
        <w:t>Повышение квалификации с 2010 учебного года через курсовую переподготовку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653"/>
        <w:gridCol w:w="3375"/>
        <w:gridCol w:w="883"/>
        <w:gridCol w:w="2381"/>
      </w:tblGrid>
      <w:tr>
        <w:trPr>
          <w:trHeight w:val="5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-дение курсов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30.11.2009-12.12.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 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 xml:space="preserve">Применение информационно-коммуникационных технологий в образовательной деятельнос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№ </w:t>
            </w:r>
            <w:r>
              <w:rPr/>
              <w:t>113636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8.10.2012-27.10.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Модернизация системы общего образования: «ФГОС ООО как механизм управления качеством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 xml:space="preserve"> № </w:t>
            </w:r>
            <w:r>
              <w:rPr/>
              <w:t>1914-МК</w:t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30" w:hanging="0"/>
              <w:jc w:val="both"/>
              <w:rPr/>
            </w:pPr>
            <w:r>
              <w:rPr/>
              <w:t>01.03.2016 – 04.03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206" w:hanging="0"/>
              <w:rPr/>
            </w:pPr>
            <w:r>
              <w:rPr/>
              <w:t>АКИПКРО</w:t>
            </w:r>
          </w:p>
          <w:p>
            <w:pPr>
              <w:pStyle w:val="Normal"/>
              <w:ind w:left="99" w:right="206" w:hanging="0"/>
              <w:rPr/>
            </w:pPr>
            <w:r>
              <w:rPr/>
              <w:t>г. Барнау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«Проектирование учебного занятия системно – деятельностного  типа по информатике. Организация учебной деятельности обучающимися по достижению планируемых результатов»</w:t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Удостоверение</w:t>
            </w:r>
          </w:p>
          <w:p>
            <w:pPr>
              <w:pStyle w:val="Normal"/>
              <w:ind w:left="139" w:right="84" w:hanging="0"/>
              <w:rPr/>
            </w:pPr>
            <w:r>
              <w:rPr/>
              <w:t>КГ.16.040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57" w:right="130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4-2015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И.Г. Семак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caps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>: «</w:t>
      </w:r>
      <w:r>
        <w:rPr/>
        <w:t>Формирование икт - компетентности учащихся старших классов на уроках информатики как условие развития познавательной актив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нет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создание мониторинга ФГОС НОО «Образовательные результаты учащихся»____________________________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>: __системно-деятельностный подход,  проектная деятельность_____</w:t>
      </w:r>
    </w:p>
    <w:p>
      <w:pPr>
        <w:pStyle w:val="Normal"/>
        <w:tabs>
          <w:tab w:val="clear" w:pos="708"/>
          <w:tab w:val="left" w:pos="741" w:leader="none"/>
        </w:tabs>
        <w:spacing w:before="0" w:after="120"/>
        <w:ind w:left="342" w:hanging="397"/>
        <w:jc w:val="both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9"/>
                <w:szCs w:val="19"/>
                <w:shd w:fill="FFFFFF" w:val="clear"/>
              </w:rPr>
              <w:t>Свойства объектов Пожарный и Пож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6-2017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080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ьный урок по робото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  <w:t>Шко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6-2017 учебном году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6"/>
        <w:gridCol w:w="1650"/>
        <w:gridCol w:w="1062"/>
        <w:gridCol w:w="2660"/>
      </w:tblGrid>
      <w:tr>
        <w:trPr>
          <w:trHeight w:val="10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6-2017 учебного года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6-2017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01"/>
        <w:gridCol w:w="2473"/>
        <w:gridCol w:w="17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6-2017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6/2017</w:t>
      </w:r>
      <w:r>
        <w:rPr/>
        <w:t xml:space="preserve"> учебном год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78"/>
        <w:gridCol w:w="1055"/>
        <w:gridCol w:w="1834"/>
        <w:gridCol w:w="1536"/>
        <w:gridCol w:w="178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 пол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молин А. Н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ляков Зах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лас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Дистанционная олимпиада по робототехнике (категор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XT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V</w:t>
            </w:r>
            <w:r>
              <w:rPr>
                <w:rFonts w:cs="Times New Roman" w:ascii="Times New Roman" w:hAnsi="Times New Roman"/>
                <w:szCs w:val="20"/>
              </w:rPr>
              <w:t>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учас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линг Ник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учас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зочинов Алекс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клас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учас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щепков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клас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 учас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А. Н.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чинов Алексей</w:t>
            </w:r>
          </w:p>
        </w:tc>
        <w:tc>
          <w:tcPr>
            <w:tcW w:w="10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по робототехнике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защите собственного проекта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хина Улья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Ник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Анд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Гле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А. Н.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 Захар</w:t>
            </w:r>
          </w:p>
        </w:tc>
        <w:tc>
          <w:tcPr>
            <w:tcW w:w="10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гиональная олимпиада по робототехнике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тегория сейф)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нг Ник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тегория счетчи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 Заха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тегория счетчик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нг Ник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тегория сейф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Андр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(катег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Гле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(катег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А. Н.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чинов Алексей</w:t>
            </w:r>
          </w:p>
        </w:tc>
        <w:tc>
          <w:tcPr>
            <w:tcW w:w="10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е соревнования по робототехнике г. Горно-Алтайск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тегория кегельринг) 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(Категория кегельринг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чинов Алекс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категория Ли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категория Ли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чинов Алекс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категория Линия с препятствие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епков Дмитр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категория Линия с препятствие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А. Н.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Андрей</w:t>
            </w:r>
          </w:p>
        </w:tc>
        <w:tc>
          <w:tcPr>
            <w:tcW w:w="10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по робототехнике и интеллектуальным системам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хина Улья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Ники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Гле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1265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А. Н.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ливцев Иван </w:t>
            </w:r>
          </w:p>
        </w:tc>
        <w:tc>
          <w:tcPr>
            <w:tcW w:w="1055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8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мпьютерный фестиваль  -2017 г. Бийск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категория Пользователь ПК)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ылев Кирил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(категория начинающий пользователь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Расу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(категория теоретический зачет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ских Ники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(категория теоретический зачет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ливцев Иван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(категория кейбординг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ылев Кирил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категория кейбординг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 Расул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категория кейбординг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ских Ники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8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категория кейбординг)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</w:t>
            </w:r>
          </w:p>
        </w:tc>
      </w:tr>
      <w:tr>
        <w:trPr/>
        <w:tc>
          <w:tcPr>
            <w:tcW w:w="1265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обучаемых в 2016/2017</w:t>
      </w:r>
      <w:r>
        <w:rPr/>
        <w:t>учебном году</w:t>
      </w:r>
    </w:p>
    <w:tbl>
      <w:tblPr>
        <w:tblW w:w="1076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4"/>
        <w:gridCol w:w="1884"/>
        <w:gridCol w:w="1268"/>
        <w:gridCol w:w="1335"/>
        <w:gridCol w:w="565"/>
        <w:gridCol w:w="600"/>
        <w:gridCol w:w="565"/>
        <w:gridCol w:w="565"/>
        <w:gridCol w:w="857"/>
        <w:gridCol w:w="839"/>
        <w:gridCol w:w="874"/>
      </w:tblGrid>
      <w:tr>
        <w:trPr>
          <w:trHeight w:val="118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ебный год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2016/201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итель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Ермолин Алексей Николаевич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Все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тализация по классам/параллеля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Клас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Предме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Пери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Кол-во</w:t>
              <w:br/>
              <w:t>уч-с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Оцен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% кач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% усп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СОУ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"5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"4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"3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"2"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 и И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1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5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4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7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7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б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 и И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9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,7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1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 и И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1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тог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б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 и И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8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1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3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4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6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3,9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тог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4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7,3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4,7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3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7,7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б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1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7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1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7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1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2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1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7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8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7,3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3,1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б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3,3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3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1,3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1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7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9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0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8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1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б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0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7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7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6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7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2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0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3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8,9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3,7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3,7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б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4,9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1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1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4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 и И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полугод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9,7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полугод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Письм. экз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6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тог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нформатика и ИК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полугод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4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полугод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4,9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8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тог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8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т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8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6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5,9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7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 четвер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7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,8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 полугод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6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 полугод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5,5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Год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7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98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8,1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Письм. экз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26,0</w:t>
            </w:r>
          </w:p>
        </w:tc>
      </w:tr>
      <w:tr>
        <w:trPr>
          <w:trHeight w:val="118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Итогова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10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111111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66,6</w:t>
            </w:r>
          </w:p>
        </w:tc>
      </w:tr>
      <w:tr>
        <w:trPr>
          <w:trHeight w:val="118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0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ходил в состав жюри муниципального конкурса по роботехнике среди младших школьников с. Алтайское 2017</w:t>
      </w:r>
    </w:p>
    <w:p>
      <w:pPr>
        <w:pStyle w:val="Normal"/>
        <w:rPr/>
      </w:pPr>
      <w:r>
        <w:rPr/>
        <w:t>Председатель  жюри муниципального конкурса по ИКТ с. Алтайское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роблемы, с которыми пришлось столкнуться: 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Планируемые направления деятельности на следующий учебный год: Развитие Робототех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7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111111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0:00Z</dcterms:created>
  <dc:creator>HATAIIIA</dc:creator>
  <dc:description/>
  <dc:language>en-US</dc:language>
  <cp:lastModifiedBy>Kab 24</cp:lastModifiedBy>
  <cp:lastPrinted>2015-02-11T11:11:00Z</cp:lastPrinted>
  <dcterms:modified xsi:type="dcterms:W3CDTF">2017-06-07T06:20:00Z</dcterms:modified>
  <cp:revision>2</cp:revision>
  <dc:subject/>
  <dc:title>Электронный формуляр</dc:title>
</cp:coreProperties>
</file>