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9-2020 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Ермолин Алексе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.08.19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высшее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Алтайский государственный технический университет им. Ползун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__2012______</w:t>
      </w:r>
      <w:r>
        <w:rPr>
          <w:i/>
        </w:rPr>
        <w:t>Специальность по диплому:</w:t>
      </w:r>
      <w:r>
        <w:rPr/>
        <w:t xml:space="preserve"> «Прикладная информатика (в экономике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учитель инфор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О</w:t>
      </w:r>
      <w:r>
        <w:rPr>
          <w:i/>
        </w:rPr>
        <w:t xml:space="preserve">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2004/16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2004/16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2004/16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высшая категория_______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 16.03.201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  <w:r>
        <w:rPr/>
        <w:t xml:space="preserve">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 предметной олимпиады по информатике. с. Алтайско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жюри по робототехнике. г. Горно- Алатайск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олимпиады школьников с. Алтайско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диктант 2020. Уровень цифровой грамотности </w:t>
      </w:r>
      <w:r>
        <w:rPr>
          <w:rFonts w:cs="Times New Roman" w:ascii="Times New Roman" w:hAnsi="Times New Roman"/>
          <w:b/>
          <w:sz w:val="24"/>
          <w:szCs w:val="24"/>
        </w:rPr>
        <w:t>высокий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образовательной сессии для педагогов Алтайскго края «Школа наставников». Кванториум.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9-2020 учебном году</w:t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5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9 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Учебный курс «Основы компьютерной грамотно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both"/>
              <w:rPr/>
            </w:pPr>
            <w:r>
              <w:rPr/>
              <w:t>Элективный курс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7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176" w:hanging="1176"/>
        <w:rPr/>
      </w:pPr>
      <w:r>
        <w:rPr>
          <w:i/>
        </w:rPr>
        <w:t>Классное руководство (класс): ____нет________</w:t>
      </w:r>
    </w:p>
    <w:p>
      <w:pPr>
        <w:pStyle w:val="Normal"/>
        <w:numPr>
          <w:ilvl w:val="0"/>
          <w:numId w:val="4"/>
        </w:numPr>
        <w:ind w:left="1176" w:hanging="1176"/>
        <w:rPr/>
      </w:pPr>
      <w:r>
        <w:rPr>
          <w:i/>
        </w:rPr>
        <w:t>Заведование кабинетом (№): ___24_______</w:t>
      </w:r>
      <w:r>
        <w:br w:type="page"/>
      </w:r>
    </w:p>
    <w:p>
      <w:pPr>
        <w:pStyle w:val="Normal"/>
        <w:numPr>
          <w:ilvl w:val="0"/>
          <w:numId w:val="4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53"/>
        <w:gridCol w:w="3375"/>
        <w:gridCol w:w="883"/>
        <w:gridCol w:w="2381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30.11.2009-12.12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 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 xml:space="preserve">Применение информационно-коммуникационных технологий в образовательной деятельн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113636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8.10.2012-27.10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Модернизация системы общего образования: «ФГОС ООО как механизм управления качеством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 № </w:t>
            </w:r>
            <w:r>
              <w:rPr/>
              <w:t>1914-МК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1.03.2016 – 04.03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роектирование учебного занятия системно – деятельностного  типа по информатике. Организация учебной деятельности обучающимися по достижению планируемых результатов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6.0409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 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 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Л. Л. Бос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caps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/>
        <w:t>Формирование икт - компетентности учащихся старших классов на уроках информатики как условие развития познавательной актив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нет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создание мониторинга ФГОС НОО «Образовательные результаты учащихся»_ участвую в мониторинге по созданию диаграмм начальных классов 1-4 классов.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_системно-деятельностный подход,  проектная деятельность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Открытые внеклассные мероприятия, проводимые в 2019-2020 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8-2019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66"/>
        <w:gridCol w:w="1769"/>
        <w:gridCol w:w="1326"/>
        <w:gridCol w:w="2363"/>
      </w:tblGrid>
      <w:tr>
        <w:trPr>
          <w:trHeight w:val="10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9-2020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9-2020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9-2020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воспитанников в 2019/2020 </w:t>
      </w:r>
      <w:r>
        <w:rPr/>
        <w:t>учебном году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"/>
        <w:gridCol w:w="1984"/>
        <w:gridCol w:w="1705"/>
        <w:gridCol w:w="1403"/>
        <w:gridCol w:w="15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полность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евой конкурс по информационным технологиям и программированию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арнаул КЦИТР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Теоретический заче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г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Пользователь П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г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ция «Программис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минация «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дизайнер»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шин Василий и Алпа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спубликанские соревнования по робототехнике «Ителроб-2019»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Горно-Алтайск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инация «Роб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ергей и Бесспоместных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Ярослав и Казанц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 Никита и Засухина 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оминация «Лин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Номинация «Кегельрин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 и Мелинг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оминация «Линия с препятствие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оминация «Кегельринг-квадр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оминация «лабирин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 и Мелинг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по олимпиадной робототехнике «Робомарафон -2019».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Барнаул Гимназия 42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</w:tr>
      <w:tr>
        <w:trPr>
          <w:trHeight w:val="3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сул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г Никит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х Никита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командная олимпиада по информационным технологиям «ИКТ Полиатло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ливце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олимпиада школьников 3-6 классов по программированию в среде «КуМир» среди обучающихся образовательных учреждений Алтай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ш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атов 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л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региональный  этап Всероссийского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АгроНТИ-2020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АгроКопте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нг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АгроРобот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АгроКосмо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АгроМете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9/2020 учебном году</w:t>
      </w:r>
    </w:p>
    <w:p>
      <w:pPr>
        <w:pStyle w:val="Normal"/>
        <w:spacing w:before="120" w:after="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недостаточно оборудования для развития робототехники и отдельного кабинета для занятия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Развитие Робототехники, Комапс 3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4:00Z</dcterms:created>
  <dc:creator>HATAIIIA</dc:creator>
  <dc:description/>
  <cp:keywords/>
  <dc:language>en-US</dc:language>
  <cp:lastModifiedBy>Каб № 24</cp:lastModifiedBy>
  <cp:lastPrinted>2015-02-11T11:11:00Z</cp:lastPrinted>
  <dcterms:modified xsi:type="dcterms:W3CDTF">2020-05-30T04:01:00Z</dcterms:modified>
  <cp:revision>8</cp:revision>
  <dc:subject/>
  <dc:title>Электронный формуляр</dc:title>
</cp:coreProperties>
</file>