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марова Марина Валерье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>Техника формирующего оценивания «Светофорик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рок математики, 2  класс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ма урока: «Значение произведения и умножение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ап урока: рефлек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Планируемые результаты</w:t>
      </w: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: регулятивные УУД.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Умение адекватно оценивать достигнутые результаты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-  На полях в тетради обведите три клетки. Каждая клетка  будет обозначать сигнал светоф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с помощью цветовых сигналов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– я понял тему и могу объяснить товари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ёлтый – я понял тему, но не уверен, что смогу объяснить товарищ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ый – мне самому нужна ещё помощь.</w:t>
            </w:r>
          </w:p>
          <w:p>
            <w:pPr>
              <w:pStyle w:val="Pa0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Закрасьте одну клетку, используя эти цвета.</w:t>
            </w:r>
          </w:p>
          <w:p>
            <w:pPr>
              <w:pStyle w:val="Pa0"/>
              <w:rPr>
                <w:rStyle w:val="A3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Pa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 xml:space="preserve">Ребята обводят в тетради на полях три клетки. </w:t>
            </w:r>
          </w:p>
          <w:p>
            <w:pPr>
              <w:pStyle w:val="Normal"/>
              <w:spacing w:before="0" w:after="0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Закрашивают одну клетку, используя цветовые сигналы:</w:t>
            </w:r>
          </w:p>
          <w:p>
            <w:pPr>
              <w:pStyle w:val="Normal"/>
              <w:spacing w:before="0" w:after="0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3"/>
                <w:rFonts w:cs="Times New Roman" w:ascii="Times New Roman" w:hAnsi="Times New Roman"/>
                <w:sz w:val="24"/>
                <w:szCs w:val="24"/>
              </w:rPr>
              <w:t>зелёный, жёлтый, красный.</w:t>
            </w:r>
          </w:p>
          <w:p>
            <w:pPr>
              <w:pStyle w:val="Normal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A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215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A3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614805" cy="2155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805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A3"/>
                <w:rFonts w:ascii="Times New Roman" w:hAnsi="Times New Roman" w:cs="Pragmatica ExtraLight;Pragmatica ExtraLight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ExtraLight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A3">
    <w:name w:val="A3"/>
    <w:qFormat/>
    <w:rPr>
      <w:rFonts w:cs="Pragmatica ExtraLight;Pragmatica Extra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Pragmatica ExtraLight;Pragmatica ExtraLight" w:hAnsi="Pragmatica ExtraLight;Pragmatica Extra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08:00Z</dcterms:created>
  <dc:creator>123</dc:creator>
  <dc:description/>
  <cp:keywords/>
  <dc:language>en-US</dc:language>
  <cp:lastModifiedBy>Физика</cp:lastModifiedBy>
  <dcterms:modified xsi:type="dcterms:W3CDTF">2020-06-05T04:09:00Z</dcterms:modified>
  <cp:revision>7</cp:revision>
  <dc:subject/>
  <dc:title/>
</cp:coreProperties>
</file>