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Звук [ч'], буквы Ч,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знакомить учащихся с согласными буквами Ч,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учить слышать звуки и давать им характерис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вырабатывать навыки осознанн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 xml:space="preserve">способствовать обогащению словарного запаса учащихся новыми слова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развивать фонематический слух и культуру звукопроизношения, мышление,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32"/>
          <w:lang w:eastAsia="ru-RU"/>
        </w:rPr>
        <w:t>Перечень УУД (универсальных учебных действий), выполняемых учащимися на данном уро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32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действие самоопределения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32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планирование учебного сотрудничества с учителем и со сверстниками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32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32"/>
          <w:lang w:eastAsia="ru-RU"/>
        </w:rPr>
        <w:t xml:space="preserve"> (логические):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анализ объектов с целью выделения в них существенных признаков; постановка и формулирование проблемы; умение осознанно и произвольно строить речевое высказывание, сравнение моделей с целью выделения звуков, обозначаемых новой буквой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32"/>
          <w:lang w:eastAsia="ru-RU"/>
        </w:rPr>
        <w:t>Общеучеб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умение структурировать 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оценка процесса и результатов деятельности.</w:t>
      </w:r>
    </w:p>
    <w:p>
      <w:pPr>
        <w:pStyle w:val="Normal"/>
        <w:spacing w:lineRule="atLeast" w:line="337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32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целеполагание как постановка учебной задачи, планирование, прогнозирование; волевая саморегуляция; оценка-выделение и осознание учащимися того, что уже усвоено и что еще подлежит усвоению, прогноз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: открытие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наглядный,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фронтальная,  индивидуа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Ход урок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98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0"/>
            <w:bookmarkStart w:id="2" w:name="bbaede26ae4cfa6792f1793c4e9b2ffb145d2a83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 и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, формирующиеся на данном этап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Мотивация к учебной деятель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лгожданный звенит звоно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рь, дру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 ль на ме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 ль в порядк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укварь, пенал, тетра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йствие самоопреде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Актуализация знаний и фиксация затруднения в пробном учебном действ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столе у вас карточки. Давайте прочитаем предложения и определим тему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ческие: анализ объектов с целью выделения в них существенных призна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Выявление места и причины затрудн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 С какой буквой будем знаком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Почему вы так решили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ние проблемы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 произвольно строить речевое высказыв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остроение проекта выхода из затруд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становка учебной задачи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тему урока.</w:t>
            </w:r>
          </w:p>
          <w:p>
            <w:pPr>
              <w:pStyle w:val="Normal"/>
              <w:spacing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+mn-ea" w:cs="Times New Roman" w:ascii="Times New Roman" w:hAnsi="Times New Roman"/>
                <w:b/>
                <w:bCs/>
                <w:shadow/>
                <w:color w:val="000066"/>
                <w:kern w:val="2"/>
                <w:sz w:val="24"/>
                <w:szCs w:val="24"/>
              </w:rPr>
              <w:t xml:space="preserve"> Буквы Ч,ч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 вы думаете, чем мы будем заниматься на уроке?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уйте цель урока.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ся с буквой, узнать какие звуки она обозначает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им план работы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Работать со звуковой схемой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Читать слова по слогам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Читать текст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лить слова на сло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полагание как постановка учебной задачи, планирование, прогнозиров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Реализация построенного проекта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Физкультминутка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вуковой анализ слов на основе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те иллюстрации в учебнике в верхнем ряду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о изображено? (грач,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бота в тетради: Приклеиваем букву, раскрашиваем, печатаем звуки, печатаем буквы и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,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ервичное закрепление во внешней реч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Чтение слогов с новой буквой с. 95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Чтение слов по слогам с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лагаю прочитать слова по слогам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. Работа со словами на розовом и синем фоне с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. Работа с пословицей с. 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ведением партнер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жать свои мыс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Включение в систему знаний и повторе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Чтение текста (с. 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щеучеб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труктурировать зн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Рефлексия учебной деятель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ую цель мы постави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им, достигли вы поставленно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выполняли на уроке?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Работать со звуковой схемой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Делить слова на слоги.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Читать 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Чит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думаете, мы справились с поставленными задачам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олевая саморегуляция; оценка - выделение и осознание учащимися того, что уже усвоено и что еще подлежит усвоению, прогнозирование.</w:t>
            </w:r>
          </w:p>
        </w:tc>
      </w:tr>
    </w:tbl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8">
    <w:name w:val="c8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18:00Z</dcterms:created>
  <dc:creator>Notebook</dc:creator>
  <dc:description/>
  <cp:keywords/>
  <dc:language>en-US</dc:language>
  <cp:lastModifiedBy>User</cp:lastModifiedBy>
  <cp:lastPrinted>2019-02-12T00:00:00Z</cp:lastPrinted>
  <dcterms:modified xsi:type="dcterms:W3CDTF">2020-06-03T20:28:00Z</dcterms:modified>
  <cp:revision>61</cp:revision>
  <dc:subject/>
  <dc:title/>
</cp:coreProperties>
</file>