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ФОЛИО ПЕДАГО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-2019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знецова Людмил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 января 1959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е:  высше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е заведение (которое закончил): Горно – Алтайский государственный педагогиче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окончания: 19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ьность по диплому: «Русский язык и литерату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ость в МБОУ «Айская СОШ»: учи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ий трудовой стаж (с какого года/кол-во лет): 41 год с 1978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ический стаж (с какого года/кол-во лет): 41 год с 1978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ж работы в МБОУ «Айская СОШ» (с какого года/кол-во лет):36 лет с 1983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лификационная категория (с какого  года): высшая, с 2015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последней аттестации (число, месяц, год):   20 декабря 2015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ёное звание и (или) учёная степень (год присвоения): _____нет 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звания - (кем выдано / год награждения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ая грамота Управления Алтайского края по образованию и делам молодёжи,2006 год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ая грамота Министерства Образования и науки Российской Федерации,2007год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ая грамота Комитета по образованию и делам молодёжи Алтайского района, 2009 год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ая грамота Управления Алтайского края по образованию и делам молодёжи,2010 год,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дный знак «Почётный работник общего образования Российской Федерации»,2013 год.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грузка в 2017-2018</w:t>
      </w:r>
      <w:r>
        <w:rPr/>
        <w:t xml:space="preserve"> 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1134"/>
        <w:gridCol w:w="1418"/>
        <w:gridCol w:w="2126"/>
        <w:gridCol w:w="1418"/>
        <w:gridCol w:w="632"/>
      </w:tblGrid>
      <w:tr>
        <w:trPr>
          <w:trHeight w:val="3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righ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рал-л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1176" w:hanging="11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ое руководство (класс): __10а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6" w:hanging="11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едование кабинетом (№): __19________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6" w:hanging="11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ышение квалификации с 2010 учебного года через курсовую переподготовку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803"/>
        <w:gridCol w:w="3259"/>
        <w:gridCol w:w="870"/>
        <w:gridCol w:w="2360"/>
      </w:tblGrid>
      <w:tr>
        <w:trPr>
          <w:trHeight w:val="540" w:hRule="atLeast"/>
        </w:trPr>
        <w:tc>
          <w:tcPr>
            <w:tcW w:w="1367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57" w:right="1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ind w:left="57" w:right="1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оки)</w:t>
            </w:r>
          </w:p>
        </w:tc>
        <w:tc>
          <w:tcPr>
            <w:tcW w:w="180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pacing w:before="0" w:after="200"/>
              <w:ind w:left="4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(полное наименование учреждения)</w:t>
            </w:r>
          </w:p>
        </w:tc>
        <w:tc>
          <w:tcPr>
            <w:tcW w:w="3259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pacing w:before="0" w:after="200"/>
              <w:ind w:left="45" w:right="110" w:firstLine="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/тема</w:t>
            </w:r>
          </w:p>
        </w:tc>
        <w:tc>
          <w:tcPr>
            <w:tcW w:w="8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pacing w:before="0" w:after="200"/>
              <w:ind w:left="42" w:right="-1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часов</w:t>
            </w:r>
          </w:p>
        </w:tc>
        <w:tc>
          <w:tcPr>
            <w:tcW w:w="236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pacing w:before="0" w:after="200"/>
              <w:ind w:left="139" w:right="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, подтвер-ждающий прохож-дение курсов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2-</w:t>
            </w:r>
          </w:p>
          <w:p>
            <w:pPr>
              <w:pStyle w:val="Normal"/>
              <w:spacing w:before="0" w:after="200"/>
              <w:ind w:left="57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2</w:t>
            </w:r>
          </w:p>
        </w:tc>
        <w:tc>
          <w:tcPr>
            <w:tcW w:w="18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pacing w:before="0" w:after="200"/>
              <w:ind w:left="99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ПКРО</w:t>
            </w:r>
          </w:p>
        </w:tc>
        <w:tc>
          <w:tcPr>
            <w:tcW w:w="325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общего образования: ФГОС ООО как механизм управления  качеством образования.</w:t>
            </w:r>
          </w:p>
          <w:p>
            <w:pPr>
              <w:pStyle w:val="Normal"/>
              <w:ind w:left="45" w:right="11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5" w:right="11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pacing w:before="0" w:after="20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36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pacing w:before="0" w:after="200"/>
              <w:ind w:left="139" w:righ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1738 – МК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-</w:t>
            </w:r>
          </w:p>
          <w:p>
            <w:pPr>
              <w:pStyle w:val="Normal"/>
              <w:spacing w:before="0" w:after="200"/>
              <w:ind w:left="57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</w:t>
            </w:r>
          </w:p>
        </w:tc>
        <w:tc>
          <w:tcPr>
            <w:tcW w:w="18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КГБУ АКИПКРО в </w:t>
            </w:r>
          </w:p>
          <w:p>
            <w:pPr>
              <w:pStyle w:val="Normal"/>
              <w:spacing w:before="0" w:after="200"/>
              <w:ind w:left="99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 Бийске</w:t>
            </w:r>
          </w:p>
        </w:tc>
        <w:tc>
          <w:tcPr>
            <w:tcW w:w="325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5" w:right="11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подавания русского языка и литературы в условиях введения  ФГОС ООО</w:t>
            </w:r>
          </w:p>
          <w:p>
            <w:pPr>
              <w:pStyle w:val="Normal"/>
              <w:ind w:left="45" w:right="11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5" w:right="11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pacing w:before="0" w:after="20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36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pacing w:before="0" w:after="200"/>
              <w:ind w:left="139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КГФ.15.0488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pacing w:before="0" w:after="200"/>
              <w:ind w:left="57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7-13.10.2017</w:t>
            </w:r>
          </w:p>
        </w:tc>
        <w:tc>
          <w:tcPr>
            <w:tcW w:w="18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ДПО</w:t>
            </w:r>
          </w:p>
          <w:p>
            <w:pPr>
              <w:pStyle w:val="Normal"/>
              <w:spacing w:before="0" w:after="200"/>
              <w:ind w:left="99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тайский краевой институт повышения квалификации работников образования»</w:t>
            </w:r>
          </w:p>
        </w:tc>
        <w:tc>
          <w:tcPr>
            <w:tcW w:w="325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pacing w:before="0" w:after="200"/>
              <w:ind w:left="45" w:right="11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ы развития коммуникативных умений на уроках гуманитарного цикла дисциплин с учётом требований ФГОС ООО</w:t>
            </w:r>
          </w:p>
        </w:tc>
        <w:tc>
          <w:tcPr>
            <w:tcW w:w="8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pacing w:before="0" w:after="20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6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ind w:left="139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1</w:t>
            </w:r>
          </w:p>
          <w:p>
            <w:pPr>
              <w:pStyle w:val="Normal"/>
              <w:spacing w:before="0" w:after="200"/>
              <w:ind w:left="139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Ф.17.481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40" w:before="120" w:after="120"/>
        <w:ind w:left="397" w:hanging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ind w:left="57" w:right="1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pacing w:before="0" w:after="200"/>
              <w:ind w:left="4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pacing w:before="0" w:after="200"/>
              <w:ind w:left="45" w:right="110" w:firstLine="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курсов или получения дополнительного образования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pacing w:before="0" w:after="200"/>
              <w:ind w:left="42" w:right="-1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pacing w:before="0" w:after="200"/>
              <w:ind w:left="139" w:right="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spacing w:before="0" w:after="200"/>
              <w:ind w:left="57" w:right="13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spacing w:before="0" w:after="200"/>
              <w:ind w:left="99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5" w:right="11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5" w:right="11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5" w:right="11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spacing w:before="0" w:after="200"/>
              <w:ind w:left="36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spacing w:before="0" w:after="200"/>
              <w:ind w:left="139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spacing w:before="0" w:after="200"/>
              <w:ind w:left="57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spacing w:before="0" w:after="200"/>
              <w:ind w:left="99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5" w:right="11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5" w:right="11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5" w:right="11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spacing w:before="0" w:after="200"/>
              <w:ind w:left="36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spacing w:before="0" w:after="200"/>
              <w:ind w:left="139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40" w:before="0" w:after="120"/>
        <w:ind w:left="397" w:hanging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воение и внедрение новых программ и учебников (с 2016-2017</w:t>
      </w:r>
      <w:r>
        <w:rPr/>
        <w:t xml:space="preserve">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40" w:before="120" w:after="120"/>
        <w:ind w:left="397" w:hanging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методической работы (название/ с какого года): __</w:t>
      </w:r>
      <w:r>
        <w:rPr>
          <w:rFonts w:cs="Times New Roman" w:ascii="Times New Roman" w:hAnsi="Times New Roman"/>
          <w:sz w:val="24"/>
          <w:szCs w:val="24"/>
        </w:rPr>
        <w:t>Духовно-нравственное развитие учащихся в контексте реализации регионального компонента,2015год</w:t>
      </w:r>
    </w:p>
    <w:p>
      <w:pPr>
        <w:pStyle w:val="Normal"/>
        <w:spacing w:before="0" w:after="120"/>
        <w:ind w:left="360" w:hanging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120"/>
        <w:ind w:left="360" w:hanging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41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плана (или программы) по самообразованию (указать): ___есть индивидуальный план профессионального развития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40" w:before="120" w:after="120"/>
        <w:ind w:left="397" w:hanging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в работе творческих групп (название): _________________________________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ние современных образовательных технологий (перечислить применяемые технологии): </w:t>
      </w:r>
      <w:r>
        <w:rPr>
          <w:rFonts w:cs="Times New Roman" w:ascii="Times New Roman" w:hAnsi="Times New Roman"/>
          <w:sz w:val="24"/>
          <w:szCs w:val="24"/>
        </w:rPr>
        <w:t>технология проблемного обу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ология проектного и исследовательского обучения, творческие мастерские, информационно-коммуникационные технологии, здоровьесберегающие технологии, обучение в сотрудничестве.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40" w:before="0" w:after="120"/>
        <w:ind w:left="397" w:hanging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крытые уроки, проводимые в 2018-2019 </w:t>
      </w:r>
      <w:r>
        <w:rPr/>
        <w:t>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40" w:before="120" w:after="120"/>
        <w:ind w:left="397" w:hanging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крытые внеклассные мероприятия, проводимые в 2018-2019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0"/>
        <w:gridCol w:w="3012"/>
        <w:gridCol w:w="1079"/>
        <w:gridCol w:w="23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внеклассного 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-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(школьный, районный, краево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, посвящённая 80-летию со дня рождения В.М.Шукш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м бы про душу не забыть…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йская СОШ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раздн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Шукш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ение прозы В.М.Шукшина наизу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йская СОШ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, учащиеся Нижнекаянчинской школ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музее В.М.Шукшина  прошло мероприятие, посвящённое 90-летию со дня рождения В.М.Шукшина: круглый стол «Шукшин у каждого свой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йская СОШ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уденты Международного колледжа сыроделия и профессиональных технолог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курсия «В.М.Шукшин как уникальное явление русской культуры» проведена для студентов Международного колледжа сыроделия и профессиональных технолог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йская СОШ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40" w:before="120" w:after="0"/>
        <w:ind w:left="397" w:hanging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тупления, мастер-классы (на заседаниях МО, круглых столах, педсоветах, семинарах, конференциях), проводимые в 2016-2019</w:t>
      </w:r>
      <w:r>
        <w:rPr/>
        <w:t xml:space="preserve"> 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662"/>
        <w:gridCol w:w="2060"/>
        <w:gridCol w:w="1078"/>
        <w:gridCol w:w="236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выступ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астер-клас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каком мероприят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-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(школьный, районный, краевой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6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как средство развития творческих способностей школьнико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инновационная площад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йская СОШ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6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 как форма внеурочной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 по краеведени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7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-наставничество как способ развития профессионального мастерства начинаюшего учи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йская СОШ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АКИПКРО Республики Алта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айонном методическом объединении руководителей школьных музеев и ответственных за краеведческую и музейную работу в школах «Краеведческая и музейная работа в учебно-воспитательном процесс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40" w:before="120" w:after="0"/>
        <w:ind w:left="397" w:hanging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убликации в течение 2018-2019</w:t>
      </w:r>
      <w:r>
        <w:rPr/>
        <w:t xml:space="preserve"> учебного года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40" w:before="120" w:after="0"/>
        <w:ind w:left="397" w:hanging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стие в конкурсах педагогического мастерства в течение 2018-2019</w:t>
      </w:r>
      <w:r>
        <w:rPr/>
        <w:t xml:space="preserve">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работанные дидактические и диагностические материалы в течение 2018-2019 </w:t>
      </w:r>
      <w:r>
        <w:rPr/>
        <w:t>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40" w:before="120" w:after="0"/>
        <w:ind w:left="397" w:hanging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стижения воспитанников в 2018/2019 учебном году</w:t>
      </w:r>
    </w:p>
    <w:p>
      <w:pPr>
        <w:pStyle w:val="Normal"/>
        <w:ind w:left="360" w:hanging="0"/>
        <w:jc w:val="both"/>
        <w:rPr/>
      </w:pPr>
      <w:r>
        <w:rPr/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3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Всероссийской  олимпиады школьников по литера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шова Дар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Всероссийской  олимпиады школьников по рус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шова Дар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открытая муниципальная предметная олимпиада младших школьников (2-6 класс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дарев Миш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before="120" w:after="20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200"/>
        <w:ind w:left="357" w:hanging="0"/>
        <w:jc w:val="both"/>
        <w:rPr/>
      </w:pPr>
      <w:r>
        <w:rPr/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3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крытая межрегиональная краеведческая конференция школьников «Историко-культурное и природное наследие Сибири»,  посвящённая деятельности Русского географического общества в г. Иркут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Мар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4" w:right="-138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аевой туристско- краеведческий слёт «Алта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ширина А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4" w:right="-138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утришкольный этап </w:t>
            </w:r>
          </w:p>
          <w:p>
            <w:pPr>
              <w:pStyle w:val="Normal"/>
              <w:spacing w:lineRule="auto" w:line="360" w:before="0" w:after="200"/>
              <w:ind w:right="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конкурса детского самодеятельного творчества «Хрустальный башмачок» в номинации «Художественное сл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шова Даш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</w:rPr>
              <w:t>10</w:t>
            </w:r>
          </w:p>
          <w:p>
            <w:pPr>
              <w:pStyle w:val="Normal"/>
              <w:spacing w:lineRule="auto" w:line="360" w:before="0" w:after="200"/>
              <w:ind w:left="-144" w:right="-138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В)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3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дарев Миш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4" w:righ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матограф В.М.Шукшина на Алтае. Фильм «Печки-лаво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отов Ко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4" w:righ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ори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ягилев Оле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4" w:righ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овые средства создания образа весны в стихотворениях Л.В.Брижан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ва В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4" w:righ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ушки нашего с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фронов Кирил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4" w:righ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 улица в лицах и циф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кова Кат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4" w:righ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и творчество В.М.Шук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40" w:before="120" w:after="0"/>
        <w:ind w:left="397" w:hanging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стижения обучаемых в 2018/2019 учебном году</w:t>
      </w:r>
    </w:p>
    <w:p>
      <w:pPr>
        <w:pStyle w:val="Normal"/>
        <w:spacing w:lineRule="auto" w:line="240" w:before="120" w:after="0"/>
        <w:ind w:left="39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"/>
        <w:gridCol w:w="779"/>
        <w:gridCol w:w="723"/>
        <w:gridCol w:w="752"/>
        <w:gridCol w:w="718"/>
        <w:gridCol w:w="752"/>
        <w:gridCol w:w="692"/>
        <w:gridCol w:w="720"/>
        <w:gridCol w:w="718"/>
        <w:gridCol w:w="722"/>
        <w:gridCol w:w="7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ллель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9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</w:tbl>
    <w:p>
      <w:pPr>
        <w:pStyle w:val="Heading3"/>
        <w:spacing w:before="240" w:after="120"/>
        <w:rPr>
          <w:sz w:val="24"/>
          <w:szCs w:val="24"/>
        </w:rPr>
      </w:pPr>
      <w:r>
        <w:rPr>
          <w:i/>
          <w:sz w:val="24"/>
          <w:szCs w:val="24"/>
        </w:rPr>
        <w:t xml:space="preserve">33 Проблемы, с которыми пришлось столкнуться: </w:t>
      </w:r>
      <w:r>
        <w:rPr>
          <w:b w:val="false"/>
          <w:i/>
          <w:sz w:val="24"/>
          <w:szCs w:val="24"/>
        </w:rPr>
        <w:t>Проблемы, с которыми приходится сталкиваться, все решаемы.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направления деятельности на следующий учебный год: работать над развитием интеллектуальных и творческих способностей учащихся с учётом требований ФГОС ООО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35:00Z</dcterms:created>
  <dc:creator>Kab№19</dc:creator>
  <dc:description/>
  <cp:keywords/>
  <dc:language>en-US</dc:language>
  <cp:lastModifiedBy>Kab№19</cp:lastModifiedBy>
  <dcterms:modified xsi:type="dcterms:W3CDTF">2019-06-07T05:59:00Z</dcterms:modified>
  <cp:revision>18</cp:revision>
  <dc:subject/>
  <dc:title/>
</cp:coreProperties>
</file>