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еоретический семинар : «</w:t>
      </w:r>
      <w:r>
        <w:rPr>
          <w:b/>
          <w:bCs/>
          <w:sz w:val="28"/>
          <w:szCs w:val="28"/>
        </w:rPr>
        <w:t>Педагогическая мастерская!!!!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Эффективная  технология  в условиях современного образования - </w:t>
      </w:r>
      <w:r>
        <w:rPr>
          <w:b/>
          <w:bCs/>
          <w:sz w:val="28"/>
          <w:szCs w:val="28"/>
        </w:rPr>
        <w:t>педагогическая мастерская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астерская, или Ателье (от фр. atelier) появилась в практике отечественной школы в результате творческих контактов педагогов России и группы ЖФЭН из Франции, которые начались в 1989 году. ЖФЭН - сокращенное название "Французской группы нового образования" (Groupe Francais d'Education Nouvelle) - добровольный творческий союз ученых и практиков Франции. "Французская группа нового образования" (ЖФЭН) возникла в 20-х годах ХХ века. У истоков этого движения стояли такие знаменитые психологи, как Поль Ланжевен, Анри Валлон, Жан Пиаже и др; в последние годы объединение возглавляли Анри Бассис и Одет Бассис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Основные идеи</w:t>
      </w:r>
      <w:r>
        <w:rPr>
          <w:sz w:val="28"/>
          <w:szCs w:val="28"/>
        </w:rPr>
        <w:t xml:space="preserve"> данной технологии заключаются в следующ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личности, ее саморазвитие через осознание своего места в мире и отношение к другим людя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ая организация познавательного процесса через реализацию игровых, исследовательских и проблемных видов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творческий поиск и выбор пути познания, свободное взаимодействие, общение и обмен информацией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ых идей обеспечивается формами взаимодействия между учителем и учащимися: в мастерской с ее участниками работает скорее не учитель, руководитель, сколько мастер. Он озабочен не только передачей знаний и умений своим ученикам, но и созданием того алгоритма действий, того творческого процесса, в ходе которого осуществляется исследование. Каждый ощущает радость собственного открытия, свою значимость и уважение неповторимости другого. Работа педагогической мастерской будет тем успешнее, чем полнее каждый из ее участников будет выполнять предлагаемые задания по-своему, исходя из своих знаний, умений, жизненного опыта, интересов и способностей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Целевые ориентации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едоставить обучающимся средства, позволяющие им личностно - саморазвиваться, осознавать самих себя и свое место в мире, понимать других людей; "самостроительство" своих знаний через критическое отношение к имеющимся сведениям, к поступающей информации и самостоятельные решения творческих задач. </w:t>
      </w:r>
      <w:r>
        <w:rPr>
          <w:b/>
          <w:bCs/>
          <w:sz w:val="28"/>
          <w:szCs w:val="28"/>
        </w:rPr>
        <w:t>Особенности образовательного процес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сотворчества в общен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эмоциональной сферы ребенка, обращение к его чувства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личной заинтересованности ученика в изучении тем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й поиск истины учителем – мастером и учащимися (мастер равен ученику в поиске истины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необходимой информации учителем малыми дозам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фициального оценивания работы ученик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ивание работ, самокоррекция, самооизменение на этапе социализации, через их афиширование и рефлексию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ие могут быть разнообразны по своей тематике, содержанию и формам организации, но при этом их объединяет общий алгоритм. Это, прежде всего, мотивирующее всех на деятельность начало мастерской: задание вокруг слова, мелодии, рисунка, предмета, воспоминания. Далее следует работа с самым разнообразным материалом: словом, звуком, текстом, цветом, природными материалами, спичками, схемами и моделями. Обязательно используется в ходе мастерской работа в парах или группах с целью организации диалогового общения, которое легко выводит каждого на самооценку, самокоррекцию, помогает увидеть проблему по-новому. И обязательно для хода каждого занятия - включение учащихся в рефлексивную деятельность: анализ своих чувств, мыслей, взглядов, миропонимания 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Этапы урока:</w:t>
        <w:br/>
      </w:r>
      <w:r>
        <w:rPr>
          <w:b/>
          <w:bCs/>
          <w:sz w:val="28"/>
          <w:szCs w:val="28"/>
        </w:rPr>
        <w:t>Этап первый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индукция</w:t>
      </w:r>
      <w:r>
        <w:rPr>
          <w:sz w:val="28"/>
          <w:szCs w:val="28"/>
        </w:rPr>
        <w:t xml:space="preserve"> - создание эмоционального настроя, включение чувств ученика, создание личного отношения к предмету обсуждения На этом этапе предлагаю детям записать ассоциации (вопросы, нарисовать рисунок) по определенной теме (явлению, понятию, событию, ситуации)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самоконструкция</w:t>
      </w:r>
      <w:r>
        <w:rPr>
          <w:sz w:val="28"/>
          <w:szCs w:val="28"/>
        </w:rPr>
        <w:t xml:space="preserve"> - индивидуальное создание гипотезы, решения, текста, рисунка, проекта. Прошу записать все, что дети знают о познавательном объекте, его признаках.  Записывают все, что знают о том или ином познавательном объекте (определяют необходимые признаки). Записываю ассоциации детей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социоконструкция</w:t>
      </w:r>
      <w:r>
        <w:rPr>
          <w:sz w:val="28"/>
          <w:szCs w:val="28"/>
        </w:rPr>
        <w:t xml:space="preserve"> - работа учащихся в парах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 работу в парах: "Поменяйтесь тетрадями и посмотрите, что получилось. Подумайте вместе над заданием". Работают в парах  заданию. 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Этап четвертый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социализация</w:t>
      </w:r>
      <w:r>
        <w:rPr>
          <w:sz w:val="28"/>
          <w:szCs w:val="28"/>
        </w:rPr>
        <w:t xml:space="preserve"> - выступление ученика в группе (сопоставление, сверка, оценка, коррекция ). Организую работу в группах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Пятый этап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афиширование</w:t>
      </w:r>
      <w:r>
        <w:rPr>
          <w:sz w:val="28"/>
          <w:szCs w:val="28"/>
        </w:rPr>
        <w:t xml:space="preserve"> – предъявление коллективных работ учеников (текстов, рисунков, схем, проектов) в классе, ознакомление с ними. Организуют обсуждение полученных в групповой работе результатов. Даю необходимые пояснения по ходу представления группами результатов выполнения заданий. Представляются результаты работы групп. Задаются вопросы друг другу по поводу выполненных заданий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Этап шестой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разрыв</w:t>
      </w:r>
      <w:r>
        <w:rPr>
          <w:sz w:val="28"/>
          <w:szCs w:val="28"/>
        </w:rPr>
        <w:t xml:space="preserve"> - внутреннее осознание участником Мастерской неполноты или несоответствия своего прежнего знания новому. Задаю вопросы,  осознают возникшие познавательные противоречия, пытаясь ответить, работают с источниками информации, закрепляют и применяют полученные знания,  делают выводы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 в форме педагогической мастерской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етербургские методисты опубликовали много статей, несколько авторских сборников и книг, посвящённых мастерским как новой </w:t>
      </w:r>
      <w:r>
        <w:rPr>
          <w:rFonts w:cs="Times" w:ascii="Times" w:hAnsi="Times"/>
          <w:i/>
          <w:iCs/>
          <w:sz w:val="28"/>
          <w:szCs w:val="28"/>
        </w:rPr>
        <w:t>педагогической технологии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lit.1september.ru/2007/03/12.htm" \l "1a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0" w:name="1"/>
      <w:bookmarkEnd w:id="0"/>
      <w:r>
        <w:rPr>
          <w:rStyle w:val="InternetLink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. Однако жанр мастерской иногда толкуется расширительно. Стоит разобраться, каковы “законы жанра” и почему нужны педагогические мастерские учителю  и его ученика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то не просто новый вид урока. В мастерской скульптора или оружейника всегда был мастер и… подмастерья, ученики, которые ориентировались на него — иногда как на бога. А мастерская педагогическая опирается на новую,</w:t>
      </w:r>
      <w:r>
        <w:rPr>
          <w:rStyle w:val="Emphasis"/>
          <w:sz w:val="28"/>
          <w:szCs w:val="28"/>
        </w:rPr>
        <w:t xml:space="preserve"> гуманистическую философию в отношениях учителя и ученик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мастерских пришла к нам из Франции. “Atelie” — так французские педагоги из общественной организации «Новое образование» называют мастерские письма. Параллельно используется слово “демарш” (“la demarche”). Но для русского слуха ни то, ни другое не годится! Поэтому у нас используется прямой перевод слова “atelie” — мастерска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т одно из первых определений, данных по-русски этому понятию: “Мастерская педагогическая — это такая форма обучения детей и взрос</w:t>
        <w:softHyphen/>
        <w:t>лых, которая создаёт условия для восхождения каждого участника к новому знанию и новому опыту путём самостоятельного или коллективного открытия”</w:t>
      </w:r>
      <w:bookmarkStart w:id="1" w:name="2"/>
      <w:bookmarkEnd w:id="1"/>
      <w:r>
        <w:rPr>
          <w:sz w:val="28"/>
          <w:szCs w:val="28"/>
        </w:rPr>
        <w:t xml:space="preserve">. Определение подчёркивает открытие нового и самостоятельность пут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 типам бывают мастерские </w:t>
      </w:r>
      <w:r>
        <w:rPr>
          <w:rStyle w:val="Emphasis"/>
          <w:sz w:val="28"/>
          <w:szCs w:val="28"/>
        </w:rPr>
        <w:t xml:space="preserve">творческого письма </w:t>
      </w:r>
      <w:r>
        <w:rPr>
          <w:sz w:val="28"/>
          <w:szCs w:val="28"/>
        </w:rPr>
        <w:t xml:space="preserve">(или просто — </w:t>
      </w:r>
      <w:r>
        <w:rPr>
          <w:rStyle w:val="Emphasis"/>
          <w:sz w:val="28"/>
          <w:szCs w:val="28"/>
        </w:rPr>
        <w:t>письма</w:t>
      </w:r>
      <w:r>
        <w:rPr>
          <w:sz w:val="28"/>
          <w:szCs w:val="28"/>
        </w:rPr>
        <w:t xml:space="preserve">), </w:t>
      </w:r>
      <w:r>
        <w:rPr>
          <w:rStyle w:val="Emphasis"/>
          <w:sz w:val="28"/>
          <w:szCs w:val="28"/>
        </w:rPr>
        <w:t>построения знаний, построения отношений, ценностных ориентаций, по самопознанию, проектные</w:t>
      </w:r>
      <w:r>
        <w:rPr>
          <w:sz w:val="28"/>
          <w:szCs w:val="28"/>
        </w:rPr>
        <w:t xml:space="preserve"> и другие (названы те, что важны  для педагога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гда говорят и об алгоритме мастерской. Он, при возможной коррекции, должен сохраняться, если нужно провести успешное занятие. Одно из важнейших условий при создании мастерской — её материал должен быть по- настоящему проблемным, даже парадоксальным. Тогда на любом из этапов занятия участники смогут пережить некий “прорыв” — открытие, потрясение, острое недоумение с озарением — то, что и делает мастерскую уникальной формой урока.</w:t>
      </w:r>
    </w:p>
    <w:p>
      <w:pPr>
        <w:pStyle w:val="Heading3"/>
        <w:jc w:val="both"/>
        <w:rPr>
          <w:rFonts w:ascii="Verdana" w:hAnsi="Verdana" w:cs="Verdana"/>
          <w:color w:val="6A6A00"/>
          <w:sz w:val="28"/>
          <w:szCs w:val="28"/>
        </w:rPr>
      </w:pPr>
      <w:r>
        <w:rPr>
          <w:rFonts w:cs="Verdana" w:ascii="Verdana" w:hAnsi="Verdana"/>
          <w:color w:val="6A6A00"/>
          <w:sz w:val="28"/>
          <w:szCs w:val="28"/>
        </w:rPr>
        <w:t>Алгоритм “мастерской построения знаний”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Первый этап — это индуктор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lit.1september.ru/2007/03/12.htm" \l "3a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2" w:name="3"/>
      <w:bookmarkEnd w:id="2"/>
      <w:r>
        <w:rPr>
          <w:rStyle w:val="InternetLink"/>
          <w:sz w:val="28"/>
          <w:szCs w:val="28"/>
          <w:vertAlign w:val="superscript"/>
        </w:rPr>
        <w:t>3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. Он мотивирует дальнейшую деятельность. Есть два необходимых условия такого задания: оно всегда опирается на личный опыт учащегося и — иногда парадоксально — связано со смыслом дальнейшей деятель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мастерской  «Вопросы или ответы?» предложим такое задание: “Представьте себе, что перед вами — великий мудрец. Вы можете его спросить, о чём захотите — самом важном для себя. Запишите, какие два вопроса будут первыми”. Так мы получим основные вопросы, на которые обязательно захочется искать ответ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торой этап связан с созданием, индивидуально или в группе, творческого продукта. Здесь есть два этапа: </w:t>
      </w:r>
      <w:r>
        <w:rPr>
          <w:rFonts w:cs="Times" w:ascii="Times" w:hAnsi="Times"/>
          <w:i/>
          <w:iCs/>
          <w:sz w:val="28"/>
          <w:szCs w:val="28"/>
        </w:rPr>
        <w:t>деконструкция и реконструкция</w:t>
      </w:r>
      <w:r>
        <w:rPr>
          <w:sz w:val="28"/>
          <w:szCs w:val="28"/>
        </w:rPr>
        <w:t>. Проще говоря, разберём нечто (текст?) на детали, а потом используем их как исходный строительный материал — можно и со своими “добавк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— это “социализация”, то есть предъявление созданного продукта всем участникам (афиширование и чтение текстов, выставка рисунков и т.п.). В это время каждый про себя сравнивает, соотносит свои результаты с чужими и — осваивает все возможные открыт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огда на четвёртом этапе нужна промежуточная рефлексия. Он очень важен, если, например, нам пора заканчивать урок, а мастерская ещё не завершена. Здесь же часто появляется у участников работы потребность в новом или дополнительном знании — информационный запро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Мастерская может поместиться и в 30–45 минут. Но этапы деконструкции и реконструкции могут повториться, а если продолжение через день -два, то понадобится и промежуточный индуктор. Вдохновить на продолжение мастерской способны и результаты чужой деятельности, творческие работы. В подготовленном классе их можно задать на дом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этап — обращение к новой информации и её обработка. Что это будет? Словарные статьи, работы критиков? Фрагменты произведений, высказываний?.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естой этап — исправление или обновление созданного учеником. Он сам продолжит или улучшит написанное. А может создать новое произведение — это индивидуальная или групповая рабо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едьмой этап — итоговая социализация. </w:t>
      </w:r>
      <w:r>
        <w:rPr>
          <w:rStyle w:val="Emphasis"/>
          <w:sz w:val="28"/>
          <w:szCs w:val="28"/>
        </w:rPr>
        <w:t>Все</w:t>
      </w:r>
      <w:r>
        <w:rPr>
          <w:sz w:val="28"/>
          <w:szCs w:val="28"/>
        </w:rPr>
        <w:t xml:space="preserve"> написанные сочинения читаются, </w:t>
      </w:r>
      <w:r>
        <w:rPr>
          <w:rStyle w:val="Emphasis"/>
          <w:sz w:val="28"/>
          <w:szCs w:val="28"/>
        </w:rPr>
        <w:t>все</w:t>
      </w:r>
      <w:r>
        <w:rPr>
          <w:sz w:val="28"/>
          <w:szCs w:val="28"/>
        </w:rPr>
        <w:t xml:space="preserve"> рисунки демонстрируются, </w:t>
      </w:r>
      <w:r>
        <w:rPr>
          <w:rStyle w:val="Emphasis"/>
          <w:sz w:val="28"/>
          <w:szCs w:val="28"/>
        </w:rPr>
        <w:t>все</w:t>
      </w:r>
      <w:r>
        <w:rPr>
          <w:sz w:val="28"/>
          <w:szCs w:val="28"/>
        </w:rPr>
        <w:t xml:space="preserve"> придуманные пантомимы разыгрываются… Здесь важно, что выслушаны все участники мастерск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ледний этап — рефлекс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я открыл сегодня — в себе, в тексте, в окружающих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им вопросам вышел? Чего не понял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флексия может быть эмоциональная и логическая. Выплеск впечатлений, по законам психологии, — облегчение и даже исцеление (особенно это видно в мастерских для взрослых). Логический “самоотчёт” нужен для саморазвития: вот здесь я открыл нечто, а здесь было трудно, потому что… Вопросы к рефлексии предлагает педагог, продумывая их для каждой мастерск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удаётся провести рефлексию устно — высказываются все. Но часто нет времени — можно сделать это письменно за 5–8 минут. Тогда результаты прочитаем потом или вывесим их для всеобщего обозр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зможны иные варианты алгоритма работы при соблюдении общих принципов и правил ведения мастерской”</w:t>
      </w:r>
      <w:bookmarkStart w:id="3" w:name="4"/>
      <w:bookmarkEnd w:id="3"/>
      <w:r>
        <w:rPr>
          <w:sz w:val="28"/>
          <w:szCs w:val="28"/>
        </w:rPr>
        <w:t>. Эти законы подробно рассмотрены в специальных работах.</w:t>
      </w:r>
    </w:p>
    <w:p>
      <w:pPr>
        <w:pStyle w:val="Heading3"/>
        <w:jc w:val="both"/>
        <w:rPr>
          <w:rFonts w:ascii="Verdana" w:hAnsi="Verdana" w:cs="Verdana"/>
          <w:color w:val="6A6A00"/>
          <w:sz w:val="28"/>
          <w:szCs w:val="28"/>
        </w:rPr>
      </w:pPr>
      <w:r>
        <w:rPr>
          <w:rFonts w:cs="Verdana" w:ascii="Verdana" w:hAnsi="Verdana"/>
          <w:color w:val="6A6A00"/>
          <w:sz w:val="28"/>
          <w:szCs w:val="28"/>
        </w:rPr>
        <w:t>Законы мастерской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 xml:space="preserve">Ценностно - смысловое равенство </w:t>
      </w:r>
      <w:r>
        <w:rPr>
          <w:sz w:val="28"/>
          <w:szCs w:val="28"/>
        </w:rPr>
        <w:t xml:space="preserve">всех участников. (Учитель может участвовать в работе наравне с учениками.) 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Право каждого на ошибку:</w:t>
      </w:r>
      <w:r>
        <w:rPr>
          <w:sz w:val="28"/>
          <w:szCs w:val="28"/>
        </w:rPr>
        <w:t xml:space="preserve"> она может быть исправлена самим учеником или станет окном в открытие. 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Безоценочная деятельность,</w:t>
      </w:r>
      <w:r>
        <w:rPr>
          <w:sz w:val="28"/>
          <w:szCs w:val="28"/>
        </w:rPr>
        <w:t xml:space="preserve"> отсутствие критических замечаний. Этому приходится учиться. (Особенно трудно не хвалить!) Оценка заменяется самооценкой и самокоррекцией. 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Предоставление свободы</w:t>
      </w:r>
      <w:r>
        <w:rPr>
          <w:sz w:val="28"/>
          <w:szCs w:val="28"/>
        </w:rPr>
        <w:t xml:space="preserve"> в рамках принятых правил. Это означает возможность выбора своей темы и поведения в рамках общих задач и при условии взаимного уважения участников. (Тот, кто не хочет сейчас оглашать своё мнение, обязательно захочет потом — известно из опыта.)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Значительный элемент неопределённости,</w:t>
      </w:r>
      <w:r>
        <w:rPr>
          <w:sz w:val="28"/>
          <w:szCs w:val="28"/>
        </w:rPr>
        <w:t xml:space="preserve"> даже загадочности в заданиях. Только при этом условии возникает творчество.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 xml:space="preserve">Диалог </w:t>
      </w:r>
      <w:r>
        <w:rPr>
          <w:sz w:val="28"/>
          <w:szCs w:val="28"/>
        </w:rPr>
        <w:t xml:space="preserve">— главный принцип сотрудничества. Диалог создаёт атмосферу постижения любого явления в разных “цветах”, которые вместе дают ощущение “радуги” мира. 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Организация и перестройка реального пространства</w:t>
      </w:r>
      <w:r>
        <w:rPr>
          <w:sz w:val="28"/>
          <w:szCs w:val="28"/>
        </w:rPr>
        <w:t>, в котором проходит мастерская, в зависимости от задачи каждого этапа. Это может быть круг всех участников, отдельные места для индивидуальной или групповой работы, место для инсценировок, пантомим и т.д. В реальной практике школы эта перестройка возможна полностью или в элементах. Например, если ученик отправляется сочинять в угол класса — имеет право.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 xml:space="preserve">Решительное ограничение </w:t>
      </w:r>
      <w:r>
        <w:rPr>
          <w:sz w:val="28"/>
          <w:szCs w:val="28"/>
        </w:rPr>
        <w:t xml:space="preserve">практической деятельности </w:t>
      </w:r>
      <w:r>
        <w:rPr>
          <w:rStyle w:val="Emphasis"/>
          <w:sz w:val="28"/>
          <w:szCs w:val="28"/>
        </w:rPr>
        <w:t>мастера</w:t>
        <w:softHyphen/>
        <w:t xml:space="preserve"> - руководителя как авторитета </w:t>
      </w:r>
      <w:r>
        <w:rPr>
          <w:sz w:val="28"/>
          <w:szCs w:val="28"/>
        </w:rPr>
        <w:t xml:space="preserve">на всех этапах мастерской. В идеале мастер формулирует задание и не отвечает на вопросы. </w:t>
      </w:r>
    </w:p>
    <w:p>
      <w:pPr>
        <w:pStyle w:val="Heading3"/>
        <w:jc w:val="both"/>
        <w:rPr>
          <w:rFonts w:ascii="Verdana" w:hAnsi="Verdana" w:cs="Verdana"/>
          <w:color w:val="6A6A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color w:val="6A6A00"/>
          <w:sz w:val="28"/>
          <w:szCs w:val="28"/>
        </w:rPr>
        <w:t>Из наблюдений: что постоянно в мастерск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Доброжелательные отношения, позволяющие вести диалог, в том числе в системе учитель–ученик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Законы проведения мастерско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оединение трёх компонентов: учения, общения, творчеств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Эмоциональные и эстетические переживания в процессе работы с произведениями, при взаимодействии с товарищами, с разными мнениями и реакцией на происходяще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оспитательная составляющая занятия — связанная и не связанная с содержанием учебного материала (результат общения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вобода выбора — в рамках заявленных правил — поведения, ассоциаций, собеседников, те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еочевидность результатов, их непредопределённость, а иногда и непредсказуемос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сихологическая насыщенность каждого из этапов мастерской, повышенная готовность ведущего к психологическому анализу, выводам и принятию немедленных решени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остоянное побуждение к деятельности извне и внутри учени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остоянная смена типов деятельности: от индукции к дедукции, от личных — к чужим наблюдениям, гипотезам и знаниям, от фрагмента — к целому…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енденция к интегрированной деятельности и интегрированному знанию. Почти всегда подключаются философские, этические, культурологические, психологические проблемы и знания из разных наук и из жизни. Мастерская сама (законами построения) приводит к широкому полю познавательной деятельности, потому что не ограничивает, а подталкивает воображение, ассоциации, память, творчество. </w:t>
      </w:r>
    </w:p>
    <w:p>
      <w:pPr>
        <w:pStyle w:val="Heading3"/>
        <w:jc w:val="both"/>
        <w:rPr>
          <w:rFonts w:ascii="Verdana" w:hAnsi="Verdana" w:cs="Verdana"/>
          <w:color w:val="6A6A00"/>
          <w:sz w:val="28"/>
          <w:szCs w:val="28"/>
        </w:rPr>
      </w:pPr>
      <w:r>
        <w:rPr>
          <w:rFonts w:cs="Verdana" w:ascii="Verdana" w:hAnsi="Verdana"/>
          <w:color w:val="6A6A00"/>
          <w:sz w:val="28"/>
          <w:szCs w:val="28"/>
        </w:rPr>
        <w:t>Почему мастерские оказались нужны современному учителю?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1. Интерес к  предмету  возникает у всех, кто становится участником мастерской даже по далёким от искусства предмет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бота со словом в мастерской становится первостепенно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астерские — отличный способ развивать собственное “письмо”, а значит, готовиться к письменному  высказыванию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астерские “запускают” ассоциативное мышление. Это путь для проявления собственных представлений, чувств и мыслей и для понимания художественного и научного творчества.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 Являясь рефлексивной технологией, мастерская на практике вызывает, тренирует, развивает способность к аналитической деятельности: к анализу произведений и ситуаций общения, к сопоставлению своих и чужих мыслей, чувств, восприятия, отношения, интерпретации; к самоанализу и самоконтролю. Эти умения и навыки необходимы для воспитания грамотного чита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 Очевидно развивающее воздействие мастерских, что не раз фиксировали на этапе рефлексии в разных мастерских  ученики. Эти занятия поощряют аналитическую и творческую деятельность, развивают доверительные отношения в коллективе, уважительное и радостное отношение к учи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 педагогической  мастерской   для     педагогов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тапы развертывания педагогической мастерской: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Исследовательский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Проектировочный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Коммуникатавно-дидактический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Обобщенно-рефлексивный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ткая характеристика этапов: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I этап - исследовательский.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е значение данного этапа работы – изучение руководителем имеющейся литературы по теме педагогической мастерской и обоснование ее актуальности в контексте времени и пространства. Итогом данного этапа работы явился рефлексивный анализ собственной деятельности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II этап - проектировочный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зуя данный этап работы педагогической мастерской, можно отметить его коллективный характер. Формирование у каждого участника личной профессиональной ответственности за предстоящую деятельность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>Ill этап - коммуникатавно-дидактический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и совершенствование навыков анализа, сравнения, интерпретации умений: преобразовывать учебный материал, высказывать согласие (несогласие), сотрудничать в микрогруппах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IV этап - обобщенно-рефлексивный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ние педагогом  “через себя” всего того, что происходило в работе педагогической мастерской, – одно из важнейших условий формирования базовой культуры личности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логическими центрами на данном этапе работы явились с одной стороны теоретическое  восприятие материала  и с другой практическое. В работе использовались карты рефлексивного анализа. Анализ сконцентрировал внимание  аудитории на следующих выводах: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Пространство педагогической мастерской позволило узнать о технологии, с другой стороны, понять смысл и возможности ее применения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бота в педагогической мастерской  должна помочь  осознать значимость целостного восприятия  технологии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Деятельность в рамках педагогической мастерской подведет  к пониманию важности формирования  готовности к творчеству, самоорганизации, здоровьетворению, строительству ценностных отношений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создание и осмысление всех стадий работы педагогической мастерской педагогами  трансформировались в следующее резюме: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ждый этап работы мастерской демонстрировал желание педагогов заниматься творческой деятельностью, выстраивать с коллегами ценностные отношения, наблюдать при этом изменения, происходящие на физическом уровне, а также использовать различные способы организации мастерско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тогом деятельности педагогической мастерской можно считать также обнаружение резервов в изучении  и реализации технологичности при организации учебного 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ЛГОРИТМ РАБОТЫ НА ДАННОМ ЭТАПЕ РАЗВЕРТЫВАНИЯ ПЕДАГОГИЧЕСКОЙ МАСТЕРСКОЙ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смысление теоретического материала, предложенного руководителем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ой мастерской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здание банка идей по структуированию материала с аргументацией и трансляцией собственного видения работы мастерской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зработка руководителем мастерской проекта деятельности, отыскание в нем противоречий, за которые могло бы зацепиться мышление, выбор способов работы и прогнозирование результатов деятельности педагогической мастерской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едагогический ринг: в вопросно-ответной форме по представленному проекту в рамках  работы с трех позиций: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актикующего педагога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теоретическая позиция философии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методолога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ект вносятся уточнения, изменения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406CE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ascii="Times" w:hAnsi="Times" w:cs="Times"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56:00Z</dcterms:created>
  <dc:creator>user</dc:creator>
  <dc:description/>
  <cp:keywords/>
  <dc:language>en-US</dc:language>
  <cp:lastModifiedBy>user</cp:lastModifiedBy>
  <dcterms:modified xsi:type="dcterms:W3CDTF">2012-02-26T14:0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