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ценарий конкурса «А ну-ка, девочки!» в 5б класс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цы конкурса заранее разделились на две команды. Первая команда – «Радужные девочки», вторая – «Подружки». Звучит песня из передач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А ну-ка, девочки!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дем, идем, весёлые подруги…», и конкурсантки выбегают на импровизированную сцену.</w:t>
      </w:r>
    </w:p>
    <w:p>
      <w:pPr>
        <w:pStyle w:val="Style15"/>
        <w:shd w:fill="FFFFFF" w:val="clear"/>
        <w:spacing w:before="0" w:after="0"/>
        <w:ind w:left="-567" w:firstLine="567"/>
        <w:rPr>
          <w:color w:val="000000"/>
        </w:rPr>
      </w:pPr>
      <w:r>
        <w:rPr>
          <w:b/>
          <w:bCs/>
          <w:color w:val="000000"/>
        </w:rPr>
        <w:t>Ученик 1: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Почему весна приходит в марте?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Тает снег, стучат сильней сердца? 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Почему в одежде зимней жарко?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И сосульки плачут у крыльца? 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Ученик</w:t>
      </w:r>
      <w:r>
        <w:rPr>
          <w:b/>
          <w:color w:val="000000"/>
        </w:rPr>
        <w:t xml:space="preserve"> 2: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Очень просто – женские улыбки 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Согревают всё своим добром. 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А восьмое марта без ошибки 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Стал Международным женским днём.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Ученик</w:t>
      </w:r>
      <w:r>
        <w:rPr>
          <w:b/>
          <w:color w:val="000000"/>
        </w:rPr>
        <w:t xml:space="preserve"> 3: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Сегодня мы решили организовать конкурс, в котором будут соревноваться наши милые девочки. Очень хочется посмотреть какие они смелые, находчивые и веселые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Ученик 1: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Судейство осуществляет компетентное жюри: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b/>
          <w:color w:val="000000"/>
        </w:rPr>
        <w:t>Ученик 1</w:t>
      </w:r>
      <w:r>
        <w:rPr>
          <w:color w:val="000000"/>
        </w:rPr>
        <w:t xml:space="preserve"> - отличник, футболист, ответственный за все свои поступки и дела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b/>
          <w:color w:val="000000"/>
        </w:rPr>
        <w:t xml:space="preserve">Ученик 2 </w:t>
      </w:r>
      <w:r>
        <w:rPr>
          <w:color w:val="000000"/>
        </w:rPr>
        <w:t>– так выразительно читать стихи может только он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 3 </w:t>
      </w:r>
      <w:r>
        <w:rPr>
          <w:rFonts w:cs="Times New Roman" w:ascii="Times New Roman" w:hAnsi="Times New Roman"/>
          <w:sz w:val="24"/>
          <w:szCs w:val="24"/>
        </w:rPr>
        <w:t>– аккуратен, принципиален, знает толк в технике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 4 </w:t>
      </w:r>
      <w:r>
        <w:rPr>
          <w:rFonts w:cs="Times New Roman" w:ascii="Times New Roman" w:hAnsi="Times New Roman"/>
          <w:sz w:val="24"/>
          <w:szCs w:val="24"/>
        </w:rPr>
        <w:t>– добрый, спортивны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5 </w:t>
      </w:r>
      <w:r>
        <w:rPr>
          <w:rFonts w:cs="Times New Roman" w:ascii="Times New Roman" w:hAnsi="Times New Roman"/>
          <w:sz w:val="24"/>
          <w:szCs w:val="24"/>
        </w:rPr>
        <w:t>– разносторонне развитый во многих областях знаний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3:</w:t>
      </w:r>
    </w:p>
    <w:p>
      <w:pPr>
        <w:pStyle w:val="Style15"/>
        <w:spacing w:before="0" w:after="0"/>
        <w:ind w:left="-567" w:firstLine="567"/>
        <w:rPr>
          <w:color w:val="000000"/>
        </w:rPr>
      </w:pPr>
      <w:r>
        <w:rPr>
          <w:color w:val="000000"/>
        </w:rPr>
        <w:t>Болельщики, мы просто сообщаем</w:t>
      </w:r>
    </w:p>
    <w:p>
      <w:pPr>
        <w:pStyle w:val="Style15"/>
        <w:spacing w:before="0" w:after="0"/>
        <w:ind w:left="-567" w:firstLine="567"/>
        <w:rPr/>
      </w:pPr>
      <w:r>
        <w:rPr>
          <w:color w:val="000000"/>
        </w:rPr>
        <w:t>Что будет встреча наша горяча,</w:t>
      </w:r>
    </w:p>
    <w:p>
      <w:pPr>
        <w:pStyle w:val="Style15"/>
        <w:spacing w:before="0" w:after="0"/>
        <w:ind w:left="-567" w:firstLine="567"/>
        <w:rPr/>
      </w:pPr>
      <w:r>
        <w:rPr>
          <w:color w:val="000000"/>
        </w:rPr>
        <w:t>Поэтому мы вам желаем</w:t>
      </w:r>
    </w:p>
    <w:p>
      <w:pPr>
        <w:pStyle w:val="Style15"/>
        <w:spacing w:before="0" w:after="0"/>
        <w:ind w:left="-567" w:firstLine="567"/>
        <w:rPr/>
      </w:pPr>
      <w:r>
        <w:rPr>
          <w:color w:val="000000"/>
        </w:rPr>
        <w:t>Болеть без вызова врача!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1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цы, представьте свои команды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1 испытание «Умница-разумница»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color w:val="000000"/>
        </w:rPr>
        <w:t>Из букв слова «Подснежник» составить другие слова (имя существительное в единственном числе), записать на ватмане.</w:t>
      </w:r>
      <w:r>
        <w:rPr>
          <w:b/>
          <w:color w:val="000000"/>
        </w:rPr>
        <w:t xml:space="preserve"> </w:t>
      </w:r>
      <w:r>
        <w:rPr>
          <w:color w:val="000000"/>
        </w:rPr>
        <w:t>Количество баллов определяется по количеству правильно составленных слов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(снег, снежок, нож, дно, кино, код, док)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2: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2 испытание «Хозяюшка»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 блюдцах лежит перемешанная фасоль с горохом. Вам нужно перебрать крупы и разложить их по разным блюдцам. Балл получает команда, выполнившая работу быстро и качественно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3: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3 испытание «Повариха»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Как легко приготовить обед!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Ничего в этом трудного нет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Это проще простого!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Это раз и готово!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Если мама готовит обед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Но бывает, что некогда маме,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Кто накормит, обед кто нам сварит?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b/>
          <w:bCs/>
          <w:color w:val="000000"/>
        </w:rPr>
        <w:t>Ученик</w:t>
      </w:r>
      <w:r>
        <w:rPr>
          <w:b/>
          <w:color w:val="000000"/>
        </w:rPr>
        <w:t xml:space="preserve"> 1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В данном испытании девочки продемонстрируют нам знание кухни. Смогут ли они отличить суп от салата, соус от компота? На карточках дан список продуктов, вам необходимо подумать и назвать блюдо, какое получится из этих ингредиентов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b/>
          <w:color w:val="000000"/>
        </w:rPr>
        <w:t>Для первой команды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color w:val="000000"/>
        </w:rPr>
        <w:t>1. Капуста, лук, морковь, рис, соль, сметана. (голубцы)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2. Рыба, лук, картошка, морковка, вода, соль, перец. (рыбный суп)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3. Филе курицы, оливки, соус, помидоры «Черри», сухарики. (салат «Цезарь»)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b/>
          <w:color w:val="000000"/>
        </w:rPr>
        <w:t>Для второй команд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урица, лапша, гренки, приправа, соль, вода. (куриный суп)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2. Гречка, вода, соль, сахар, масло сливочное. (каша гречневая)</w:t>
      </w:r>
    </w:p>
    <w:p>
      <w:pPr>
        <w:pStyle w:val="Style15"/>
        <w:spacing w:before="0" w:after="0"/>
        <w:ind w:left="-567" w:firstLine="567"/>
        <w:rPr>
          <w:color w:val="000000"/>
        </w:rPr>
      </w:pPr>
      <w:r>
        <w:rPr>
          <w:color w:val="000000"/>
        </w:rPr>
        <w:t>3. Вода, сахар, ягоды, фрукты (компот)</w:t>
      </w:r>
    </w:p>
    <w:p>
      <w:pPr>
        <w:pStyle w:val="Style15"/>
        <w:spacing w:before="0" w:after="0"/>
        <w:ind w:left="-567" w:firstLine="567"/>
        <w:rPr>
          <w:b/>
          <w:b/>
          <w:color w:val="000000"/>
        </w:rPr>
      </w:pPr>
      <w:r>
        <w:rPr>
          <w:b/>
          <w:bCs/>
          <w:color w:val="000000"/>
        </w:rPr>
        <w:t>Ученик</w:t>
      </w:r>
      <w:r>
        <w:rPr>
          <w:b/>
          <w:color w:val="000000"/>
        </w:rPr>
        <w:t xml:space="preserve"> 2:</w:t>
      </w:r>
    </w:p>
    <w:p>
      <w:pPr>
        <w:pStyle w:val="Style15"/>
        <w:shd w:fill="FFFFFF" w:val="clear"/>
        <w:spacing w:before="0" w:after="0"/>
        <w:ind w:left="-56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4 испытание «</w:t>
      </w:r>
      <w:r>
        <w:rPr>
          <w:b/>
          <w:color w:val="000000"/>
          <w:shd w:fill="FFFFFF" w:val="clear"/>
        </w:rPr>
        <w:t>Мастерица</w:t>
      </w:r>
      <w:r>
        <w:rPr>
          <w:b/>
          <w:bCs/>
          <w:color w:val="000000"/>
        </w:rPr>
        <w:t>»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вочки, их мамы и бабушки очень любят украшения. А могут ли они их мастерить? И наше следующее испытание носит название «Мастерица». Девочки, вам необходимо насадить на шнурок как можно больше бусин, в виде макарон. Самые длинные бусы добавят балл в вашу копилк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1: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/>
      </w:pPr>
      <w:r>
        <w:rPr>
          <w:rStyle w:val="C1"/>
          <w:b/>
          <w:bCs/>
          <w:color w:val="000000"/>
        </w:rPr>
        <w:t>испытание "Парижанка"</w:t>
      </w:r>
    </w:p>
    <w:p>
      <w:pPr>
        <w:pStyle w:val="C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rStyle w:val="C1"/>
          <w:bCs/>
          <w:color w:val="000000"/>
        </w:rPr>
        <w:t>Предлагаем вам, девочки, использовать всю свою привлекательность, обаяние и выйти на подиум в тех нарядах, которые вы подготовили вместе со своими мамами.</w:t>
      </w:r>
    </w:p>
    <w:p>
      <w:pPr>
        <w:pStyle w:val="C5"/>
        <w:shd w:fill="FFFFFF" w:val="clear"/>
        <w:spacing w:before="0" w:after="0"/>
        <w:ind w:left="-567" w:firstLine="567"/>
        <w:jc w:val="both"/>
        <w:rPr>
          <w:rStyle w:val="C1"/>
          <w:b/>
          <w:b/>
          <w:color w:val="000000"/>
        </w:rPr>
      </w:pPr>
      <w:r>
        <w:rPr>
          <w:b/>
          <w:bCs/>
          <w:color w:val="000000"/>
        </w:rPr>
        <w:t>Ученик</w:t>
      </w:r>
      <w:r>
        <w:rPr>
          <w:rStyle w:val="C1"/>
          <w:b/>
          <w:color w:val="000000"/>
        </w:rPr>
        <w:t xml:space="preserve"> 2: 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/>
      </w:pPr>
      <w:r>
        <w:rPr>
          <w:rStyle w:val="C1"/>
          <w:b/>
          <w:color w:val="000000"/>
        </w:rPr>
        <w:t>испытание «Семейный бюджет»</w:t>
      </w:r>
    </w:p>
    <w:p>
      <w:pPr>
        <w:pStyle w:val="C5"/>
        <w:shd w:fill="FFFFFF" w:val="clear"/>
        <w:spacing w:before="0" w:after="0"/>
        <w:ind w:left="-567" w:firstLine="567"/>
        <w:jc w:val="both"/>
        <w:rPr/>
      </w:pPr>
      <w:r>
        <w:rPr>
          <w:rStyle w:val="C1"/>
          <w:color w:val="000000"/>
        </w:rPr>
        <w:t>Проверим девочки, как вы можете распределять доходы семейного бюджета. Перед вами разбросаны монеты, их необходимо собрать, сосчитать количество в рублях.</w:t>
      </w:r>
    </w:p>
    <w:p>
      <w:pPr>
        <w:pStyle w:val="C5"/>
        <w:shd w:fill="FFFFFF" w:val="clear"/>
        <w:spacing w:before="0" w:after="0"/>
        <w:ind w:left="-567" w:firstLine="567"/>
        <w:jc w:val="both"/>
        <w:rPr/>
      </w:pPr>
      <w:r>
        <w:rPr>
          <w:rStyle w:val="C1"/>
          <w:b/>
          <w:color w:val="000000"/>
        </w:rPr>
        <w:t>Ученик 1</w:t>
      </w:r>
    </w:p>
    <w:p>
      <w:pPr>
        <w:pStyle w:val="C5"/>
        <w:shd w:fill="FFFFFF" w:val="clear"/>
        <w:spacing w:before="0" w:after="0"/>
        <w:ind w:left="-567" w:firstLine="567"/>
        <w:jc w:val="both"/>
        <w:rPr/>
      </w:pPr>
      <w:r>
        <w:rPr>
          <w:rStyle w:val="C1"/>
          <w:b/>
          <w:color w:val="000000"/>
        </w:rPr>
        <w:t>7 испытание «Уборка»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Надо навести порядок в доме: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Подметем, пропылесосим,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Вытрем пыль и я, и ты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Добиваемся всегда мы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Превосходной чистоты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По сигналу свистка участницы веником метут кубики до отметки, заметают их на совок и бегом возвращаются к месту старта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color w:val="000000"/>
        </w:rPr>
        <w:t>Ученик 2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испытание «Угадайка»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 xml:space="preserve">Из далекой старины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Эти вещи к нам пришли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>Если в руки их возьмешь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>И рассмотришь, то поймешь,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 xml:space="preserve">Для чего они нужны,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>Чем полезны и важны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>Человеку раньше были,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>Что за службу сослужили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</w:rPr>
        <w:t>Угадайте, что это такое? Подсказка, предметы вышли из повседневного обихода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Ученик 3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Плывёт паром, уголь в нём. (Утюг)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Про них говорили: «Весь в крестах, а почёта нету» (Лапти)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Без рук, без ног, на плечи скок. (Коромысло)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</w:rPr>
        <w:t>Огня не страшится, воды не боится (Глиняный горшок)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rStyle w:val="C1"/>
          <w:color w:val="000000"/>
        </w:rPr>
      </w:pPr>
      <w:r>
        <w:rPr>
          <w:rStyle w:val="StrongEmphasis"/>
          <w:b w:val="false"/>
          <w:color w:val="000000"/>
        </w:rPr>
        <w:t>Итак, многоуважаемое жюри, просим подвести итоги испытаний, в которых участвовали наши девчонки.</w:t>
      </w:r>
    </w:p>
    <w:p>
      <w:pPr>
        <w:pStyle w:val="C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ченик 3: 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Месяц март, словно школьник, вприпрыжку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К нам примчался, такой озорной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оставайте букеты, мальчишки,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дноклассниц поздравьте с весной!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бнажили деревья макушки,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забыв свои зимние сны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аискрились задорно веснушки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а лице хохотушки-весны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айчик солнечный скачет по партам,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тичий щебет плывет с высоты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т улыбок веселого марта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являются всюду цветы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Телеграммы, открытки, приветы -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Март свой день приближает восьмой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е забудьте, мальчишки, букеты,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дноклассниц поздравьте с весной!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мальчики и читают стихи для мам и девочек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для девочек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ам, девочки, жела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огда не уныва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о нас не забыва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к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  <w:br/>
        <w:t>Весны вам радостной и нежн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астливых дней и розовой меч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дарит март вам, даже снежны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 улыбки и цвет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к 3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лем сегодня поздравлень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дарки от душ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изнаемся, что оче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сегодня хорош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к 4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ре мы приходим в школу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Синим вечером - на катк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ля занятий, для игр весёлых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ни нам кажутся коротк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к 5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Нам живётся легко и просто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Оттого, что своим теплом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Наши бабушки, наши мамы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Согревают наш милый до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к 6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орогие наши мамы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с роднее сердцу нет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лём вам в день 8 Мар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ый тёплый наш привет!!!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</w:rPr>
        <w:t>Мальчики поздравляют мам и участниц испытаний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7:00Z</dcterms:created>
  <dc:creator>Пользователь</dc:creator>
  <dc:description/>
  <cp:keywords/>
  <dc:language>en-US</dc:language>
  <cp:lastModifiedBy>User</cp:lastModifiedBy>
  <dcterms:modified xsi:type="dcterms:W3CDTF">2021-06-11T07:59:00Z</dcterms:modified>
  <cp:revision>3</cp:revision>
  <dc:subject/>
  <dc:title/>
</cp:coreProperties>
</file>