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нь Знаний. 2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воночек.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Я звонил в последний раз 25 мая.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огда сказал я вам, в лето провожа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тдыхайте, загорайте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еселитесь, не деритесь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нижки разные читайте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о мне не забывайте!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от теперь звоню опять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Чтобы в школу вас позвать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од учебный начинать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нова знания вбирать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месте всем учиться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рустить и весели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Литературный конкурс.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казочных героев по одежке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до в этом конкурсе узна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арафонцам это все под сил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ы сейчас ума покажем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(Узнай сказочных героев  по одежке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Кто одет в коричневую курточку и ярко-зеленые штанишки из бумаги, в башмачки, сделанные из старого голенища, и колпачок из старого носка?  (Буратино. А,Толстой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Как зовут тощего, смуглого старичка с бородой по пояс, в раскошной чалме, тонком белом шерстяном кафтане, обильно расшитым золотом и серебром, в белоснежных шелковых шароварах и нежно- розовых сафьяновых туфлях с высоко загнутыми носами? (Старик Хотаббыч. Л.Лаги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Кто носит яркую голубую шляпу, оранжевую рубашку с зеленым галстуком и желтые, канареечные брюки? (Незнайка Н.Нос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Как зовут героя, ростом только в три вершка, да на спине с двумя горбами? Несмотря на свою неказистую внешность, он мог встряхнуться, встрепенуться, хлопнуть гривой, захрапеть и стрелою полететь.(Конек-горбунок П.Ерш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Как зовут красавиц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«Днем свет божий затмевает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Ночью землю освещает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 xml:space="preserve">Месяц под косой блестит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А во лбу звезда горит.  (Царевна лебедь. А,Пушки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Как зовут холодную и красивую женщину, укутанную в тончайший белый  тюль, сотканный из миллионов снежных звездочек? (Снежная королева. Г.Х.Андерсе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Как зовут маленького, хрупкого человечка, которому пришлось преодолеть много трудностей? Наряд его был необычен: большой тюрбан на голове , широкий пояс, пышные шаровары, синий халат и огромные, широкие туфли.  (Маленький Мук. В,Гауф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Как зовут девушку, которая приехала на бал в прекрасном платье, расшитом  золотом и серебром, и в хрустальных туфельках, таких красивых, что ни в  сказке сказать, ни пером описать. (Золушка. Ш.Перр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Логический конкурс.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Этот конкурс очень интересный,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н для извилин в голове  полезны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умеете отгадать слова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знаете сразу имена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мокачюоДв (Дюймовоч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каМторс  (Матроскин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ялкопШа  (Шапокля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ечП  (Печкин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рКанаяокчашпа  (Красная шапоч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Математический конкурс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Марафонцы вперед идут,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атематику с собой веду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йчас задачи будем мы решать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адачек этих будет ровно п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У бабушки жил внук Федор, пес Шарик, кот Вася. Сколько внуков у бабушки? (один внук)</w:t>
      </w:r>
    </w:p>
    <w:p>
      <w:pPr>
        <w:pStyle w:val="Normal"/>
        <w:rPr/>
      </w:pPr>
      <w:r>
        <w:rPr/>
        <w:t>Сколько у Бабы Яги  в избушке  кошек, если в каждом из четырех углов избушки  сидит по одной кошке, а напротив каждой кошки сидят по три кошки.  (всего 4 кошки)</w:t>
      </w:r>
    </w:p>
    <w:p>
      <w:pPr>
        <w:pStyle w:val="Normal"/>
        <w:rPr/>
      </w:pPr>
      <w:r>
        <w:rPr/>
        <w:t>На березе  6 веток, на каждой ветке по 2 молодильных  яблока. Сколько всего молодильных  яблок. (яблоки на березах не растут)</w:t>
      </w:r>
    </w:p>
    <w:p>
      <w:pPr>
        <w:pStyle w:val="Normal"/>
        <w:rPr/>
      </w:pPr>
      <w:r>
        <w:rPr/>
        <w:t>У деда Михея 10 овечек, все кроме 9 сбежали. Сколько осталось овечек?  (9 овечек)</w:t>
      </w:r>
    </w:p>
    <w:p>
      <w:pPr>
        <w:pStyle w:val="Normal"/>
        <w:rPr/>
      </w:pPr>
      <w:r>
        <w:rPr/>
        <w:t>Крышка стола имеет четыре угла. Один из них отпилили. Сколько углов стало у крышки?   (5 угл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Спортивный конкурс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Мы физминуток много знаем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а уроках   отдыхае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ы можем зайцем , белкой стат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 –ну, попробуй нас догн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то помнит и сможет провести  физминутку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онкурс «Знаки препинания»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очтите написанное на до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ЕДЯТ ТАМ ВИЛКАМИ КОМПО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АМ ПЬЮТ ИЗ ЧАШЕК БУТЕРБРОД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ИЗ ХЛЕБА С СЫРОМ ТАМ КОТЛЕТЫ</w:t>
      </w:r>
    </w:p>
    <w:p>
      <w:pPr>
        <w:pStyle w:val="Normal"/>
        <w:rPr/>
      </w:pPr>
      <w:r>
        <w:rPr/>
        <w:t xml:space="preserve"> </w:t>
      </w:r>
      <w:r>
        <w:rPr/>
        <w:t>ИЗ МЯСА СВЕЖЕГО КОНФЕТЫ</w:t>
      </w:r>
    </w:p>
    <w:p>
      <w:pPr>
        <w:pStyle w:val="Normal"/>
        <w:rPr/>
      </w:pPr>
      <w:r>
        <w:rPr/>
        <w:t xml:space="preserve"> </w:t>
      </w:r>
      <w:r>
        <w:rPr/>
        <w:t>С НАЧИНКОЙ СЛАДКОЙ СУП С ФАСОЛЬЮ</w:t>
      </w:r>
    </w:p>
    <w:p>
      <w:pPr>
        <w:pStyle w:val="Normal"/>
        <w:rPr/>
      </w:pPr>
      <w:r>
        <w:rPr/>
        <w:t xml:space="preserve"> </w:t>
      </w:r>
      <w:r>
        <w:rPr/>
        <w:t>В ТАРЕЛКАХ ТАМ ВСЕ ВАРЯТ С СОЛ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Как вы думаете, не допустил ли автор какой – либо ошибки? Чего не хватает ?  (точек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то расскажет правило написания предлож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м задании нам тоже надо правильно расставить точки. Но сначала давайте послушаем стихотворение об этом интересном зна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Брошенный кем-то тетрадный листок!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Божьей коровки вниманье привле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Что здесь написано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аждую строчк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Лапками щупала долго он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,  наконец,  обнаружила … точ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жья коровка удивлен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то умудрился и, главное ка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нять со спины у меня этот знак ?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Последний этап  Творческий конкурс </w:t>
      </w:r>
    </w:p>
    <w:p>
      <w:pPr>
        <w:pStyle w:val="Normal"/>
        <w:rPr>
          <w:b/>
          <w:b/>
        </w:rPr>
      </w:pPr>
      <w:r>
        <w:rPr>
          <w:b/>
        </w:rPr>
        <w:t>Рядом с нашим домом Дружбы посадим дерево желаний!</w:t>
      </w:r>
    </w:p>
    <w:p>
      <w:pPr>
        <w:pStyle w:val="Normal"/>
        <w:rPr/>
      </w:pPr>
      <w:r>
        <w:rPr/>
        <w:t>В результате этого конкурса у нас получится  красивое  «Дерево  желаний». У нашего дерева есть только ствол и не хватает листиков. Эти листики лежат у вас на партах. И вам необходимо выполнить задания:</w:t>
      </w:r>
    </w:p>
    <w:p>
      <w:pPr>
        <w:pStyle w:val="Normal"/>
        <w:rPr/>
      </w:pPr>
      <w:r>
        <w:rPr/>
        <w:t>подписать лист</w:t>
      </w:r>
    </w:p>
    <w:p>
      <w:pPr>
        <w:pStyle w:val="Normal"/>
        <w:rPr/>
      </w:pPr>
      <w:r>
        <w:rPr/>
        <w:t>написать на обратной стороне листика  то, чему вы хотите научиться  во 2 классе, в этом учебном году.</w:t>
      </w:r>
    </w:p>
    <w:p>
      <w:pPr>
        <w:pStyle w:val="Normal"/>
        <w:rPr/>
      </w:pPr>
      <w:r>
        <w:rPr/>
        <w:t>раскрасить листик.</w:t>
      </w:r>
    </w:p>
    <w:p>
      <w:pPr>
        <w:pStyle w:val="Normal"/>
        <w:rPr/>
      </w:pPr>
      <w:r>
        <w:rPr/>
        <w:t>прикрепить его к дере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рок дружбы. Праздник первого звонка в 3-м класс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Цели: формировать у детей понятия о дружбе, воспитывать чувство сплочённости коллектив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сня « 1 сентября»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ител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Школьники и школьницы! </w:t>
      </w:r>
    </w:p>
    <w:p>
      <w:pPr>
        <w:pStyle w:val="Normal"/>
        <w:rPr/>
      </w:pPr>
      <w:r>
        <w:rPr/>
        <w:t xml:space="preserve"> </w:t>
      </w:r>
      <w:r>
        <w:rPr/>
        <w:t xml:space="preserve">Утро разгорается, </w:t>
      </w:r>
    </w:p>
    <w:p>
      <w:pPr>
        <w:pStyle w:val="Normal"/>
        <w:rPr/>
      </w:pPr>
      <w:r>
        <w:rPr/>
        <w:t xml:space="preserve"> </w:t>
      </w:r>
      <w:r>
        <w:rPr/>
        <w:t xml:space="preserve">К нам лучи осенние </w:t>
      </w:r>
    </w:p>
    <w:p>
      <w:pPr>
        <w:pStyle w:val="Normal"/>
        <w:rPr/>
      </w:pPr>
      <w:r>
        <w:rPr/>
        <w:t xml:space="preserve"> </w:t>
      </w:r>
      <w:r>
        <w:rPr/>
        <w:t xml:space="preserve">В комнату глядя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умом наполняется </w:t>
      </w:r>
    </w:p>
    <w:p>
      <w:pPr>
        <w:pStyle w:val="Normal"/>
        <w:rPr/>
      </w:pPr>
      <w:r>
        <w:rPr/>
        <w:t xml:space="preserve"> </w:t>
      </w:r>
      <w:r>
        <w:rPr/>
        <w:t xml:space="preserve">Улица-красавица, </w:t>
      </w:r>
    </w:p>
    <w:p>
      <w:pPr>
        <w:pStyle w:val="Normal"/>
        <w:rPr/>
      </w:pPr>
      <w:r>
        <w:rPr/>
        <w:t xml:space="preserve"> </w:t>
      </w:r>
      <w:r>
        <w:rPr/>
        <w:t xml:space="preserve">Школьники и школьницы </w:t>
      </w:r>
    </w:p>
    <w:p>
      <w:pPr>
        <w:pStyle w:val="Normal"/>
        <w:rPr/>
      </w:pPr>
      <w:r>
        <w:rPr/>
        <w:t xml:space="preserve"> </w:t>
      </w:r>
      <w:r>
        <w:rPr/>
        <w:t>Из дому спеш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каждою страницею, </w:t>
      </w:r>
    </w:p>
    <w:p>
      <w:pPr>
        <w:pStyle w:val="Normal"/>
        <w:rPr/>
      </w:pPr>
      <w:r>
        <w:rPr/>
        <w:t xml:space="preserve"> </w:t>
      </w:r>
      <w:r>
        <w:rPr/>
        <w:t xml:space="preserve">С каждою задачею, </w:t>
      </w:r>
    </w:p>
    <w:p>
      <w:pPr>
        <w:pStyle w:val="Normal"/>
        <w:rPr/>
      </w:pPr>
      <w:r>
        <w:rPr/>
        <w:t xml:space="preserve"> </w:t>
      </w:r>
      <w:r>
        <w:rPr/>
        <w:t xml:space="preserve">С каждою отметкою </w:t>
      </w:r>
    </w:p>
    <w:p>
      <w:pPr>
        <w:pStyle w:val="Normal"/>
        <w:rPr/>
      </w:pPr>
      <w:r>
        <w:rPr/>
        <w:t xml:space="preserve"> </w:t>
      </w:r>
      <w:r>
        <w:rPr/>
        <w:t>Будем мы р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дро и уверенно </w:t>
      </w:r>
    </w:p>
    <w:p>
      <w:pPr>
        <w:pStyle w:val="Normal"/>
        <w:rPr/>
      </w:pPr>
      <w:r>
        <w:rPr/>
        <w:t xml:space="preserve"> </w:t>
      </w:r>
      <w:r>
        <w:rPr/>
        <w:t xml:space="preserve">Школьный год мы начали, </w:t>
      </w:r>
    </w:p>
    <w:p>
      <w:pPr>
        <w:pStyle w:val="Normal"/>
        <w:rPr/>
      </w:pPr>
      <w:r>
        <w:rPr/>
        <w:t xml:space="preserve"> </w:t>
      </w:r>
      <w:r>
        <w:rPr/>
        <w:t xml:space="preserve">Много интересного </w:t>
      </w:r>
    </w:p>
    <w:p>
      <w:pPr>
        <w:pStyle w:val="Normal"/>
        <w:rPr/>
      </w:pPr>
      <w:r>
        <w:rPr/>
        <w:t xml:space="preserve"> </w:t>
      </w:r>
      <w:r>
        <w:rPr/>
        <w:t xml:space="preserve">Ждет нас вперед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ужба - нам помощница </w:t>
      </w:r>
    </w:p>
    <w:p>
      <w:pPr>
        <w:pStyle w:val="Normal"/>
        <w:rPr/>
      </w:pPr>
      <w:r>
        <w:rPr/>
        <w:t xml:space="preserve"> </w:t>
      </w:r>
      <w:r>
        <w:rPr/>
        <w:t xml:space="preserve">В каждом деле каждому, </w:t>
      </w:r>
    </w:p>
    <w:p>
      <w:pPr>
        <w:pStyle w:val="Normal"/>
        <w:rPr/>
      </w:pPr>
      <w:r>
        <w:rPr/>
        <w:t xml:space="preserve"> </w:t>
      </w:r>
      <w:r>
        <w:rPr/>
        <w:t xml:space="preserve">Всем нужны хорошие, </w:t>
      </w:r>
    </w:p>
    <w:p>
      <w:pPr>
        <w:pStyle w:val="Normal"/>
        <w:rPr/>
      </w:pPr>
      <w:r>
        <w:rPr/>
        <w:t xml:space="preserve"> </w:t>
      </w:r>
      <w:r>
        <w:rPr/>
        <w:t xml:space="preserve">Верные друзь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любимой Родины </w:t>
      </w:r>
    </w:p>
    <w:p>
      <w:pPr>
        <w:pStyle w:val="Normal"/>
        <w:rPr/>
      </w:pPr>
      <w:r>
        <w:rPr/>
        <w:t xml:space="preserve"> </w:t>
      </w:r>
      <w:r>
        <w:rPr/>
        <w:t xml:space="preserve">Молодые граждане, </w:t>
      </w:r>
    </w:p>
    <w:p>
      <w:pPr>
        <w:pStyle w:val="Normal"/>
        <w:rPr/>
      </w:pPr>
      <w:r>
        <w:rPr/>
        <w:t xml:space="preserve"> </w:t>
      </w:r>
      <w:r>
        <w:rPr/>
        <w:t xml:space="preserve">Школьники и школьницы - </w:t>
      </w:r>
    </w:p>
    <w:p>
      <w:pPr>
        <w:pStyle w:val="Normal"/>
        <w:rPr/>
      </w:pPr>
      <w:r>
        <w:rPr/>
        <w:t xml:space="preserve"> </w:t>
      </w:r>
      <w:r>
        <w:rPr/>
        <w:t xml:space="preserve">Дружная семь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и пролетело лето. Как-то незаметно подкрался сентябрь, и вновь мы встречаемся с вами в школ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ител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Первое сентября мы называем днем знаний, и неспроста. Вы приходите в школу, чтобы учиться. Ведь если не будет школы, то не будет новых открытий и произведений искусства, не будет новых вещей и предметов, и тогда все остановится. Но ведь этого нельзя допустить. Поэтому каждый ребенок идет в школу и год за годом постигает новые наук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читель: </w:t>
      </w:r>
    </w:p>
    <w:p>
      <w:pPr>
        <w:pStyle w:val="Normal"/>
        <w:rPr/>
      </w:pPr>
      <w:r>
        <w:rPr/>
        <w:t xml:space="preserve">Ребята, сегодня у нас пройдет необычное занятие. Нам предстоит открыть одну очень важную тайну. Но чтобы открыть эту тайну, мы должны немного потрудиться - построить Дом Дружб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ак, теперь вы не ученики третьего класса, а бригада строите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Многие из вас наверняка видели, как строятся до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А теперь скажите, какие материалы нужны для постройки дома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читель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ейчас вы получите стройматериалы для будущего до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С чего начинают строить дом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читель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основание любого здания закладывается фундамент. А чтобы постройка не разрушилась и послужила людям не один год, фундамент должен быть прочным, так как он держит на себе всё зд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гра "слово рассыпалось".</w:t>
      </w:r>
      <w:r>
        <w:rPr/>
        <w:t xml:space="preserve"> При правильном подборе деталей на каменном основании складывается слово "ДРУЖБА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Что такое дружба??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фундамент нашего домика положим брёв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ети собирают брёвн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брёвнах написаны пословицы о дружбе. Дети читают и объясняют смысл послов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им образом дети собирают домик. (рисунок 2) </w:t>
      </w:r>
    </w:p>
    <w:p>
      <w:pPr>
        <w:pStyle w:val="Normal"/>
        <w:rPr/>
      </w:pPr>
      <w:r>
        <w:rPr/>
        <w:t>Нет друга - ищи, а нашёл - береги.</w:t>
      </w:r>
    </w:p>
    <w:p>
      <w:pPr>
        <w:pStyle w:val="Normal"/>
        <w:rPr/>
      </w:pPr>
      <w:r>
        <w:rPr/>
        <w:t>Друг познается в беде.</w:t>
      </w:r>
    </w:p>
    <w:p>
      <w:pPr>
        <w:pStyle w:val="Normal"/>
        <w:rPr/>
      </w:pPr>
      <w:r>
        <w:rPr/>
        <w:t>Новых друзей наживай, а старых не теряй.</w:t>
      </w:r>
    </w:p>
    <w:p>
      <w:pPr>
        <w:pStyle w:val="Normal"/>
        <w:rPr/>
      </w:pPr>
      <w:r>
        <w:rPr/>
        <w:t xml:space="preserve">Человек без друзей, что дерево без корне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читель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- Наш домик наполовину построен. Что ещё надо достроит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ети собирают крышу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Здесь будет жить ваш помощник в труде и учёбе - ваш учител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риклеивается окошко с фотографией учителя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>Стройка подходит к концу. Осталось вставить окошки, дверь и расселить в доме жильцов. Учитель раздает приготовленные окошки каждому ребенку. Дети рисуют в окне свой портрет и подписывают внизу фамилию, имя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3333750" cy="366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карточке, изображающей дверь, пишут класс, номер школы. Сбоку домика приклеивается табличка с адресом школы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- Вот и закончилась наша стройка. Посмотрите, какой у вас получился замечательный доми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 начале урока мы говорили с вами о тайне, которую нам предстоит открыть. Скажите, какой дом можно назвать мирным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Чтобы сохранить название Дома Дружбы, у жильцов должны быть свои прави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вайте все вместе придумаем эти правила. </w:t>
      </w:r>
    </w:p>
    <w:p>
      <w:pPr>
        <w:pStyle w:val="Normal"/>
        <w:rPr/>
      </w:pPr>
      <w:r>
        <w:rPr/>
        <w:drawing>
          <wp:inline distT="0" distB="0" distL="0" distR="0">
            <wp:extent cx="3429000" cy="3209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Дети высказывают свои мнения. На подготовленном заранее листе они пишут маркером, что можно делать и чего делать.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- Ребята, вы очень дружно трудились и построили такой замечательный домик. Даже правила свои придумали. И незаметно для себя открыли тай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А теперь внимательно посмотрите на наш Домик Дружбы и подумайте: в чем же заключается тайн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и: В дружб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Конечно, в дружбе. Ведь только тот домик можно назвать Дружным, где живут дружные жильцы, да и вообще, смогли бы мы построить этот домик, если бы всё время спорили и мешали друг другу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дружбой дорожить, </w:t>
      </w:r>
    </w:p>
    <w:p>
      <w:pPr>
        <w:pStyle w:val="Normal"/>
        <w:rPr/>
      </w:pPr>
      <w:r>
        <w:rPr/>
        <w:t xml:space="preserve"> </w:t>
      </w:r>
      <w:r>
        <w:rPr/>
        <w:t xml:space="preserve">Можно спорить </w:t>
      </w:r>
    </w:p>
    <w:p>
      <w:pPr>
        <w:pStyle w:val="Normal"/>
        <w:rPr/>
      </w:pPr>
      <w:r>
        <w:rPr/>
        <w:t xml:space="preserve"> </w:t>
      </w:r>
      <w:r>
        <w:rPr/>
        <w:t xml:space="preserve">И дружить, </w:t>
      </w:r>
    </w:p>
    <w:p>
      <w:pPr>
        <w:pStyle w:val="Normal"/>
        <w:rPr/>
      </w:pPr>
      <w:r>
        <w:rPr/>
        <w:t xml:space="preserve"> </w:t>
      </w:r>
      <w:r>
        <w:rPr/>
        <w:t xml:space="preserve">И не вспыхнет </w:t>
      </w:r>
    </w:p>
    <w:p>
      <w:pPr>
        <w:pStyle w:val="Normal"/>
        <w:rPr/>
      </w:pPr>
      <w:r>
        <w:rPr/>
        <w:t xml:space="preserve"> </w:t>
      </w:r>
      <w:r>
        <w:rPr/>
        <w:t xml:space="preserve">Ссора </w:t>
      </w:r>
    </w:p>
    <w:p>
      <w:pPr>
        <w:pStyle w:val="Normal"/>
        <w:rPr/>
      </w:pPr>
      <w:r>
        <w:rPr/>
        <w:t xml:space="preserve"> </w:t>
      </w:r>
      <w:r>
        <w:rPr/>
        <w:t xml:space="preserve">Из любого спор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Наша жизнь очень тесно связана со школой. И хочется, чтобы вам здесь было уютно, интересно и весел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кола-это  мир, где вам открываются чудеса каждый день, каждый урок. В школе можно познакомиться с людьми, которых уже нет, которые жили в других веках, можно понять, как дышат растения, как мудры животные и многое другое. Все перечислить просто невозможно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читель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 вот как вы дружно можете справиться с заданиями, мы сейчас и проверим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Литературный конкурс.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казочных героев по одежке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до в этом конкурсе узна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ретьеклассникам это все под сил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ы сейчас ума покажем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(Узнай сказочных героев  по одежке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Кто одет в коричневую курточку и ярко-зеленые штанишки из бумаги, в башмачки, сделанные из старого голенища, и колпачок из старого носка?  (Буратино. А,Толстой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Как зовут тощего, смуглого старичка с бородой по пояс, в раскошной чалме, тонком белом шерстяном кафтане, обильно расшитым золотом и серебром, в белоснежных шелковых шароварах и нежно- розовых сафьяновых туфлях с высоко загнутыми носами? (Старик Хотаббыч. Л.Лаги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Кто носит яркую голубую шляпу, оранжевую рубашку с зеленым галстуком и желтые, канареечные брюки? (Незнайка Н.Нос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Как зовут героя, ростом только в три вершка, да на спине с двумя горбами? Несмотря на свою неказистую внешность, он мог встряхнуться, встрепенуться, хлопнуть гривой, захрапеть и стрелою полететь.(Конек-горбунок П.Ерш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Как зовут красавиц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«Днем свет божий затмевает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Ночью землю освещает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 xml:space="preserve">Месяц под косой блестит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А во лбу звезда горит.  (Царевна лебедь. А,Пушки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Как зовут холодную и красивую женщину, укутанную в тончайший белый  тюль, сотканный из миллионов снежных звездочек? (Снежная королева. Г.Х.Андерсе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Как зовут маленького, хрупкого человечка, которому пришлось преодолеть много трудностей? Наряд его был необычен: большой тюрбан на голове , широкий пояс, пышные шаровары, синий халат и огромные, широкие туфли.  (Маленький Мук. В,Гауф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Как зовут девушку, которая приехала на бал в прекрасном платье, расшитом  золотом и серебром, и в хрустальных туфельках, таких красивых, что ни в  сказке сказать, ни пером описать. (Золушка. Ш.Перр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Логический конкурс.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Этот конкурс очень интересный,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н для извилин в голове  полезны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умеете отгадать слова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знаете сразу имена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мокачюоДв (Дюймовоч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каМторс  (Матроскин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ялкопШа  (Шапокля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ечП  (Печкин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рКанаяокчашпа  (Красная шапоч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Математический конкурс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Третьеклассники  вперед идут,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атематику с собой веду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йчас задачи будем мы решать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адачек этих будет ровно п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У бабушки жил внук Федор, пес Шарик, кот Вася. Сколько внуков у бабушки? (один внук)</w:t>
      </w:r>
    </w:p>
    <w:p>
      <w:pPr>
        <w:pStyle w:val="Normal"/>
        <w:rPr/>
      </w:pPr>
      <w:r>
        <w:rPr/>
        <w:t>Сколько у Бабы Яги  в избушке  кошек, если в каждом из четырех углов избушки  сидит по одной кошке, а напротив каждой кошки сидят по три кошки.  (всего 4 кошки)</w:t>
      </w:r>
    </w:p>
    <w:p>
      <w:pPr>
        <w:pStyle w:val="Normal"/>
        <w:rPr/>
      </w:pPr>
      <w:r>
        <w:rPr/>
        <w:t>На березе  6 веток, на каждой ветке по 2 молодильных  яблока. Сколько всего молодильных  яблок. (яблоки на березах не растут)</w:t>
      </w:r>
    </w:p>
    <w:p>
      <w:pPr>
        <w:pStyle w:val="Normal"/>
        <w:rPr/>
      </w:pPr>
      <w:r>
        <w:rPr/>
        <w:t>У деда Михея 10 овечек, все кроме 9 сбежали. Сколько осталось овечек?  (9 овечек)</w:t>
      </w:r>
    </w:p>
    <w:p>
      <w:pPr>
        <w:pStyle w:val="Normal"/>
        <w:rPr/>
      </w:pPr>
      <w:r>
        <w:rPr/>
        <w:t>Крышка стола имеет четыре угла. Один из них отпилили. Сколько углов стало у крышки?   (5 угл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Спортивный конкурс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Мы физминуток много знаем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а уроках   отдыхае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ы можем зайцем , белкой стат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 –ну, попробуй нас догн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то помнит и сможет провести  физминутку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онкурс «Знаки препинания»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очтите написанное на до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ЕДЯТ ТАМ ВИЛКАМИ КОМПО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АМ ПЬЮТ ИЗ ЧАШЕК БУТЕРБРОД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ИЗ ХЛЕБА С СЫРОМ ТАМ КОТЛЕТЫ</w:t>
      </w:r>
    </w:p>
    <w:p>
      <w:pPr>
        <w:pStyle w:val="Normal"/>
        <w:rPr/>
      </w:pPr>
      <w:r>
        <w:rPr/>
        <w:t xml:space="preserve"> </w:t>
      </w:r>
      <w:r>
        <w:rPr/>
        <w:t>ИЗ МЯСА СВЕЖЕГО КОНФЕТЫ</w:t>
      </w:r>
    </w:p>
    <w:p>
      <w:pPr>
        <w:pStyle w:val="Normal"/>
        <w:rPr/>
      </w:pPr>
      <w:r>
        <w:rPr/>
        <w:t xml:space="preserve"> </w:t>
      </w:r>
      <w:r>
        <w:rPr/>
        <w:t>С НАЧИНКОЙ СЛАДКОЙ СУП С ФАСОЛЬЮ</w:t>
      </w:r>
    </w:p>
    <w:p>
      <w:pPr>
        <w:pStyle w:val="Normal"/>
        <w:rPr/>
      </w:pPr>
      <w:r>
        <w:rPr/>
        <w:t xml:space="preserve"> </w:t>
      </w:r>
      <w:r>
        <w:rPr/>
        <w:t>В ТАРЕЛКАХ ТАМ ВСЕ ВАРЯТ С СОЛ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 Как вы думаете, не допустил ли автор какой – либо ошибки? Чего не хватает ?  (точек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то расскажет правило написания предложения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В этом задании нам тоже надо правильно расставить точки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Последний этап  Творческий конкурс </w:t>
      </w:r>
    </w:p>
    <w:p>
      <w:pPr>
        <w:pStyle w:val="Normal"/>
        <w:rPr>
          <w:b/>
          <w:b/>
        </w:rPr>
      </w:pPr>
      <w:r>
        <w:rPr>
          <w:b/>
        </w:rPr>
        <w:t>Рядом с нашим домом Дружбы посадим дерево желаний!</w:t>
      </w:r>
    </w:p>
    <w:p>
      <w:pPr>
        <w:pStyle w:val="Normal"/>
        <w:rPr/>
      </w:pPr>
      <w:r>
        <w:rPr/>
        <w:t>В результате этого конкурса у нас получится  красивое  «Дерево  желаний». У нашего дерева есть только ствол и не хватает листиков. Эти листики лежат у вас на партах. И вам необходимо выполнить задания:</w:t>
      </w:r>
    </w:p>
    <w:p>
      <w:pPr>
        <w:pStyle w:val="Normal"/>
        <w:rPr/>
      </w:pPr>
      <w:r>
        <w:rPr/>
        <w:t>подписать лист написать на обратной стороне листика  то, чему вы хотите научиться  во 2 классе, в этом учебном году. Раскрасить листик, прикрепить его к дереву.</w:t>
      </w:r>
    </w:p>
    <w:p>
      <w:pPr>
        <w:pStyle w:val="Normal"/>
        <w:rPr/>
      </w:pPr>
      <w:r>
        <w:rPr/>
        <w:t xml:space="preserve"> </w:t>
      </w:r>
      <w:r>
        <w:rPr/>
        <w:t>- Посмотрите ребята, благодаря нашему домику Дружбы и Дереву желаний, мы с вами дружно поиграли и дружными все стали!</w:t>
      </w:r>
    </w:p>
    <w:p>
      <w:pPr>
        <w:pStyle w:val="Normal"/>
        <w:rPr/>
      </w:pPr>
      <w:r>
        <w:rPr>
          <w:b/>
        </w:rPr>
        <w:t>Учитель</w:t>
      </w:r>
      <w:r>
        <w:rPr/>
        <w:t xml:space="preserve"> Каникулы кончаются - </w:t>
      </w:r>
    </w:p>
    <w:p>
      <w:pPr>
        <w:pStyle w:val="Normal"/>
        <w:rPr/>
      </w:pPr>
      <w:r>
        <w:rPr/>
        <w:t xml:space="preserve"> </w:t>
      </w:r>
      <w:r>
        <w:rPr/>
        <w:t xml:space="preserve">Дней отдыхали много... </w:t>
      </w:r>
    </w:p>
    <w:p>
      <w:pPr>
        <w:pStyle w:val="Normal"/>
        <w:rPr/>
      </w:pPr>
      <w:r>
        <w:rPr/>
        <w:t xml:space="preserve"> </w:t>
      </w:r>
      <w:r>
        <w:rPr/>
        <w:t xml:space="preserve">Друзья опять встречаются </w:t>
      </w:r>
    </w:p>
    <w:p>
      <w:pPr>
        <w:pStyle w:val="Normal"/>
        <w:rPr/>
      </w:pPr>
      <w:r>
        <w:rPr/>
        <w:t xml:space="preserve"> </w:t>
      </w:r>
      <w:r>
        <w:rPr/>
        <w:t xml:space="preserve">У школьного порога </w:t>
      </w:r>
    </w:p>
    <w:p>
      <w:pPr>
        <w:pStyle w:val="Normal"/>
        <w:rPr/>
      </w:pPr>
      <w:r>
        <w:rPr/>
        <w:t xml:space="preserve"> </w:t>
      </w:r>
      <w:r>
        <w:rPr/>
        <w:t xml:space="preserve">Окрепшими, здоровыми! </w:t>
      </w:r>
    </w:p>
    <w:p>
      <w:pPr>
        <w:pStyle w:val="Normal"/>
        <w:rPr/>
      </w:pPr>
      <w:r>
        <w:rPr/>
        <w:t xml:space="preserve"> </w:t>
      </w:r>
      <w:r>
        <w:rPr/>
        <w:t xml:space="preserve">Хвала лесным походам... </w:t>
      </w:r>
    </w:p>
    <w:p>
      <w:pPr>
        <w:pStyle w:val="Normal"/>
        <w:rPr/>
      </w:pPr>
      <w:r>
        <w:rPr/>
        <w:t xml:space="preserve"> </w:t>
      </w:r>
      <w:r>
        <w:rPr/>
        <w:t xml:space="preserve">Со знаниями новыми! </w:t>
      </w:r>
    </w:p>
    <w:p>
      <w:pPr>
        <w:pStyle w:val="Normal"/>
        <w:rPr/>
      </w:pPr>
      <w:r>
        <w:rPr/>
        <w:t xml:space="preserve"> </w:t>
      </w:r>
      <w:r>
        <w:rPr/>
        <w:t>И - с Новым Школьным Годом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 «Утро школьное»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3:37:00Z</dcterms:created>
  <dc:creator>1</dc:creator>
  <dc:description/>
  <cp:keywords/>
  <dc:language>en-US</dc:language>
  <cp:lastModifiedBy>1</cp:lastModifiedBy>
  <cp:lastPrinted>2011-08-21T13:12:00Z</cp:lastPrinted>
  <dcterms:modified xsi:type="dcterms:W3CDTF">2011-08-21T06:24:00Z</dcterms:modified>
  <cp:revision>11</cp:revision>
  <dc:subject/>
  <dc:title/>
</cp:coreProperties>
</file>