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Cs/>
        </w:rPr>
      </w:pPr>
      <w:r>
        <w:rPr/>
        <w:t>Настоящая программа по математике для основной общеобразовательной школы 8 к</w:t>
      </w:r>
      <w:r>
        <w:rPr>
          <w:w w:val="99"/>
        </w:rPr>
        <w:t>л</w:t>
      </w:r>
      <w:r>
        <w:rPr/>
        <w:t>ас</w:t>
      </w:r>
      <w:r>
        <w:rPr>
          <w:spacing w:val="-1"/>
        </w:rPr>
        <w:t>с</w:t>
      </w:r>
      <w:r>
        <w:rPr/>
        <w:t>а</w:t>
      </w:r>
      <w:r>
        <w:rPr>
          <w:spacing w:val="10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2"/>
        </w:rPr>
        <w:t>е</w:t>
      </w:r>
      <w:r>
        <w:rPr>
          <w:w w:val="99"/>
        </w:rPr>
        <w:t>н</w:t>
      </w:r>
      <w:r>
        <w:rPr/>
        <w:t>а</w:t>
      </w:r>
      <w:r>
        <w:rPr>
          <w:spacing w:val="110"/>
        </w:rPr>
        <w:t xml:space="preserve"> </w:t>
      </w:r>
      <w:r>
        <w:rPr>
          <w:w w:val="99"/>
        </w:rPr>
        <w:t>н</w:t>
      </w:r>
      <w:r>
        <w:rPr/>
        <w:t>а</w:t>
      </w:r>
      <w:r>
        <w:rPr>
          <w:spacing w:val="112"/>
        </w:rPr>
        <w:t xml:space="preserve"> </w:t>
      </w:r>
      <w:r>
        <w:rPr/>
        <w:t>о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</w:t>
      </w:r>
      <w:r>
        <w:rPr/>
        <w:t>е</w:t>
      </w:r>
      <w:r>
        <w:rPr>
          <w:spacing w:val="109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110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w w:val="99"/>
        </w:rPr>
        <w:t>п</w:t>
      </w:r>
      <w:r>
        <w:rPr/>
        <w:t>о</w:t>
      </w:r>
      <w:r>
        <w:rPr>
          <w:spacing w:val="1"/>
          <w:w w:val="99"/>
        </w:rPr>
        <w:t>н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>а</w:t>
      </w:r>
      <w:r>
        <w:rPr>
          <w:spacing w:val="109"/>
        </w:rPr>
        <w:t xml:space="preserve"> </w:t>
      </w:r>
      <w:r>
        <w:rPr>
          <w:w w:val="99"/>
        </w:rPr>
        <w:t>г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1"/>
        </w:rPr>
        <w:t>с</w:t>
      </w:r>
      <w:r>
        <w:rPr>
          <w:w w:val="99"/>
        </w:rPr>
        <w:t>т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110"/>
        </w:rPr>
        <w:t xml:space="preserve"> </w:t>
      </w:r>
      <w:r>
        <w:rPr/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9"/>
        </w:rPr>
        <w:t>д</w:t>
      </w:r>
      <w:r>
        <w:rPr/>
        <w:t>ар</w:t>
      </w:r>
      <w:r>
        <w:rPr>
          <w:w w:val="99"/>
        </w:rPr>
        <w:t>т</w:t>
      </w:r>
      <w:r>
        <w:rPr/>
        <w:t>а ос</w:t>
      </w:r>
      <w:r>
        <w:rPr>
          <w:w w:val="99"/>
        </w:rPr>
        <w:t>н</w:t>
      </w:r>
      <w:r>
        <w:rPr/>
        <w:t>о</w:t>
      </w:r>
      <w:r>
        <w:rPr>
          <w:w w:val="99"/>
        </w:rPr>
        <w:t>вн</w:t>
      </w:r>
      <w:r>
        <w:rPr/>
        <w:t>о</w:t>
      </w:r>
      <w:r>
        <w:rPr>
          <w:w w:val="99"/>
        </w:rPr>
        <w:t>г</w:t>
      </w:r>
      <w:r>
        <w:rPr/>
        <w:t>о</w:t>
      </w:r>
      <w:r>
        <w:rPr>
          <w:spacing w:val="122"/>
        </w:rPr>
        <w:t xml:space="preserve"> </w:t>
      </w:r>
      <w:r>
        <w:rPr/>
        <w:t>об</w:t>
      </w:r>
      <w:r>
        <w:rPr>
          <w:w w:val="99"/>
        </w:rPr>
        <w:t>щ</w:t>
      </w:r>
      <w:r>
        <w:rPr/>
        <w:t>е</w:t>
      </w:r>
      <w:r>
        <w:rPr>
          <w:w w:val="99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w w:val="99"/>
        </w:rPr>
        <w:t>з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w w:val="99"/>
        </w:rPr>
        <w:t>(п</w:t>
      </w:r>
      <w:r>
        <w:rPr/>
        <w:t>р</w:t>
      </w:r>
      <w:r>
        <w:rPr>
          <w:spacing w:val="1"/>
          <w:w w:val="99"/>
        </w:rPr>
        <w:t>и</w:t>
      </w:r>
      <w:r>
        <w:rPr>
          <w:spacing w:val="1"/>
        </w:rPr>
        <w:t>к</w:t>
      </w:r>
      <w:r>
        <w:rPr/>
        <w:t>а</w:t>
      </w:r>
      <w:r>
        <w:rPr>
          <w:w w:val="99"/>
        </w:rPr>
        <w:t>з</w:t>
      </w:r>
      <w:r>
        <w:rPr>
          <w:spacing w:val="31"/>
        </w:rPr>
        <w:t xml:space="preserve"> </w:t>
      </w:r>
      <w:r>
        <w:rPr>
          <w:w w:val="99"/>
        </w:rPr>
        <w:t>МОиН</w:t>
      </w:r>
      <w:r>
        <w:rPr>
          <w:spacing w:val="29"/>
        </w:rPr>
        <w:t xml:space="preserve"> </w:t>
      </w:r>
      <w:r>
        <w:rPr>
          <w:spacing w:val="1"/>
          <w:w w:val="99"/>
        </w:rPr>
        <w:t>Р</w:t>
      </w:r>
      <w:r>
        <w:rPr>
          <w:w w:val="99"/>
        </w:rPr>
        <w:t>Ф</w:t>
      </w:r>
      <w:r>
        <w:rPr>
          <w:spacing w:val="31"/>
        </w:rPr>
        <w:t xml:space="preserve"> </w:t>
      </w:r>
      <w:r>
        <w:rPr/>
        <w:t>о</w:t>
      </w:r>
      <w:r>
        <w:rPr>
          <w:w w:val="99"/>
        </w:rPr>
        <w:t>т</w:t>
      </w:r>
      <w:r>
        <w:rPr>
          <w:spacing w:val="32"/>
        </w:rPr>
        <w:t xml:space="preserve"> </w:t>
      </w:r>
      <w:r>
        <w:rPr/>
        <w:t>05.03.2004</w:t>
      </w:r>
      <w:r>
        <w:rPr>
          <w:w w:val="99"/>
        </w:rPr>
        <w:t>г</w:t>
      </w:r>
      <w:r>
        <w:rPr/>
        <w:t>.</w:t>
      </w:r>
      <w:r>
        <w:rPr>
          <w:spacing w:val="33"/>
        </w:rPr>
        <w:t xml:space="preserve"> </w:t>
      </w:r>
      <w:r>
        <w:rPr>
          <w:w w:val="99"/>
        </w:rPr>
        <w:t>№</w:t>
      </w:r>
      <w:r>
        <w:rPr>
          <w:spacing w:val="30"/>
        </w:rPr>
        <w:t xml:space="preserve"> </w:t>
      </w:r>
      <w:r>
        <w:rPr/>
        <w:t>1089</w:t>
      </w:r>
      <w:r>
        <w:rPr>
          <w:w w:val="99"/>
        </w:rPr>
        <w:t>)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мер</w:t>
      </w:r>
      <w:r>
        <w:rPr>
          <w:w w:val="99"/>
        </w:rPr>
        <w:t>н</w:t>
      </w:r>
      <w:r>
        <w:rPr/>
        <w:t xml:space="preserve">ых </w:t>
      </w:r>
      <w:r>
        <w:rPr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 xml:space="preserve">рамм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а</w:t>
      </w:r>
      <w:r>
        <w:rPr>
          <w:w w:val="99"/>
        </w:rPr>
        <w:t>т</w:t>
      </w:r>
      <w:r>
        <w:rPr>
          <w:spacing w:val="-1"/>
        </w:rPr>
        <w:t>ем</w:t>
      </w:r>
      <w:r>
        <w:rPr/>
        <w:t>а</w:t>
      </w:r>
      <w:r>
        <w:rPr>
          <w:w w:val="99"/>
        </w:rPr>
        <w:t>ти</w:t>
      </w:r>
      <w:r>
        <w:rPr>
          <w:spacing w:val="1"/>
        </w:rPr>
        <w:t>к</w:t>
      </w:r>
      <w:r>
        <w:rPr/>
        <w:t>е</w:t>
      </w:r>
      <w:r>
        <w:rPr>
          <w:spacing w:val="63"/>
        </w:rPr>
        <w:t xml:space="preserve"> </w:t>
      </w:r>
      <w:r>
        <w:rPr>
          <w:w w:val="99"/>
        </w:rPr>
        <w:t>(п</w:t>
      </w:r>
      <w:r>
        <w:rPr>
          <w:spacing w:val="1"/>
          <w:w w:val="99"/>
        </w:rPr>
        <w:t>и</w:t>
      </w:r>
      <w:r>
        <w:rPr/>
        <w:t>с</w:t>
      </w:r>
      <w:r>
        <w:rPr>
          <w:w w:val="99"/>
        </w:rPr>
        <w:t>ь</w:t>
      </w:r>
      <w:r>
        <w:rPr/>
        <w:t>мо</w:t>
      </w:r>
      <w:r>
        <w:rPr>
          <w:spacing w:val="2"/>
        </w:rPr>
        <w:t xml:space="preserve"> </w:t>
      </w:r>
      <w:r>
        <w:rPr>
          <w:w w:val="99"/>
        </w:rPr>
        <w:t>Д</w:t>
      </w:r>
      <w:r>
        <w:rPr>
          <w:spacing w:val="-1"/>
        </w:rPr>
        <w:t>е</w:t>
      </w:r>
      <w:r>
        <w:rPr>
          <w:w w:val="99"/>
        </w:rPr>
        <w:t>п</w:t>
      </w:r>
      <w:r>
        <w:rPr/>
        <w:t>ар</w:t>
      </w:r>
      <w:r>
        <w:rPr>
          <w:w w:val="99"/>
        </w:rPr>
        <w:t>т</w:t>
      </w:r>
      <w:r>
        <w:rPr/>
        <w:t>а</w:t>
      </w:r>
      <w:r>
        <w:rPr>
          <w:spacing w:val="-1"/>
        </w:rPr>
        <w:t>ме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/>
        <w:t>е</w:t>
      </w:r>
      <w:r>
        <w:rPr>
          <w:w w:val="99"/>
        </w:rPr>
        <w:t>н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3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</w:rPr>
        <w:t>о</w:t>
      </w:r>
      <w:r>
        <w:rPr>
          <w:spacing w:val="-2"/>
          <w:w w:val="99"/>
        </w:rPr>
        <w:t>л</w:t>
      </w:r>
      <w:r>
        <w:rPr>
          <w:w w:val="99"/>
        </w:rPr>
        <w:t>ити</w:t>
      </w:r>
      <w:r>
        <w:rPr/>
        <w:t>к</w:t>
      </w:r>
      <w:r>
        <w:rPr>
          <w:w w:val="99"/>
        </w:rPr>
        <w:t>и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>
          <w:spacing w:val="1"/>
        </w:rPr>
        <w:t xml:space="preserve"> </w:t>
      </w:r>
      <w:r>
        <w:rPr/>
        <w:t>обра</w:t>
      </w:r>
      <w:r>
        <w:rPr>
          <w:spacing w:val="1"/>
          <w:w w:val="99"/>
        </w:rPr>
        <w:t>з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spacing w:val="-1"/>
          <w:w w:val="99"/>
        </w:rPr>
        <w:t>н</w:t>
      </w:r>
      <w:r>
        <w:rPr>
          <w:w w:val="99"/>
        </w:rPr>
        <w:t>ии</w:t>
      </w:r>
      <w:r>
        <w:rPr/>
        <w:t xml:space="preserve"> </w:t>
      </w:r>
      <w:r>
        <w:rPr>
          <w:w w:val="99"/>
        </w:rPr>
        <w:t>М</w:t>
      </w:r>
      <w:r>
        <w:rPr>
          <w:spacing w:val="1"/>
          <w:w w:val="99"/>
        </w:rPr>
        <w:t>ин</w:t>
      </w:r>
      <w:r>
        <w:rPr/>
        <w:t>об</w:t>
      </w:r>
      <w:r>
        <w:rPr>
          <w:spacing w:val="-2"/>
        </w:rPr>
        <w:t>р</w:t>
      </w:r>
      <w:r>
        <w:rPr>
          <w:w w:val="99"/>
        </w:rPr>
        <w:t>н</w:t>
      </w:r>
      <w:r>
        <w:rPr>
          <w:spacing w:val="2"/>
        </w:rPr>
        <w:t>а</w:t>
      </w:r>
      <w:r>
        <w:rPr>
          <w:spacing w:val="-7"/>
        </w:rPr>
        <w:t>у</w:t>
      </w:r>
      <w:r>
        <w:rPr/>
        <w:t>к</w:t>
      </w:r>
      <w:r>
        <w:rPr>
          <w:w w:val="99"/>
        </w:rPr>
        <w:t>и</w:t>
      </w:r>
      <w:r>
        <w:rPr>
          <w:spacing w:val="30"/>
        </w:rPr>
        <w:t xml:space="preserve"> </w:t>
      </w:r>
      <w:r>
        <w:rPr>
          <w:w w:val="99"/>
        </w:rPr>
        <w:t>Р</w:t>
      </w:r>
      <w:r>
        <w:rPr/>
        <w:t>ос</w:t>
      </w:r>
      <w:r>
        <w:rPr>
          <w:spacing w:val="-1"/>
        </w:rPr>
        <w:t>с</w:t>
      </w:r>
      <w:r>
        <w:rPr>
          <w:w w:val="99"/>
        </w:rPr>
        <w:t>ии</w:t>
      </w:r>
      <w:r>
        <w:rPr>
          <w:spacing w:val="30"/>
        </w:rPr>
        <w:t xml:space="preserve"> </w:t>
      </w:r>
      <w:r>
        <w:rPr/>
        <w:t>о</w:t>
      </w:r>
      <w:r>
        <w:rPr>
          <w:w w:val="99"/>
        </w:rPr>
        <w:t>т</w:t>
      </w:r>
      <w:r>
        <w:rPr>
          <w:spacing w:val="29"/>
        </w:rPr>
        <w:t xml:space="preserve"> </w:t>
      </w:r>
      <w:r>
        <w:rPr/>
        <w:t>07.07.2005</w:t>
      </w:r>
      <w:r>
        <w:rPr>
          <w:w w:val="99"/>
        </w:rPr>
        <w:t>г</w:t>
      </w:r>
      <w:r>
        <w:rPr/>
        <w:t>.</w:t>
      </w:r>
      <w:r>
        <w:rPr>
          <w:spacing w:val="29"/>
        </w:rPr>
        <w:t xml:space="preserve"> </w:t>
      </w:r>
      <w:r>
        <w:rPr>
          <w:w w:val="99"/>
        </w:rPr>
        <w:t>№</w:t>
      </w:r>
      <w:r>
        <w:rPr>
          <w:spacing w:val="27"/>
        </w:rPr>
        <w:t xml:space="preserve"> </w:t>
      </w:r>
      <w:r>
        <w:rPr/>
        <w:t>0</w:t>
      </w:r>
      <w:r>
        <w:rPr>
          <w:spacing w:val="5"/>
        </w:rPr>
        <w:t>3</w:t>
      </w:r>
      <w:r>
        <w:rPr>
          <w:w w:val="99"/>
        </w:rPr>
        <w:t>-</w:t>
      </w:r>
      <w:r>
        <w:rPr/>
        <w:t>1263</w:t>
      </w:r>
      <w:r>
        <w:rPr>
          <w:spacing w:val="-1"/>
          <w:w w:val="99"/>
        </w:rPr>
        <w:t>)</w:t>
      </w:r>
      <w:r>
        <w:rPr/>
        <w:t xml:space="preserve">, </w:t>
      </w:r>
      <w:r>
        <w:rPr>
          <w:w w:val="99"/>
        </w:rPr>
        <w:t>п</w:t>
      </w:r>
      <w:r>
        <w:rPr/>
        <w:t>р</w:t>
      </w:r>
      <w:r>
        <w:rPr>
          <w:spacing w:val="1"/>
          <w:w w:val="99"/>
        </w:rPr>
        <w:t>и</w:t>
      </w:r>
      <w:r>
        <w:rPr/>
        <w:t>мер</w:t>
      </w:r>
      <w:r>
        <w:rPr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77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</w:t>
      </w:r>
      <w:r>
        <w:rPr>
          <w:spacing w:val="77"/>
        </w:rPr>
        <w:t xml:space="preserve"> </w:t>
      </w:r>
      <w:r>
        <w:rPr/>
        <w:t>об</w:t>
      </w:r>
      <w:r>
        <w:rPr>
          <w:w w:val="99"/>
        </w:rPr>
        <w:t>щ</w:t>
      </w:r>
      <w:r>
        <w:rPr/>
        <w:t>еобра</w:t>
      </w:r>
      <w:r>
        <w:rPr>
          <w:w w:val="99"/>
        </w:rPr>
        <w:t>з</w:t>
      </w:r>
      <w:r>
        <w:rPr/>
        <w:t>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8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режд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>
          <w:spacing w:val="80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spacing w:val="79"/>
        </w:rPr>
        <w:t xml:space="preserve"> </w:t>
      </w:r>
      <w:r>
        <w:rPr/>
        <w:t>а</w:t>
      </w:r>
      <w:r>
        <w:rPr>
          <w:w w:val="99"/>
        </w:rPr>
        <w:t>лг</w:t>
      </w:r>
      <w:r>
        <w:rPr>
          <w:spacing w:val="-3"/>
        </w:rPr>
        <w:t>е</w:t>
      </w:r>
      <w:r>
        <w:rPr/>
        <w:t>бре</w:t>
      </w:r>
      <w:r>
        <w:rPr>
          <w:spacing w:val="77"/>
        </w:rPr>
        <w:t xml:space="preserve"> </w:t>
      </w:r>
      <w:r>
        <w:rPr>
          <w:spacing w:val="7"/>
        </w:rPr>
        <w:t>7</w:t>
      </w:r>
      <w:r>
        <w:rPr/>
        <w:t>–9</w:t>
      </w:r>
      <w:r>
        <w:rPr>
          <w:spacing w:val="79"/>
        </w:rPr>
        <w:t xml:space="preserve"> </w:t>
      </w:r>
      <w:r>
        <w:rPr/>
        <w:t>к</w:t>
      </w:r>
      <w:r>
        <w:rPr>
          <w:w w:val="99"/>
        </w:rPr>
        <w:t>л</w:t>
      </w:r>
      <w:r>
        <w:rPr/>
        <w:t>ас</w:t>
      </w:r>
      <w:r>
        <w:rPr>
          <w:spacing w:val="-1"/>
        </w:rPr>
        <w:t>с</w:t>
      </w:r>
      <w:r>
        <w:rPr/>
        <w:t xml:space="preserve">ы, к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е</w:t>
      </w:r>
      <w:r>
        <w:rPr/>
        <w:t>б</w:t>
      </w:r>
      <w:r>
        <w:rPr>
          <w:spacing w:val="2"/>
          <w:w w:val="99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77"/>
        </w:rPr>
        <w:t xml:space="preserve"> </w:t>
      </w:r>
      <w:r>
        <w:rPr/>
        <w:t>ком</w:t>
      </w:r>
      <w:r>
        <w:rPr>
          <w:w w:val="99"/>
        </w:rPr>
        <w:t>пл</w:t>
      </w:r>
      <w:r>
        <w:rPr/>
        <w:t>ек</w:t>
      </w:r>
      <w:r>
        <w:rPr>
          <w:spacing w:val="4"/>
        </w:rPr>
        <w:t>с</w:t>
      </w:r>
      <w:r>
        <w:rPr/>
        <w:t>у</w:t>
      </w:r>
      <w:r>
        <w:rPr>
          <w:spacing w:val="79"/>
        </w:rPr>
        <w:t xml:space="preserve"> </w:t>
      </w:r>
      <w:r>
        <w:rPr/>
        <w:t>д</w:t>
      </w:r>
      <w:r>
        <w:rPr>
          <w:w w:val="99"/>
        </w:rPr>
        <w:t>л</w:t>
      </w:r>
      <w:r>
        <w:rPr/>
        <w:t>я</w:t>
      </w:r>
      <w:r>
        <w:rPr>
          <w:spacing w:val="82"/>
        </w:rPr>
        <w:t xml:space="preserve"> </w:t>
      </w:r>
      <w:r>
        <w:rPr>
          <w:spacing w:val="3"/>
        </w:rPr>
        <w:t>7</w:t>
      </w:r>
      <w:r>
        <w:rPr>
          <w:w w:val="99"/>
        </w:rPr>
        <w:t>-</w:t>
      </w:r>
      <w:r>
        <w:rPr/>
        <w:t>9</w:t>
      </w:r>
      <w:r>
        <w:rPr>
          <w:spacing w:val="81"/>
        </w:rPr>
        <w:t xml:space="preserve"> </w:t>
      </w:r>
      <w:r>
        <w:rPr/>
        <w:t>к</w:t>
      </w:r>
      <w:r>
        <w:rPr>
          <w:w w:val="99"/>
        </w:rPr>
        <w:t>л</w:t>
      </w:r>
      <w:r>
        <w:rPr/>
        <w:t>ас</w:t>
      </w:r>
      <w:r>
        <w:rPr>
          <w:spacing w:val="-1"/>
        </w:rPr>
        <w:t>с</w:t>
      </w:r>
      <w:r>
        <w:rPr/>
        <w:t>о</w:t>
      </w:r>
      <w:r>
        <w:rPr>
          <w:w w:val="99"/>
        </w:rPr>
        <w:t>в</w:t>
      </w:r>
      <w:r>
        <w:rPr>
          <w:spacing w:val="80"/>
        </w:rPr>
        <w:t xml:space="preserve"> </w:t>
      </w:r>
      <w:r>
        <w:rPr>
          <w:w w:val="99"/>
        </w:rPr>
        <w:t>(</w:t>
      </w:r>
      <w:r>
        <w:rPr/>
        <w:t>а</w:t>
      </w:r>
      <w:r>
        <w:rPr>
          <w:w w:val="99"/>
        </w:rPr>
        <w:t>вт</w:t>
      </w:r>
      <w:r>
        <w:rPr/>
        <w:t>оры</w:t>
      </w:r>
      <w:r>
        <w:rPr>
          <w:spacing w:val="81"/>
        </w:rPr>
        <w:t xml:space="preserve"> </w:t>
      </w:r>
      <w:r>
        <w:rPr/>
        <w:t>Ю.</w:t>
      </w:r>
      <w:r>
        <w:rPr>
          <w:w w:val="99"/>
        </w:rPr>
        <w:t>Н</w:t>
      </w:r>
      <w:r>
        <w:rPr/>
        <w:t>.</w:t>
      </w:r>
      <w:r>
        <w:rPr>
          <w:spacing w:val="82"/>
        </w:rPr>
        <w:t xml:space="preserve"> </w:t>
      </w:r>
      <w:r>
        <w:rPr>
          <w:w w:val="99"/>
        </w:rPr>
        <w:t>М</w:t>
      </w:r>
      <w:r>
        <w:rPr/>
        <w:t>акары</w:t>
      </w:r>
      <w:r>
        <w:rPr>
          <w:spacing w:val="-1"/>
        </w:rPr>
        <w:t>че</w:t>
      </w:r>
      <w:r>
        <w:rPr>
          <w:w w:val="99"/>
        </w:rPr>
        <w:t>в</w:t>
      </w:r>
      <w:r>
        <w:rPr/>
        <w:t>,</w:t>
      </w:r>
      <w:r>
        <w:rPr>
          <w:spacing w:val="82"/>
        </w:rPr>
        <w:t xml:space="preserve"> </w:t>
      </w:r>
      <w:r>
        <w:rPr>
          <w:w w:val="99"/>
        </w:rPr>
        <w:t>Н</w:t>
      </w:r>
      <w:r>
        <w:rPr/>
        <w:t>.</w:t>
      </w:r>
      <w:r>
        <w:rPr>
          <w:w w:val="99"/>
        </w:rPr>
        <w:t>Г</w:t>
      </w:r>
      <w:r>
        <w:rPr/>
        <w:t>.</w:t>
      </w:r>
      <w:r>
        <w:rPr>
          <w:spacing w:val="81"/>
        </w:rPr>
        <w:t xml:space="preserve"> </w:t>
      </w:r>
      <w:r>
        <w:rPr>
          <w:w w:val="99"/>
        </w:rPr>
        <w:t>М</w:t>
      </w:r>
      <w:r>
        <w:rPr>
          <w:spacing w:val="1"/>
          <w:w w:val="99"/>
        </w:rPr>
        <w:t>ин</w:t>
      </w:r>
      <w:r>
        <w:rPr>
          <w:spacing w:val="-1"/>
        </w:rPr>
        <w:t>д</w:t>
      </w:r>
      <w:r>
        <w:rPr>
          <w:w w:val="99"/>
        </w:rPr>
        <w:t>ю</w:t>
      </w:r>
      <w:r>
        <w:rPr/>
        <w:t>к,</w:t>
      </w:r>
      <w:r>
        <w:rPr>
          <w:spacing w:val="82"/>
        </w:rPr>
        <w:t xml:space="preserve"> </w:t>
      </w:r>
      <w:r>
        <w:rPr/>
        <w:t>К.</w:t>
      </w:r>
      <w:r>
        <w:rPr>
          <w:w w:val="99"/>
        </w:rPr>
        <w:t>Н</w:t>
      </w:r>
      <w:r>
        <w:rPr/>
        <w:t xml:space="preserve">. </w:t>
      </w:r>
      <w:r>
        <w:rPr>
          <w:w w:val="99"/>
        </w:rPr>
        <w:t>Н</w:t>
      </w:r>
      <w:r>
        <w:rPr>
          <w:spacing w:val="-1"/>
        </w:rPr>
        <w:t>е</w:t>
      </w:r>
      <w:r>
        <w:rPr>
          <w:w w:val="99"/>
        </w:rPr>
        <w:t>ш</w:t>
      </w:r>
      <w:r>
        <w:rPr/>
        <w:t>ко</w:t>
      </w:r>
      <w:r>
        <w:rPr>
          <w:w w:val="99"/>
        </w:rPr>
        <w:t>в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w w:val="99"/>
        </w:rPr>
        <w:t>Б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>
          <w:w w:val="99"/>
        </w:rPr>
        <w:t>в</w:t>
      </w:r>
      <w:r>
        <w:rPr/>
        <w:t>ор</w:t>
      </w:r>
      <w:r>
        <w:rPr>
          <w:spacing w:val="1"/>
        </w:rPr>
        <w:t>о</w:t>
      </w:r>
      <w:r>
        <w:rPr>
          <w:w w:val="99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Ю.</w:t>
      </w:r>
      <w:r>
        <w:rPr>
          <w:w w:val="99"/>
        </w:rPr>
        <w:t>Н</w:t>
      </w:r>
      <w:r>
        <w:rPr/>
        <w:t>.,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вит</w:t>
      </w:r>
      <w:r>
        <w:rPr/>
        <w:t>е</w:t>
      </w:r>
      <w:r>
        <w:rPr>
          <w:w w:val="99"/>
        </w:rPr>
        <w:t>ль</w:t>
      </w:r>
      <w:r>
        <w:rPr>
          <w:spacing w:val="9"/>
        </w:rPr>
        <w:t xml:space="preserve"> </w:t>
      </w:r>
      <w:r>
        <w:rPr/>
        <w:t>Т.</w:t>
      </w:r>
      <w:r>
        <w:rPr>
          <w:spacing w:val="1"/>
          <w:w w:val="99"/>
        </w:rPr>
        <w:t>А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  <w:w w:val="99"/>
        </w:rPr>
        <w:t>Б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м</w:t>
      </w:r>
      <w:r>
        <w:rPr>
          <w:w w:val="99"/>
        </w:rPr>
        <w:t>и</w:t>
      </w:r>
      <w:r>
        <w:rPr/>
        <w:t>с</w:t>
      </w:r>
      <w:r>
        <w:rPr>
          <w:w w:val="99"/>
        </w:rPr>
        <w:t>т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w w:val="99"/>
        </w:rPr>
        <w:t>М</w:t>
      </w:r>
      <w:r>
        <w:rPr/>
        <w:t>:</w:t>
      </w:r>
      <w:r>
        <w:rPr>
          <w:spacing w:val="12"/>
        </w:rPr>
        <w:t xml:space="preserve"> </w:t>
      </w:r>
      <w:r>
        <w:rPr>
          <w:spacing w:val="-6"/>
        </w:rPr>
        <w:t>«</w:t>
      </w:r>
      <w:r>
        <w:rPr>
          <w:spacing w:val="3"/>
          <w:w w:val="99"/>
        </w:rPr>
        <w:t>П</w:t>
      </w:r>
      <w:r>
        <w:rPr/>
        <w:t>рос</w:t>
      </w:r>
      <w:r>
        <w:rPr>
          <w:w w:val="99"/>
        </w:rPr>
        <w:t>в</w:t>
      </w:r>
      <w:r>
        <w:rPr>
          <w:spacing w:val="-2"/>
        </w:rPr>
        <w:t>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4"/>
        </w:rPr>
        <w:t>е</w:t>
      </w:r>
      <w:r>
        <w:rPr>
          <w:spacing w:val="-6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2008.</w:t>
      </w:r>
      <w:r>
        <w:rPr>
          <w:w w:val="99"/>
        </w:rPr>
        <w:t xml:space="preserve">), </w:t>
      </w:r>
      <w:r>
        <w:rPr>
          <w:bCs/>
        </w:rPr>
        <w:t>и   авторской  программы курса алгебры и геометрии для учащихся 7 – 9 классов общеобразовательных учреждений  (составитель Т.А. Бурмистрова, 2008 г.)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Style w:val="Style14"/>
          <w:i w:val="false"/>
          <w:sz w:val="24"/>
        </w:rPr>
        <w:t>Приказ Министерства образования и науки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Style w:val="Style14"/>
          <w:i w:val="false"/>
          <w:sz w:val="24"/>
        </w:rPr>
        <w:t>Приказ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в редакции приказов от 30.08 2010 г. № 889, от 01.02.2012 г. № 7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color w:val="000000"/>
        </w:rPr>
      </w:pPr>
      <w:r>
        <w:rPr/>
        <w:t>Письмо Министерства образования и науки РФ от 01.04.2005 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39" w:leader="none"/>
        </w:tabs>
        <w:autoSpaceDE w:val="false"/>
        <w:ind w:left="1" w:right="-17" w:firstLine="707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>
          <w:b/>
          <w:b/>
        </w:rPr>
      </w:pPr>
      <w:r>
        <w:rPr>
          <w:b/>
          <w:w w:val="99"/>
          <w:u w:val="single"/>
        </w:rPr>
        <w:t>Ц</w:t>
      </w:r>
      <w:r>
        <w:rPr>
          <w:b/>
          <w:spacing w:val="-1"/>
          <w:u w:val="single"/>
        </w:rPr>
        <w:t>е</w:t>
      </w:r>
      <w:r>
        <w:rPr>
          <w:b/>
          <w:w w:val="99"/>
          <w:u w:val="single"/>
        </w:rPr>
        <w:t>ль</w:t>
      </w:r>
      <w:r>
        <w:rPr>
          <w:b/>
          <w:color w:val="000000"/>
          <w:u w:val="single"/>
        </w:rPr>
        <w:t xml:space="preserve"> </w:t>
      </w:r>
      <w:r>
        <w:rPr>
          <w:b/>
          <w:spacing w:val="1"/>
          <w:w w:val="99"/>
          <w:u w:val="single"/>
        </w:rPr>
        <w:t>и</w:t>
      </w:r>
      <w:r>
        <w:rPr>
          <w:b/>
          <w:spacing w:val="3"/>
          <w:w w:val="99"/>
          <w:u w:val="single"/>
        </w:rPr>
        <w:t>з</w:t>
      </w:r>
      <w:r>
        <w:rPr>
          <w:b/>
          <w:spacing w:val="-6"/>
          <w:u w:val="single"/>
        </w:rPr>
        <w:t>у</w:t>
      </w:r>
      <w:r>
        <w:rPr>
          <w:b/>
          <w:spacing w:val="1"/>
          <w:u w:val="single"/>
        </w:rPr>
        <w:t>ч</w:t>
      </w:r>
      <w:r>
        <w:rPr>
          <w:b/>
          <w:u w:val="single"/>
        </w:rPr>
        <w:t>е</w:t>
      </w:r>
      <w:r>
        <w:rPr>
          <w:b/>
          <w:w w:val="99"/>
          <w:u w:val="single"/>
        </w:rPr>
        <w:t>н</w:t>
      </w:r>
      <w:r>
        <w:rPr>
          <w:b/>
          <w:spacing w:val="1"/>
          <w:w w:val="99"/>
          <w:u w:val="single"/>
        </w:rPr>
        <w:t>и</w:t>
      </w:r>
      <w:r>
        <w:rPr>
          <w:b/>
          <w:u w:val="single"/>
        </w:rPr>
        <w:t>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tabs>
          <w:tab w:val="clear" w:pos="708"/>
          <w:tab w:val="left" w:pos="9239" w:leader="none"/>
        </w:tabs>
        <w:autoSpaceDE w:val="false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39" w:leader="none"/>
        </w:tabs>
        <w:autoSpaceDE w:val="false"/>
        <w:ind w:right="-17" w:hanging="0"/>
        <w:jc w:val="both"/>
        <w:rPr/>
      </w:pPr>
      <w:r>
        <w:rPr/>
        <w:t>В ходе освоения содержания курса алгебры учащиеся получают возможность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его изучения, об особенностях выводов и прогнозов, носящих вероятностный характер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720" w:right="-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</w:rPr>
        <w:t>Задачи курса геометрии:</w:t>
      </w:r>
    </w:p>
    <w:p>
      <w:pPr>
        <w:pStyle w:val="Normal"/>
        <w:ind w:firstLine="851"/>
        <w:jc w:val="both"/>
        <w:rPr/>
      </w:pPr>
      <w:r>
        <w:rPr/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/>
      </w:pPr>
      <w:r>
        <w:rPr/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/>
      </w:pPr>
      <w:r>
        <w:rPr/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ListParagraph"/>
        <w:widowControl w:val="false"/>
        <w:tabs>
          <w:tab w:val="clear" w:pos="708"/>
          <w:tab w:val="left" w:pos="9239" w:leader="none"/>
        </w:tabs>
        <w:autoSpaceDE w:val="false"/>
        <w:spacing w:lineRule="auto" w:line="240" w:before="0" w:after="0"/>
        <w:ind w:left="360"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знакомить с понятием касательной к окружност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Учебный процесс ориентирован на: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- рациональное сочетание устных и письменных видов работы как при изучении теории, так и при решении задач;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- сбалансированное сочетание традиционных и новых методов обучения;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- оптимизированное применение объяснительно-иллюстративных и эвристических методов;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- 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о-методический комплекс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1.Макарычев Ю.Н., Миндюк Н.Г., Нешков К.И., Суворова С.Б.Алгебра. Учебник. 8 класс [Просвещение]</w:t>
      </w:r>
    </w:p>
    <w:p>
      <w:pPr>
        <w:pStyle w:val="Normal"/>
        <w:ind w:firstLine="720"/>
        <w:rPr/>
      </w:pPr>
      <w:r>
        <w:rPr/>
        <w:t>2. Миндюк Н.Г., Шлыкова И.С. Алгебра. Рабочая тетрадь. 8 класс. В 2-х частях. К учебнику Ю.Н. Макарычева и др.</w:t>
      </w:r>
    </w:p>
    <w:p>
      <w:pPr>
        <w:pStyle w:val="Normal"/>
        <w:ind w:firstLine="720"/>
        <w:rPr/>
      </w:pPr>
      <w:r>
        <w:rPr/>
        <w:t>3.Макарычев Ю. Н., Миндюк Н. Г. Алгебра. Элементы статистики и теории вероятностей. Учебное пособие. 7-9 классы.</w:t>
      </w:r>
    </w:p>
    <w:p>
      <w:pPr>
        <w:pStyle w:val="Normal"/>
        <w:ind w:firstLine="720"/>
        <w:rPr/>
      </w:pPr>
      <w:r>
        <w:rPr/>
        <w:t>4. Жохов В.И., Макарычев Ю.Н., Миндюк Н.Г.</w:t>
        <w:tab/>
        <w:t>Алгебра. Дидактические материалы. 8 класс</w:t>
      </w:r>
    </w:p>
    <w:p>
      <w:pPr>
        <w:pStyle w:val="Normal"/>
        <w:ind w:firstLine="720"/>
        <w:rPr/>
      </w:pPr>
      <w:r>
        <w:rPr/>
        <w:t>5. Дудницын Ю. П., Кронгауз В. Л. Алгебра. Тематические тесты. 8 класс</w:t>
      </w:r>
    </w:p>
    <w:p>
      <w:pPr>
        <w:pStyle w:val="Normal"/>
        <w:ind w:firstLine="720"/>
        <w:rPr/>
      </w:pPr>
      <w:r>
        <w:rPr/>
        <w:t>6. Жохов В.И., Карташева Г.Д.. Уроки алгебры. 8 класс</w:t>
      </w:r>
    </w:p>
    <w:p>
      <w:pPr>
        <w:pStyle w:val="Normal"/>
        <w:ind w:firstLine="720"/>
        <w:rPr/>
      </w:pPr>
      <w:r>
        <w:rPr/>
        <w:t>7. Макарычев Ю.Н.Изучение алгебры. 7-9 классы. Книга для учителя</w:t>
      </w:r>
    </w:p>
    <w:p>
      <w:pPr>
        <w:pStyle w:val="Normal"/>
        <w:ind w:firstLine="720"/>
        <w:rPr/>
      </w:pPr>
      <w:r>
        <w:rPr/>
        <w:t xml:space="preserve">8. Глазков Ю.А., Гаиашвили М.Я. </w:t>
      </w:r>
      <w:r>
        <w:rPr>
          <w:lang w:val="en-US"/>
        </w:rPr>
        <w:t>C</w:t>
      </w:r>
      <w:r>
        <w:rPr/>
        <w:t xml:space="preserve">амостоятельные и контрольные работы по алгебре. 8 класс. К учебнику Макарычева Ю.Н. и др. под редакцией Теляковского С.А. «Алгебра. </w:t>
      </w:r>
      <w:r>
        <w:rPr>
          <w:lang w:val="en-US"/>
        </w:rPr>
        <w:t>8 класс».</w:t>
      </w:r>
    </w:p>
    <w:p>
      <w:pPr>
        <w:pStyle w:val="Normal"/>
        <w:ind w:firstLine="720"/>
        <w:rPr/>
      </w:pPr>
      <w:r>
        <w:rPr/>
        <w:t>9. Атанасян Л. С., Бутузов В. Ф., Кадомцев С. Б. и др.</w:t>
        <w:tab/>
        <w:t xml:space="preserve"> Геометрия. Учебник. 7-9 классы.[Просвещение]</w:t>
      </w:r>
    </w:p>
    <w:p>
      <w:pPr>
        <w:pStyle w:val="Normal"/>
        <w:ind w:firstLine="720"/>
        <w:rPr/>
      </w:pPr>
      <w:r>
        <w:rPr/>
        <w:t>10. Атанасян Л.С., Бутузов В.Ф., Глазков Ю.А. и др.</w:t>
        <w:tab/>
        <w:t xml:space="preserve">Геометрия. Рабочая тетрадь. 8 класс. </w:t>
      </w:r>
    </w:p>
    <w:p>
      <w:pPr>
        <w:pStyle w:val="Normal"/>
        <w:ind w:firstLine="720"/>
        <w:rPr/>
      </w:pPr>
      <w:r>
        <w:rPr/>
        <w:t xml:space="preserve">11. Зив Б. Г., Мейлер В. М.Геометрия. Дидактические материалы. 8 класс. </w:t>
      </w:r>
    </w:p>
    <w:p>
      <w:pPr>
        <w:pStyle w:val="Normal"/>
        <w:ind w:firstLine="720"/>
        <w:rPr/>
      </w:pPr>
      <w:r>
        <w:rPr/>
        <w:t>12. Мищенко Т.М., Блинков А.Д. Геометрия. Тематические тесты. 8 класс.</w:t>
      </w:r>
    </w:p>
    <w:p>
      <w:pPr>
        <w:pStyle w:val="Normal"/>
        <w:ind w:firstLine="720"/>
        <w:rPr/>
      </w:pPr>
      <w:r>
        <w:rPr/>
        <w:t>13. Иченская М.А.Геометрия. Самостоятельные и контрольные работы. 7-9 классы.</w:t>
      </w:r>
    </w:p>
    <w:p>
      <w:pPr>
        <w:pStyle w:val="Normal"/>
        <w:ind w:firstLine="720"/>
        <w:rPr/>
      </w:pPr>
      <w:r>
        <w:rPr/>
        <w:t>14. Атанасян Л.С., Бутузов В.Ф., Глазгов Ю.А.</w:t>
        <w:tab/>
        <w:t>Изучение геометрии в 7-9 классах. Методическое пособие.</w:t>
      </w:r>
    </w:p>
    <w:p>
      <w:pPr>
        <w:pStyle w:val="Normal"/>
        <w:ind w:firstLine="720"/>
        <w:rPr/>
      </w:pPr>
      <w:r>
        <w:rPr/>
        <w:t>15. Зив Б.Г., Мейлер В.М., Баханский А.Г. Задачи по геометрии. 7-11 класс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 реализации программы 2016-2017 учебный год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математике для 8 класса рассчитана на 175 часов в год, из расчета 5 часов в неделю. На изучение курса «Алгебра» отводится 3 часа в неделю, на изучение курса «Геометрия» - 2 часа. </w:t>
      </w:r>
    </w:p>
    <w:p>
      <w:pPr>
        <w:pStyle w:val="Normal"/>
        <w:ind w:firstLine="709"/>
        <w:jc w:val="both"/>
        <w:rPr/>
      </w:pPr>
      <w:r>
        <w:rPr/>
        <w:t>Для приведения в соответствии часов рабочей программы и учебного плана добавлено 5 резервных часов (3 часа – курс «Алгебра», 2 часа – курс «Геометр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(102 часа + 3 часа резер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right="-23" w:firstLine="360"/>
        <w:rPr>
          <w:b/>
          <w:b/>
        </w:rPr>
      </w:pPr>
      <w:r>
        <w:rPr>
          <w:b/>
        </w:rPr>
        <w:t>Глава 1. Рациональные дроби (23 часа)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ее график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Цель: выработать умение выполнять тождественные преобразования рациональных выражений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>
          <w:b/>
        </w:rPr>
        <w:t>Глава 2. Квадратные корни (19 часов)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е график и свойства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Цель: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 обучаю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э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 же тождество </w:t>
      </w:r>
      <w:r>
        <w:rPr/>
        <w:object w:dxaOrig="9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3.25pt" filled="f" o:ole="">
            <v:imagedata r:id="rId3" o:title=""/>
          </v:shape>
          <o:OLEObject Type="Embed" ProgID="" ShapeID="ole_rId2" DrawAspect="Content" ObjectID="_473750737" r:id="rId2"/>
        </w:object>
      </w:r>
      <w:r>
        <w:rPr/>
        <w:t xml:space="preserve">, которые  применяют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  <w:object w:dxaOrig="13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3pt" filled="f" o:ole="">
            <v:imagedata r:id="rId5" o:title=""/>
          </v:shape>
          <o:OLEObject Type="Embed" ProgID="" ShapeID="ole_rId4" DrawAspect="Content" ObjectID="_1742147397" r:id="rId4"/>
        </w:object>
      </w:r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/>
        <w:object w:dxaOrig="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.6pt" filled="f" o:ole="">
            <v:imagedata r:id="rId7" o:title=""/>
          </v:shape>
          <o:OLEObject Type="Embed" ProgID="" ShapeID="ole_rId6" DrawAspect="Content" ObjectID="_1233734584" r:id="rId6"/>
        </w:object>
      </w:r>
      <w:r>
        <w:rPr/>
        <w:t xml:space="preserve">, ее свойства и график. При изучении функции </w:t>
      </w:r>
      <w:r>
        <w:rPr/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.6pt" filled="f" o:ole="">
            <v:imagedata r:id="rId9" o:title=""/>
          </v:shape>
          <o:OLEObject Type="Embed" ProgID="" ShapeID="ole_rId8" DrawAspect="Content" ObjectID="_884297929" r:id="rId8"/>
        </w:object>
      </w:r>
      <w:r>
        <w:rPr/>
        <w:t xml:space="preserve">, показывается ее взаимосвязь с функцией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909951795" r:id="rId10"/>
        </w:object>
      </w:r>
      <w:r>
        <w:rPr/>
        <w:t xml:space="preserve">, где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4.25pt" filled="f" o:ole="">
            <v:imagedata r:id="rId13" o:title=""/>
          </v:shape>
          <o:OLEObject Type="Embed" ProgID="" ShapeID="ole_rId12" DrawAspect="Content" ObjectID="_260004267" r:id="rId1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>
          <w:b/>
        </w:rPr>
        <w:t>Глава 3. Квадратные уравнения (21 час)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447" w:leader="none"/>
          <w:tab w:val="left" w:pos="4774" w:leader="none"/>
          <w:tab w:val="left" w:pos="6016" w:leader="none"/>
          <w:tab w:val="left" w:pos="7019" w:leader="none"/>
          <w:tab w:val="left" w:pos="8573" w:leader="none"/>
        </w:tabs>
        <w:autoSpaceDE w:val="false"/>
        <w:ind w:right="-23" w:firstLine="36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widowControl w:val="false"/>
        <w:autoSpaceDE w:val="false"/>
        <w:spacing w:lineRule="exact" w:line="20" w:before="0" w:after="18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 xml:space="preserve"> </w:t>
      </w:r>
      <w:r>
        <w:rPr/>
        <w:tab/>
        <w:t>Цель: выработать умения решать квадратные уравнения и простейшие рациональные уравнения и применять их к решению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3910</wp:posOffset>
                </wp:positionH>
                <wp:positionV relativeFrom="paragraph">
                  <wp:posOffset>180975</wp:posOffset>
                </wp:positionV>
                <wp:extent cx="6159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.6pt;mso-wrap-distance-left:9.05pt;mso-wrap-distance-right:9.05pt;mso-wrap-distance-top:0pt;mso-wrap-distance-bottom:0pt;margin-top:14.25pt;mso-position-vertical-relative:text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ab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ab/>
        <w:t xml:space="preserve">Основное внимание следует уделить решению уравнений вида </w:t>
      </w:r>
      <w:r>
        <w:rPr/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15.65pt" filled="f" o:ole="">
            <v:imagedata r:id="rId15" o:title=""/>
          </v:shape>
          <o:OLEObject Type="Embed" ProgID="" ShapeID="ole_rId14" DrawAspect="Content" ObjectID="_921148311" r:id="rId14"/>
        </w:object>
      </w:r>
      <w:r>
        <w:rPr/>
        <w:t xml:space="preserve">, где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4.25pt" filled="f" o:ole="">
            <v:imagedata r:id="rId17" o:title=""/>
          </v:shape>
          <o:OLEObject Type="Embed" ProgID="" ShapeID="ole_rId16" DrawAspect="Content" ObjectID="_1509617466" r:id="rId16"/>
        </w:object>
      </w:r>
      <w:r>
        <w:rPr/>
        <w:t>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ab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ab/>
      </w:r>
      <w:r>
        <w:rPr>
          <w:b/>
        </w:rPr>
        <w:t>Глава 4. Неравенства (20  часов)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ab/>
        <w:t>Числовые неравенства и их свойства. Сложение и умножение числовых неравенств. Погрешность и точность приближений. Линейные неравенства с одной переменной и их системы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Цель: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о неравенств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&gt;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x</w:t>
      </w:r>
      <w:r>
        <w:rPr/>
        <w:t>&lt;</w:t>
      </w:r>
      <w:r>
        <w:rPr>
          <w:lang w:val="en-US"/>
        </w:rPr>
        <w:t>b</w:t>
      </w:r>
      <w:r>
        <w:rPr/>
        <w:t xml:space="preserve">, остановившись специально на случаи, когда </w:t>
      </w:r>
      <w:r>
        <w:rPr>
          <w:lang w:val="en-US"/>
        </w:rPr>
        <w:t>a</w:t>
      </w:r>
      <w:r>
        <w:rPr/>
        <w:t>&lt;0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b/>
        </w:rPr>
        <w:t>Глава 5. Степень с целым показателем. Элементы статистики. (11 часов)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  <w:t xml:space="preserve"> </w:t>
      </w:r>
      <w:r>
        <w:rPr/>
        <w:t xml:space="preserve">Цель: выработать умения применять свойства степени с целым показателем в  вычислениях и преобразованиях, сформировать начальные представления о сборе и группировки статистических данных, их наглядной интерпретации. 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 примеры представления статистических данных в виде таблиц, частот и относительных частот. Учащимся предлагае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>
          <w:b/>
        </w:rPr>
        <w:t>Повторение (8 часов)</w:t>
      </w:r>
    </w:p>
    <w:p>
      <w:pPr>
        <w:pStyle w:val="Normal"/>
        <w:widowControl w:val="false"/>
        <w:autoSpaceDE w:val="false"/>
        <w:ind w:right="-23" w:firstLine="360"/>
        <w:jc w:val="both"/>
        <w:rPr/>
      </w:pPr>
      <w:r>
        <w:rPr/>
        <w:t>Цель: повторение, обобщение и систематизация знаний, умений и навыков за курс алгебры 8 класс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зерв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(68 часов + 2 часа резерв)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Глава 5. Четырехугольники (14 часов)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</w:rPr>
      </w:pPr>
      <w:r>
        <w:rPr/>
        <w:t xml:space="preserve">   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b/>
        </w:rPr>
        <w:t xml:space="preserve">         </w:t>
      </w:r>
      <w:r>
        <w:rPr>
          <w:b/>
        </w:rPr>
        <w:t>Глава 6. Площадь (14 часов)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Цель: 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b/>
        </w:rPr>
        <w:t xml:space="preserve">         </w:t>
      </w:r>
      <w:r>
        <w:rPr>
          <w:b/>
        </w:rPr>
        <w:t>Глава 7. Подобные треугольники (19 часов)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 xml:space="preserve">     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Цель: 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b/>
        </w:rPr>
        <w:t xml:space="preserve">          </w:t>
      </w:r>
      <w:r>
        <w:rPr>
          <w:b/>
        </w:rPr>
        <w:t>Глава 8. Окружность (17 часов)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 и описанная окружност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          </w:t>
      </w:r>
      <w:r>
        <w:rPr>
          <w:b/>
        </w:rPr>
        <w:t>Повторение. Решение задач (4 часа)</w:t>
      </w:r>
    </w:p>
    <w:p>
      <w:pPr>
        <w:pStyle w:val="Style19"/>
        <w:spacing w:before="100" w:after="1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: Повторение, обобщение и систематизация знаний, умений и навыков за курс геометрии 8 класса.</w:t>
      </w:r>
    </w:p>
    <w:p>
      <w:pPr>
        <w:pStyle w:val="Style19"/>
        <w:spacing w:before="100" w:after="1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9"/>
        <w:spacing w:before="100" w:after="1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(2 час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ind w:left="709" w:right="-23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9" w:right="-23" w:firstLine="709"/>
        <w:rPr/>
      </w:pPr>
      <w:r>
        <w:rPr/>
        <w:t>В результате изучения курса математики ученик должен</w:t>
      </w:r>
    </w:p>
    <w:p>
      <w:pPr>
        <w:pStyle w:val="Normal"/>
        <w:widowControl w:val="false"/>
        <w:autoSpaceDE w:val="false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</w:rPr>
        <w:t>существо понятия математического доказательства; приводить примеры доказательств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</w:rPr>
        <w:t>существо понятия алгоритма; приводить примеры алгоритмов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, приводить примеры такого описания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, примеры статистических закономерностей и выводов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ебра 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lang w:eastAsia="en-US"/>
        </w:rPr>
        <w:t xml:space="preserve">: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 показателем,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и рациональные уравнения, системы двух линейных уравнений и несложные нелинейные системы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 и квадратные неравенства с одной переменной и их системы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способом, интерпретировать полученный результат, проводить отбор решений, исходя из формулировки задачи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, изображать множество решений линейного неравенства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, применять графические представления при решении уравнений, систем, неравенств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ой ситуации и исследовании построенных моделей с использованием аппарата алгебры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</w:rPr>
      </w:pPr>
      <w:r>
        <w:rPr>
          <w:b/>
        </w:rPr>
        <w:t>Элементы логики, комбинаторики, статистика и теория вероятностей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аргументации при доказательстве (в форме монолога и диалога)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я логически  некорректных рассуждени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тематический план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2"/>
        <w:gridCol w:w="3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Алгеб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корн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 Элементы статистик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Геометр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800"/>
        <w:gridCol w:w="3768"/>
        <w:gridCol w:w="1620"/>
        <w:gridCol w:w="1620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угольники, вершины и стороны многоугольнико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, выпуклый многоугольник, сумма углов выпукл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угольника, четырехугольник, сумма углов выпукл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-41, № 364 (а, б), 365 (а, 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рациональные дроби, основное свойство рациональной дроби, тожд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1, № 2,  5 (б), 6,  7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рациональные дроби, основное свойство рациональной дроби, тожд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1, № 12 (в, г, д),  14 (б, г),  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угольники, вершины и стороны многоугольнико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, выпуклый многоугольник, сумма углов выпукл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угольника, четырехугольник, сумма углов выпукл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-41, № 366, 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рациональные дроби, основное свойство рациональной дроби, тожд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беседа, провероч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, № 24, 25 (б, г, е), 28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 (а), 372 (в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рациональные дроби, основное свойство рациональной дроби, тожд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, № 30 (б, г, е), 32 (б), 35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рациональные дроби, основное свойство рациональной дроби, тожд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(б, г, е, з), 44 (б, г), 42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, индивидуальная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№ 373, 378 (устно), 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, № 54 (б, г), № 56 (в, е), № 59 (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, 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№ 62 (г, д, е), 64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4, № 74 (б, г), 84 (б, г),  85 (б, г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, самостояте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-4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5, 390, 384 (уст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 (б, г), № 89 (б), № 94 (б, г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2-4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0, 394, 396 (уст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4, № 83 (б, г),  90 (б, г), 91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и разными знаменателя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действия  с алгебраическими дробями, выполнять тождественные преобразования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4, № 97 (б, г), 98 (б), 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свойства параллелограмма, признаки параллелограмма, трапеция, равнобедренная и прямоугольная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самостояте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3 (б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(в) (уст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свойства и признаки прямоугольника, ромб, свойство ромба, квадрат, свойства квадрат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9, 401 (а), 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5, № 110 (б, г), 111 (б, в), 113(а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 (б, г), 120 (б),  124(а), 126 (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свойства и признаки прямоугольника, ромб, свойство ромба, квадрат, свойства квадрат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5, 409, 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№ 132 (б, г, е, з), 134(а, г), 136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свойства и признаки прямоугольника, ромб, свойство ромба, квадрат, свойства квадрат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(б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 413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 (б, г, е, з),  140(а),  141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7, № 148  (б, г),   149  (б),   151 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свойства и признаки прямоугольника, ромб, свойство ромба, квадрат, свойства квадрат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, № 419, 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7, № 154 (б, г),  155(а),  16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свойства и признаки прямоугольника, ромб, свойство ромба, квадрат, свойства квадрат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-47, №  427, 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7, № 163 (б, г),  165 (а, б), 170 (б), 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8, № 180, 184,  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8, № 186 (б),  189,  190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, основные свойства площадей, площадь квадрата, площадь прямо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№  448, 449 (б), 450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, возведение дроби в степень, правило деления рациональных дробей, преобразование рациональных выражений, формула среднего гармонического, обратная пропорциональность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8, 243 (в, г), 253, 239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, основные свойства площадей, площадь квадрата, площадь прямо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, №  454, 455, 4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 период дроби, действительные числа, иррациональные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требности практики привели математическую науку к необходимости расширения понятия чис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выполнять основные действия с многочленами и с алгебраическими дробями, выполнять разложение многочленов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№ 267 (г, ж, з), 268 (г, ж, з), 269 (б), 272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№ 459 (в, г), 460, 464 (а), 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 период дроби, действительные числа, иррациональные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требности практики привели математическую науку к необходимости расширения понятия чис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: выполнять основные действия с многочленами и с алгебраическими дробями, выполнять разложение многочленов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11, № 280 (б, г), 284 (б), 282 (б, г), 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дратный корень, арифметический квадратный корень,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нахождение приближенного значения квадратного корня,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№ 300 (ж, з, е), 302 (б), 303 (б), 304 (д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6, 501, 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дратный корень, арифметический квадратный корень,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нахождение приближенного значения квадратного корня,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№ 305 (е, ж, з), 306 (г), 314 (в), 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№ 468 (в, г), 473, 4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дратный корень, арифметический квадратный корень,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нахождение приближенного значения квадратного корня,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№ 320 (д, е), 322 (г, е), 323 (б, е), 329 (г, е, з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дратный корень, арифметический квадратный корень,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нахождение приближенного значения квадратного корн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14, № 330 (б, г), 332 (б, г), 334 (б), 335, 336 (г, 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7, 476 (а), 479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дратный корень, арифметический квадратный корень,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нахождение приближенного значения квадратного корня,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№ 355 (б), 356 (б), 362 (б), 366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 № 478, 480 (б, в), 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арифметического квадратного корня, квадратный корень из степен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№ 371 (б, в), 373 (г), 376 (д, е), 385 (е, ж), 392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, квадратный корень из степе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№ 393 (в, е, и), 395 (г, д), 401 (е, ж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6, 467, 476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, квадратный корень из степе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-17, 394 (в), 402 (г, е, з), 403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теорема, обратная теореме Пифагора, египетский треуго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№ 483 (в, г), 484 (в, г, д), 486 (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№ 407 (в, д), 408 (в, г, е), 409 (д, е, з),  410 (б, г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теорема, обратная теореме Пифагора, египетский треуго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№ 498 (г, д, е), 499 (б), 488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№ 414 (б, г), 416 (б), 418, 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теорема, обратная теореме Пифагора, египетский треуго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9 (а, в), 491 (а), 4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3 (ж, з), 495 (б), 500 (г), 502 (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№ 421 (в, д), 422 (д, е), 423 (б, е), 425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теорема, обратная теореме Пифагора, египетский треуго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0 (а), 494, 495 (б), 524 (уст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№ 427 (г, е), 429 (г, д), 431 (в, е, и), 433 (г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теорема, обратная теореме Пифагора, египетский треугольни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-55, № 490 (в), 497, 5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№ 424 (в, е), 426 (г, е, з), 42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, е), 432 (г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и внесение множителя за знак корня,  преобразование выражений, содержащих квадратные корни, освобождение от иррациональности, двойной радика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19, № 441 (б), 490 (г, е), 494 (в), 497 (в, г), 503 (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, подобные треугольники, коэффициент подобия, отношение площадей подобных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презен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-57, № 534 (а, б), 536 (а), 538, 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№ 515 (д, е), 517 (г, е), 521 (в, г), 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№ 523 (б), 524, 525, 5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, подобные треугольники, коэффициент подобия, отношение площадей подобных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№ 543, 544, 546, 5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№ 534 (в, ж), 536 (а, в), 537 (в, г), 538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№ 550, 551 (б), 553, 555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9 (б, г), 542 (д, е), 544 (б), 546 (а, 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7 (г), 549, 552 (б), 5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2 (а, б), 557 (в), 5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 № 569,  572,  574,  578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-61, №  559, 560, 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3, 576 (б), 5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sz w:val="22"/>
                <w:szCs w:val="22"/>
              </w:rPr>
              <w:t>§ 24, №  581 (б, г),  582 (в, е), 583 (б, г), 584.</w:t>
            </w:r>
          </w:p>
          <w:p>
            <w:pPr>
              <w:pStyle w:val="Normal"/>
              <w:jc w:val="both"/>
              <w:rPr>
                <w:rFonts w:ascii="Ariac;Arial Narrow" w:hAnsi="Ariac;Arial Narrow" w:cs="Ariac;Arial Narrow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2, 563, 604, 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№ 585,  588,  594  (б, в, г),  595  (а, 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второй и третий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-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выделение квадрата двучлена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-24, № 650 (г), 652 (г), 654 (г, з), 671 (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№ 600 (б, г, е), 601 (б, е, з), 602 (в, д, ж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, № 566, 570, 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3  (б, е),  605  (в, г),   606  (а, г),   607 (в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8 (а, в),  609 (в), 611 (а), 695 (д, з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, № 568, 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6, № 618,  620, 624,  63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, № 572 (а, в, д), 573, 574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6,  628,   627, 62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3, 695 (а, е),  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5, 577, 579, 578 (уст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0 (б, е), 691 (г), 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, № 580, 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2 (б), 693 (б), 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, дробные рациональные уравнения, уравнения с параметр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линейные, квадратные и рациональные уравнения, системы двух линейных уравнений и несложные нелиней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-26, № 654 (е, ж, з), 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, № 585 (б, в), 587, 588, 5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среднее пропорциональное, метод подобия, измерительные работы на мест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6, 607, 628, 6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№ 727,   728 (в, г),   729 (б, в),   730 (б, г), 745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5 (а), 736 (б), 738 (б, г), 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, основное тригонометрическое тождество, значение синуса, косинуса и тангенса для углов 30º, 45º и 60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 для углов от 0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, № 591 (в, г), 592 (б, г, е), 593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9, № 747, 749 (б, г),  750 (а, в),  751 (б, г, д), 764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, основное тригонометрическое тождество, значение синуса, косинуса и тангенса для углов 30º, 45º и 60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 для углов от 0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таб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, 597, 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9, № 758,  76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0, № 767 (б), 76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, основное тригонометрическое тождество, значение синуса, косинуса и тангенса для углов 30º, 45º и 60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 для углов от 0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-65, № 601, 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1, 77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1, № 783 (в, г), 785 (б),  786,  78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его свойства, сложение и умножение числовых неравенств, абсолютная  и относительная погреш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31, № 792,  794, 915 (б), 916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касательная к окружности, теорема о свойстве касательной к окружности, теорема обратная теореме о свойстве касательной (признак касательно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8, № 631 (в, г), 632, 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касательная к окружности, теорема о свойстве касательной к окружности, теорема обратная теореме о свойстве касательной (признак касательно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, № 634, 636, 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№   800,  801 (б), 802 (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2, № 804 (б), 807, 808 (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касательная к окружности, теорема о свойстве касательной к окружности, теорема обратная теореме о свойстве касательной (признак касательно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,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, 645, 6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2"/>
                <w:szCs w:val="22"/>
              </w:rPr>
              <w:t>§ 33, № 812 (в, г, ж, з),  815 (б, в),  816 (а, б),  817 (б),  819 (б, 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ь, центральный угол, градусная мера дуги окружности, вписанный угол, теорема о вписанном угле, теорема о произведении отрезков пересекающихся хор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, № 649 (б, г), 650 (б), 651 (б), 6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2,  823 (а, г),  828,  9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34, № 836 (и, к, л, м), 839, 840 (г, ж, з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ь, центральный угол, градусная мера дуги окружности, вписанный угол, теорема о вписанном угле, теорема о произведении отрезков пересекающихся хор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1, № 654 (б, г), 655, 657, 6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2 (б),  843 (б),    847 (в, г), 848 (в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ь, центральный угол, градусная мера дуги окружности, вписанный угол, теорема о вписанном угле, теорема о произведении отрезков пересекающихся хор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1, № 660, 666 (б, в),668, 671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§ 34,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 850 (д, е), 851  (б, г),  852  ( в, д),  856 (а)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№ 877 (а, в), 878, 879 (а, в),  880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кружность, центральный угол, градусная мера дуги окружности, вписанный угол, теорема о вписанном угле, теорема о произведении отрезков пересекающихся хор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, в том числ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ломаных, дуг окружности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1, 663, 673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81 (б, г),  883 (а, в), 886 (а, в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биссектрисе угла, серединный перпендикуляр, теорема о серединном перпендикуляре к отрезку, теорема о пересечении высот треугольника, замечательные точки тре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, №  675, 676 (а), 677, 678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, числовой отрезок, интервал, полуинтервал, числовые промежутки, числовой луч, открытый числовой луч, решение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-35, № 891 (а),  895 (б),  900 (а),  889 (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биссектрисе угла, серединный перпендикуляр, теорема о серединном перпендикуляре к отрезку, теорема о пересечении высот треугольника, замечательные точки тре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, № 679 (б), 680 (б), 6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№ 967 (б), 968 (д, ж, и), 969 (б, г, е), 970 (а, б, 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биссектрисе угла, серединный перпендикуляр, теорема о серединном перпендикуляре к отрезку, теорема о пересечении высот треугольника, замечательные точки тре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3, № 682, 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2"/>
                <w:szCs w:val="22"/>
              </w:rPr>
              <w:t>§ 37, № 973 (в, г), 974 (в, г),     980 (а, в),</w:t>
              <w:br/>
              <w:t>981 (а), 98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6 (г, е), 991 (б, г), 994 (г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4, № 689, 692, 693 (б), 6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1 (б),  1003 (г),  1004 (а, в), 1006 (г),  1007 (а, в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карточки с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5, 699, 700, 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№  1015 (а, в), 1016 (а, в, д), 1019 (б, г), 1020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-39, № 1072 (д, е), 1081 (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№ 702 (б), 705 (б), 707, 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9, 710, 731, 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 относительная частота, генеральная совокупность, выборка, столбчатые и круговые диаграммы, полигон, гист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ятностный характер многих закономерностей окружающего мира, примеры статистических закономерностей и выводов; смысл идеализации, позволяющий решать задачи реальной действительности математическими методами, примеры ошибок, возникающих при идеализаци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, на диаграммах, графиках, составлять таблицы, строить диаграммы и графики; решать комбинаторные задачи путем систематического перебора возможных вариантов, вычислять средние значения результатов измерений; находить частоту события, используя собственные наблюдения и готовые статистически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№ 1029,  1033,  1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относительная частота, генеральная совокупность, выборка, столбчатые и круговые диаграммы, полигон, гист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ятностный характер многих закономерностей окружающего мира, примеры статистических закономерностей и выводов; смысл идеализации, позволяющий решать задачи реальной действительности математическими методами, примеры ошибок, возникающих при идеализаци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, на диаграммах, графиках, составлять таблицы, строить диаграммы и графики; решать комбинаторные задачи путем систематического перебора возможных вариантов, вычислять средние значения результатов измерений; находить частоту события, используя собственные наблюдения и готовые статистически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40, № 1036,  1038,  109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 (устно), 722, 726, 7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относительная частота, генеральная совокупность, выборка, столбчатые и круговые диаграммы, полигон, гист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ятностный характер многих закономерностей окружающего мира, примеры статистических закономерностей и выводов; смысл идеализации, позволяющий решать задачи реальной действительности математическими методами, примеры ошибок, возникающих при идеализаци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, на диаграммах, графиках, составлять таблицы, строить диаграммы и графики; решать комбинаторные задачи путем систематического перебора возможных вариантов, вычислять средние значения результатов измерений; находить частоту события, используя собственные наблюдения и готовые статистически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, № 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теорема об окружности, вписанной в треугольник, замечательное свойство сторон описанного четырехугольника, описанная окружность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4, 723, 724 (уст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относительная частота, генеральная совокупность, выборка, столбчатые и круговые диаграммы, полигон, гист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ятностный характер многих закономерностей окружающего мира, примеры статистических закономерностей и выводов; смысл идеализации, позволяющий решать задачи реальной действительности математическими методами, примеры ошибок, возникающих при идеализаци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, на диаграммах, графиках, составлять таблицы, строить диаграммы и графики; решать комбинаторные задачи путем систематического перебора возможных вариантов, вычислять средние значения результатов измерений; находить частоту события, используя собственные наблюдения и готовые статистически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§ 41, № 1048, 1051, 1059, 10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рациональной дроби, тождества, сложение и вычитание дробей с одинаковыми и разными знаменателями, умножение дробей, возведение дроби в степень, правило деления рациональных дробей, преобразование рациональных выражений, гиперб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 понятия математического доказательства; приводить примеры доказательств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алгоритма; приводить примеры алгоритмов; как математически определенные функции могут описывать реальные зависимости, приводить примеры такого описан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 выполнять основные действия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, 215 (б, г), 226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, 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²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√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график и свойства, преобразование выражений, содержащих квадратные корни, освобождение от иррациональности, свойства арифметического квадратного корня, квадратный корень из степени, рациональные числа,  период дроби, действительные числа, иррациональные чис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4 (г), 472 (в, е), 481 (в, е, з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его свойства и признаки, трапеция, равнобедренная и прямоугольная трапеции, прямоугольник, его свойства и признаки, ромб и его свойства, квадрат и его свойства, осевая и центральная симметр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, 389 (б), 395, 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дискриминант, формула корней квадратного уравнения, теорема Виета, рациональные уравнения, дробные рациональные урав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5(д, е), 656 (а, б), 690 (ж), 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отрезок, интервал, полуинтервал, числовые промежутки, числовой луч, решение неравенства и его свойства, решение системы неравенств с одной переменной, сложение и умножение числовых неравенст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6 (в, г), 935 (в, г), 954 (в, 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, основные свойства площадей, площадь квадрата, площадь прямоугольника, площадь параллелограмма, площадь треугольника, площадь трапе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как используются математические формулы;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, 451, 485, 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 и ее свойства, стандартный вид числа, частота, относительная частота, генеральная совокупность, выборка, столбчатые и круговые диаграммы, полигон, гист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оятностный характер многих закономерностей окружающего мира, примеры статистических закономерностей и выводов; смысл идеализации, позволяющий решать задачи реальной действительности математическими методами, примеры ошибок, возникающих при идеализаци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, на диаграммах, графиках, составлять таблицы, строить диаграммы и графики; решать комбинаторные задачи путем систематического перебора возможных вариантов, вычислять средние значения результатов измерений; находить частоту события, используя собственные наблюдения и готовые статистические данные, выполнять основные действия со степенями с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3 (в), 1081 (б), 10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няя линия треугольника, синус, косинус, тангенс острого угла прямоугольного треугольника, основное тригонометрическое тождество, подобные треугольники, коэффициент подобия, отношение площадей подобных треугольников,  признаки подобия треуголь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5, 599, 609, 6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кружности, вписанной в треугольник, замечательное свойство сторон описанного четырехугольника, теорема об окружности, описанной около треугольника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2, 653 (а, д), 665, 7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Подоб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подобия треугольников, средняя линия треугольника, синус, косинус, тангенс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геометрические фигуры, различать их взаимное расположение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4, 567, 608, 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Квадратные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, 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²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√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график и свойства, свойства арифметического квадратного корня, квадратный корень из степе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 понятия математического доказательства; примеры доказательств; как используются математические формулы, уравнения и неравенства, примеры их применения для решения математических и практических задач; как математически определенные функции могут описывать реальные зависимо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такого опис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 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; определять свойства функции по ее графику, применять графические представления при решении уравнений, систем, неравенств; описывать свойства изученных функций, строить их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 (д, е), 476 (б, г), 494 (б, г), 503 (б, 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Квадрат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, неполное квадратное уравнение, дискриминант, формула корней квадратного уравнения, теорема Ви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 существо понятия алгоритма; примеры алгоритмов; как используются математические формулы, уравнения и неравенства, примеры их применения для решения математических и практических задач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линейные, квадратные и рациональные уравнения, системы двух линейных уравнений и несложные нелинейные системы;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4 (д, е), 665, 702, 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Окруж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свойство сторон описанного четырехугольника, описанная окружность, замечательное свойство углов вписанного четырехуголь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ущество понятия математического доказательства; примеры доказатель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геометрические фигуры; выполнять чертежи по условию задач; осуществлять преобразования фигур; вычислять значения геометрических величин;  решать геометрические задачи, опираясь на изученные свойства фигур и отношений между ними, применяя дополнительные построения; 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6 (а), 672, 721, 7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вал, полуинтервал, числовые промежутки,  неравенства и его свойства, решение системы неравенств с одной перемен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пользуются математические формулы, уравнения и неравенства, примеры их применения для решения математических 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инейные  и квадратные неравенства с одной переменной и их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6 (б, г), 951, 954 (б, 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34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терии и нормы оценки знаний, умений и навыков, обучающихся по математике</w:t>
      </w:r>
    </w:p>
    <w:p>
      <w:pPr>
        <w:pStyle w:val="Heading1"/>
        <w:ind w:firstLine="34"/>
        <w:jc w:val="center"/>
        <w:rPr>
          <w:i w:val="false"/>
          <w:i w:val="false"/>
          <w:sz w:val="22"/>
          <w:szCs w:val="22"/>
          <w:u w:val="none"/>
        </w:rPr>
      </w:pPr>
      <w:r>
        <w:rPr>
          <w:rFonts w:eastAsia="Times New Roman"/>
          <w:i w:val="false"/>
          <w:sz w:val="22"/>
          <w:szCs w:val="22"/>
          <w:u w:val="none"/>
        </w:rPr>
        <w:t xml:space="preserve"> </w:t>
      </w:r>
    </w:p>
    <w:p>
      <w:pPr>
        <w:pStyle w:val="Heading1"/>
        <w:ind w:firstLine="34"/>
        <w:rPr/>
      </w:pPr>
      <w:r>
        <w:rPr>
          <w:sz w:val="22"/>
          <w:szCs w:val="22"/>
          <w:u w:val="none"/>
        </w:rPr>
        <w:t xml:space="preserve">1.  </w:t>
      </w:r>
      <w:r>
        <w:rPr>
          <w:sz w:val="22"/>
          <w:szCs w:val="22"/>
        </w:rPr>
        <w:t>Оценка письменных контрольных работ обучающихся</w:t>
      </w:r>
      <w:r>
        <w:rPr>
          <w:sz w:val="24"/>
        </w:rPr>
        <w:t xml:space="preserve"> </w:t>
      </w:r>
      <w:r>
        <w:rPr>
          <w:sz w:val="22"/>
          <w:szCs w:val="22"/>
        </w:rPr>
        <w:t>по математике</w:t>
      </w:r>
    </w:p>
    <w:p>
      <w:pPr>
        <w:pStyle w:val="Normal"/>
        <w:ind w:firstLine="34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2"/>
          <w:szCs w:val="22"/>
        </w:rPr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2.  </w:t>
      </w:r>
      <w:r>
        <w:rPr>
          <w:sz w:val="22"/>
          <w:szCs w:val="22"/>
        </w:rPr>
        <w:t>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2"/>
          <w:szCs w:val="22"/>
        </w:rPr>
        <w:t>Ответ оценивается отметкой «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бычный (веб) Знак"/>
    <w:basedOn w:val="Style13"/>
    <w:qFormat/>
    <w:rPr>
      <w:sz w:val="24"/>
      <w:szCs w:val="24"/>
      <w:lang w:bidi="ar-SA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57:00Z</dcterms:created>
  <dc:creator>Админ</dc:creator>
  <dc:description/>
  <cp:keywords/>
  <dc:language>en-US</dc:language>
  <cp:lastModifiedBy>Admin_1</cp:lastModifiedBy>
  <cp:lastPrinted>2016-08-26T08:55:00Z</cp:lastPrinted>
  <dcterms:modified xsi:type="dcterms:W3CDTF">2017-04-24T13:00:00Z</dcterms:modified>
  <cp:revision>70</cp:revision>
  <dc:subject/>
  <dc:title/>
</cp:coreProperties>
</file>