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-конспект урока (Физика 7 класс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Давление».</w:t>
      </w:r>
    </w:p>
    <w:p>
      <w:pPr>
        <w:pStyle w:val="Normal"/>
        <w:rPr>
          <w:b/>
          <w:b/>
        </w:rPr>
      </w:pPr>
      <w:r>
        <w:rPr>
          <w:b/>
        </w:rPr>
        <w:t>Учитель: Обухов Василий Александр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i/>
        </w:rPr>
        <w:t>Образовательная цель</w:t>
      </w:r>
      <w:r>
        <w:rPr/>
        <w:t xml:space="preserve"> – сформировать представления учащихся о давлении, помочь осмыслить практическую значимость, полезность приобретаемых знаний и умений.</w:t>
      </w:r>
    </w:p>
    <w:p>
      <w:pPr>
        <w:pStyle w:val="Normal"/>
        <w:jc w:val="both"/>
        <w:rPr/>
      </w:pPr>
      <w:r>
        <w:rPr>
          <w:i/>
        </w:rPr>
        <w:t>Развивающая цель</w:t>
      </w:r>
      <w:r>
        <w:rPr/>
        <w:t xml:space="preserve"> – создать условия для развития исследовательских и творческих навыков; навыков общения и совместной деятельности.</w:t>
      </w:r>
    </w:p>
    <w:p>
      <w:pPr>
        <w:pStyle w:val="Normal"/>
        <w:jc w:val="both"/>
        <w:rPr/>
      </w:pPr>
      <w:r>
        <w:rPr>
          <w:i/>
        </w:rPr>
        <w:t>Воспитательная цель</w:t>
      </w:r>
      <w:r>
        <w:rPr/>
        <w:t xml:space="preserve"> – способствовать привитию культуры умственного труда; создать условия для повышения интереса к изучаемому материалу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изучения нового материала и первичного закрепления.</w:t>
      </w:r>
    </w:p>
    <w:p>
      <w:pPr>
        <w:pStyle w:val="Normal"/>
        <w:jc w:val="both"/>
        <w:rPr/>
      </w:pPr>
      <w:r>
        <w:rPr>
          <w:b/>
        </w:rPr>
        <w:t>Форма организации познавательной деятельности</w:t>
      </w:r>
      <w:r>
        <w:rPr/>
        <w:t xml:space="preserve"> – фронтальная, парная, групповая, индивидуальн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рок сопровождается </w:t>
      </w:r>
      <w:r>
        <w:rPr>
          <w:i/>
        </w:rPr>
        <w:t>компьютерной презентацией</w:t>
      </w:r>
      <w:r>
        <w:rPr/>
        <w:t>, которая содержит необходимые для работы рису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тивация и </w:t>
            </w:r>
          </w:p>
          <w:p>
            <w:pPr>
              <w:pStyle w:val="Normal"/>
              <w:rPr/>
            </w:pPr>
            <w:r>
              <w:rPr>
                <w:b/>
              </w:rPr>
              <w:t>целеполаг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усвоение материала. Получение фа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ние и осмысле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общение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</w:t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ю вам начать урок с посещения виртуального магазина. Где каждый выберет себе по вкусу один предмет из нескольких представленных в комплексе вещей: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/>
            </w:pPr>
            <w:r>
              <w:rPr/>
              <w:t xml:space="preserve">санки для тех, кто любит на них кататься;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/>
            </w:pPr>
            <w:r>
              <w:rPr/>
              <w:t>для тех, кто долго и много сидит за компьютером, предлагаем выбрать кресло или стул, на котором бы вам было удобно сидеть длительное время;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/>
            </w:pPr>
            <w:r>
              <w:rPr/>
              <w:t xml:space="preserve"> </w:t>
            </w:r>
            <w:r>
              <w:rPr/>
              <w:t>те, кто увлекается спортом, пусть выберут спортивный инвентарь с котором вы пойдете на зимнюю охоту;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для стильных – на выбор обувь, в которой удобнее ходить зимой, особенно по сугробам;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/>
            </w:pPr>
            <w:r>
              <w:rPr/>
              <w:t xml:space="preserve">а те, кто любит долго полежать у телевизора или сладко поспать, выберите, выберите удобную для вас кровать.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Обоснуйте свой выбор?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Может ли</w:t>
            </w:r>
            <w:r>
              <w:rPr>
                <w:b/>
                <w:i/>
              </w:rPr>
              <w:t xml:space="preserve"> </w:t>
            </w:r>
            <w:r>
              <w:rPr/>
              <w:t>каменное ложе быть мягким, как пуховая перина? (Далее следует обсуждение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бывав в магазине, вы выбрали нужную вам вещь, обосновали свой выбор с практической, обыденной  точки зрения. Я предлагаю вам рассмотреть на уроке материал, который поможет подойти к выбору с научной точки зрения. Какова будет цель нашего уро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  <w:i/>
              </w:rPr>
              <w:t>Цель урока</w:t>
            </w:r>
            <w:r>
              <w:rPr/>
              <w:t xml:space="preserve"> – получить знания, которые помогут научно обосновать выбор практических вещей, применить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м экспериментальное исследование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в группах </w:t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Исследуйте глубину погружения доски с гвоздями шляпками в песок в зависимости от массы груза (на каждой парте 1 экспериментальная установка: песок, доска с вбитыми гвоздями, гирька)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ьте на вопрос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Какова цель исследования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Изменяется ли сила, с которой доска давит на песок при изменении массы груза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Куда направлена эта сила? Как эта сила направлена по отношению к поверхности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Как зависит глубина погружения гвоздей в песок от действующей силы?</w:t>
            </w:r>
          </w:p>
          <w:p>
            <w:pPr>
              <w:pStyle w:val="Normal"/>
              <w:jc w:val="both"/>
              <w:rPr/>
            </w:pPr>
            <w:r>
              <w:rPr/>
              <w:t>Подготовьте выступление по выполненному вами исследованию, включив в него ответы на вопросы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Исследуйте глубину погружения доски с гвоздями острием  в песок, поставив на нее  гирю, в двух случаях (на каждой парте 1 экспериментальная установка: песок, доска с вбитыми гвоздями, гирька)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ьте на вопрос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Какова цель исследования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Изменяется ли сила, с которой доска давит на песок при повороте доски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Как изменяется площадь опоры  при повороте доски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Как зависит глубина погружения от площади опоры?</w:t>
            </w:r>
          </w:p>
          <w:p>
            <w:pPr>
              <w:pStyle w:val="Normal"/>
              <w:jc w:val="both"/>
              <w:rPr/>
            </w:pPr>
            <w:r>
              <w:rPr/>
              <w:t>Подготовьте выступление по выполненному вами исследованию, включив в него ответы на вопрос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Определите, какая конструкция кнопки позволяет прилагать меньшие усилия для ее «вонзания» в дерево. (на каждой парте несколько различных кнопок)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ьте на вопрос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Какова цель исследования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Куда направлена сила, с которой вы давите на кнопку? Как эта сила направлена по отношению к поверхности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Одинаков ли диаметр иглы у кнопок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Кнопка, с какой площадью иглы требует меньшие усилия для «вонзания» ее в доску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Кнопка, с какой площадью шляпки требует меньшие усилия для «вонзания» ее в доску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709" w:hanging="360"/>
              <w:jc w:val="both"/>
              <w:rPr/>
            </w:pPr>
            <w:r>
              <w:rPr/>
              <w:t>Сделайте вывод: как зависят прикладываемые усилия от площади иглы и шляпки кнопки?</w:t>
            </w:r>
          </w:p>
          <w:p>
            <w:pPr>
              <w:pStyle w:val="Normal"/>
              <w:rPr/>
            </w:pPr>
            <w:r>
              <w:rPr/>
              <w:t>Подготовьте выступление по выполненному вами исследованию, включив в него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общим  результаты трех исследований. От чего зависит результат действия тела на опору? Какова эта зависимость?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709" w:hanging="360"/>
              <w:jc w:val="both"/>
              <w:rPr>
                <w:b/>
                <w:b/>
                <w:i/>
                <w:i/>
              </w:rPr>
            </w:pPr>
            <w:r>
              <w:rPr/>
              <w:t>От величины силы давлени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709" w:hanging="360"/>
              <w:jc w:val="both"/>
              <w:rPr>
                <w:b/>
                <w:b/>
                <w:i/>
                <w:i/>
              </w:rPr>
            </w:pPr>
            <w:r>
              <w:rPr/>
              <w:t>От площади опоры.</w:t>
            </w:r>
          </w:p>
          <w:p>
            <w:pPr>
              <w:pStyle w:val="Normal"/>
              <w:jc w:val="both"/>
              <w:rPr/>
            </w:pPr>
            <w:r>
              <w:rPr/>
              <w:t>Как называют силу, с которой тело действует на опору? К какому телу приложена сила давления? Куда и как направлен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ультат действия силы на поверхность зависит от величины этой силы, приходящейся на каждую единицу площади или, иначе говоря, от дав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вление – это величина, равная отношению силы, действующей перпендикулярно поверхности, к площади эт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>Исходя из определения, запишите формулу для расчета давления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>Получите единицы измерения для расчета давления. Какое  давление принимается за давление в 1 Па?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>Любая поверхность</w:t>
            </w:r>
            <w:r>
              <w:rPr>
                <w:b/>
              </w:rPr>
              <w:t xml:space="preserve"> </w:t>
            </w:r>
            <w:r>
              <w:rPr/>
              <w:t>выдерживает только определенное давление. Если это давление будет выше, то опора разрушается. Например: человеческая кожа может выдерживать давление 3000 000 Па = 3000 кПа = 3 мПа. Поэтому, в зависимости от того, давление либо увеличивают, либо уменьшают. Каковы способы изменения давления?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ind w:left="709" w:hanging="0"/>
              <w:jc w:val="both"/>
              <w:rPr/>
            </w:pPr>
            <w:r>
              <w:rPr/>
              <w:t>1)Уменьшение: уменьшение силы давления или     увеличения площади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ind w:left="709" w:hanging="0"/>
              <w:jc w:val="both"/>
              <w:rPr/>
            </w:pPr>
            <w:r>
              <w:rPr/>
              <w:t>2)Увеличение: увеличение силы давления или уменьшение площади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станкинская башня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>Общая высота Останкинской телебашни 540 метров. Она состоит из трех частей: фундамента, железобетонного ствола высотой 385 метров и стальной трубчатой опоры для антенны – 155 метров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>Фундамент башни представляет собой десятигранную бетонную плиту со средним диаметром 60 метров, шириной 9,5 метров и глубиной залегания в грунт 3,5 метров. Останкинская телебашня опирается на фундамент десятью ножками, площадь опоры каждой 4,7 м</w:t>
            </w:r>
            <w:r>
              <w:rPr>
                <w:vertAlign w:val="superscript"/>
              </w:rPr>
              <w:t>2</w:t>
            </w:r>
            <w:r>
              <w:rPr/>
              <w:t>. Масса башни 35000 тонн. Давление, производимое башней на фундамент, равно 9,4*10</w:t>
            </w:r>
            <w:r>
              <w:rPr>
                <w:vertAlign w:val="superscript"/>
              </w:rPr>
              <w:t xml:space="preserve">6 </w:t>
            </w:r>
            <w:r>
              <w:rPr/>
              <w:t>Па, а давление фундамента на грунт составляет всего лишь 0,102*10</w:t>
            </w:r>
            <w:r>
              <w:rPr>
                <w:vertAlign w:val="superscript"/>
              </w:rPr>
              <w:t xml:space="preserve">6 </w:t>
            </w:r>
            <w:r>
              <w:rPr/>
              <w:t>Па. Строительство башни продолжалось 54 месяца. Это одна из достопримечательностей столицы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>Найдем практическое применение изученному материалу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>1)Обоснуйте  свой выбор вещей в виртуальном магазине с научной точки зрения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>2) Объясните на основе нового материала, почему удобнее спать в кровати, а не полу?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>3) Может ли каменное ложе быть мягким, как пуховая перина? Что для этого нужно сделать?</w:t>
            </w:r>
          </w:p>
          <w:p>
            <w:pPr>
              <w:pStyle w:val="Normal"/>
              <w:jc w:val="both"/>
              <w:rPr/>
            </w:pPr>
            <w:r>
              <w:rPr/>
              <w:t>4) Работа по выявлению практического применения давления в природе и тех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>На основе полеченных знаний и собственного опыта давайте заполним таблицу: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4137"/>
            </w:tblGrid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давления</w:t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давления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90" w:leader="none"/>
              </w:tabs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>Выступление с результатами работы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шение качественных задач: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>Как передвигаться по хрупкому льду, чтобы спасти человека?</w:t>
            </w:r>
          </w:p>
          <w:p>
            <w:pPr>
              <w:pStyle w:val="Normal"/>
              <w:jc w:val="both"/>
              <w:rPr/>
            </w:pPr>
            <w:r>
              <w:rPr/>
              <w:t>Как можно увеличить ваше давление на пол в два раза? (продемонстриров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>Что было изучено на уроке?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 xml:space="preserve">Что интересного запомнилось вам на уроке? 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 xml:space="preserve">Что оказалось для вас наиболее полезным? 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 xml:space="preserve">Как вы оцениваете свою деятельность, активность на уроке? 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/>
              <w:t>На какие вопросы вы не получили отве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>
                <w:b/>
                <w:b/>
              </w:rPr>
            </w:pPr>
            <w:r>
              <w:rPr/>
              <w:t>§33,34 (уч. «Физика. 7 класс А. В. Перышкина), упр. 12 (1-2), Доп. Задание: Йоги спят на доске, утыканной гвоздями (острием вверх). Оцените, из скольких гвоздей должно состоять ложе для вас, читая, что острие каждого гвоздя имеет площадь 0,1 мм</w:t>
            </w:r>
            <w:r>
              <w:rPr>
                <w:vertAlign w:val="superscript"/>
              </w:rPr>
              <w:t>2</w:t>
            </w:r>
            <w:r>
              <w:rPr/>
              <w:t>, а чел. кожа выдерживает давление 3МП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4:00Z</dcterms:created>
  <dc:creator>Василий</dc:creator>
  <dc:description/>
  <cp:keywords/>
  <dc:language>en-US</dc:language>
  <cp:lastModifiedBy>Василий</cp:lastModifiedBy>
  <dcterms:modified xsi:type="dcterms:W3CDTF">2011-11-16T14:09:00Z</dcterms:modified>
  <cp:revision>3</cp:revision>
  <dc:subject/>
  <dc:title/>
</cp:coreProperties>
</file>