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21-2022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      Овечкина Дарь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6 декабря 199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Образование: высшее</w:t>
      </w:r>
      <w:r>
        <w:rPr/>
        <w:t>__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 ФГБОУ «Горно-Алтайский государственны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3_</w:t>
      </w:r>
      <w:r>
        <w:rPr>
          <w:i/>
        </w:rPr>
        <w:t>Специальность по диплому:</w:t>
      </w:r>
      <w:r>
        <w:rPr/>
        <w:t xml:space="preserve"> Бакалавр по направлению «Истор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5_</w:t>
      </w:r>
      <w:r>
        <w:rPr>
          <w:i/>
        </w:rPr>
        <w:t>Специальность по диплому:</w:t>
      </w:r>
      <w:r>
        <w:rPr/>
        <w:t xml:space="preserve"> Магистр по направлению «Истор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зам. директора по УР,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2012/ 10 лет 4 м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2014 / 7 лет 10 м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 xml:space="preserve">(с какого года/кол-во лет) </w:t>
      </w:r>
      <w:r>
        <w:rPr>
          <w:i/>
        </w:rPr>
        <w:t xml:space="preserve">: </w:t>
      </w:r>
      <w:r>
        <w:rPr/>
        <w:t>2014 /</w:t>
      </w:r>
      <w:r>
        <w:rPr>
          <w:i/>
        </w:rPr>
        <w:t xml:space="preserve"> </w:t>
      </w:r>
      <w:r>
        <w:rPr/>
        <w:t>7 лет 10 м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 xml:space="preserve">: </w:t>
      </w:r>
      <w:r>
        <w:rPr/>
        <w:t xml:space="preserve">высшая </w:t>
      </w:r>
      <w:r>
        <w:rPr>
          <w:i/>
        </w:rPr>
        <w:t xml:space="preserve">/ </w:t>
      </w:r>
      <w:r>
        <w:rPr/>
        <w:t>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</w:t>
      </w:r>
      <w:r>
        <w:rPr/>
        <w:t>15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</w:t>
      </w:r>
      <w:r>
        <w:rPr/>
        <w:t>нет</w:t>
      </w:r>
      <w:r>
        <w:rPr>
          <w:i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_Грамота комитета по образованию и делам молодежи Администрации Алтайского района Алтайского края за успешную реализацию учебного процесса в 2016-2017 учебном году / 2017 г.; Почётная грамота Администрации Алтайского района Алтайского края за успешную реализацию учебного процесса в 2019-2020 учебном году / 2020 г.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21-2022 учебном году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1242"/>
        <w:gridCol w:w="1310"/>
        <w:gridCol w:w="720"/>
        <w:gridCol w:w="1440"/>
        <w:gridCol w:w="1287"/>
        <w:gridCol w:w="773"/>
      </w:tblGrid>
      <w:tr>
        <w:trPr>
          <w:trHeight w:val="3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jc w:val="center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</w:tabs>
              <w:ind w:right="-1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</w:tabs>
              <w:ind w:right="-139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7" w:hanging="0"/>
              <w:rPr/>
            </w:pPr>
            <w:r>
              <w:rPr/>
              <w:t>Учебный курс «Личность в истории России», 1 ч. в 9а класс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5 ч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+ 1 ч. внеу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роч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39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</w:tabs>
              <w:snapToGrid w:val="false"/>
              <w:ind w:right="-13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</w:tabs>
              <w:snapToGrid w:val="false"/>
              <w:ind w:right="-13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39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</w:tabs>
              <w:ind w:right="-1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</w:tabs>
              <w:ind w:right="-139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39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3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</w:tabs>
              <w:snapToGrid w:val="false"/>
              <w:ind w:right="-13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39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3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</w:tabs>
              <w:ind w:right="-139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39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3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</w:tabs>
              <w:snapToGrid w:val="false"/>
              <w:ind w:right="-13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Классное руководство (класс):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Заведование кабинетом (№):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i/>
        </w:rPr>
        <w:t>Повышение квалификации с 2019 года через курсовую переподготовку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409"/>
        <w:gridCol w:w="3186"/>
        <w:gridCol w:w="844"/>
        <w:gridCol w:w="1782"/>
      </w:tblGrid>
      <w:tr>
        <w:trPr>
          <w:trHeight w:val="540" w:hRule="atLeast"/>
        </w:trPr>
        <w:tc>
          <w:tcPr>
            <w:tcW w:w="1575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40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18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4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178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дение курсов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03.06.2019-21.06.2019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Новые подходы в обучении истории в школе в соответствии с требованиями ФГОС, ЕГЭ и с учетом опыта олимпиад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КГ.19.3138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14.11.2019-05.12.2019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КГБУ ДПО «Алтайский институт развития образования им. А.М. Топорова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Стратегии формирования метапредметных компетенций педагога в условиях реализации задач инновационной образовательной политики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КГ.19.03.1.142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09.12.2019-14.12.2019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ГАОУ ВО города Москвы «Московский городской педагогический университет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sz w:val="28"/>
                <w:szCs w:val="28"/>
              </w:rPr>
            </w:pPr>
            <w:r>
              <w:rPr>
                <w:szCs w:val="28"/>
                <w:shd w:fill="FFFFFF" w:val="clear"/>
              </w:rPr>
              <w:t>Управление созданием личностно-развивающей образовательной среды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20010/28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05.10.2020-09.10.2020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ЧУ ДПО «Федеральный институт повышения квалификации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учение приемам оказания первой медицинской помощи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613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28.08.2021-15.09.2021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ООО «Инфоурок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226738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12.09.2021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ООО «Центр Развития Педагогики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казание первой помощи в образовательных учреждениях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249353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26.11.2021-15.12.2021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ООО «Инфоурок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альная грамотность школьников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264286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Март 2022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Академия Министерства просвещения РФ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держательные аспекты методического сопровождения учителя в условиях реализации требований обновленных ФГОС НОО, ООО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Март – апрель 2022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Академия Министерства просвещения РФ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кола современного учителя. Развитие читательской грамотности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Апрель-июнь 2022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КГБУ ДПО «Алтайский институт развития образования им. А.М. Топорова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дходы к преодолению факторов риска снижения результатов обучения и перевода школы в эффективный режим работы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126" w:right="45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Апрель-май 2022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КГБУ ДПО «Алтайский институт развития образования им. А.М. Топорова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правление образовательной организацией в условиях обновленных ФГОС начального общего и основного общего образования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126" w:right="45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660"/>
        <w:gridCol w:w="3329"/>
        <w:gridCol w:w="877"/>
        <w:gridCol w:w="2426"/>
      </w:tblGrid>
      <w:tr>
        <w:trPr>
          <w:trHeight w:val="540" w:hRule="atLeast"/>
        </w:trPr>
        <w:tc>
          <w:tcPr>
            <w:tcW w:w="136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32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7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2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ждающий обучение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/>
            </w:pPr>
            <w:r>
              <w:rPr/>
              <w:t>08.06.2021-01.09.2021</w:t>
            </w:r>
          </w:p>
        </w:tc>
        <w:tc>
          <w:tcPr>
            <w:tcW w:w="166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ООО «Инфоурок»</w:t>
            </w:r>
          </w:p>
        </w:tc>
        <w:tc>
          <w:tcPr>
            <w:tcW w:w="332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Организация менеджмента в образовательной организации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22" w:right="4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242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000000107614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Рег. № 10422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20-2021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>
          <w:shd w:fill="FFFFFF" w:val="clear"/>
        </w:rPr>
        <w:t>Исследовательская деятельность учащихся при изучении истории родного края как одно из условий формирования творческой личности /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741" w:leader="none"/>
        </w:tabs>
        <w:spacing w:before="120" w:after="120"/>
        <w:ind w:left="342" w:hanging="397"/>
        <w:jc w:val="both"/>
        <w:rPr>
          <w:i/>
          <w:i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_</w:t>
      </w:r>
      <w:r>
        <w:rPr/>
        <w:t>Член жюри школьной научно-практической конференции «Истоки», член жюри районной олимпиады младших школьников</w:t>
      </w:r>
      <w:r>
        <w:rPr>
          <w:i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>
          <w:i/>
          <w:i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/>
        <w:t>Проблемное обучение, ИКТ, Технология использования в обучении игровых методов, Здоровьесберегающие технологии, Исследовательские методы в обучении, Проектные методы обучения, Формирующее оценивание.</w:t>
      </w:r>
    </w:p>
    <w:p>
      <w:pPr>
        <w:pStyle w:val="Normal"/>
        <w:tabs>
          <w:tab w:val="clear" w:pos="708"/>
          <w:tab w:val="left" w:pos="360" w:leader="none"/>
          <w:tab w:val="left" w:pos="741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21-2022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9"/>
        <w:gridCol w:w="3465"/>
        <w:gridCol w:w="1299"/>
        <w:gridCol w:w="264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21-2022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4"/>
        <w:gridCol w:w="3612"/>
        <w:gridCol w:w="1078"/>
        <w:gridCol w:w="271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21-2022 учебном году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1"/>
        <w:gridCol w:w="2027"/>
        <w:gridCol w:w="2195"/>
        <w:gridCol w:w="21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ющее оценивание как механизм достижения планируемых образовательных результа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еминар-практикум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детско-взрослых общностей как условие повышения образовательных результа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оянно-действующий семинар «Актуальные вопросы перевода школы в эффективный режим работ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арнау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21-2022 учебного года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21-2022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741"/>
        <w:gridCol w:w="2370"/>
        <w:gridCol w:w="1744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206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206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21-2022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тесты на платформе «</w:t>
            </w:r>
            <w:r>
              <w:rPr>
                <w:lang w:val="en-US"/>
              </w:rPr>
              <w:t>Online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Pad</w:t>
            </w:r>
            <w:r>
              <w:rPr/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, 8, 9 клас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тесты на платформе «</w:t>
            </w:r>
            <w:r>
              <w:rPr>
                <w:lang w:val="en-US"/>
              </w:rPr>
              <w:t>Online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Pad</w:t>
            </w:r>
            <w:r>
              <w:rPr/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, 8, 9 класс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Участие учителя вебинарах, семинарах и т.д. в 2021/2022 учебном году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24"/>
        <w:gridCol w:w="2430"/>
        <w:gridCol w:w="1739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Назв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21/2022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 xml:space="preserve">Муниципальный этап Всероссийской олимпиады школьников по ист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лпатов 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  <w:lang w:val="en-US"/>
              </w:rPr>
              <w:t>I</w:t>
            </w:r>
            <w:r>
              <w:rPr>
                <w:bCs/>
                <w:szCs w:val="22"/>
                <w:lang w:val="en-GB"/>
              </w:rPr>
              <w:t>II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 по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айлагасов Вади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/>
            </w:pPr>
            <w:r>
              <w:rPr>
                <w:bCs/>
              </w:rPr>
              <w:t>8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  <w:lang w:val="en-US"/>
              </w:rPr>
              <w:t xml:space="preserve">III </w:t>
            </w:r>
            <w:r>
              <w:rPr>
                <w:bCs/>
                <w:szCs w:val="22"/>
              </w:rPr>
              <w:t>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муниципальная предметная олимпиада младших школьников (1-6 классы) в 2021-2022 учебном году, посвященная году культурного наследия народо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моконова Дар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I</w:t>
            </w:r>
            <w:r>
              <w:rPr>
                <w:bCs/>
                <w:szCs w:val="22"/>
              </w:rPr>
              <w:t xml:space="preserve">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муниципальная предметная олимпиада младших школьников (1-6 классы) в 2021-2022 учебном году, посвященная году культурного наследия народо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адрина А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II</w:t>
            </w:r>
            <w:r>
              <w:rPr>
                <w:bCs/>
                <w:szCs w:val="22"/>
              </w:rPr>
              <w:t xml:space="preserve"> место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524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асил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Алтай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н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Санкт-Петербу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 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и Древнего м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лагасов Вади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йской школы в числ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Пол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еса России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Ди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утешественники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чтен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Муниципальный этап региональной историко-краеведческой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лагасов Вади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йской школы в числ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ст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Региональная историко-краеведческ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лагасов Вади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йской школы в числ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 xml:space="preserve">Межшкольный Фестиваль лучших индивидуальных проектов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Васил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Алтай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«За лучший проектный продукт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межшкольная научно-практическая конференция учащихся школ Алтай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 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и Древнего м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) Публик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60"/>
        <w:gridCol w:w="1100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работы с выходными да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ind w:firstLine="426"/>
        <w:jc w:val="both"/>
        <w:rPr/>
      </w:pPr>
      <w:r>
        <w:rPr/>
        <w:t>Г) Выступления</w:t>
      </w:r>
    </w:p>
    <w:tbl>
      <w:tblPr>
        <w:tblW w:w="9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6"/>
        <w:gridCol w:w="532"/>
        <w:gridCol w:w="1700"/>
        <w:gridCol w:w="1953"/>
        <w:gridCol w:w="1366"/>
        <w:gridCol w:w="16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 xml:space="preserve">Достижения обучаемых в 2021/2022 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Результаты успеваемости по параллелям 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блемы, с которыми пришлось столкнуться: </w:t>
      </w:r>
      <w:r>
        <w:rPr>
          <w:u w:val="single"/>
        </w:rPr>
        <w:t>нежелание учащихся самостоятельно выполнять ИИП по предмету, ими же выбранному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Планируемые направления деятельности на следующий учебный год: </w:t>
      </w:r>
      <w:r>
        <w:rPr/>
        <w:t>совершенствование методики проведения уроков (современных образовательных технологий); исследовательская деятельность совместно с учащимися по историческому краеведению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FF0000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14:00Z</dcterms:created>
  <dc:creator>HATAIIIA</dc:creator>
  <dc:description/>
  <cp:keywords/>
  <dc:language>en-US</dc:language>
  <cp:lastModifiedBy>Учетная запись Майкрософт</cp:lastModifiedBy>
  <cp:lastPrinted>2015-02-11T11:11:00Z</cp:lastPrinted>
  <dcterms:modified xsi:type="dcterms:W3CDTF">2022-06-06T18:02:00Z</dcterms:modified>
  <cp:revision>16</cp:revision>
  <dc:subject/>
  <dc:title>Электронный формуляр</dc:title>
</cp:coreProperties>
</file>