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8-2019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Овечкина Дарь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6 декабря 199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Образование: высшее</w:t>
      </w:r>
      <w:r>
        <w:rPr/>
        <w:t>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ФГБОУ «Горно-Алтайский государственны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3_</w:t>
      </w:r>
      <w:r>
        <w:rPr>
          <w:i/>
        </w:rPr>
        <w:t>Специальность по диплому:</w:t>
      </w:r>
      <w:r>
        <w:rPr/>
        <w:t xml:space="preserve"> Бакалавр по направлению «Ист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5_</w:t>
      </w:r>
      <w:r>
        <w:rPr>
          <w:i/>
        </w:rPr>
        <w:t>Специальность по диплому:</w:t>
      </w:r>
      <w:r>
        <w:rPr/>
        <w:t xml:space="preserve"> Магистр по направлению «Ист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2/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4 /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 xml:space="preserve">(с какого года/кол-во лет) </w:t>
      </w:r>
      <w:r>
        <w:rPr>
          <w:i/>
        </w:rPr>
        <w:t>: 2014 /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 xml:space="preserve">: </w:t>
      </w:r>
      <w:r>
        <w:rPr/>
        <w:t xml:space="preserve">первая </w:t>
      </w:r>
      <w:r>
        <w:rPr>
          <w:i/>
        </w:rPr>
        <w:t xml:space="preserve">/ </w:t>
      </w:r>
      <w:r>
        <w:rPr/>
        <w:t>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</w:t>
      </w:r>
      <w:r>
        <w:rPr/>
        <w:t>16.12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8-2019 учебном году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1242"/>
        <w:gridCol w:w="1310"/>
        <w:gridCol w:w="720"/>
        <w:gridCol w:w="1440"/>
        <w:gridCol w:w="1287"/>
        <w:gridCol w:w="773"/>
      </w:tblGrid>
      <w:tr>
        <w:trPr>
          <w:trHeight w:val="3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ДНКН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0 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8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176"/>
        <w:rPr/>
      </w:pPr>
      <w:r>
        <w:rPr>
          <w:i/>
        </w:rPr>
        <w:t>Классное руководство (класс): ___8Б_________</w:t>
      </w:r>
    </w:p>
    <w:p>
      <w:pPr>
        <w:pStyle w:val="Normal"/>
        <w:numPr>
          <w:ilvl w:val="0"/>
          <w:numId w:val="1"/>
        </w:numPr>
        <w:ind w:left="720" w:hanging="1176"/>
        <w:rPr>
          <w:i/>
          <w:i/>
        </w:rPr>
      </w:pPr>
      <w:r>
        <w:rPr>
          <w:i/>
        </w:rPr>
        <w:t>Заведование кабинетом (№): __________</w:t>
      </w:r>
    </w:p>
    <w:p>
      <w:pPr>
        <w:pStyle w:val="Normal"/>
        <w:numPr>
          <w:ilvl w:val="0"/>
          <w:numId w:val="1"/>
        </w:numPr>
        <w:ind w:left="720" w:hanging="1176"/>
        <w:rPr/>
      </w:pPr>
      <w:r>
        <w:rPr>
          <w:i/>
        </w:rPr>
        <w:t>Повышение квалификации с 2016 учебного года через курсовую переподготовку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409"/>
        <w:gridCol w:w="3186"/>
        <w:gridCol w:w="844"/>
        <w:gridCol w:w="1782"/>
      </w:tblGrid>
      <w:tr>
        <w:trPr>
          <w:trHeight w:val="540" w:hRule="atLeast"/>
        </w:trPr>
        <w:tc>
          <w:tcPr>
            <w:tcW w:w="157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40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18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4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178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дение курсов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04.04.2016-07.04.2016</w:t>
            </w:r>
          </w:p>
        </w:tc>
        <w:tc>
          <w:tcPr>
            <w:tcW w:w="240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Филиал КГБОУ Алтайского краевого института повышения квалификации Алтайский краевой институт повышения квалификации г. Бийске</w:t>
            </w:r>
          </w:p>
        </w:tc>
        <w:tc>
          <w:tcPr>
            <w:tcW w:w="318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Планируемые результаты и оценка их достижений как структурообразующий элемент ФГОС, образовательной и рабочей программы</w:t>
            </w:r>
          </w:p>
        </w:tc>
        <w:tc>
          <w:tcPr>
            <w:tcW w:w="84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8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Ф.16.0269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06.08.2018-09.08.2018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Организация деятельности проектных команд в образовательном учреждении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.18.4337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13.05.2019-17.05.2019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Системно-деятельностный подход в преподавании учебных курсов предметной области «Основы духовно-нравственной культуры народов России»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.19.2257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03.06.2019-21.06.2019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Новые подходы в обучении истории в школе в соответствии с требованиями ФГОС, ЕГЭ и с учетом опыта олимпиад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8-2019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акцией академика РАН </w:t>
            </w:r>
          </w:p>
          <w:p>
            <w:pPr>
              <w:pStyle w:val="Normal"/>
              <w:jc w:val="both"/>
              <w:rPr/>
            </w:pPr>
            <w:r>
              <w:rPr/>
              <w:t>А.В. Торку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й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shd w:fill="FFFFFF" w:val="clear"/>
        </w:rPr>
        <w:t>Исследовательская деятельность учащихся при изучении истории родного края как одно из условий формирования творческой личности /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/>
        <w:t>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, Формирующее оценивание.</w:t>
      </w:r>
    </w:p>
    <w:p>
      <w:pPr>
        <w:pStyle w:val="Normal"/>
        <w:tabs>
          <w:tab w:val="clear" w:pos="708"/>
          <w:tab w:val="left" w:pos="360" w:leader="none"/>
          <w:tab w:val="left" w:pos="741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8-2019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9"/>
        <w:gridCol w:w="3465"/>
        <w:gridCol w:w="1299"/>
        <w:gridCol w:w="264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8-2019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4"/>
        <w:gridCol w:w="3612"/>
        <w:gridCol w:w="1078"/>
        <w:gridCol w:w="271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8 г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торических рисун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8 г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торических кроссвор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2.201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ас общения, посвященный «Дню Неизвестного солдат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ас общения, посвященный «Дню Героев Отечест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8-2019 учебном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05"/>
        <w:gridCol w:w="2255"/>
        <w:gridCol w:w="1292"/>
        <w:gridCol w:w="21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Техника «Оценочные рубри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ерская практ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8-2019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История России  8 класс УМК под редакцией Торкунова / </w:t>
            </w:r>
            <w:hyperlink r:id="rId2">
              <w:r>
                <w:rPr>
                  <w:rStyle w:val="InternetLink"/>
                </w:rPr>
                <w:t xml:space="preserve">https://infourok.ru </w:t>
              </w:r>
            </w:hyperlink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 по истории Древнего мира на тему «Рабство в Древнем Риме» /</w:t>
            </w:r>
            <w:r>
              <w:rPr>
                <w:color w:val="222222"/>
              </w:rPr>
              <w:t xml:space="preserve"> </w:t>
            </w:r>
            <w:hyperlink r:id="rId3">
              <w:r>
                <w:rPr>
                  <w:rStyle w:val="InternetLink"/>
                </w:rPr>
                <w:t xml:space="preserve">https://infourok.ru </w:t>
              </w:r>
            </w:hyperlink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8-2019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8-2019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Рабство в Древнем Ри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ревние люди и их стоянки на территории современной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осточные славяне и их сос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роверочные материал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Участие учителя вебинарах, семинарах и т.д. в 2018/2019 учебном году</w:t>
      </w:r>
    </w:p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/>
        <w:t xml:space="preserve"> 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24"/>
        <w:gridCol w:w="2430"/>
        <w:gridCol w:w="1739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8" w:righ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няя школа «Психологическая культура школы XXI века», Фестиваль школьных служб примирения «От конфликта к примирению или от 4К к 3П: понять, принять, простит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ДПО АКИПК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арнау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ОУ «Айская СОШ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егиональны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</w:rPr>
              <w:t xml:space="preserve"> заседание Ассоциации молодых педагогов Алтайского кр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ДПО АКИПКР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. Барнау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егиональ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Проекта «Постигаем Алтай», в рамках которого проведен курс лекций «По дорогам старого Алтая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ДПО АКИПК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арнау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hd w:fill="FFFFFF" w:val="clear"/>
              </w:rPr>
              <w:t>Алтайская краевая библиотека, г. Барнау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мешанное обучение. Модель «Перевёрнутый клас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бильное Электронное Образование», г. Моск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мешанное обучение. Модель «Смена рабочих зон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бильное Электронное Образование», г. Моск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оммуникативные технологии в электронном обучен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бильное Электронное Образование», г. Моск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обильное Электронное Образование»: переход на новый историко-культурный стандарт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бильное Электронное Образование», г. Моск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управленческий форум «Алтай. Территория развит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курих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8/2019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 xml:space="preserve">Муниципальный этап Всероссийской олимпиады школьников по ис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лаганская Дар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 xml:space="preserve">Муниципальный этап Всероссийской олимпиады школьников по ис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Дерябин Артем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униципальная предметная олимпиада младших школьников (2-6 классов) в Алтайском районе в 2018-2019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Байлагасов Вади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униципальная предметная олимпиада младших школьников (2-6 классов) в Алтайском районе в 2018-2019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иршон Кс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униципальная предметная олимпиада младших школьников (2-6 классов) в Алтайском районе в 2018-2019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Озочинов Иль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 xml:space="preserve">Районный </w:t>
            </w:r>
            <w:r>
              <w:rPr/>
              <w:t>смотр-конкурс музеев, музейных комнат и уголков образовательных учреждений Алт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шон Кс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бедева Валент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шер Кар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ндт Ром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шова Дар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138" w:hanging="0"/>
              <w:jc w:val="center"/>
              <w:rPr>
                <w:bCs/>
              </w:rPr>
            </w:pPr>
            <w:r>
              <w:rPr>
                <w:bCs/>
              </w:rPr>
              <w:t>6б, 7,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место 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районная краеведческая конференция «Отече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Зырянова Татья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По маршруту экспедиции «Начни с дома своего - 201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Райо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мест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районная краеведческая конференция «Отече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Киршон Кс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рия Айской школы в числ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Райо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нова Вале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ово-парковые ансамбли Петербурга (на примере Петергоф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ушина Дар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женщина-дворянка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а Ан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нация русских импера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 Ром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анское господство в Ин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рндт Роман, Лапшин Ант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/>
              <w:t>Администрация Ай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чшая раб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лаганская Дар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/>
              <w:t>Города Древн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Киршон Кс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рия Айской школы в числ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учшая рабо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авина Светла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История государственного герб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патов Александ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/>
              <w:t>Легионеры – воины Древнего 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чшая раб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ровская Анаста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дицина Древнего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Болотова Поли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/>
              <w:t>Семь чудес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акиза Ди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/>
              <w:t>Достипримечательности древних Аф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опарева Ан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/>
              <w:t>Древнегреческая миф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линг Дмит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/>
              <w:t>Кто такие этрус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дальцов Яро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/>
              <w:t>Тайны китайских иероглиф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В) Публ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60"/>
        <w:gridCol w:w="1100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работы с выходными да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8/2019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блемы, с которыми пришлось столкнуться: </w:t>
      </w:r>
      <w:r>
        <w:rPr>
          <w:u w:val="single"/>
        </w:rPr>
        <w:t>нежелание учащихся самостоятельно выполнять ИИП по предмету, ими же выбранному; нехватка времени у учителя в связи с большим количеством учащихся, выбравших ИИП по истории.</w:t>
      </w:r>
      <w:r>
        <w:rPr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Планируемые направления деятельности на следующий учебный год: </w:t>
      </w:r>
      <w:r>
        <w:rPr/>
        <w:t>совершенствование методики проведения уроков (современных образовательных технологий); исследовательская деятельность совместно с учащимися по историческому краеве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1:00Z</dcterms:created>
  <dc:creator>HATAIIIA</dc:creator>
  <dc:description/>
  <cp:keywords/>
  <dc:language>en-US</dc:language>
  <cp:lastModifiedBy>DNS</cp:lastModifiedBy>
  <cp:lastPrinted>2015-02-11T11:11:00Z</cp:lastPrinted>
  <dcterms:modified xsi:type="dcterms:W3CDTF">2019-06-14T12:47:00Z</dcterms:modified>
  <cp:revision>47</cp:revision>
  <dc:subject/>
  <dc:title>Электронный формуляр</dc:title>
</cp:coreProperties>
</file>