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5-2016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Овечкина Дар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 декабря 199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Образование: высшее</w:t>
      </w:r>
      <w:r>
        <w:rPr/>
        <w:t>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ФГБОУ «Горно-Алтайский государственны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3_</w:t>
      </w:r>
      <w:r>
        <w:rPr>
          <w:i/>
        </w:rPr>
        <w:t>Специальность по диплому:</w:t>
      </w:r>
      <w:r>
        <w:rPr/>
        <w:t xml:space="preserve"> Бакалав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5_</w:t>
      </w:r>
      <w:r>
        <w:rPr>
          <w:i/>
        </w:rPr>
        <w:t>Специальность по диплому:</w:t>
      </w:r>
      <w:r>
        <w:rPr/>
        <w:t xml:space="preserve"> Магист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4/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4 /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лет) </w:t>
      </w:r>
      <w:r>
        <w:rPr>
          <w:i/>
        </w:rPr>
        <w:t>: 2014 /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________/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5-2016 учебном году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1242"/>
        <w:gridCol w:w="1310"/>
        <w:gridCol w:w="720"/>
        <w:gridCol w:w="1440"/>
        <w:gridCol w:w="1287"/>
        <w:gridCol w:w="773"/>
      </w:tblGrid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7 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Х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Х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Отечест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Профессионально-трудовое обуче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 ___9__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___5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</w:t>
      </w:r>
      <w:r>
        <w:rPr>
          <w:i/>
          <w:lang w:val="en-US"/>
        </w:rPr>
        <w:t>1</w:t>
      </w:r>
      <w:r>
        <w:rPr>
          <w:i/>
        </w:rPr>
        <w:t xml:space="preserve">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803"/>
        <w:gridCol w:w="3186"/>
        <w:gridCol w:w="844"/>
        <w:gridCol w:w="2134"/>
      </w:tblGrid>
      <w:tr>
        <w:trPr>
          <w:trHeight w:val="540" w:hRule="atLeast"/>
        </w:trPr>
        <w:tc>
          <w:tcPr>
            <w:tcW w:w="169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8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8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13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69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29.02.2016-03.03.2016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ОУ Алтайский краевой институт повышения квалификации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Разработка и реализация программы учебного курса «Основы религиозных культур и светской этики» в рамках основной общеобразовательной программы школы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rPr/>
            </w:pPr>
            <w:r>
              <w:rPr/>
              <w:t>32</w:t>
            </w:r>
          </w:p>
        </w:tc>
        <w:tc>
          <w:tcPr>
            <w:tcW w:w="21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6.0368</w:t>
            </w:r>
          </w:p>
        </w:tc>
      </w:tr>
      <w:tr>
        <w:trPr>
          <w:trHeight w:val="930" w:hRule="atLeast"/>
        </w:trPr>
        <w:tc>
          <w:tcPr>
            <w:tcW w:w="169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4.04.202016-07.04.2016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КГБОУ Алтайского краевого института повышения квалификации Алтайский краевой институт повышения квалификации г. Бийске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Планируемые результаты и оценка их достижений как структурообразующий элемент ФГОС, образовательной и рабочей программы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rPr/>
            </w:pPr>
            <w:r>
              <w:rPr/>
              <w:t>32</w:t>
            </w:r>
          </w:p>
        </w:tc>
        <w:tc>
          <w:tcPr>
            <w:tcW w:w="21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Ф.16.026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5-2016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shd w:fill="FFFFFF" w:val="clear"/>
        </w:rPr>
        <w:t>Исследовательская деятельность учащихся при изучении истории родного края как одно из условий формирования творческой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5-2016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9"/>
        <w:gridCol w:w="3465"/>
        <w:gridCol w:w="1299"/>
        <w:gridCol w:w="26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уситское движение в Чех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ОШ № 2, с. Алтай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5-2016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5-2016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5-2016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4-2015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едагогический дебют - 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ОШ № 2, с. Алтай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едагогический дебют – 201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раевой (заочны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гиональный компьютерный фестиваль для учащихся и учителей школ, лицеев, гимназий, учреждений ДО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лицей-интерна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(заочны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гиональный компьютерный фестиваль для учащихся и учителей школ, лицеев, гимназий, учреждений ДО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лицей-интерна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(очны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</w:rPr>
              <w:t xml:space="preserve"> Всероссийский конкурс творческих работ «Моя малая Родина 2016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</w:t>
            </w:r>
            <w:r>
              <w:rPr/>
              <w:t>сероссийский заоч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5-2016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Гуситское движение в Чех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Россия в 1725-1762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ственное движение в годы правления Николая 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формы Петра 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5/2016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Первая районная предметная олимпиада млад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Лапшин Ива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5/2016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9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4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Х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Х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совершенствование методики проведения уроков (современных образовательных технологий); исследовательская деятельность совместно с учащимися по историческому краеведению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HATAIIIA</dc:creator>
  <dc:description/>
  <cp:keywords/>
  <dc:language>en-US</dc:language>
  <cp:lastModifiedBy>DNS</cp:lastModifiedBy>
  <cp:lastPrinted>2015-02-11T11:11:00Z</cp:lastPrinted>
  <dcterms:modified xsi:type="dcterms:W3CDTF">2016-06-14T08:46:00Z</dcterms:modified>
  <cp:revision>7</cp:revision>
  <dc:subject/>
  <dc:title>Электронный формуляр</dc:title>
</cp:coreProperties>
</file>