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Л.А.Засух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Н.М.Поп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Директор МБОУ Ай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С.В.Ольгезер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6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2011 – 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по русскому языку В.В.Бабайц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пова Наталь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обучающихся 6 класса</w:t>
      </w:r>
      <w:r>
        <w:rPr>
          <w:rFonts w:eastAsia="Calibri"/>
          <w:sz w:val="28"/>
          <w:szCs w:val="28"/>
        </w:rPr>
        <w:t xml:space="preserve"> создана на основе: </w:t>
      </w:r>
    </w:p>
    <w:p>
      <w:pPr>
        <w:pStyle w:val="Style16"/>
        <w:numPr>
          <w:ilvl w:val="0"/>
          <w:numId w:val="4"/>
        </w:numPr>
        <w:shd w:fill="FFFFFF" w:val="clear"/>
        <w:ind w:left="1287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государственного стандарта общего образования (утверждён Приказом МО РФ о 05.03.2004 года, №1089), </w:t>
      </w:r>
    </w:p>
    <w:p>
      <w:pPr>
        <w:pStyle w:val="Style16"/>
        <w:numPr>
          <w:ilvl w:val="0"/>
          <w:numId w:val="4"/>
        </w:numPr>
        <w:shd w:fill="FFFFFF" w:val="clear"/>
        <w:ind w:left="1287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w w:val="110"/>
          <w:sz w:val="28"/>
          <w:szCs w:val="28"/>
          <w:lang w:bidi="he-IL"/>
        </w:rPr>
        <w:t>учебной  программы основного общего образования по русскому языку,</w:t>
      </w:r>
    </w:p>
    <w:p>
      <w:pPr>
        <w:pStyle w:val="Style16"/>
        <w:numPr>
          <w:ilvl w:val="0"/>
          <w:numId w:val="4"/>
        </w:numPr>
        <w:shd w:fill="FFFFFF" w:val="clear"/>
        <w:ind w:left="1287" w:right="11" w:hanging="360"/>
        <w:jc w:val="both"/>
        <w:rPr/>
      </w:pPr>
      <w:r>
        <w:rPr>
          <w:rFonts w:cs="Times New Roman" w:ascii="Times New Roman" w:hAnsi="Times New Roman"/>
          <w:w w:val="110"/>
          <w:sz w:val="28"/>
          <w:szCs w:val="28"/>
          <w:lang w:bidi="he-IL"/>
        </w:rPr>
        <w:t xml:space="preserve">авторской Программы по русскому языку к учебному комплексу для 5 – 9 классов под редакцией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В. В. Бабайцевой (авторский коллектив: А. П. Еремеева, А. Ю. Купалова, Г. К. Лидман-Орлова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Н. Молодцова, Е. И. Никитина, Т. М. Пахнова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Н. Пименова, Ю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Пичугов, Л. </w:t>
      </w:r>
      <w:r>
        <w:rPr>
          <w:rFonts w:cs="Times New Roman" w:ascii="Times New Roman" w:hAnsi="Times New Roman"/>
          <w:iCs/>
          <w:w w:val="115"/>
          <w:sz w:val="28"/>
          <w:szCs w:val="28"/>
          <w:lang w:bidi="he-IL"/>
        </w:rPr>
        <w:t xml:space="preserve">Ф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Талалаева, Л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Д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Чеснокова),  которая полностью соответствует </w:t>
      </w:r>
      <w:r>
        <w:rPr>
          <w:rFonts w:cs="Times New Roman" w:ascii="Times New Roman" w:hAnsi="Times New Roman"/>
          <w:sz w:val="28"/>
          <w:szCs w:val="28"/>
        </w:rPr>
        <w:t>федеральному компоненту государственного стандарта основного общего образования и федеральному базисному плану, являясь утверждённой и рекомендованной для работы МО РФ (Программно-методические материалы: Русский язык 5-9 классы. Составитель Л.М.Рыбченкова. Издательство «Дрофа», 2002 – с.63 - 110)</w:t>
      </w:r>
    </w:p>
    <w:p>
      <w:pPr>
        <w:pStyle w:val="FR2"/>
        <w:ind w:firstLine="567"/>
        <w:jc w:val="both"/>
        <w:rPr/>
      </w:pPr>
      <w:r>
        <w:rPr>
          <w:b w:val="false"/>
          <w:sz w:val="28"/>
          <w:szCs w:val="28"/>
        </w:rPr>
        <w:t xml:space="preserve">Выбор именно этой авторской программы обусловлен тем, что в ней содержание обучения русскому языку отобрано и структурировано на основе </w:t>
      </w:r>
      <w:r>
        <w:rPr>
          <w:i/>
          <w:sz w:val="28"/>
          <w:szCs w:val="28"/>
        </w:rPr>
        <w:t>компетентностного подхода</w:t>
      </w:r>
      <w:r>
        <w:rPr>
          <w:b w:val="false"/>
          <w:sz w:val="28"/>
          <w:szCs w:val="28"/>
        </w:rPr>
        <w:t xml:space="preserve">. В соответствии с этим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Коммуникативная компетенция </w:t>
      </w:r>
      <w:r>
        <w:rPr>
          <w:rFonts w:eastAsia="Calibri"/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rFonts w:eastAsia="Calibri"/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Культуроведческая компетенция </w:t>
      </w:r>
      <w:r>
        <w:rPr>
          <w:rFonts w:eastAsia="Calibri"/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минирующей идеей курса является </w:t>
      </w:r>
      <w:r>
        <w:rPr>
          <w:b/>
          <w:i/>
          <w:sz w:val="28"/>
          <w:szCs w:val="28"/>
        </w:rPr>
        <w:t>интенсивное речевое и интеллектуальное разви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. Рус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b/>
          <w:i/>
          <w:sz w:val="28"/>
          <w:szCs w:val="28"/>
        </w:rPr>
        <w:t>деятельностного подх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изучению русского языка в школе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8"/>
          <w:szCs w:val="28"/>
        </w:rPr>
        <w:t xml:space="preserve">структуре </w:t>
      </w:r>
      <w:r>
        <w:rPr>
          <w:sz w:val="28"/>
          <w:szCs w:val="28"/>
        </w:rPr>
        <w:t xml:space="preserve"> программы. Он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 Указанные блоки в учебном процессе неразрывно взаимосвязаны или интегрированы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одному языку: </w:t>
      </w:r>
    </w:p>
    <w:p>
      <w:pPr>
        <w:pStyle w:val="22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Calibri"/>
          <w:b/>
          <w:sz w:val="28"/>
          <w:szCs w:val="28"/>
        </w:rPr>
        <w:t>совершенствование</w:t>
      </w:r>
      <w:r>
        <w:rPr>
          <w:rFonts w:eastAsia="Calibri"/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Calibri"/>
          <w:b/>
          <w:sz w:val="28"/>
          <w:szCs w:val="28"/>
        </w:rPr>
        <w:t xml:space="preserve">освоение </w:t>
      </w:r>
      <w:r>
        <w:rPr>
          <w:rFonts w:eastAsia="Calibri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рмирование </w:t>
      </w:r>
      <w:r>
        <w:rPr>
          <w:rFonts w:eastAsia="Calibri"/>
          <w:sz w:val="28"/>
          <w:szCs w:val="28"/>
        </w:rPr>
        <w:t>умен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7"/>
        <w:ind w:left="316" w:right="19" w:hanging="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Эти цели обусловливают следующие </w:t>
      </w: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>задачи: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 </w:t>
      </w:r>
    </w:p>
    <w:p>
      <w:pPr>
        <w:pStyle w:val="Style17"/>
        <w:ind w:left="52" w:right="23" w:firstLine="283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 xml:space="preserve">тике; </w:t>
      </w:r>
    </w:p>
    <w:p>
      <w:pPr>
        <w:pStyle w:val="Style17"/>
        <w:ind w:left="52" w:right="23" w:firstLine="283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- развивать речь учащихся: обогащать их актив</w:t>
        <w:softHyphen/>
        <w:t xml:space="preserve">ный и пассивный запас слов, грамматический строй речи; способствовать усвоению </w:t>
      </w:r>
      <w:r>
        <w:rPr>
          <w:rFonts w:cs="Times New Roman" w:ascii="Times New Roman" w:hAnsi="Times New Roman"/>
          <w:w w:val="112"/>
          <w:sz w:val="28"/>
          <w:szCs w:val="28"/>
          <w:lang w:bidi="he-IL"/>
        </w:rPr>
        <w:t xml:space="preserve">норм 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литературного языка, формированию и совершенствованию уме</w:t>
        <w:softHyphen/>
        <w:t xml:space="preserve">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Style17"/>
        <w:ind w:left="62" w:right="23" w:firstLine="283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- формировать и совершенствовать орфографиче</w:t>
        <w:softHyphen/>
        <w:t xml:space="preserve">ские и пунктуационные умения и навыки. </w:t>
      </w:r>
    </w:p>
    <w:p>
      <w:pPr>
        <w:pStyle w:val="Style17"/>
        <w:ind w:right="23" w:firstLine="54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Программа реализуется с использованием </w:t>
      </w: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>учебного комплекса: «Русский язык. Теория», «Русский язык. Практика», «Русская речь».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В учебнике «Русский язык. Теория» излагаются сведения о языке, предназначенные для изучения в </w:t>
      </w:r>
      <w:r>
        <w:rPr>
          <w:rFonts w:cs="Times New Roman" w:ascii="Times New Roman" w:hAnsi="Times New Roman"/>
          <w:w w:val="165"/>
          <w:sz w:val="28"/>
          <w:szCs w:val="28"/>
          <w:lang w:bidi="he-IL"/>
        </w:rPr>
        <w:t xml:space="preserve">5-9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классах. В течение пяти лет обучения книга остается в пользовании ученика. Основной принцип, определяющий содержание книги, - системное изложение теории, что для формирования практических умений и навыков яв</w:t>
        <w:softHyphen/>
        <w:t>ляется более прочной базой, чем раздробленные све</w:t>
        <w:softHyphen/>
        <w:t>дения из разных разделов науки о языке. Данный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</w:t>
        <w:softHyphen/>
        <w:t>нию у учащихся познавательной самостоятельности, умений работать с учебной литературой, пользо</w:t>
        <w:softHyphen/>
        <w:t xml:space="preserve">ваться разными видами чтения. </w:t>
      </w:r>
    </w:p>
    <w:p>
      <w:pPr>
        <w:pStyle w:val="Style17"/>
        <w:ind w:right="120" w:firstLine="540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Книга «Русский язык. Практика»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 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 xml:space="preserve">ного языка и совершенствованию речи. </w:t>
      </w:r>
    </w:p>
    <w:p>
      <w:pPr>
        <w:pStyle w:val="Style17"/>
        <w:ind w:right="177" w:firstLine="540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Третий компонент учебного комплекса – «Pyc</w:t>
        <w:softHyphen/>
        <w:t>ская речь» (для каждого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 xml:space="preserve">щения. </w:t>
      </w:r>
    </w:p>
    <w:p>
      <w:pPr>
        <w:pStyle w:val="Style17"/>
        <w:ind w:left="4" w:right="5" w:firstLine="536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Все компоненты учебного комплекса тесно связа</w:t>
        <w:softHyphen/>
        <w:t>ны между собой (представляют единый учебник в трех частях) и в совокупности способствуют реше</w:t>
        <w:softHyphen/>
        <w:t xml:space="preserve">нию задач обучения русскому языку в школе. </w:t>
      </w:r>
    </w:p>
    <w:p>
      <w:pPr>
        <w:pStyle w:val="Style17"/>
        <w:ind w:right="5" w:firstLine="53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различные ди</w:t>
        <w:softHyphen/>
        <w:t xml:space="preserve">дактические материалы. 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В основе программы и комплекса в целом - ли</w:t>
        <w:softHyphen/>
        <w:t>нейный принцип подачи материала. В 6 классе продолжа</w:t>
        <w:softHyphen/>
        <w:t>ется изучение морфологии. Изучение всех разделов сопровождается фор</w:t>
        <w:softHyphen/>
        <w:t>мированием орфографических и пунктуационных навыков. Усиление практической направленности обуче</w:t>
        <w:softHyphen/>
        <w:t>ния обусловило нетрадиционную последователь</w:t>
        <w:softHyphen/>
        <w:t>ность изучения некоторых грамматических тем в морфологии. После имени существи</w:t>
        <w:softHyphen/>
        <w:t>тельного изучается глагол (существительное и гла</w:t>
        <w:softHyphen/>
        <w:t>гол - наиболее типичные средства в создании грамматической основы предложения), затем имя прилагательное и имя числительное, тесно связан</w:t>
        <w:softHyphen/>
        <w:t xml:space="preserve">ные с именем существительным (прилагательное обозначает признак предмета, а числительное </w:t>
        <w:softHyphen/>
        <w:t>количество предметов и порядок их при счете). По</w:t>
        <w:softHyphen/>
        <w:t>том изучается наречие, которое обычно примыкает к глаголу. В качестве особой группы выделены слова со</w:t>
        <w:softHyphen/>
        <w:t>стояния (категория состояния). Изучение местоимения создает условия для по</w:t>
        <w:softHyphen/>
        <w:t>вторения существительного, прилагательного, чис</w:t>
        <w:softHyphen/>
        <w:t>лительного, наречия. В разделе «Морфология» отрабатываются общие принципы характеристики частей речи (общее грамматическое значение, морфологические и синтаксические признаки). Изучение всех разделов сопровождается фор</w:t>
        <w:softHyphen/>
        <w:t xml:space="preserve">мированием орфографических и пунктуационных навыков. </w:t>
      </w:r>
    </w:p>
    <w:p>
      <w:pPr>
        <w:pStyle w:val="Style17"/>
        <w:ind w:right="4" w:firstLine="539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>Такое построение курса методически оправдано, так как позволяет органически сочетать изучение нового с повторением ранее изученного, усилить ре</w:t>
        <w:softHyphen/>
        <w:t>чевую направленность курса, более равномерно рас</w:t>
        <w:softHyphen/>
        <w:t>пределить учебный материал по годам обучения, а также больше внимания уделить повторению пунктуационного и орфографического материала.</w:t>
      </w:r>
    </w:p>
    <w:p>
      <w:pPr>
        <w:pStyle w:val="Style17"/>
        <w:ind w:right="4" w:firstLine="540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>Сопоставление Примерной и авторской программ выявило отсутствие в последней некоторых дидактических единиц, которые введены в рабочую программу:</w:t>
      </w:r>
    </w:p>
    <w:p>
      <w:pPr>
        <w:pStyle w:val="Style17"/>
        <w:ind w:right="4" w:firstLine="540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401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" w:hanging="0"/>
              <w:jc w:val="center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Разделы лингвистик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" w:hanging="0"/>
              <w:jc w:val="center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 xml:space="preserve">Дидактические единицы, </w:t>
            </w:r>
          </w:p>
          <w:p>
            <w:pPr>
              <w:pStyle w:val="Style17"/>
              <w:ind w:right="4" w:hanging="0"/>
              <w:jc w:val="center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которые введены в рабочую программу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Морфолог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Переходные и непереходные глаголы.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Речевое общен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Разновидности речевого общения.</w:t>
            </w:r>
          </w:p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Сферы речевого общения.</w:t>
            </w:r>
          </w:p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Ситуация речевого общения и её основные компоненты.</w:t>
            </w:r>
          </w:p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Условия речевого общения.</w:t>
            </w:r>
          </w:p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Овладение нормами речевого общения.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Культура реч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Выбор и организация языковых средств в соответствии со сферой, ситуацией и условиями речевого общения.</w:t>
            </w:r>
          </w:p>
        </w:tc>
      </w:tr>
    </w:tbl>
    <w:p>
      <w:pPr>
        <w:pStyle w:val="Style17"/>
        <w:ind w:right="4" w:firstLine="540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w w:val="108"/>
          <w:sz w:val="28"/>
          <w:szCs w:val="28"/>
          <w:lang w:bidi="he-IL"/>
        </w:rPr>
      </w:pPr>
      <w:r>
        <w:rPr>
          <w:rFonts w:cs="Times New Roman"/>
          <w:b w:val="false"/>
          <w:w w:val="108"/>
          <w:sz w:val="28"/>
          <w:szCs w:val="28"/>
          <w:lang w:bidi="he-IL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лассе в объёме 210 часов (из них – 35 часов на развитие речи), т.е. по 6 уроков в неделю в течение 35 учебных нед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используемые в работ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письмо для развития критического мышлени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(обучающие программы, ИИП «КМ-ШКОЛА»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4688" w:leader="none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szCs w:val="28"/>
          <w:lang w:bidi="he-IL"/>
        </w:rPr>
      </w:pPr>
      <w:r>
        <w:rPr>
          <w:rFonts w:cs="Times New Roman" w:ascii="Times New Roman" w:hAnsi="Times New Roman"/>
          <w:i w:val="false"/>
          <w:caps/>
          <w:szCs w:val="28"/>
        </w:rPr>
        <w:tab/>
      </w:r>
      <w:r>
        <w:rPr>
          <w:rFonts w:cs="Times New Roman" w:ascii="Times New Roman" w:hAnsi="Times New Roman"/>
          <w:bCs/>
          <w:szCs w:val="28"/>
          <w:lang w:bidi="he-IL"/>
        </w:rPr>
        <w:t>ТРЕБОВАНИЯ К УРОВНЮ ПОДГОТОВКИ ОБУЧАЮЩИХСЯ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>определение основных изученных в 6 классе языковых явлений и ре</w:t>
      </w:r>
      <w:r>
        <w:rPr>
          <w:color w:val="000000"/>
          <w:spacing w:val="-1"/>
          <w:sz w:val="28"/>
          <w:szCs w:val="28"/>
        </w:rPr>
        <w:t>чеведческих понятий, орфографических и пунктуационных правил.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1" w:right="4858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6 класса учащиеся должны </w:t>
      </w: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</w:p>
    <w:p>
      <w:pPr>
        <w:pStyle w:val="Normal"/>
        <w:shd w:fill="FFFFFF" w:val="clear"/>
        <w:ind w:left="19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аргументированно доказывать принадлежность </w:t>
      </w:r>
      <w:r>
        <w:rPr>
          <w:color w:val="000000"/>
          <w:spacing w:val="-4"/>
          <w:sz w:val="28"/>
          <w:szCs w:val="28"/>
        </w:rPr>
        <w:t xml:space="preserve">слова к глаголам и отличать глаголы от однородных </w:t>
      </w:r>
      <w:r>
        <w:rPr>
          <w:color w:val="000000"/>
          <w:spacing w:val="-5"/>
          <w:sz w:val="28"/>
          <w:szCs w:val="28"/>
        </w:rPr>
        <w:t>слов других частей речи по совокупности признаков;</w:t>
      </w:r>
    </w:p>
    <w:p>
      <w:pPr>
        <w:pStyle w:val="Normal"/>
        <w:shd w:fill="FFFFFF" w:val="clear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относить личные формы глагола с инфинити</w:t>
        <w:softHyphen/>
        <w:t>вом, учитывая вид глагола и его возвратность-</w:t>
      </w:r>
      <w:r>
        <w:rPr>
          <w:color w:val="000000"/>
          <w:spacing w:val="-6"/>
          <w:sz w:val="28"/>
          <w:szCs w:val="28"/>
        </w:rPr>
        <w:t>невозвратность;</w:t>
      </w:r>
    </w:p>
    <w:p>
      <w:pPr>
        <w:pStyle w:val="Normal"/>
        <w:shd w:fill="FFFFFF" w:val="clear"/>
        <w:ind w:left="14" w:right="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личать и употреблять глаголы-синонимы и глаголы-антонимы;</w:t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гласовывать глагол-сказуемое в прошедшем </w:t>
      </w:r>
      <w:r>
        <w:rPr>
          <w:color w:val="000000"/>
          <w:spacing w:val="-1"/>
          <w:sz w:val="28"/>
          <w:szCs w:val="28"/>
        </w:rPr>
        <w:t>времени с подлежащим, выраженным существи</w:t>
        <w:softHyphen/>
      </w:r>
      <w:r>
        <w:rPr>
          <w:color w:val="000000"/>
          <w:spacing w:val="-4"/>
          <w:sz w:val="28"/>
          <w:szCs w:val="28"/>
        </w:rPr>
        <w:t>тельными среднего рода и собирательными сущест</w:t>
        <w:softHyphen/>
      </w:r>
      <w:r>
        <w:rPr>
          <w:color w:val="000000"/>
          <w:spacing w:val="-1"/>
          <w:sz w:val="28"/>
          <w:szCs w:val="28"/>
        </w:rPr>
        <w:t>вительными;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отреблять при глаголах имена существитель</w:t>
        <w:softHyphen/>
      </w:r>
      <w:r>
        <w:rPr>
          <w:color w:val="000000"/>
          <w:spacing w:val="-2"/>
          <w:sz w:val="28"/>
          <w:szCs w:val="28"/>
        </w:rPr>
        <w:t>ные в нужном косвенном падеже (по списку слово</w:t>
        <w:softHyphen/>
        <w:t>сочетаний);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потреблять формы настоящего и будущего вре</w:t>
        <w:softHyphen/>
      </w:r>
      <w:r>
        <w:rPr>
          <w:color w:val="000000"/>
          <w:spacing w:val="-1"/>
          <w:sz w:val="28"/>
          <w:szCs w:val="28"/>
        </w:rPr>
        <w:t>мени при сообщении о прошлых событиях;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авильно выбирать форму глагола для выраже</w:t>
        <w:softHyphen/>
      </w:r>
      <w:r>
        <w:rPr>
          <w:color w:val="000000"/>
          <w:sz w:val="28"/>
          <w:szCs w:val="28"/>
        </w:rPr>
        <w:t>ния разной степени категоричности при побужде</w:t>
        <w:softHyphen/>
      </w:r>
      <w:r>
        <w:rPr>
          <w:color w:val="000000"/>
          <w:spacing w:val="-1"/>
          <w:sz w:val="28"/>
          <w:szCs w:val="28"/>
        </w:rPr>
        <w:t>нии к действию;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блюдать видовременную соотнесенность глаго</w:t>
        <w:softHyphen/>
      </w:r>
      <w:r>
        <w:rPr>
          <w:color w:val="000000"/>
          <w:spacing w:val="-3"/>
          <w:sz w:val="28"/>
          <w:szCs w:val="28"/>
        </w:rPr>
        <w:t>лов-сказуемых в связном тексте; употреблять глаго</w:t>
        <w:softHyphen/>
      </w:r>
      <w:r>
        <w:rPr>
          <w:color w:val="000000"/>
          <w:sz w:val="28"/>
          <w:szCs w:val="28"/>
        </w:rPr>
        <w:t>лы-синонимы для связи предложений и частей це</w:t>
        <w:softHyphen/>
      </w:r>
      <w:r>
        <w:rPr>
          <w:color w:val="000000"/>
          <w:spacing w:val="-1"/>
          <w:sz w:val="28"/>
          <w:szCs w:val="28"/>
        </w:rPr>
        <w:t>лого текста;</w:t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- строить диалог с употреблением синонимичных </w:t>
      </w:r>
      <w:r>
        <w:rPr>
          <w:color w:val="000000"/>
          <w:spacing w:val="-1"/>
          <w:sz w:val="28"/>
          <w:szCs w:val="28"/>
        </w:rPr>
        <w:t>глаголов речи;</w:t>
      </w:r>
    </w:p>
    <w:p>
      <w:pPr>
        <w:pStyle w:val="Normal"/>
        <w:shd w:fill="FFFFFF" w:val="clear"/>
        <w:ind w:lef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аргументированно доказывать принадлежность </w:t>
      </w:r>
      <w:r>
        <w:rPr>
          <w:color w:val="000000"/>
          <w:spacing w:val="-4"/>
          <w:sz w:val="28"/>
          <w:szCs w:val="28"/>
        </w:rPr>
        <w:t xml:space="preserve">слова к прилагательным и отличать их от однородных </w:t>
      </w:r>
      <w:r>
        <w:rPr>
          <w:color w:val="000000"/>
          <w:spacing w:val="-5"/>
          <w:sz w:val="28"/>
          <w:szCs w:val="28"/>
        </w:rPr>
        <w:t>слов других частей речи по совокупности признаков;</w:t>
      </w:r>
    </w:p>
    <w:p>
      <w:pPr>
        <w:pStyle w:val="Normal"/>
        <w:shd w:fill="FFFFFF" w:val="clear"/>
        <w:ind w:left="5" w:right="10" w:first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азличать омонимы </w:t>
      </w:r>
      <w:r>
        <w:rPr>
          <w:i/>
          <w:iCs/>
          <w:color w:val="000000"/>
          <w:spacing w:val="2"/>
          <w:sz w:val="28"/>
          <w:szCs w:val="28"/>
        </w:rPr>
        <w:t xml:space="preserve">(военный как </w:t>
      </w:r>
      <w:r>
        <w:rPr>
          <w:color w:val="000000"/>
          <w:spacing w:val="2"/>
          <w:sz w:val="28"/>
          <w:szCs w:val="28"/>
        </w:rPr>
        <w:t>имя прилага</w:t>
        <w:softHyphen/>
      </w:r>
      <w:r>
        <w:rPr>
          <w:color w:val="000000"/>
          <w:sz w:val="28"/>
          <w:szCs w:val="28"/>
        </w:rPr>
        <w:t>тельное и как имя существительное) с учетом син</w:t>
        <w:softHyphen/>
      </w:r>
      <w:r>
        <w:rPr>
          <w:color w:val="000000"/>
          <w:spacing w:val="1"/>
          <w:sz w:val="28"/>
          <w:szCs w:val="28"/>
        </w:rPr>
        <w:t>таксической функции слова;</w:t>
      </w:r>
    </w:p>
    <w:p>
      <w:pPr>
        <w:pStyle w:val="Normal"/>
        <w:shd w:fill="FFFFFF" w:val="clear"/>
        <w:ind w:left="5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нализировать составные формы сравнительной </w:t>
      </w:r>
      <w:r>
        <w:rPr>
          <w:color w:val="000000"/>
          <w:spacing w:val="-2"/>
          <w:sz w:val="28"/>
          <w:szCs w:val="28"/>
        </w:rPr>
        <w:t>и превосходной степени;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потреблять относительные прилагательные в </w:t>
      </w:r>
      <w:r>
        <w:rPr>
          <w:color w:val="000000"/>
          <w:spacing w:val="1"/>
          <w:sz w:val="28"/>
          <w:szCs w:val="28"/>
        </w:rPr>
        <w:t>значении качественных;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личать синонимичные и антонимичные зна</w:t>
        <w:softHyphen/>
      </w:r>
      <w:r>
        <w:rPr>
          <w:color w:val="000000"/>
          <w:spacing w:val="2"/>
          <w:sz w:val="28"/>
          <w:szCs w:val="28"/>
        </w:rPr>
        <w:t>чения прилагательных;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предмет с помощью прилага</w:t>
        <w:softHyphen/>
        <w:t>тельных;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употреблять варианты форм сравни</w:t>
        <w:softHyphen/>
        <w:t>тельной и превосходной степени сравнения;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гласовывать имена прилагательные в сочета</w:t>
        <w:softHyphen/>
      </w:r>
      <w:r>
        <w:rPr>
          <w:color w:val="000000"/>
          <w:spacing w:val="1"/>
          <w:sz w:val="28"/>
          <w:szCs w:val="28"/>
        </w:rPr>
        <w:t xml:space="preserve">ниях с существительными, употребляемыми для </w:t>
      </w:r>
      <w:r>
        <w:rPr>
          <w:color w:val="000000"/>
          <w:spacing w:val="-1"/>
          <w:sz w:val="28"/>
          <w:szCs w:val="28"/>
        </w:rPr>
        <w:t xml:space="preserve">обозначения лиц мужского и женского пола </w:t>
      </w:r>
      <w:r>
        <w:rPr>
          <w:i/>
          <w:iCs/>
          <w:color w:val="000000"/>
          <w:spacing w:val="-1"/>
          <w:sz w:val="28"/>
          <w:szCs w:val="28"/>
        </w:rPr>
        <w:t xml:space="preserve">(гений, </w:t>
      </w:r>
      <w:r>
        <w:rPr>
          <w:i/>
          <w:iCs/>
          <w:color w:val="000000"/>
          <w:spacing w:val="1"/>
          <w:sz w:val="28"/>
          <w:szCs w:val="28"/>
        </w:rPr>
        <w:t>подросток, двойник, персона, личность, бездар</w:t>
        <w:softHyphen/>
      </w:r>
      <w:r>
        <w:rPr>
          <w:i/>
          <w:iCs/>
          <w:color w:val="000000"/>
          <w:spacing w:val="-6"/>
          <w:sz w:val="28"/>
          <w:szCs w:val="28"/>
        </w:rPr>
        <w:t>ность);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гласовывать имена прилагательные в сочета</w:t>
        <w:softHyphen/>
      </w:r>
      <w:r>
        <w:rPr>
          <w:color w:val="000000"/>
          <w:spacing w:val="-3"/>
          <w:sz w:val="28"/>
          <w:szCs w:val="28"/>
        </w:rPr>
        <w:t xml:space="preserve">ниях с существительными общего рода </w:t>
      </w:r>
      <w:r>
        <w:rPr>
          <w:i/>
          <w:iCs/>
          <w:color w:val="000000"/>
          <w:spacing w:val="-3"/>
          <w:sz w:val="28"/>
          <w:szCs w:val="28"/>
        </w:rPr>
        <w:t xml:space="preserve">(недотрога, </w:t>
      </w:r>
      <w:r>
        <w:rPr>
          <w:i/>
          <w:iCs/>
          <w:color w:val="000000"/>
          <w:spacing w:val="2"/>
          <w:sz w:val="28"/>
          <w:szCs w:val="28"/>
        </w:rPr>
        <w:t>самоучка, бедняга, жадина, тихоня);</w:t>
      </w:r>
    </w:p>
    <w:p>
      <w:pPr>
        <w:pStyle w:val="Normal"/>
        <w:shd w:fill="FFFFFF" w:val="clear"/>
        <w:ind w:left="86" w:firstLine="293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- аргументированно доказывать принадлежность </w:t>
      </w:r>
      <w:r>
        <w:rPr>
          <w:color w:val="000000"/>
          <w:spacing w:val="-2"/>
          <w:w w:val="105"/>
          <w:sz w:val="28"/>
          <w:szCs w:val="28"/>
        </w:rPr>
        <w:t>слова к именам числительным;</w:t>
      </w:r>
    </w:p>
    <w:p>
      <w:pPr>
        <w:pStyle w:val="Normal"/>
        <w:shd w:fill="FFFFFF" w:val="clear"/>
        <w:ind w:right="10" w:firstLine="370"/>
        <w:jc w:val="both"/>
        <w:rPr>
          <w:sz w:val="28"/>
          <w:szCs w:val="28"/>
        </w:rPr>
      </w:pPr>
      <w:r>
        <w:rPr>
          <w:color w:val="000000"/>
          <w:spacing w:val="7"/>
          <w:w w:val="105"/>
          <w:sz w:val="28"/>
          <w:szCs w:val="28"/>
        </w:rPr>
        <w:t>- отличать имена числительные от слов других</w:t>
      </w:r>
      <w:r>
        <w:rPr>
          <w:color w:val="000000"/>
          <w:spacing w:val="-3"/>
          <w:w w:val="105"/>
          <w:sz w:val="28"/>
          <w:szCs w:val="28"/>
        </w:rPr>
        <w:t xml:space="preserve"> частей речи со значением количества;</w:t>
      </w:r>
    </w:p>
    <w:p>
      <w:pPr>
        <w:pStyle w:val="Normal"/>
        <w:shd w:fill="FFFFFF" w:val="clear"/>
        <w:ind w:left="91" w:right="5" w:firstLine="278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- употреблять числительные в нужном падеже в </w:t>
      </w:r>
      <w:r>
        <w:rPr>
          <w:color w:val="000000"/>
          <w:spacing w:val="-3"/>
          <w:w w:val="105"/>
          <w:sz w:val="28"/>
          <w:szCs w:val="28"/>
        </w:rPr>
        <w:t>составе предложений и словосочетаний;</w:t>
      </w:r>
    </w:p>
    <w:p>
      <w:pPr>
        <w:pStyle w:val="Normal"/>
        <w:shd w:fill="FFFFFF" w:val="clear"/>
        <w:ind w:left="86" w:right="14" w:firstLine="283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- правильно строить словосочетания, обозначаю</w:t>
        <w:softHyphen/>
      </w:r>
      <w:r>
        <w:rPr>
          <w:color w:val="000000"/>
          <w:spacing w:val="2"/>
          <w:w w:val="105"/>
          <w:sz w:val="28"/>
          <w:szCs w:val="28"/>
        </w:rPr>
        <w:t xml:space="preserve">щие праздники </w:t>
      </w:r>
      <w:r>
        <w:rPr>
          <w:i/>
          <w:iCs/>
          <w:color w:val="000000"/>
          <w:spacing w:val="2"/>
          <w:w w:val="105"/>
          <w:sz w:val="28"/>
          <w:szCs w:val="28"/>
        </w:rPr>
        <w:t>(8 Марта, 9 Мая);</w:t>
      </w:r>
    </w:p>
    <w:p>
      <w:pPr>
        <w:pStyle w:val="Normal"/>
        <w:shd w:fill="FFFFFF" w:val="clear"/>
        <w:ind w:left="86" w:right="10" w:firstLine="283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- употреблять числительные </w:t>
      </w:r>
      <w:r>
        <w:rPr>
          <w:i/>
          <w:iCs/>
          <w:color w:val="000000"/>
          <w:spacing w:val="-5"/>
          <w:w w:val="105"/>
          <w:sz w:val="28"/>
          <w:szCs w:val="28"/>
        </w:rPr>
        <w:t xml:space="preserve">двое, трое, оба, обе </w:t>
      </w:r>
      <w:r>
        <w:rPr>
          <w:color w:val="000000"/>
          <w:spacing w:val="-5"/>
          <w:w w:val="105"/>
          <w:sz w:val="28"/>
          <w:szCs w:val="28"/>
        </w:rPr>
        <w:t xml:space="preserve">в </w:t>
      </w:r>
      <w:r>
        <w:rPr>
          <w:color w:val="000000"/>
          <w:spacing w:val="-3"/>
          <w:w w:val="105"/>
          <w:sz w:val="28"/>
          <w:szCs w:val="28"/>
        </w:rPr>
        <w:t>сочетании с именем существительным;</w:t>
      </w:r>
    </w:p>
    <w:p>
      <w:pPr>
        <w:pStyle w:val="Normal"/>
        <w:shd w:fill="FFFFFF" w:val="clear"/>
        <w:ind w:left="77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- правильно оформлять числительные в деловой </w:t>
      </w:r>
      <w:r>
        <w:rPr>
          <w:color w:val="000000"/>
          <w:spacing w:val="-3"/>
          <w:w w:val="105"/>
          <w:sz w:val="28"/>
          <w:szCs w:val="28"/>
        </w:rPr>
        <w:t>письменной речи (обозначение дат, порядка пере</w:t>
        <w:softHyphen/>
      </w:r>
      <w:r>
        <w:rPr>
          <w:color w:val="000000"/>
          <w:spacing w:val="1"/>
          <w:w w:val="105"/>
          <w:sz w:val="28"/>
          <w:szCs w:val="28"/>
        </w:rPr>
        <w:t>чней, классификаций, планов и т. д.);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доказывать принадлежность слова к наречию;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 xml:space="preserve">- различать омонимы </w:t>
      </w:r>
      <w:r>
        <w:rPr>
          <w:i/>
          <w:iCs/>
          <w:color w:val="000000"/>
          <w:spacing w:val="-1"/>
          <w:w w:val="110"/>
          <w:sz w:val="28"/>
          <w:szCs w:val="28"/>
        </w:rPr>
        <w:t xml:space="preserve">(зимой </w:t>
      </w:r>
      <w:r>
        <w:rPr>
          <w:color w:val="000000"/>
          <w:spacing w:val="-1"/>
          <w:w w:val="110"/>
          <w:sz w:val="28"/>
          <w:szCs w:val="28"/>
        </w:rPr>
        <w:t>как имя существи</w:t>
        <w:softHyphen/>
      </w:r>
      <w:r>
        <w:rPr>
          <w:color w:val="000000"/>
          <w:spacing w:val="-4"/>
          <w:w w:val="110"/>
          <w:sz w:val="28"/>
          <w:szCs w:val="28"/>
        </w:rPr>
        <w:t>тельное и как наречие) с учетом значения и синтак</w:t>
        <w:softHyphen/>
      </w:r>
      <w:r>
        <w:rPr>
          <w:color w:val="000000"/>
          <w:spacing w:val="-2"/>
          <w:w w:val="110"/>
          <w:sz w:val="28"/>
          <w:szCs w:val="28"/>
        </w:rPr>
        <w:t>сической функции слова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отличать слова состояния от наречий;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различать синонимичные и антонимичные зна</w:t>
        <w:softHyphen/>
      </w:r>
      <w:r>
        <w:rPr>
          <w:color w:val="000000"/>
          <w:spacing w:val="-1"/>
          <w:w w:val="110"/>
          <w:sz w:val="28"/>
          <w:szCs w:val="28"/>
        </w:rPr>
        <w:t>чения наречий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употреблять наречия со значением оценки;</w:t>
      </w:r>
    </w:p>
    <w:p>
      <w:pPr>
        <w:pStyle w:val="Normal"/>
        <w:shd w:fill="FFFFFF" w:val="clear"/>
        <w:ind w:left="5" w:firstLine="288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использовать наречия как средство организации текста;</w:t>
      </w:r>
    </w:p>
    <w:p>
      <w:pPr>
        <w:pStyle w:val="Normal"/>
        <w:shd w:fill="FFFFFF" w:val="clear"/>
        <w:ind w:left="19" w:firstLine="293"/>
        <w:jc w:val="both"/>
        <w:rPr/>
      </w:pPr>
      <w:r>
        <w:rPr>
          <w:color w:val="000000"/>
          <w:spacing w:val="-2"/>
          <w:w w:val="11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аргументированно доказывать принадлежность </w:t>
      </w:r>
      <w:r>
        <w:rPr>
          <w:color w:val="000000"/>
          <w:spacing w:val="-4"/>
          <w:sz w:val="28"/>
          <w:szCs w:val="28"/>
        </w:rPr>
        <w:t>слова к местоимениям по совокупности признак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19" w:firstLine="29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авильно образовывать формы местоимений;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спользовать местоимения в контексте в соответ</w:t>
        <w:softHyphen/>
      </w:r>
      <w:r>
        <w:rPr>
          <w:color w:val="000000"/>
          <w:spacing w:val="-1"/>
          <w:sz w:val="28"/>
          <w:szCs w:val="28"/>
        </w:rPr>
        <w:t>ствии с их значением, избегая неточности, дву</w:t>
        <w:softHyphen/>
      </w:r>
      <w:r>
        <w:rPr>
          <w:color w:val="000000"/>
          <w:spacing w:val="1"/>
          <w:sz w:val="28"/>
          <w:szCs w:val="28"/>
        </w:rPr>
        <w:t>смысленности высказывания;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спользовать местоимения для устранения одно</w:t>
        <w:softHyphen/>
      </w:r>
      <w:r>
        <w:rPr>
          <w:color w:val="000000"/>
          <w:sz w:val="28"/>
          <w:szCs w:val="28"/>
        </w:rPr>
        <w:t xml:space="preserve">образного повтора слов в тексте, для связи частей </w:t>
      </w:r>
      <w:r>
        <w:rPr>
          <w:color w:val="000000"/>
          <w:spacing w:val="2"/>
          <w:sz w:val="28"/>
          <w:szCs w:val="28"/>
        </w:rPr>
        <w:t>высказыв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3"/>
          <w:sz w:val="28"/>
          <w:szCs w:val="28"/>
        </w:rPr>
        <w:t>- пользоваться местоимениями в речи в соответст</w:t>
        <w:softHyphen/>
      </w:r>
      <w:r>
        <w:rPr>
          <w:color w:val="000000"/>
          <w:sz w:val="28"/>
          <w:szCs w:val="28"/>
        </w:rPr>
        <w:t xml:space="preserve">вии с закрепленными в языке этическими нормами </w:t>
      </w:r>
      <w:r>
        <w:rPr>
          <w:color w:val="000000"/>
          <w:spacing w:val="2"/>
          <w:sz w:val="28"/>
          <w:szCs w:val="28"/>
        </w:rPr>
        <w:t>(не допускать неоправданного «яканья», не гово</w:t>
        <w:softHyphen/>
      </w:r>
      <w:r>
        <w:rPr>
          <w:color w:val="000000"/>
          <w:sz w:val="28"/>
          <w:szCs w:val="28"/>
        </w:rPr>
        <w:t xml:space="preserve">рить о присутствующем в третьем лице, не назвав имени; не пользоваться местоимением в качестве </w:t>
      </w:r>
      <w:r>
        <w:rPr>
          <w:color w:val="000000"/>
          <w:spacing w:val="1"/>
          <w:sz w:val="28"/>
          <w:szCs w:val="28"/>
        </w:rPr>
        <w:t>обращения; правильно употреблять форму вежли</w:t>
        <w:softHyphen/>
      </w:r>
      <w:r>
        <w:rPr>
          <w:color w:val="000000"/>
          <w:sz w:val="28"/>
          <w:szCs w:val="28"/>
        </w:rPr>
        <w:t xml:space="preserve">вости и соблюдать нормы согласования различных </w:t>
      </w:r>
      <w:r>
        <w:rPr>
          <w:color w:val="000000"/>
          <w:spacing w:val="-2"/>
          <w:sz w:val="28"/>
          <w:szCs w:val="28"/>
        </w:rPr>
        <w:t>типов сказуемого с подлежащим, выраженным фор</w:t>
        <w:softHyphen/>
      </w:r>
      <w:r>
        <w:rPr>
          <w:color w:val="000000"/>
          <w:sz w:val="28"/>
          <w:szCs w:val="28"/>
        </w:rPr>
        <w:t xml:space="preserve">мой вежливости </w:t>
      </w:r>
      <w:r>
        <w:rPr>
          <w:i/>
          <w:iCs/>
          <w:color w:val="000000"/>
          <w:sz w:val="28"/>
          <w:szCs w:val="28"/>
        </w:rPr>
        <w:t xml:space="preserve">Вы, </w:t>
      </w:r>
      <w:r>
        <w:rPr>
          <w:color w:val="000000"/>
          <w:sz w:val="28"/>
          <w:szCs w:val="28"/>
        </w:rPr>
        <w:t>и др.);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нализировать текст-описание (одежды,  приро</w:t>
      </w:r>
      <w:r>
        <w:rPr>
          <w:color w:val="000000"/>
          <w:spacing w:val="2"/>
          <w:sz w:val="28"/>
          <w:szCs w:val="28"/>
        </w:rPr>
        <w:t xml:space="preserve">ды,  обстановки, действий) с точки зрения особенностей </w:t>
      </w:r>
      <w:r>
        <w:rPr>
          <w:color w:val="000000"/>
          <w:spacing w:val="-2"/>
          <w:sz w:val="28"/>
          <w:szCs w:val="28"/>
        </w:rPr>
        <w:t>строения;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членять в повествовательных текстах элементы</w:t>
      </w:r>
      <w:r>
        <w:rPr>
          <w:color w:val="000000"/>
          <w:sz w:val="28"/>
          <w:szCs w:val="28"/>
        </w:rPr>
        <w:t xml:space="preserve"> описания и осмысливать их роль;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нализировать и излагать статью учебника </w:t>
      </w:r>
      <w:r>
        <w:rPr>
          <w:color w:val="000000"/>
          <w:spacing w:val="-1"/>
          <w:sz w:val="28"/>
          <w:szCs w:val="28"/>
        </w:rPr>
        <w:t>типа рассуждения (текста научного стиля);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излагать повествовательный текст, осложненный </w:t>
      </w:r>
      <w:r>
        <w:rPr>
          <w:color w:val="000000"/>
          <w:spacing w:val="-1"/>
          <w:sz w:val="28"/>
          <w:szCs w:val="28"/>
        </w:rPr>
        <w:t>описанием (природы, обстановки, одежды, действий), подробно, сжато, с творческим заданием;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излагать повествовательный текст с </w:t>
      </w:r>
      <w:r>
        <w:rPr>
          <w:color w:val="000000"/>
          <w:spacing w:val="1"/>
          <w:sz w:val="28"/>
          <w:szCs w:val="28"/>
        </w:rPr>
        <w:t xml:space="preserve">заданием (вводить элементы рассуждения, оценки эпизода, определение его значения для понимания </w:t>
      </w:r>
      <w:r>
        <w:rPr>
          <w:color w:val="000000"/>
          <w:sz w:val="28"/>
          <w:szCs w:val="28"/>
        </w:rPr>
        <w:t>характера героев или развития событий);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вать текст-описание (природы, одежды, </w:t>
      </w:r>
      <w:r>
        <w:rPr>
          <w:color w:val="000000"/>
          <w:spacing w:val="-3"/>
          <w:sz w:val="28"/>
          <w:szCs w:val="28"/>
        </w:rPr>
        <w:t>действий, обстановки.) по личным впечатлениям и наблюде</w:t>
        <w:softHyphen/>
      </w:r>
      <w:r>
        <w:rPr>
          <w:color w:val="000000"/>
          <w:sz w:val="28"/>
          <w:szCs w:val="28"/>
        </w:rPr>
        <w:t>ниям;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здавать текст-повествование с элементами опи</w:t>
        <w:softHyphen/>
      </w:r>
      <w:r>
        <w:rPr>
          <w:color w:val="000000"/>
          <w:spacing w:val="-1"/>
          <w:sz w:val="28"/>
          <w:szCs w:val="28"/>
        </w:rPr>
        <w:t xml:space="preserve">сания (природы, обстановки, действий, трудовых </w:t>
      </w:r>
      <w:r>
        <w:rPr>
          <w:color w:val="000000"/>
          <w:spacing w:val="-5"/>
          <w:sz w:val="28"/>
          <w:szCs w:val="28"/>
        </w:rPr>
        <w:t>процессов);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ставлять сочинение-рассказ, созданный на ос</w:t>
        <w:softHyphen/>
      </w:r>
      <w:r>
        <w:rPr>
          <w:color w:val="000000"/>
          <w:sz w:val="28"/>
          <w:szCs w:val="28"/>
        </w:rPr>
        <w:t>нове воображения (например, по сюжетной карти</w:t>
        <w:softHyphen/>
      </w:r>
      <w:r>
        <w:rPr>
          <w:color w:val="000000"/>
          <w:spacing w:val="-3"/>
          <w:sz w:val="28"/>
          <w:szCs w:val="28"/>
        </w:rPr>
        <w:t>не) и осложненный элементами описания обстанов</w:t>
        <w:softHyphen/>
      </w:r>
      <w:r>
        <w:rPr>
          <w:color w:val="000000"/>
          <w:sz w:val="28"/>
          <w:szCs w:val="28"/>
        </w:rPr>
        <w:t>ки;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троить рассуждение в устной и письменной фор</w:t>
        <w:softHyphen/>
      </w:r>
      <w:r>
        <w:rPr>
          <w:color w:val="000000"/>
          <w:spacing w:val="-1"/>
          <w:sz w:val="28"/>
          <w:szCs w:val="28"/>
        </w:rPr>
        <w:t>ме на грамматическую тему по образцу рассужде</w:t>
        <w:softHyphen/>
      </w:r>
      <w:r>
        <w:rPr>
          <w:color w:val="000000"/>
          <w:sz w:val="28"/>
          <w:szCs w:val="28"/>
        </w:rPr>
        <w:t>ний, представленных в учебнике;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вершенствовать собственное высказывание с </w:t>
      </w:r>
      <w:r>
        <w:rPr>
          <w:color w:val="000000"/>
          <w:spacing w:val="-1"/>
          <w:sz w:val="28"/>
          <w:szCs w:val="28"/>
        </w:rPr>
        <w:t>точки зрения соответствия теме, замыслу, необхо</w:t>
        <w:softHyphen/>
        <w:t>димой композиции и заданному стилю реч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контроля знаний и умений обучающихся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объяснительный, предупредительный, графический, выборочный, распределительный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рно-орфографический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с грамматическим заданием (основные виды грамматических разборов: фонетический, морфемный, словообразовательный, морфологический, синтаксический, орфографический, пунктуационный, лексический)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по данному сюжету, по данному началу, по рисунку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подробное, выборочное, сжато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диктан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е списывание (осложненное и неосложненное, с условными пояснениям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монологическое высказывание на лингвистическую т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55"/>
        <w:gridCol w:w="2265"/>
        <w:gridCol w:w="2268"/>
        <w:gridCol w:w="1972"/>
        <w:gridCol w:w="2174"/>
        <w:gridCol w:w="249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аресурсы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Бабайце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: Теория. 5-9 классы. /Бабайцева В.В., Чеснокова Л.Д. - М: Дрофа, 2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к учебному комплексу по русскому языку. 6 класс. / Под ред. С.Н.Пименевой. - М.: Дрофа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менова С.Н и др. Тетрадь для самостоятельной работы учащихся по русскому языку: 6</w:t>
              <w:br/>
              <w:t>класс - М.: Дрофа, 20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конспекты по всем темам кур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кин А.Б. тестовые задания для проверки знаний учащихся по русскому языку: 6 класс. – М.: ТЦ Сфера, 2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урока с интермедиями «Радионяня. Весёлая грамматика»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Практика: 6 класс. Учебник/Под редакцией Г.К Лидман- Орловой. - М.: Дрофа, 2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Е.И. Уроки развития речи. 6 класс. - М.: Дрофа, 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кин А.Б. комплексный анализ текста. Рабочая тетрадь 6 класс. – М.: ТЦ Сфера, 20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анализов и разбо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стовых заданий для тематического и  итогового  контроля. 6 класс. Русский язык. Основная школа. / В.И.Капинос, Л.Н.Пучкова, А.О.Татур – М.: «Интеллект - Центр», 2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ренажёр «Фраза»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речь. Развитие речи. 6 класс. /Никитина Е.И. - М: Дрофа, 2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right="5" w:hanging="0"/>
              <w:jc w:val="both"/>
              <w:rPr/>
            </w:pPr>
            <w:r>
              <w:rPr/>
              <w:t>Русский язык. 6 класс. Поурочные планы по УК под редакцией В.В.Бабайцевой / Авт.-сост. Крамаренко Н.О. – Волгоград: Учитель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нева И.В. карточки для проверки орфографии и пунктуации. 5-11 классы. 0 М.: АРКТИ, 2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о словарными слов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онтрольно-проверочных тестов и заданий с ответами для ЕГЭ по русскому языку, сгруппированные по классам / сост. Г.М.Вялкова, Т.Ф.Сивокозова – Волгоград: Учитель, 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сурсы сайта ФЦИО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ы: Сборник заданий к учебнику В.В.Бабайцевой «Русский язык. Теория. 5-9 классы»/ В.В.Бабайцева, Л.Д.Беднарская; М.: Издательский дом «Дрофа», 2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ятёрке шаг за шагом, или 50 интенсивных занятий с репетитором: Рус. Яз.: 6 кл.: Пособие для учащихся / Л.А.Ахременкова. – М.: Просвещение, 2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и для выполнения творческих рабо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. Тестовые задания к основным учебникам: рабочая тетрадь / Т.В.Губернская. – М.: Эксмо, 2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сурсы сайта ЕКЦО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льтимедиа-комплект «1С: Репетитор. Русский язык»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но-методический комплекс для формирования навыков орфографической и пунктуационной грамотности «Электронный репетитор – тренажёр «Курс русского языка (базовый)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петиторы по русскому языку и литературе Кирилла и Мефодия (серия «ЕГЭ – 2009, 2010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фоэпические тренажёр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разовательный комплекс «Русский язык, 5-6 класс. Морфология и Орфография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дули ЭОР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5"/>
        <w:gridCol w:w="20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разде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«Русский язык – один из богатейших языков мир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изученное в 5 класс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орф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+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Имя состоя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+ 3 +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изученное в 6 класс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10"/>
        <w:gridCol w:w="784"/>
        <w:gridCol w:w="1865"/>
        <w:gridCol w:w="2662"/>
        <w:gridCol w:w="3012"/>
        <w:gridCol w:w="2607"/>
        <w:gridCol w:w="8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  <w:t xml:space="preserve">Подраздел 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богатейших языков ми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система современного русского яз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русского языка в системе языков ми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 статьи на с.11-12 «Теории» (вариант: выписать ключевые слова) так, чтобы ее содержание можно было пересказать; упр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 (10 ч + 2 ч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, абзаце, текс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идеть границы предложений, правильно их оформлять на письме и интонировать в устной речи, а также некоторые навыки пунк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фонет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слышать звуки, отличать их от букв, закрепить навыки произношения слов в соответствии с нормами произнош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 или подобрать  4-5 скороговорок и выучить 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фонет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ударный звук в слов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изношение слов из упр.25-27, записать те слова, которые вызывают затруд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рфографические прави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которые правила орфографии; совершенствовать соответствующие навыки школьни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 – ответ на вопрос или написать изложение (2-е зад.упр.31) или написать мини-сочинение на тему «Что можно сделать для мамы (бабушки), чтобы глаза засветились радостью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ризнаки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, его признаках; стили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тему текста, его основную мысль и на этой основе – умения озаглавливать текст; совершенствовать умение пересказывать тек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 по выбору «Чем мне запомнилось лето», «Памятный день лета», «О чем мне хочется рассказа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орфем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морфемного анализа слов, умения выделять корневую морфему среди родственных с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раздела «Лексик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толковать значения слов, умение пользоваться словар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вторим изученное в 5 класс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норм русского язы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емы широкие и уз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 и узкие т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текста, упр.13, подготовить анализ рубрик из газет или журн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очин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. Морфология. </w:t>
            </w:r>
          </w:p>
          <w:p>
            <w:pPr>
              <w:pStyle w:val="Normal"/>
              <w:rPr/>
            </w:pPr>
            <w:r>
              <w:rPr/>
              <w:t>Понятие о морфологии (3 час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частей речи в русском язы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частей речи в русском языке, принципы выделения частей речи: общее грамматическое значение, морфологические признаки, синтаксическая рол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части речи на основе общего грамматического значения, морфологических признаков, синтаксической функции в предложении, типичных суффиксов и окончаний, уместно употреблять изученные части речи в предложен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, упр.5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самостоятельные и служеб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.69, упр.56, зад.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.</w:t>
            </w:r>
          </w:p>
          <w:p>
            <w:pPr>
              <w:pStyle w:val="Normal"/>
              <w:rPr/>
            </w:pPr>
            <w:r>
              <w:rPr/>
              <w:t>Имя существительное (19 ч + 4 ч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уществительн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Роль в предложении. Употребление в речи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гументированно доказывать принадлежность слова к именам существительным и отличать имя существительное от однокоренных слов других частей речи по совокупности признаков;</w:t>
            </w:r>
          </w:p>
          <w:p>
            <w:pPr>
              <w:pStyle w:val="Normal"/>
              <w:rPr/>
            </w:pPr>
            <w:r>
              <w:rPr/>
              <w:t>- употреблять одни и те же имена существительные в роли главных и второстепенных членов, а также в роли обращения;</w:t>
            </w:r>
          </w:p>
          <w:p>
            <w:pPr>
              <w:pStyle w:val="Normal"/>
              <w:rPr/>
            </w:pPr>
            <w:r>
              <w:rPr/>
              <w:t>- согласовывать прилагательные и глаголы в прошедшем времени с существительными общего рода, существительными, употребляющимися только в единственном или только во множественном числе, с несклоняемыми существительными и со сложносокращенными словами; соблюдать нормы управления существительных в глагольных словосочетаниях;</w:t>
            </w:r>
          </w:p>
          <w:p>
            <w:pPr>
              <w:pStyle w:val="Normal"/>
              <w:rPr/>
            </w:pPr>
            <w:r>
              <w:rPr/>
              <w:t>- использовать в речи существительные с суффиксами оценочного значения;</w:t>
            </w:r>
          </w:p>
          <w:p>
            <w:pPr>
              <w:pStyle w:val="Normal"/>
              <w:rPr/>
            </w:pPr>
            <w:r>
              <w:rPr/>
              <w:t>- употреблять синонимичные существительные для связи соседних предложений и частей целого текста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/>
            </w:pPr>
            <w:r>
              <w:rPr/>
              <w:tab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апомнить произношение слов из упр.59-61; 2)доп.задание к упр.57; 2)закончить упр.62 (кроме 3 зад.), произвести разбор слов; 2-й урок: упр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ворительный с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ворительном сравнения; способы связи предложений в тексте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 списать текст упр.16 (3) или упр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ательные и собственные имена существительные.</w:t>
            </w:r>
          </w:p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ательные и собственные имена существительные.</w:t>
            </w:r>
          </w:p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как постоянный признак име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как постоянный признак имен существительных. Существительные мужского, женского, среднего, общего 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лов.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.</w:t>
            </w:r>
          </w:p>
          <w:p>
            <w:pPr>
              <w:pStyle w:val="Normal"/>
              <w:rPr/>
            </w:pPr>
            <w:r>
              <w:rPr/>
              <w:t>Существительные, имеющие форму только единственного или только множественного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. Существительные, имеющие форму только единственного или только множественного числа. Правильное употребление существительных в речи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адежей  в русском языке и типы склонения име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адежей  в русском языке и типы склонения имен существительных. Правописание окончаний существительных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 единственном чис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 единственном числе. Правописание окончаний существительных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о множественном  чис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о множественном  числе. Правописание окончаний существительных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и –ов-ев в родительном падеже множественного числа после шипящих и 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и –ов-ев в родительном падеже множественного числа после шипящих и ц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7 3-е за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ростой и сложный 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 сложный план текста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 Правописание суффиксов разносклоняемых существительных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 упр.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уществите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яемые и несклоняемые существительные. Употребление несклоняемых существительных в речи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9, упр.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 с помощью суффиксов, пристав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 с помощью суффиксов, приставок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 упр.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ик-, -ек-, -ок-, -ек-, -онк-, -еньк- после шипящ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ик-, -ек-, -ок-, -ек-, -онк-, -еньк- после шипящих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чик, -щи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чик, -щик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 упр.116 и 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ростой и сложный 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 сложный план текста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изложение отрывка из очерка «Желтый све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именами существительны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существительными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 упр.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 упр.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равнение. Метафора. Эпите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метафора, эпитет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Имя существи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е у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 существительных, их образование и правописание. Употребление в речи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.152 и 15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ончить упр.154; устно – 2-е и доп.задания упр.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существи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лов.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(45 ч + 9 ч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: общее грамматическое значение, морфологические признаки, синтаксическая роль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глагол на основе общего значения, морфологических признаков, синтаксической роли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 упр.162 устно, упр.164;</w:t>
            </w:r>
          </w:p>
          <w:p>
            <w:pPr>
              <w:pStyle w:val="Normal"/>
              <w:rPr/>
            </w:pPr>
            <w:r>
              <w:rPr/>
              <w:t>Упр.169 или 168;</w:t>
            </w:r>
          </w:p>
          <w:p>
            <w:pPr>
              <w:pStyle w:val="Normal"/>
              <w:rPr/>
            </w:pPr>
            <w:r>
              <w:rPr/>
              <w:t>Повторить правило, упр.177 (2-е и 4-е зад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Что такое эпиграф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 как выразитель основной мысли тек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о теме, основной мысли текста, его заглавии; усвоить понятие об эпиграфе как выразителе основной мысли текста; совершенствовать навыки учащихся по составлению связн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одну из тем, предложенных в упр.30-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Суффиксы инфинитива. Основа инфинити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Суффиксы инфинитива. Основа инфинитива. Синтаксическая роль в предложении. Употреблении в речи. Правописание –тся, -ться в глаголах, ь в инфинитив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нфинитиве как неизменяемой форме глагола. Уметь определять формообразующие суффиксы, основы инфинитива, правильно писать суффиксы-гласные инфинитива, обозначать морфемный состав инфинити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Что я узнал об инфинитиве», упр.182;</w:t>
            </w:r>
          </w:p>
          <w:p>
            <w:pPr>
              <w:pStyle w:val="Normal"/>
              <w:rPr/>
            </w:pPr>
            <w:r>
              <w:rPr/>
              <w:t>Упр.1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 Категория переходности и непереходности. Добавочные смысловые оттенки возвратных глагол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возвратных глаголов, тонкость их семантики, знать определения переходных и непереходных глаголов, образовывать возвратные глаголы, переходные и непереходные глаг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 упр.193(3-е и доп.зад.);</w:t>
            </w:r>
          </w:p>
          <w:p>
            <w:pPr>
              <w:pStyle w:val="Normal"/>
              <w:rPr/>
            </w:pPr>
            <w:r>
              <w:rPr/>
              <w:t>Упр.1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Что такое эпиграф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учащимися при написании сочинений; совершенствовать навыки написания выборочного излож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 или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овершенного и несовершенного ви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овершенного и несовершенного вида. Образование видовых пар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категории вида глаголов и видовых парах, уметь различать глаголы совершенного и несовершенного вида по вопросам и значению, владеть способом действия по распознаванию видов глагол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1;</w:t>
            </w:r>
          </w:p>
          <w:p>
            <w:pPr>
              <w:pStyle w:val="Normal"/>
              <w:rPr/>
            </w:pPr>
            <w:r>
              <w:rPr/>
              <w:t>Упр.210 или 211;</w:t>
            </w:r>
          </w:p>
          <w:p>
            <w:pPr>
              <w:pStyle w:val="Normal"/>
              <w:rPr/>
            </w:pPr>
            <w:r>
              <w:rPr/>
              <w:t>П.52, выучить наизусть корни с чередованием Е//И из упр.212, упр.2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е анал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частей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клонении глагола как изменяемой категории; различать наклонения глагола, уметь изменять глаголы по временам в изъявительном наклонении, правильно писать и употреблять в ре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, упр.2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Лексические средства связи предложений в тексте. Описательный оборо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оборо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онятие об описательном обороте как лексическом средстве связи предложений в текст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: прошедшее, настоящее и будущее врем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ременах глагола и их значениях, уметь образовывать формы времени от глаголов разного вида, определять время, соотносить действия, выражаемые глаголом с момента речи, соблюдать нормы употребления глаголов-сказуемых в рядах однородных член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7, образовать все возможные формы глаголов от инфинитивов объединить, участвовать, извинить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значение, образование, изменение. Чередование звуков при образовании форм прошедшего време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формы прошедшего времени глагола, соблюдать нормы употребления глаголов в форме прошедшего времени, согласовывать глаголы в прошедшем времени с именами существительны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, составить план, конспект, упр.2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окончаниях глаголов прошедшего времени. Гласные перед суффиксом –л в глагол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огласовывать глаголы в прошедшем времени с именами существительными, находить орфограмму в морфеме, опознавать часть речи, безошибочно писать глагольные суффиксы и оконч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5 устно, упр.238 или задания по выбор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и будуще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стоящего и будущего времени от глаголов совершенного и несовершенного ви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глаголы настоящего и будущего времени, определять их значения, изменять глаголы в форме настоящего и будущего времени, употреблять их в речи, соблюдая норм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45;</w:t>
            </w:r>
          </w:p>
          <w:p>
            <w:pPr>
              <w:pStyle w:val="Normal"/>
              <w:rPr/>
            </w:pPr>
            <w:r>
              <w:rPr/>
              <w:t>П.89, составить план;упр.2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фициально-деловой сти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фициально-делового стиля речи при передаче официального сообщения о каком-либо событии, происшеств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олнять справки, составлять объявления, другие деловые бумаги(заявление, анкету, биографию, объяснительную записку, инструкцию и т.п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.2., составить объявление (упр.59 задание 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1, 2, 3-го лица глаголов. Обобщенное значение глаголов 2,3 лица, структура предложения с эитми форм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лицо глагола; совершенствовать навык обозначения на письме формы 2 лица ед.ч. глаголов с помощью 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, упр.2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Способ определения спряжения глаголов.</w:t>
            </w:r>
          </w:p>
          <w:p>
            <w:pPr>
              <w:pStyle w:val="Normal"/>
              <w:rPr/>
            </w:pPr>
            <w:r>
              <w:rPr/>
              <w:t>Гласная в личном окончании глагол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личной форме находить инфинитив, сохраняя при этом вид глагола; знать алгоритм применения правила определения спряжения и уметь им пользоваться.</w:t>
            </w:r>
          </w:p>
          <w:p>
            <w:pPr>
              <w:pStyle w:val="Normal"/>
              <w:rPr/>
            </w:pPr>
            <w:r>
              <w:rPr/>
              <w:t>Уметь безошибочно писать гласную в личном окончании глагол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; упр.245;</w:t>
            </w:r>
          </w:p>
          <w:p>
            <w:pPr>
              <w:pStyle w:val="Normal"/>
              <w:rPr/>
            </w:pPr>
            <w:r>
              <w:rPr/>
              <w:t>Упр.263;</w:t>
            </w:r>
          </w:p>
          <w:p>
            <w:pPr>
              <w:pStyle w:val="Normal"/>
              <w:rPr/>
            </w:pPr>
            <w:r>
              <w:rPr/>
              <w:t>Выучить памятку из упр.268, упр.2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аго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ое о глагол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ить пробелы в знания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асск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изложение, близкое к текст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изложение, близкое к тексту рассказа И.С.Тургенева «Вороб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 Особенности изменения разноспрягаемых глагол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зноспрягаемых глаголов, освоить нормы изменения частотного глагола «хотеть», уметь опознавать разноспрягаемые глаголы, употреблять их, соблюдая нормы, выявлять фонетические явления – чередования Ч//Ж при изменении разноспрягаемых глаго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мятку из упр.268, упр.2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образование, изменение и употребление глаголов в условном наклонен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, образовании и изменении глаголов условного наклонения. Уметь изменять и употреблять глаголы в условном наклонении, соблюдая нормы согласования глагола, опознавать глаголы условного наклонения в тексте, различать изъявительное и условное наклон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, упр.281;</w:t>
            </w:r>
          </w:p>
          <w:p>
            <w:pPr>
              <w:pStyle w:val="Normal"/>
              <w:rPr/>
            </w:pPr>
            <w:r>
              <w:rPr/>
              <w:t>Упр.285;</w:t>
            </w:r>
          </w:p>
          <w:p>
            <w:pPr>
              <w:pStyle w:val="Normal"/>
              <w:rPr/>
            </w:pPr>
            <w:r>
              <w:rPr/>
              <w:t>Русская речь п.4, упр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образование, изменение и сфера употребления глаголов в повелительном  наклонении. Орфограмма «Ь после согласной в повелительном наклонении», суффикс –И в повелительном наклонен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значение, образование,  изменение, сферу употребления  глаголов повелительного  наклонения; правописание Ь после согласных, нормы образования формы повелительного наклонения некоторых глаголов («клади», «положи» и т.п.). Уметь различать формы изъявительного и повелительного наклоне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,упр.291;</w:t>
            </w:r>
          </w:p>
          <w:p>
            <w:pPr>
              <w:pStyle w:val="Normal"/>
              <w:rPr/>
            </w:pPr>
            <w:r>
              <w:rPr/>
              <w:t>Упр.293 2-е зад.;</w:t>
            </w:r>
          </w:p>
          <w:p>
            <w:pPr>
              <w:pStyle w:val="Normal"/>
              <w:rPr/>
            </w:pPr>
            <w:r>
              <w:rPr/>
              <w:t>Упр.302 устно; по образцу примеров упр.303 составить предложения с глаголом прочитат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 Значение и употребление в предложениях с одним главным члено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емантику безличных глаголов и их функцию в речи. Уметь употреблять безличные глаголы, отличать их от личных, усвоить семантику безличных глаголов и их употребление в реч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, упр.307;</w:t>
            </w:r>
          </w:p>
          <w:p>
            <w:pPr>
              <w:pStyle w:val="Normal"/>
              <w:rPr/>
            </w:pPr>
            <w:r>
              <w:rPr/>
              <w:t>Упр.31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Расск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рассказ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творческое изложение или изложение, близкое к текст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.</w:t>
            </w:r>
            <w:r>
              <w:rPr>
                <w:lang w:val="en-US"/>
              </w:rPr>
              <w:t>IV</w:t>
            </w:r>
            <w:r>
              <w:rPr/>
              <w:t xml:space="preserve"> или 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 с помощью приставок и суффик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глаголов, уметь производить морфемный и словообразовательный анализ глаголов, находить словообразовательные морфемы при помощи сопоставления производного слова с исходным, усвоить наиболее употребительные глагольные суффикс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алгоритм словообразовательного анализа слов; упр.317 (2-е и 3-е зад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–ова-, -ева-, -ыва-, -ива-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суффиксах в глаголах, способ действия при выборе гласной в суффиксе, уметь правильно выбирать и объяснять суффиксы глаго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и алгоритм его применения, упр.320;</w:t>
            </w:r>
          </w:p>
          <w:p>
            <w:pPr>
              <w:pStyle w:val="Normal"/>
              <w:rPr/>
            </w:pPr>
            <w:r>
              <w:rPr/>
              <w:t>Упр.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асск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рассказ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в жанре расска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разделе «Глаго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: общее грамматическое значение, морфологические признаки, синтаксическая роль в предложении. Словообразование глаголов. Правописани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глагол в тексте на основе общего грамматического значения, синтаксической роли, типичных суффиксов и окончаний, отличать однокоренные глаголы и точно употреблять их в речи, уметь определять спряжение глаголов, выбирать гласную в личном окончании, характеризовать  языковые признаки глагола на основе анализа морфемной модели, определять значение приставки в глаголе, правильно строить и уместно употреблять словосочетания с глаголами и словами, обозначающими оценку действия, употреблять глаголы в этикетных формулах, выражающих просьбу, уместно использовать глаголы-синонимы, антонимы, глаголы в переносном значении в разговорной и художественной речи, использовать глаголы настоящего времени при описании событий прошлого, прошедшего и будущего времени вместо настояще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334;</w:t>
            </w:r>
          </w:p>
          <w:p>
            <w:pPr>
              <w:pStyle w:val="Normal"/>
              <w:rPr/>
            </w:pPr>
            <w:r>
              <w:rPr/>
              <w:t>Инд.зад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агол» и ее анал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а, его морфологические признаки. Синтаксическая роль в предложен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стовые зад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фографических и пунктуационных ошибок, допущенных в контрольной рабо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чину появления орфографических и пунктуационных ошибок и исправлять и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27 +5 ча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прилагательн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 как часть речи: общее грамматическое значение, морфологические признаки, синтаксическая роль в предложен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илагательного, общее грамматическое значение, синтаксическую роль, аргументировано доказывать принадлежность слов к имени прилагательному, отличать прилагательное от однокоренных слов других частей речи по совокупности призна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 п.98, упр.343;</w:t>
            </w:r>
          </w:p>
          <w:p>
            <w:pPr>
              <w:pStyle w:val="Normal"/>
              <w:rPr/>
            </w:pPr>
            <w:r>
              <w:rPr/>
              <w:t>Упр.348;</w:t>
            </w:r>
          </w:p>
          <w:p>
            <w:pPr>
              <w:pStyle w:val="Normal"/>
              <w:rPr/>
            </w:pPr>
            <w:r>
              <w:rPr/>
              <w:t>Составить сообщение по материалу п.98 по плану, упр.35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природы. Зи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- опис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зимний пейза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миниатюру на одну из тем, предложенных в упр.87 или 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, их призна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имен прилагательных, их смысловые и грамматические признаки, уметь  определять разряд прилагательных по значени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кста упр.361 выписать словосочетания с качественными прилагательными;</w:t>
            </w:r>
          </w:p>
          <w:p>
            <w:pPr>
              <w:pStyle w:val="Normal"/>
              <w:rPr/>
            </w:pPr>
            <w:r>
              <w:rPr/>
              <w:t>Упр.359;</w:t>
            </w:r>
          </w:p>
          <w:p>
            <w:pPr>
              <w:pStyle w:val="Normal"/>
              <w:rPr/>
            </w:pPr>
            <w:r>
              <w:rPr/>
              <w:t>Инд.за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лагате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качественные прилагательные, их грамматические призна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форм прилагательного, их изменение, опознавать краткую форму, отличать ее от полной, определять синтаксическую роль в предложении, употреблять, соблюдая нормы орфоэп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, упр.364 пис., 366 уст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. Правописание безударных окончаний имен прилагательны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зменения качественных и относительных прилагательных, применять алгоритм действия при написании гласных и согласных в окончаниях прилагательных, уметь согласовывать прилагательное с существительным, род которого определяется с труд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0;</w:t>
            </w:r>
          </w:p>
          <w:p>
            <w:pPr>
              <w:pStyle w:val="Normal"/>
              <w:rPr/>
            </w:pPr>
            <w:r>
              <w:rPr/>
              <w:t>Упр.3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 с суффиксом -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образование, морфологические признаки, синтаксическая роль притяжательных прилагательных. Правописание суффиксов – ий в притяжательных прилагательны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притяжательные прилагательные, образовывать их, определять синтаксическую роль в предложении, слышать звук Й в косвенных падежах, делать правильный выбор написания Ь перед окончанием прилагательных на 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 с суффиксами –ин-(-ын-), -ов- (-ев-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состав, образование и особенности изменения прилагательных на –ин-(-ын-), -ов- (-ев-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орфемный состав, способ образования и особенности изменения прилагательных на –ин-(-ын-), -ов- (-ев-), увоить правила сохранения прописной буквы в прилагательных, образованных от имен собственных, понимать этимологию русских фамил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3, упр. 387 и 3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природы. Зи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к тип речи. Основная мысль и тема описания. Озаглавливание. План текста. Средства выразительности в тексте-описан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ознавать тексты-описания, анализировать типичные языковые средства и композицию данного типа речи, определять характерную для типа речи цепную связь, пересказывать миниатюры описания зимней природ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изложение, близкое к тексту «Снегир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 Значение, образование и изменение прилагательных в форме сравнительной степен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равнительной и превосходной степени, изменение прилагательных в этих формах; уметь образовывать степени прилагательных, определять их значение, находить в тексте, правильно писать, произносить и употреблять в ре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</w:t>
            </w:r>
          </w:p>
          <w:p>
            <w:pPr>
              <w:pStyle w:val="Normal"/>
              <w:rPr/>
            </w:pPr>
            <w:r>
              <w:rPr/>
              <w:t>Упр.394</w:t>
            </w:r>
          </w:p>
          <w:p>
            <w:pPr>
              <w:pStyle w:val="Normal"/>
              <w:rPr/>
            </w:pPr>
            <w:r>
              <w:rPr/>
              <w:t>Упр. 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контрольная работа, направленная на проверку сформированности различных навыков шестиклассников при изучении раздела «Имя прилагательно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контрольной работ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. Словообразование прилагательных с помощью суффик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. Правописание суффиксов  в прилагательны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образования имен прилагательных, значении суффиксов имен прилагательных, уметь образовывать прилагательные при помощи суффиксов, безошибочно писать орфограм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1 + виды разб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помещ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терьера, цепная и параллельная связь предложений в тексте, предельно сжатое опис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нтерьер с опорой на понятие цепной и параллельной связи предложений в тексте; уметь переходить от предельно сжатого описания с помощью односоставных предложений с опущенным сказуемым к полному развернутому описани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ый пересказ текста упр.95 или упр.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Н и НН в суффиксах прилага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от существительных с помощью суффиксов – н,-онн, -ен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, НН в суффиксах прилагательных, образованных от существительных, опознавать слова с орфограммой, графически обозначать е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</w:t>
            </w:r>
          </w:p>
          <w:p>
            <w:pPr>
              <w:pStyle w:val="Normal"/>
              <w:rPr/>
            </w:pPr>
            <w:r>
              <w:rPr/>
              <w:t>Упр.414</w:t>
            </w:r>
          </w:p>
          <w:p>
            <w:pPr>
              <w:pStyle w:val="Normal"/>
              <w:rPr/>
            </w:pPr>
            <w:r>
              <w:rPr/>
              <w:t>На выбор – упр.420, 3-е зад. Или упр.4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 с помощью суффиксов –ск-, -к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суффиксов –ск-, -к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бразования качественных прилагательных при помощи суффикса –к-, относительных прилагательных при помощи суффикса –ск-, понимать закономерность образования прилагательных с помощью суффиксо –к-, -ск-, фонетические процессы, происходящие в прилагательных на стыке корня и суффикса, уметь различать на письме суффикс –к-, -ск-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7 – написать мини-сочин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 с помощью пристав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приставок. Слитное и раздельное написание НЕ с прилагательны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ставочный способ образования имен прилагательных от прилагательных, определять значение слов, образованных таким образом, уметь безошибочно писать приставки при-, пре-. Знать условия выбора написания НЕ с именами прилагательными, уметь применять правило на пись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 с помощью сложения ос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прилагательных. О_Е в сложных прилагательны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жных прилагательных, уметь сопоставлять эти способы со способами образования сложных существительных, безошибочно писать соединительные гласные в сложных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, упр.4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Описание помещ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мещения. Цепная и параллельная связь предложений в тексте как основа совершенствования навыка сжатого пересказа текста и описания интерье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омещение последовательно, развертывая и свертывая это описание, опираясь на понятие цепной и параллельной межфразовой связи предложений в тексте, составлять краткий и развернутый план описания помещения, пользуясь моделью текста-описания, самостоятельно описывать кратко и подробно интерьер комнаты, анализировать образцы описания интерьера с точки зрения их структуры и особенностей языковых сред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разделе «Имя прилагательн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в окончаниях прилагательных после шипящих, -НН- в суффиксах прилагательных, ин-ан-ян в суффиксах прилагательных, енн-онн в суффиксах прилагательных, слитное и раздельное написание НЕ с прилагательными, правописание сложных прилагательных и падежных окончаний, особенности употребления прилагательных в разных стилях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пособы образования прилагательных; производить морфемный разбор прилагательных с опорой на семантический и словообразовательный аналих слова, предполагающий построение словообразовательной цепочки; согласовывать с существительными, употреблять в разных формах в соответствии с орфоэпическими, лексическими, грамматическими нормами, определять синтаксическую роль полных и кратких форм; производить элементарный анализ художественного текста, определять особенности употребления в нем многозначных имен прилагательных, синонимов, антонимов, использовать прилагательные в составе фразеологизмов, в роли эпите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4</w:t>
            </w:r>
          </w:p>
          <w:p>
            <w:pPr>
              <w:pStyle w:val="Normal"/>
              <w:rPr/>
            </w:pPr>
            <w:r>
              <w:rPr/>
              <w:t>Упр.4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рфограмм, изученных в разделе «Имя прилагательно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пособы образования имен прилагательных, производить морфемный разбор прилагательных с опорой на семантический и словообразовательный анализ слова, предполагающий построение словообразовательной цепочки, безошибочно их писать, согласовывать с существительны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фографических и пунктуационных ошиб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одежды, костю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дежды, костюм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исходного текста-описания, анализировать тексты-образцы, описывать одежду, костюм, зная, что это один из приемов характеристики челове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0 или 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rPr/>
            </w:pPr>
            <w:r>
              <w:rPr/>
              <w:t>Имя числительное</w:t>
              <w:tab/>
              <w:t xml:space="preserve"> 15 + 3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лительн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числительных в системе частей речи. Имя числительное как часть речи: общее грамматическое значение, морфологические признаки и синтаксическая роль в предложении. Отличие числительных от других частей речи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ргументировано доказывать принадлежность слова к именам числительным; отличать имена числительные от слов других частей речи со значением количества; употреблять числительные в нужном падеже в составе предложений и словосочетаний; соблюдать нормы склонения сложных и составных числительных; правильно строить словосочетания, обозначающие праздники; правильно употреблять числительные двое, трое, оба, обе в сочетании с существительным; правильно оформлять числительные в деловой письменной речи (обозначение дат, порядка перечней, классификаций и т.д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лительных по строению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9</w:t>
            </w:r>
          </w:p>
          <w:p>
            <w:pPr>
              <w:pStyle w:val="Normal"/>
              <w:rPr/>
            </w:pPr>
            <w:r>
              <w:rPr/>
              <w:t>Запомнить правило, упр.474, дополнительное задание: записать цифры слов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 Склонение количественных числ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, их значение, склонение, особенности употребления в словосочетании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, упр.480;</w:t>
            </w:r>
          </w:p>
          <w:p>
            <w:pPr>
              <w:pStyle w:val="Normal"/>
              <w:rPr/>
            </w:pPr>
            <w:r>
              <w:rPr/>
              <w:t>Упр.482;</w:t>
            </w:r>
          </w:p>
          <w:p>
            <w:pPr>
              <w:pStyle w:val="Normal"/>
              <w:rPr/>
            </w:pPr>
            <w:r>
              <w:rPr/>
              <w:t>Упр.487 (1-е зад.; выписать числительные с существительными; дополнительное зад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ассказ на основе картины, включающий опис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основе картины с элементами описания. Основная мысль текста, сочетание в нем типов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жанровой картине. Уметь создавать текст повествовательного характера на основе картины, включающей описание одеж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, их значение, склонение и употребление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упр.494;</w:t>
            </w:r>
          </w:p>
          <w:p>
            <w:pPr>
              <w:pStyle w:val="Normal"/>
              <w:rPr/>
            </w:pPr>
            <w:r>
              <w:rPr/>
              <w:t>Упр.500, 2-е за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, их значение, изменение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3;</w:t>
            </w:r>
          </w:p>
          <w:p>
            <w:pPr>
              <w:pStyle w:val="Normal"/>
              <w:rPr/>
            </w:pPr>
            <w:r>
              <w:rPr/>
              <w:t>Упр.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, их значение, изменение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8 (3-е и 4-е предложения записываются с первым сочетанием из скобок, а в скобках – остальные сочетания в нужной форм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кни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изло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разделе «Имя числительн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: общее грамматическое значение, морфологические признаки и синтаксическая роль в предложении. Употребление имен числительных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числительн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: общее грамматическое значение, морфологические признаки и синтаксическая роль в предложении. Употребление имен числительны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фографических и пунктуационных ошиб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кни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реплета, суперобложки. Структура книги. Пересказ исходного текста. Анализ образцов описания книг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нешнее оформление книги, уметь создавать текст-описание книги по личным впечатления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19 + 5 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реч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самостоятельная неизменяемая часть речи: общее грамматическое значение, морфологические признаки и синтаксическая роль в предложении. Разряды наречий по значению. Употребление наречий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принадлежность слова к наречию; отличать имя состояния от наречия; определять синтаксическую роль наречия и имени состояния в предложении; различать омонимы с учетом значения и синтаксической функции слова; различать синонимичные и антонимичные значения наречий; употреблять наречия со значением оценки; использовать наречия как средство организации текс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6, упр.538;</w:t>
            </w:r>
          </w:p>
          <w:p>
            <w:pPr>
              <w:pStyle w:val="Normal"/>
              <w:rPr/>
            </w:pPr>
            <w:r>
              <w:rPr/>
              <w:t>Повторить разряды наречий по значению, упр.5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епеней сравнения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 с помощью приставок и суффи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с помощью приставок и суффиксов. Слитное и раздельное написание НЕ с наречиями на О-Е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9, изло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на конце наречий. Правописание Н, НН в наречиях на –о,-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е после шипящих на конце наречий. Н-НН в наречиях на о-е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а, упр.5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ассуждение в разных стилях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– рассуждение. Композиция сочинения-рассуж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-рассуждение научного стиля на лингвистическую тему, аргументировать тезис, делать выводы, использовать наречия, вводные слова для связи частей текс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А и О на конце наречий с приставками из-, до-, с-, в-, на-, за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а на конце наречий с приставками из-, до-, с-, в-, на-, за-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, написать изложение текста упр.5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8, упр.575;</w:t>
            </w:r>
          </w:p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Нареч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теме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фографических и пунктуационных ошибок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редства связи частей рассу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частей рассуж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текста-рассуждения, уметь использовать различные средства связи частей рассуждения, в том числе наречия как средство межфразовой связ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7, 2-е за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 путем перехода слов из одной части речи в другу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а из одной части речи в другую как один из способов образования сл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9, упр.583;</w:t>
            </w:r>
          </w:p>
          <w:p>
            <w:pPr>
              <w:pStyle w:val="Normal"/>
              <w:rPr/>
            </w:pPr>
            <w:r>
              <w:rPr/>
              <w:t>На выбор: упр.586, 590.2, 59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ассуждение в разных стилях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как тип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, используя тип речи – рассуждение в разных стилях ре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5 или 1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стоя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словах категории состояния и модальных словах в системе частей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0, упр.602(1-е, 2-е зад);</w:t>
            </w:r>
          </w:p>
          <w:p>
            <w:pPr>
              <w:pStyle w:val="Normal"/>
              <w:rPr/>
            </w:pPr>
            <w:r>
              <w:rPr/>
              <w:t>Упр.607 (2-е, 3-е за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Как создать киносцена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сценарий как литературное произведение. Основная мысль, идея киносценария, составные части. План изображен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иноведческие термины. Уметь создавать киносценарий, сохраняя его структуру (ремарки, монолог, диалог или реплика, пояснительные надписи, закадровый текст), определять основную мысль киносценар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 упр.75 или 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разделе «Нареч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наречия. Правописание наречий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реч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наречия. Правописание наречий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20 +3 ча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стоимении. Местоимение и другие 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Вопрос о местоимении в системе частей речи. Синтаксическая функция местоимений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ознавать местоимения и правильно соотносить их со знаменательными частями речи (существительным, прилагательным, числительным, наречием); правильно образовывать формы местоимений;</w:t>
            </w:r>
          </w:p>
          <w:p>
            <w:pPr>
              <w:pStyle w:val="Normal"/>
              <w:rPr/>
            </w:pPr>
            <w:r>
              <w:rPr/>
              <w:t>- использовать местоимения в контексте в соответствии с их значением, избегая неточности, двусмысленности высказывания;</w:t>
            </w:r>
          </w:p>
          <w:p>
            <w:pPr>
              <w:pStyle w:val="Normal"/>
              <w:rPr/>
            </w:pPr>
            <w:r>
              <w:rPr/>
              <w:t>- устранять при помощи местоимений неоправданные повторы слов в тексте; употреблять местоимения для связи частей высказывания;</w:t>
            </w:r>
          </w:p>
          <w:p>
            <w:pPr>
              <w:pStyle w:val="Normal"/>
              <w:rPr/>
            </w:pPr>
            <w:r>
              <w:rPr/>
              <w:t>- пользоваться местоимениями в речи в соответствии с закрепленными в языке этическими нормами (не допускать неуместного «яканья», не говорить о человеке, не назвав его имени, в третьем лице; не пользоваться местоимением в качестве обращения; правильно употреблять форму вежливости и соблюдать нормы согласования различных типов сказуемого с подлежащим, выраженным формой вежливости Вы, и др.);</w:t>
            </w:r>
          </w:p>
          <w:p>
            <w:pPr>
              <w:pStyle w:val="Normal"/>
              <w:rPr/>
            </w:pPr>
            <w:r>
              <w:rPr/>
              <w:t>- использовать многозначность некоторых местоимений и их способность употребляться в переносном значении как средство вырази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нироваться в выразительном чтении текста упр.625; 2-е зад. Упр.625; заключить местоимения в овал, выполнить виды разбора;</w:t>
            </w:r>
          </w:p>
          <w:p>
            <w:pPr>
              <w:pStyle w:val="Normal"/>
              <w:rPr/>
            </w:pPr>
            <w:r>
              <w:rPr/>
              <w:t>Упр.627, 2-е и 3-е за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Морфологические средства связи предложений в тексте. Местоим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как средства связи предложений в тексте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, их значение, изменение, роль в предложении. Правописание местоимений с предлогами. Нормы употребления личных местоимений в речи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 п.123, упр.634, 2-е зад.</w:t>
            </w:r>
          </w:p>
          <w:p>
            <w:pPr>
              <w:pStyle w:val="Normal"/>
              <w:rPr/>
            </w:pPr>
            <w:r>
              <w:rPr/>
              <w:t>Упр.638, 2-е за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«себя». Лексическое значение, особенности склонения, употребления в речи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, их склонение.  Отличие личных и притяжательных местоимений.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9;</w:t>
            </w:r>
          </w:p>
          <w:p>
            <w:pPr>
              <w:pStyle w:val="Normal"/>
              <w:rPr/>
            </w:pPr>
            <w:r>
              <w:rPr/>
              <w:t>Упр.648 (письменно передать содержание отрывка от 3-го лиц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, их значение, изменение и роль в предложении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: значение, изменение и роль в предложении. Различия вопросительных и относительных местоимений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один из вопросов, поставленных автором в последнем абзаце текста «Битва с пищ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: значение, изменение и роль в предложении; синонимия неопределенных местоимений. Правописание неопределенных местоимений с морфемами кое-, -то, -либо, -нибуд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8, упр.6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ицательные местоимения: значение, изменение и роль в предложени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9, упр.678;</w:t>
            </w:r>
          </w:p>
          <w:p>
            <w:pPr>
              <w:pStyle w:val="Normal"/>
              <w:rPr/>
            </w:pPr>
            <w:r>
              <w:rPr/>
              <w:t>Подготовиться к самостоятельной работе, повторить п.121-129, упр.6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и ее анал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авописание местоим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ельные местоимения: значение, изменение и роль в предложени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ательные местоимения: значение, изменение и роль в предложени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1, упр.696 или 697, 4-е за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Морфологические средства связи предложений в тексте. Местоим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 точки зрения его темы, основной мысли, принадлежности к функционально-смысловому типу, определенной разновидности языка, функциональному стил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знаки текста и его функционально-смысловой тип речи, тему, основную мысль текста, стиль речи, знать композиционную схему текстов всех типов, анализировать структуру и языковые особенности текста, морфологические средства связи предложений в текст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8;</w:t>
            </w:r>
          </w:p>
          <w:p>
            <w:pPr>
              <w:pStyle w:val="Normal"/>
              <w:rPr/>
            </w:pPr>
            <w:r>
              <w:rPr/>
              <w:t>Сочинение на тему «местоимение как средство связи предложений в текст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разделе «Местоим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местоимений, их правописание, употребление в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2 и 703;</w:t>
            </w:r>
          </w:p>
          <w:p>
            <w:pPr>
              <w:pStyle w:val="Normal"/>
              <w:rPr/>
            </w:pPr>
            <w:r>
              <w:rPr/>
              <w:t>Упр.706, 3-е за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стоим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местоимений, их правописание, употребление в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изученное в 6 классе 13 +4 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: морфологические признаки, роль в предложен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 с учетом разных признаков слов, уметь определять синтаксическую роль в предложении, выразительно читать тексты, выбирая наиболее подходящий для содержания и настроения тон ре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амостоятельных частей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амостоятельных частей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заимосвязь морфемики и словообразования, уметь определять основные способы словообразования, правильно писать морфемы с опорой на морфемно-словообразовательный анализ слов, распознавать употребительные корни с чередованием, правильно писать наиболее распространенные слова с этими корнями, использовать в речи слова с суффиксами оценки, работать со словар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менательных частей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менательных частей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стно употреблять в речи разносклоняемые сущ., сущ. С уменьшительно-ласкательными суффиксами, прил. В качестве эпитетов, глаголы в составе фразеологических оборотов в прямом и переносном значении, сущ., имеющие форму только ед. или только мн. Числа, краткие и полные прил. В сравнительной и превосходной степени; согласовывать глаголы в форме прошедшего времени с сущ., род которых может быть определен невер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личными частями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личными частями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части речи с НЕ, безошибочно писать, видеть общее в написании НЕ с различными частями речи, приводить свои примеры, составлять связное высказывание по обобщенной теме по план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3, зад 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уществительных, прилагательных и наречиях на -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уществительных, прилагательных и наречиях на -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изученные части речи, видеть в них орфограммы, безошибочно писать. Различать краткие прилагательные и наречия, определять их синтаксическую функцию, уметь обобщать изученное, делать выв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жные слова с соединительной гласной и без неё, уметь безошибочно писать сложные сл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О, Е, Ё в разных частях слова после шипящих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в суффиксах сущ., и прил., окончаниях сущ., прил., глаголов, в корне сло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части речи, выделять морфему с орфограммой, делать правильный выбор, зная условия выбора, делать обобщенные выводы на основе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0, 7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окончании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окончаниях сущ., прил., числит. И глагол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части речи, видеть морфему и орфограмму в ней, учитывать связи с другими словами в словосочетании и предложении, выбирать соответствующее правило и применять его, уметь делать обобщения на основе изученного, приводить свои приме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омонимичных самостоятельных частей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омонимичных самостоятельных частей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функциональные омонимы, безошибочно писать, уместно использовать в реч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итоговой контрольной рабо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-содержательный, стилистический, типологический анализ текста, частично языковой, анализ правописания отдельных слов и пунк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екст, его призна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, основная мысль, заголовок. Строение текста. Типы и стили реч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признаки текста: единство темы, наличие основной мысли, относительная законченность, определенный порядок следования предложений, их смысловая и грамматическая связь; уметь построить текст любого типа в соответствии с темой, основной мыслью, выбранным стилем речи, использовать лексические и грамматические средства связи предложений в текст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ловари русского языка. Отражение норм русского литературного языка в разных типах лингвистических словар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. Отражение норм русского литературного языка в разных типах лингвистических словар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льзоваться всеми видами словарей, соблюдать нормы современного русского язы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лингвистическое сочинение «Что я знаю о словарях русского язы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к учебному комплексу по русскому языку: 6 класс. Под редакци</w:t>
        <w:softHyphen/>
        <w:t>ей С.Н.Пименевой. - М.: Дрофа, 2005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итина Е.И. Уроки развития речи: 6 класс. - М.: Дрофа 2004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палова А.Ю. и др. Поурочное планирование к учебному комплексу «Русский язык. Теория»,</w:t>
        <w:br/>
        <w:t>«Русский язык. Практика», «Русская речь». 5-9 классы. - М.: Дрофа, 2005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лова К.А. Русский язык. Орфография. Тематическая тетрадь. - М.: Дрофа, 2005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асименко Н.А. Русский язык. Глагол. Тематическая тетрадь. - М.: Дрофа, 2005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бликова Г.С. Обобщающая работа по орфографии. - М.: Дрофа, 2004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умовская М.М. Методика обучения орфографии в школе. - М.: Дрофа, 2005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ский С.И. Работа над речевыми ошибками в изложениях и сочинениях. - М.: Дрофа, 2001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pacing w:val="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ровская С.С., Черников И.Н. Диктанты по русскому языку. 6 класс - М.: Дрофа , 2005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нос В.И и др. Новые тесты. Русский язык. Фонетика. Грамматика. Текст. 5-7 классы. -</w:t>
        <w:br/>
        <w:t>М.: Дрофа, 2004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нцман Е.К. Изложения с элементами сочинения. 5-9 классы - М.: Просвещение, 1998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Для уча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йцева В.В, Чеснокова Л.Д. Русский язык. Теория. 5-9 классы. Учебник. - М.: Дроф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Практика: 6 класс. Учебник/Под редакцией Г.К Лидман- Орловой. - М.: Дроф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Е.И. Русская речь. Развитие речи: 6 класс. - М.: Дроф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менова С.Н и др. Тетрадь для самостоятельной работы учащихся по русскому языку: 6</w:t>
        <w:br/>
        <w:t>класс - М.: Дрофа, 200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кина А.Д, Пахнова Т.М. Русский язык. Раздаточные материалы. 6 класс. - М.: Дроф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хнева Г.М. Русский язык. Учимся анализировать текст. 5-7 классы. - М.: Дрофа, 200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За страницами школьного учебника русского языка. 6 класс. - М.: Дроф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Русский язык в кроссвордах. - М.: Дрофа, 20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ник Г.Г и др. Секреты орфографии. Книга для учащихся/Г.Г Граник, С.М Бондаренко. - М.:</w:t>
        <w:br/>
      </w:r>
      <w:r>
        <w:rPr>
          <w:color w:val="000000"/>
          <w:sz w:val="28"/>
          <w:szCs w:val="28"/>
        </w:rPr>
        <w:t>Просвещение, 199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Практикум по русскому языку: 6 класс. Пособие для учащихся./ С.И Львова. - М.:</w:t>
        <w:br/>
        <w:t>Просвещение, 2006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30:00Z</dcterms:created>
  <dc:creator>SamLab.ws</dc:creator>
  <dc:description/>
  <cp:keywords/>
  <dc:language>en-US</dc:language>
  <cp:lastModifiedBy>1</cp:lastModifiedBy>
  <cp:lastPrinted>2011-09-21T11:11:00Z</cp:lastPrinted>
  <dcterms:modified xsi:type="dcterms:W3CDTF">2013-02-25T15:06:00Z</dcterms:modified>
  <cp:revision>210</cp:revision>
  <dc:subject/>
  <dc:title/>
</cp:coreProperties>
</file>