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. Урок истории. 5 класс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 ГРЕКОВ НАД ПЕРСАМИ В МАРАФОНСКОЙ БИТВЕ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разователь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целостного представления о причинах конфликта между персами и греками, о силах сторон в Марафонском сражении, причинах победы гр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ятельност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мений сравнивать, получать, применять новую информацию,  продолжение формирования навыков работы с исторической информацией, анализ и отбор необходимой информаци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мений работать в группе, индивидуально, участие в общем обсуждении вопросов, высказывание своегосуждения,  его аргумент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а к новому учебному материалу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азовых способностей (мышление, воображение, сопоставление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а гражданской идентично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Научится: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 xml:space="preserve"> применять понятийный аппарат исторического знания и приемы исторического анализа для раскрытия сущности и значения Марафонской битвы; проводить поиск информации в источниках разного типа; высказывать суждения о причинах победы греков в Марафонском сражении, формулировать выводы о славе, которую получили греки после победы над пер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Получить возможность научиться: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 xml:space="preserve"> решать познавательные задачи, представлять результаты своей деятельности в форме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и сохранение учебной задачи, самостоятельное планирование своих действий, осуществление итогового и пошагового контроля, внесение корректив в действия, адекватное восприятие оценк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Познавательные УУД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информацией, осуществление анализа, синтеза, установление причинно- следственные связей, формулирование высказываний в устной и письменной форме, использование общих приемов решения задач К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оммуникативные УУ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действий партнера, использование речи для регуляции своего действия, нахождение общего решения, учитывающего разные мнения, стремление к координации, формулирование собственного мнения и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, доброжелательного отношения к другому человеку, его м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-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УУД: поиск, фиксация, структурирование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УУД: выступление с аудиовизуальной поддерж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фаланга, стратег, Марафон, Мильтиад, Плате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орма проведения урок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в групп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Информационные ресурсы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, мультимедийный проектор, экран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рафонская битва», ноутбуки, фрагменты аудиовизуальных источников информ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943"/>
        <w:gridCol w:w="29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рганизационный. (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нтроль готовности учащихся к урок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психологическая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: готовность учеников воспринимать новую информацию, положительная мотивация на урок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 ресурсы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ветствует учеников, проверяет готовность к уроку: наличие учебных принадлежностей. Создаёт положительный психологический климат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приветствие учителя, воспринимают положительную мотивацию на урок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: Актуализация знаний. (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нтроль за состоянием знаний ученика, его умений и навыков, создание эмоционального нас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: воссоздание прежних знаний и способов деятельности в памяти.  Психологический и эмоциональный настрой обучаемого, возбуждение его интереса к теме (пробле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одит проверку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ём «цепочка»- работа с понят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дий, стадион, атлет, ипподр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логовая беседа: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о время Олимпийских игр в Греции объявлялся мир?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щего и различного у Олимпийских игр прошлого и современности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были ли в истории Древней Греции события, которые прославили греков на весь мир? (Олимпийские игры, поэмы Гомера, демократическое устройство Афин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дин за другим называют определения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вопросы, концентрируют внимание, мышление для выполнения заданий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: Мотивация учебной деятельности. (4 мин.)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возникновения у ученика внутренней потребности включения в учебный процесс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: Потребность через учебную работу приобрести новые знания и умения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Сегодня мы познакомимся с событием в истории, которое тоже принесло грекам славу, но это была совсем другая слава. Изучая новую тему, подумайте, какую славу приобрели греки, одержав победу в Марафонском сражени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какие нам нужны знания, умения, чтобы ответить на вопрос?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тетради, запишите тему урока: «Победа греков над персами в Марафонской битве»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: 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мнения, ставят цель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 тему урок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: Открытие нового знания. (1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йствие формированию целостного представления о причинах конфликта между персами и греками, о силах сторон в Марафонском с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: Формирование новых знаний по теме, умений сопоставлять, высказывать своё суждение; формирование навыков работы с новыми источниками аудиовизуальной  информации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читель: В V в. до н.э. Древняя Греция достигла наивысшего расцвета. Благодаря труду крестьян и ремесленников процветали сельское хозяйство, ремесло и торговля. Самыми могущественными греческими государствами были Афины и Спарта. Греками были основаны многочисленные колонии на берегах Средиземного и Черного морей. Но в начале V века до н.э. Грекам пришлось вести борьбу за свою свободу с огромной Персидской державой, котораяпыталась подчинить Элладу.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(слай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с картой Персидской держав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карту, как вы считаете, зачем огромной державе такая маленькая страна как Грец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реки могли отреагировать на притязания персидского царя Да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дать ответы на поставленные вопросы, мы продолжим работу в парах, группах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лит учеников на пары и группы. Напоминает условия работы, предлагает самостоятельно спланировать свою работу внутри группы. Напоминает общую учебную цель урока. Раздаёт карточки с заданиями. (10мин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группы №1. (5 уч-ся) Проанализировать аудиовизуальную информацию. Сделать выводы о причинах войны греков с персами. Подготовить выступление для товарищ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для пары №2. (2 ученик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аудиовизуальной информации. Сделать выводы о вооружении греческой армии, выделить понятия, их объяснить. Подготовить выступл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группы №3.(3 ученика). Проанализировать Интернет - ресурс, заполнить сравнительную таблицу «Вооружение персидского и греческого воина». Подготовить выступление по своему зада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группы №4. (3 ученика) Проанализировать анимационную карту-схему, снабжённую аудиовизуально информацией. Подготовить рассказ для товарищ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группы №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учен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текстовый документ (Геродот. История// Хрестоматия... - с.159). Подготовить дополнения к рассказу учеников группы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группы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уче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аудиовизуальной информации. Дать характеристику Мильтиаду. Подготовить выступл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лушают, анализируют информацию, рассматривают карту на слайде, выдвиг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условия работы в парах и группах, самостоятельно планируют свои действия для выполнения учебного задания. Удерживают общую учебную цель урока. Получают карточки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1. Анализирует аудиовизуальную информацию. Формулирует причины войны греков с персами. Готовит выступление для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№2. Проводит анализ аудиовизуальной информации. Делает выводы о вооружении  греческой армии, выделяет понятия, их объясняет. Готовит выступл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 №3. Анализирует Интернет - ресурс, заполняют сравнительную таблицу «Вооружение персидского и греческого воина». Готовят выступление по своему заданию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№4. Получают аудиовизуальную информацию, анализируют её. Готовят рассказ для учащихся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5. Анализирует текстовый документ (Геродот. История// Хрестоматия…с.159). Готовит дополнительную информацию к выступлению группы №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6.Проводят анализ аудиовизуальной информации. Готовят характеристику Мильтиада. Готовят высту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арафонская битва», слайд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«Битва при Марафоне», фрагмент 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24:28 – 26: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37-27: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«Битва при Марафоне», фрагмент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21:23 – 23: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сети Интернет «Википедия»  «Вооружение персидского и греческого во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арафонская битва», слайд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ая карта – схема «Марафонская битва».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18_15_0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. История// Хрестоматия…с.1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«Битва при Марафоне», фрагмент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я 05:35 – 08: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арафонская битва», слайд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Представление полученных результатов. Закрепление.  Коррекция. 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представления учениками результатов работы, их коррекция при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е результатов работы группы, формулирование высказываний в устной форме, принятие корректирующих замечаний учителя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едставителям групп выступить с результатами работы. Создаёт условия для принятия нового знания остальными учащимися. При необходимости проводит коррекцию полученных результатов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зовите элементы вооружения греческого воина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чины конфликта между греками и персами?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чины победы греков в Марафонской битве?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ернёмся к вопросу в начале урока: какую славу приобрели греки в результате победы в Марафонском сражении?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едставляют результаты работы с заданиями, записывают в тетради понятия, принимают корректирующие замеча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вопросы, отвечают на них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Рефлексия. Подведение итогов. (5ми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организация рефлексии и самооценки учениками собственной учебной деятельности, соотношение цели и результатов деятельности, своего психо- эмоционального состояния, мотивации своей деятельности и взаимодействия с учителем и одноклассни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: рефлексия и самооценка учениками собственной учебной деятельности, определение соотношения цели и результатов деятельности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продолжить фр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я узнал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о трудно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онял, что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меня получилось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смог……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не захотелось……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ём мне помогло средство ИКТ?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оводят самооценку своей учебной деятельност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Домашнее задание. (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знаний, полученных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домашнее задание и предлагает записать ученикам в дневники. Благодарит за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, знать понятия, даты, уметь рассказать по схеме о сражении, вопросы устно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лушают комментарий учителя, записывают домашнее задание в дневник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6:00Z</dcterms:created>
  <dc:creator>Татьяна Петровна</dc:creator>
  <dc:description/>
  <dc:language>en-US</dc:language>
  <cp:lastModifiedBy>Татьяна Петровна</cp:lastModifiedBy>
  <dcterms:modified xsi:type="dcterms:W3CDTF">2016-02-09T09:06:00Z</dcterms:modified>
  <cp:revision>4</cp:revision>
  <dc:subject/>
  <dc:title/>
</cp:coreProperties>
</file>