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8-2019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>Ф.И.О.</w:t>
      </w:r>
      <w:r>
        <w:rPr/>
        <w:t xml:space="preserve">        </w:t>
      </w:r>
      <w:r>
        <w:rPr>
          <w:u w:val="single"/>
        </w:rPr>
        <w:t>Сапожникова Светлана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>Дата рождения:</w:t>
      </w:r>
      <w:r>
        <w:rPr/>
        <w:t xml:space="preserve"> </w:t>
      </w:r>
      <w:r>
        <w:rPr>
          <w:u w:val="single"/>
        </w:rPr>
        <w:t>11.03.1967 г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3.Образование: </w:t>
      </w:r>
      <w:r>
        <w:rPr>
          <w:u w:val="single"/>
        </w:rPr>
        <w:t>высшее</w:t>
      </w:r>
      <w:r>
        <w:rPr/>
        <w:t xml:space="preserve">  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>Горно-Алтайское  педагогическое  училище</w:t>
      </w:r>
    </w:p>
    <w:p>
      <w:pPr>
        <w:pStyle w:val="Normal"/>
        <w:spacing w:before="0" w:after="120"/>
        <w:rPr/>
      </w:pPr>
      <w:r>
        <w:rPr>
          <w:i/>
        </w:rPr>
        <w:t>4.Год окончания:</w:t>
      </w:r>
      <w:r>
        <w:rPr/>
        <w:t xml:space="preserve"> </w:t>
      </w:r>
      <w:r>
        <w:rPr>
          <w:u w:val="single"/>
        </w:rPr>
        <w:t xml:space="preserve">1986г </w:t>
      </w:r>
      <w:r>
        <w:rPr/>
        <w:t xml:space="preserve"> </w:t>
      </w:r>
      <w:r>
        <w:rPr>
          <w:i/>
        </w:rPr>
        <w:t>Специальность по диплому:</w:t>
      </w:r>
      <w:r>
        <w:rPr/>
        <w:t xml:space="preserve"> </w:t>
      </w:r>
      <w:r>
        <w:rPr>
          <w:rFonts w:eastAsia="Calibri"/>
          <w:u w:val="single"/>
        </w:rPr>
        <w:t>учитель  начальных  классов,  воспитатель  группы  продлённого  дня</w:t>
      </w:r>
    </w:p>
    <w:p>
      <w:pPr>
        <w:pStyle w:val="Normal"/>
        <w:spacing w:before="0" w:after="120"/>
        <w:jc w:val="both"/>
        <w:rPr/>
      </w:pPr>
      <w:r>
        <w:rPr>
          <w:i/>
        </w:rPr>
        <w:t>5.</w:t>
      </w:r>
      <w:r>
        <w:rPr/>
        <w:t xml:space="preserve">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>Горно-Алтайский государственный университет</w:t>
      </w:r>
    </w:p>
    <w:p>
      <w:pPr>
        <w:pStyle w:val="Normal"/>
        <w:spacing w:before="0" w:after="120"/>
        <w:jc w:val="both"/>
        <w:rPr/>
      </w:pPr>
      <w:r>
        <w:rPr>
          <w:i/>
        </w:rPr>
        <w:t>Год окончания:</w:t>
      </w:r>
      <w:r>
        <w:rPr/>
        <w:t xml:space="preserve"> </w:t>
      </w:r>
      <w:r>
        <w:rPr>
          <w:u w:val="single"/>
        </w:rPr>
        <w:t xml:space="preserve">1995г </w:t>
      </w:r>
      <w:r>
        <w:rPr/>
        <w:t xml:space="preserve"> </w:t>
      </w:r>
      <w:r>
        <w:rPr>
          <w:i/>
        </w:rPr>
        <w:t>Специальность по диплому:</w:t>
      </w:r>
      <w:r>
        <w:rPr/>
        <w:t xml:space="preserve"> </w:t>
      </w:r>
      <w:r>
        <w:rPr>
          <w:rFonts w:eastAsia="Calibri"/>
          <w:u w:val="single"/>
        </w:rPr>
        <w:t xml:space="preserve">«Биология», присвоена квалификация учителя средней школы 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i/>
        </w:rPr>
        <w:t>6.Должность в МБОУ «Айская СОШ»</w:t>
      </w:r>
      <w:r>
        <w:rPr/>
        <w:t xml:space="preserve">:  </w:t>
      </w:r>
      <w:r>
        <w:rPr>
          <w:u w:val="single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i/>
        </w:rPr>
        <w:t xml:space="preserve">7.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 xml:space="preserve">:    </w:t>
      </w:r>
      <w:r>
        <w:rPr>
          <w:u w:val="single"/>
        </w:rPr>
        <w:t>1986 г  /32  лет</w:t>
      </w:r>
    </w:p>
    <w:p>
      <w:pPr>
        <w:pStyle w:val="Normal"/>
        <w:tabs>
          <w:tab w:val="clear" w:pos="708"/>
          <w:tab w:val="left" w:pos="113" w:leader="none"/>
          <w:tab w:val="left" w:pos="540" w:leader="none"/>
        </w:tabs>
        <w:spacing w:before="0" w:after="120"/>
        <w:rPr/>
      </w:pPr>
      <w:r>
        <w:rPr>
          <w:i/>
        </w:rPr>
        <w:t xml:space="preserve">8.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>1986 г  /32  лет</w:t>
      </w:r>
      <w:r>
        <w:rPr>
          <w:i/>
        </w:rPr>
        <w:t xml:space="preserve"> </w:t>
        <w:br/>
        <w:t xml:space="preserve">9.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 xml:space="preserve">:   </w:t>
      </w:r>
      <w:r>
        <w:rPr>
          <w:u w:val="single"/>
        </w:rPr>
        <w:t>2015г / 3 год 10 месяцев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i/>
        </w:rPr>
        <w:t xml:space="preserve">10.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 xml:space="preserve">: </w:t>
      </w:r>
      <w:r>
        <w:rPr>
          <w:u w:val="single"/>
        </w:rPr>
        <w:t>первая квалификационная категория_/_</w:t>
      </w:r>
      <w:r>
        <w:rPr/>
        <w:br/>
      </w:r>
      <w:r>
        <w:rPr>
          <w:u w:val="single"/>
          <w:lang w:val="en-US"/>
        </w:rPr>
        <w:t>c</w:t>
      </w:r>
      <w:r>
        <w:rPr>
          <w:u w:val="single"/>
        </w:rPr>
        <w:t xml:space="preserve"> 2014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i/>
        </w:rPr>
        <w:t xml:space="preserve">11.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>
          <w:u w:val="single"/>
        </w:rPr>
        <w:t>апрель 2019 год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jc w:val="both"/>
        <w:rPr/>
      </w:pPr>
      <w:r>
        <w:rPr>
          <w:i/>
        </w:rPr>
        <w:t xml:space="preserve">12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 xml:space="preserve">: </w:t>
      </w:r>
      <w:r>
        <w:rPr>
          <w:u w:val="single"/>
        </w:rPr>
        <w:t>не имею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120"/>
        <w:rPr/>
      </w:pPr>
      <w:r>
        <w:rPr>
          <w:i/>
        </w:rPr>
        <w:t>13.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-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i/>
        </w:rPr>
        <w:t>14.Нагрузка в 2018-2019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кружающий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ми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5.Классное руководство (класс): </w:t>
      </w:r>
      <w:r>
        <w:rPr>
          <w:u w:val="single"/>
        </w:rPr>
        <w:t>4б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16.Заведование кабинетом (№): </w:t>
      </w:r>
      <w:r>
        <w:rPr>
          <w:u w:val="single"/>
        </w:rPr>
        <w:t>5</w:t>
      </w:r>
    </w:p>
    <w:p>
      <w:pPr>
        <w:pStyle w:val="Normal"/>
        <w:ind w:left="862" w:hanging="0"/>
        <w:rPr/>
      </w:pPr>
      <w:r>
        <w:rPr/>
      </w:r>
    </w:p>
    <w:p>
      <w:pPr>
        <w:pStyle w:val="Normal"/>
        <w:rPr/>
      </w:pPr>
      <w:r>
        <w:rPr>
          <w:i/>
        </w:rPr>
        <w:t>17.Повышение квалификации с 2016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803"/>
        <w:gridCol w:w="3102"/>
        <w:gridCol w:w="1106"/>
        <w:gridCol w:w="2281"/>
      </w:tblGrid>
      <w:tr>
        <w:trPr>
          <w:trHeight w:val="540" w:hRule="atLeast"/>
        </w:trPr>
        <w:tc>
          <w:tcPr>
            <w:tcW w:w="136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80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10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110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2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июнь 2016г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Филиал  КГБУДПО «АКИПКРО»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в г. Бийске</w:t>
            </w:r>
          </w:p>
        </w:tc>
        <w:tc>
          <w:tcPr>
            <w:tcW w:w="3102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hanging="0"/>
              <w:rPr/>
            </w:pPr>
            <w:r>
              <w:rPr/>
              <w:t>«Подготовка к введению ФГОС НОО обучающихся  с  ОВЗ»</w:t>
            </w:r>
          </w:p>
        </w:tc>
        <w:tc>
          <w:tcPr>
            <w:tcW w:w="1106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right="45" w:hanging="0"/>
              <w:rPr/>
            </w:pPr>
            <w:r>
              <w:rPr/>
              <w:t>36  часов</w:t>
            </w:r>
          </w:p>
        </w:tc>
        <w:tc>
          <w:tcPr>
            <w:tcW w:w="228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120"/>
        <w:jc w:val="both"/>
        <w:rPr/>
      </w:pPr>
      <w:r>
        <w:rPr>
          <w:i/>
        </w:rPr>
        <w:t>18.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712"/>
        <w:gridCol w:w="3156"/>
        <w:gridCol w:w="1113"/>
        <w:gridCol w:w="2232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71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15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111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23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17.03.2016г.</w:t>
            </w:r>
          </w:p>
        </w:tc>
        <w:tc>
          <w:tcPr>
            <w:tcW w:w="171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Филиал  КГБУДПО «АКИПКРО»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в г. Бийске</w:t>
            </w:r>
          </w:p>
        </w:tc>
        <w:tc>
          <w:tcPr>
            <w:tcW w:w="315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Образовательный  форм «Оценка  образовательных  достижений  младших  школьников:  актуальные  вопросы  и  технологические  решения  в  условиях  ФГОС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both"/>
              <w:rPr/>
            </w:pPr>
            <w:r>
              <w:rPr/>
              <w:t>8часов</w:t>
            </w:r>
          </w:p>
        </w:tc>
        <w:tc>
          <w:tcPr>
            <w:tcW w:w="223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сертификат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" w:leader="none"/>
        </w:tabs>
        <w:spacing w:before="0" w:after="120"/>
        <w:jc w:val="both"/>
        <w:rPr>
          <w:i/>
          <w:i/>
        </w:rPr>
      </w:pPr>
      <w:r>
        <w:rPr>
          <w:i/>
        </w:rPr>
        <w:t>19.Освоение и внедрение новых программ и учебников (с 2015-2019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ния (авторы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МК «Перспективная  начальная  школ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. Л. Чек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. А. Чурак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Литературное </w:t>
              <w:br/>
              <w:t>чте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. А. Чурак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образовательный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ружающий  ми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.Н. Федотова, Г. В. Трафимова, С. А. Трафи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бщеобразовательный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555555"/>
        </w:rPr>
      </w:pPr>
      <w:r>
        <w:rPr>
          <w:i/>
        </w:rPr>
        <w:t xml:space="preserve">20.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   </w:t>
      </w:r>
      <w:r>
        <w:rPr>
          <w:u w:val="single"/>
        </w:rPr>
        <w:t>«Формирующее  оценивание.  Направленная  расшифровка»</w:t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i/>
        </w:rPr>
        <w:t xml:space="preserve">21.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 xml:space="preserve">: </w:t>
      </w:r>
      <w:r>
        <w:rPr>
          <w:u w:val="single"/>
        </w:rPr>
        <w:t>Индивидуальный план профессионального развития на 2018-2019 годы</w:t>
      </w:r>
      <w:r>
        <w:rPr>
          <w:i/>
        </w:rPr>
        <w:t xml:space="preserve">  </w:t>
      </w:r>
      <w:r>
        <w:rPr>
          <w:u w:val="single"/>
        </w:rPr>
        <w:t xml:space="preserve">учителя начальных  классов  </w:t>
      </w:r>
    </w:p>
    <w:p>
      <w:pPr>
        <w:pStyle w:val="Normal"/>
        <w:tabs>
          <w:tab w:val="clear" w:pos="708"/>
          <w:tab w:val="left" w:pos="399" w:leader="none"/>
        </w:tabs>
        <w:spacing w:before="120" w:after="120"/>
        <w:jc w:val="both"/>
        <w:rPr/>
      </w:pPr>
      <w:r>
        <w:rPr>
          <w:i/>
        </w:rPr>
        <w:t xml:space="preserve">22.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399" w:leader="none"/>
        </w:tabs>
        <w:spacing w:before="120" w:after="120"/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i/>
          <w:i/>
          <w:sz w:val="28"/>
        </w:rPr>
      </w:pPr>
      <w:r>
        <w:rPr>
          <w:i/>
        </w:rPr>
        <w:t xml:space="preserve">23.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_системно-деятельностный подход</w:t>
      </w:r>
      <w:r>
        <w:rPr>
          <w:b/>
          <w:sz w:val="28"/>
          <w:u w:val="single"/>
        </w:rPr>
        <w:t>,</w:t>
      </w:r>
      <w:r>
        <w:rPr>
          <w:rStyle w:val="StrongEmphasis"/>
          <w:b w:val="false"/>
          <w:sz w:val="22"/>
          <w:szCs w:val="20"/>
          <w:u w:val="single"/>
          <w:shd w:fill="FFFFFF" w:val="clear"/>
        </w:rPr>
        <w:t xml:space="preserve"> технология проблемного обучения, здоровьесберегающие технологии</w:t>
      </w:r>
      <w:r>
        <w:rPr>
          <w:rStyle w:val="StrongEmphasis"/>
          <w:u w:val="single"/>
          <w:shd w:fill="FFFFFF" w:val="clear"/>
        </w:rPr>
        <w:t>,</w:t>
      </w:r>
      <w:r>
        <w:rPr>
          <w:bCs/>
          <w:u w:val="single"/>
          <w:shd w:fill="FFFFFF" w:val="clear"/>
        </w:rPr>
        <w:t xml:space="preserve"> информационные (компьютерные) технологии</w:t>
      </w:r>
      <w:r>
        <w:rPr>
          <w:u w:val="single"/>
        </w:rPr>
        <w:t>, технология сотруднечества,  технологии  формирующего  оценивания.</w:t>
      </w:r>
    </w:p>
    <w:p>
      <w:pPr>
        <w:pStyle w:val="Normal"/>
        <w:tabs>
          <w:tab w:val="clear" w:pos="708"/>
          <w:tab w:val="left" w:pos="399" w:leader="none"/>
        </w:tabs>
        <w:spacing w:before="0" w:after="120"/>
        <w:jc w:val="both"/>
        <w:rPr/>
      </w:pPr>
      <w:r>
        <w:rPr>
          <w:i/>
        </w:rPr>
        <w:t>24.Открытые уроки, проводимые в 2018-2019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91"/>
        <w:gridCol w:w="3558"/>
        <w:gridCol w:w="1080"/>
        <w:gridCol w:w="267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101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Сложение и вычитание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йская СОШ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120"/>
        <w:jc w:val="both"/>
        <w:rPr/>
      </w:pPr>
      <w:r>
        <w:rPr>
          <w:i/>
        </w:rPr>
        <w:t>25.Открытые внеклассные мероприятия, проводимые в 2018-2019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>
          <w:i/>
          <w:i/>
        </w:rPr>
      </w:pPr>
      <w:r>
        <w:rPr>
          <w:i/>
        </w:rPr>
        <w:t>26.Выступления, мастер-классы (на заседаниях МО, круглых столах, педсоветах, семинарах, конференциях), проводимые в 2018-2019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58"/>
        <w:gridCol w:w="1783"/>
        <w:gridCol w:w="1398"/>
        <w:gridCol w:w="242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/>
      </w:pPr>
      <w:r>
        <w:rPr>
          <w:i/>
        </w:rPr>
        <w:t>27.Публикации в течение 2018-2019 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>
          <w:i/>
          <w:i/>
        </w:rPr>
      </w:pPr>
      <w:r>
        <w:rPr>
          <w:i/>
        </w:rPr>
        <w:t>28.Участие в конкурсах педагогического мастерства в течение 2018-2019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i/>
          <w:i/>
        </w:rPr>
      </w:pPr>
      <w:r>
        <w:rPr>
          <w:i/>
        </w:rPr>
        <w:t>29.Разработанные дидактические и диагностические материалы в течение 2018-2019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/>
      </w:pPr>
      <w:r>
        <w:rPr>
          <w:i/>
        </w:rPr>
        <w:t>30.Достижения воспитанников в 2018/2019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709"/>
        <w:gridCol w:w="1701"/>
        <w:gridCol w:w="1460"/>
        <w:gridCol w:w="14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Новогодняя 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 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Новогодняя 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ммель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Новогодняя 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ман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Новогодняя 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мерин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Новогодняя 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корина 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место в школе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место в регионе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Новогодняя 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юк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Новогодняя 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мр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место в школе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место в регионе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Новогодняя 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акова 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Новогодняя 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место в школе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место в регионе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Новогодняя 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че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мр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акова 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 xml:space="preserve">окружающему  миру. </w:t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Мир  вокруг  нас. </w:t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Солнечная систе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акова 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 xml:space="preserve">окружающему  миру. </w:t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Мир  вокруг  нас. </w:t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Солнечная систе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дымский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место в регионе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 xml:space="preserve">окружающему  миру. </w:t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Россия. Вооружённые  си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ммель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 в школе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 xml:space="preserve">окружающему  миру. </w:t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Россия. Вооружённые  си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 в школе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 xml:space="preserve">окружающему  миру. </w:t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Россия. Вооружённые  си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корина 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 в школе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 xml:space="preserve">окружающему  миру. </w:t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Россия. Вооружённые  си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Стан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 в школе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 xml:space="preserve">окружающему  миру. </w:t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Россия. Вооружённые  си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ено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 в школе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живо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Стан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живо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корина 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 в школ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место в регио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живо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че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 в школ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место в регио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раст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кор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 в шко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.  Профе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юк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 в шко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раст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ман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 в шко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 литературному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айлагасов  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 в шко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 литературному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мр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 в шко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 литературному чтению.</w:t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Творчество А. Л. Бар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кор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Всероссийская олимпиада по русскому  язы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Всероссийская олимпиада по русскому  язы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акова 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. Домашние живот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кор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 в школ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место в регио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. Домашние живот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мерин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 в школ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 в регио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701"/>
        <w:gridCol w:w="13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Внутришкольный этап XXII муниципального  конкурса детского самодеятельного творчества «Хрустальный  башмачок»   в  номинации  «Вокальный  ансамб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йлагасов А., Гаммель И., Жемерина В.. </w:t>
              <w:br/>
              <w:t>Коленова В.,</w:t>
              <w:br/>
              <w:t xml:space="preserve">Лексин А.,  </w:t>
              <w:br/>
              <w:t>Лещенко С.,</w:t>
              <w:br/>
              <w:t xml:space="preserve">Макарюк В. </w:t>
              <w:br/>
              <w:t xml:space="preserve">Мымрина К. </w:t>
              <w:br/>
              <w:t xml:space="preserve">Новакова В. </w:t>
              <w:br/>
              <w:t>Попова Д., Рябов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Внутришкольный этап XXII муниципального  конкурса детского самодеятельного творчества «Хрустальный  башмачок»  в  номинации</w:t>
            </w:r>
          </w:p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«Художественное  слово»</w:t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ак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XXII муниципального  конкурса детского самодеятельного творчества «Хрустальный  башмачок» в  номинации  «Вокальный  ансамб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альная  групп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йлагасов А., Гаммель И., Жемерина В.. </w:t>
              <w:br/>
              <w:t>Коленова В.,</w:t>
              <w:br/>
              <w:t xml:space="preserve">Лексин А.,  </w:t>
              <w:br/>
              <w:t>Лещенко С.,</w:t>
              <w:br/>
              <w:t xml:space="preserve">Макарюк В. </w:t>
              <w:br/>
              <w:t xml:space="preserve">Мымрина К. </w:t>
              <w:br/>
              <w:t xml:space="preserve">Новакова В. </w:t>
              <w:br/>
              <w:t>Попова Д., Рябов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Конференция младших школьников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пова  </w:t>
              <w:br/>
              <w:t>Ди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Лебединое озеро – снежная сказка Алтая</w:t>
            </w:r>
            <w:r>
              <w:rPr>
                <w:bCs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Конференция младших школьников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мерина</w:t>
              <w:br/>
              <w:t>Викто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/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«Алтайский  заповедник: животные, птицы, рас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Конференция младших школьников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мрина Екате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/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/>
              <w:t>«Русская  матрё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Муниципальная  конференция проектов и  исследовательских  работ дошкольников  и  младших  школьников «Первые  ша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пова  </w:t>
              <w:br/>
              <w:t>Ди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Cs/>
              </w:rPr>
              <w:t>«</w:t>
            </w:r>
            <w:r>
              <w:rPr/>
              <w:t>Лебединое озеро – снежная сказка Алтая</w:t>
            </w:r>
            <w:r>
              <w:rPr>
                <w:bCs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Муниципальная  конференция проектов и  исследовательских  работ дошкольников  и  младших  школьников «Первые  ша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мерина</w:t>
              <w:br/>
              <w:t>Викто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«Алтайский  заповедник: животные, птицы, рас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Муниципальная  конференция проектов и  исследовательских  работ дошкольников  и  младших  школьников «Первые  ша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мрина Екате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/>
              <w:t>«Русская  матрё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/>
      </w:pPr>
      <w:r>
        <w:rPr/>
        <w:t>Г)Предметные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701"/>
        <w:gridCol w:w="1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bCs/>
              </w:rPr>
              <w:t>муниципальная предметная олимпиада</w:t>
            </w:r>
            <w:r>
              <w:rPr/>
              <w:t xml:space="preserve"> младших школьников  по  русскому 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вакова 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муниципаль-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i/>
                <w:i/>
              </w:rPr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bCs/>
              </w:rPr>
              <w:t>муниципальная предметная олимпиада</w:t>
            </w:r>
            <w:r>
              <w:rPr/>
              <w:t xml:space="preserve"> младших школьников  по  литературному 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Мымр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муниципаль-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bCs/>
              </w:rPr>
              <w:t>муниципальная предметная олимпиада</w:t>
            </w:r>
            <w:r>
              <w:rPr/>
              <w:t xml:space="preserve"> младших школьников  по  окружающему  м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емерина 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муниципаль-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/>
      </w:pPr>
      <w:r>
        <w:rPr/>
        <w:t>Д)Метапредметные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701"/>
        <w:gridCol w:w="1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Первая муниципальная метапредметная олимпиада для обучающихся начальны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акова 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-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  <w:i/>
                <w:i/>
              </w:rPr>
            </w:pPr>
            <w:r>
              <w:rPr>
                <w:bCs/>
              </w:rPr>
              <w:t>Первая муниципальная метапредметная олимпиада для обучающихся начальны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мр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-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/>
      </w:pPr>
      <w:r>
        <w:rPr>
          <w:i/>
        </w:rPr>
        <w:t xml:space="preserve">31.Достижения обучаемых в 2018/2019 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кружающий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i/>
        </w:rPr>
        <w:t xml:space="preserve">32.Планируемые направления деятельности на следующий учебный год: </w:t>
      </w:r>
      <w:r>
        <w:rPr/>
        <w:t xml:space="preserve">Изучение  рекомендаций по разработке </w:t>
      </w:r>
      <w:r>
        <w:rPr>
          <w:bCs/>
          <w:sz w:val="21"/>
          <w:szCs w:val="21"/>
        </w:rPr>
        <w:t xml:space="preserve"> АООП </w:t>
      </w:r>
      <w:r>
        <w:rPr/>
        <w:t>на основе ФГОС ОВЗ примерной основной образова</w:t>
        <w:softHyphen/>
        <w:t>тельной программы на</w:t>
        <w:softHyphen/>
        <w:t>чального общего обра</w:t>
        <w:softHyphen/>
        <w:t>зования в части учета региональных особен</w:t>
        <w:softHyphen/>
        <w:t xml:space="preserve">ностей;  изучение  </w:t>
      </w:r>
      <w:r>
        <w:rPr>
          <w:bCs/>
          <w:color w:val="000000"/>
          <w:shd w:fill="FFFFFF" w:val="clear"/>
        </w:rPr>
        <w:t xml:space="preserve"> методического пособия по работе с родителями детей с ограниченными возможностями здоровья  «Воспитание и реабилитация детей с ограниченными возможностями здоровья в семье»; изучение методических рекомендаций формирующего оценивания,  </w:t>
      </w:r>
      <w:r>
        <w:rPr/>
        <w:t xml:space="preserve">изучение  рекомендаций по разработке </w:t>
      </w:r>
      <w:r>
        <w:rPr>
          <w:bCs/>
          <w:sz w:val="21"/>
          <w:szCs w:val="21"/>
        </w:rPr>
        <w:t xml:space="preserve"> программ  по  предметам  для  1  класса </w:t>
      </w:r>
      <w:r>
        <w:rPr/>
        <w:t>на основе ФГОС  по  программе  «Школа  России»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0" w:after="20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"/>
        </w:tabs>
        <w:ind w:left="720" w:hanging="72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4:00Z</dcterms:created>
  <dc:creator>HATAIIIA</dc:creator>
  <dc:description/>
  <cp:keywords/>
  <dc:language>en-US</dc:language>
  <cp:lastModifiedBy>User User</cp:lastModifiedBy>
  <cp:lastPrinted>2015-02-11T11:11:00Z</cp:lastPrinted>
  <dcterms:modified xsi:type="dcterms:W3CDTF">2019-06-19T06:01:00Z</dcterms:modified>
  <cp:revision>63</cp:revision>
  <dc:subject/>
  <dc:title>Электронный формуляр</dc:title>
</cp:coreProperties>
</file>