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го курс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тение и развитие речи</w:t>
      </w:r>
      <w:r>
        <w:rPr>
          <w:rFonts w:ascii="Times New Roman" w:hAnsi="Times New Roman"/>
          <w:sz w:val="24"/>
          <w:szCs w:val="24"/>
          <w:lang w:eastAsia="ru-RU"/>
        </w:rPr>
        <w:t xml:space="preserve"> разработана на основ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е </w:t>
      </w:r>
      <w:r>
        <w:rPr>
          <w:rFonts w:ascii="Times New Roman" w:hAnsi="Times New Roman"/>
          <w:sz w:val="24"/>
          <w:szCs w:val="24"/>
          <w:lang w:eastAsia="ru-RU"/>
        </w:rPr>
        <w:t xml:space="preserve">Программы 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для 5-9 классов </w:t>
      </w:r>
      <w:r>
        <w:rPr>
          <w:rFonts w:ascii="Times New Roman" w:hAnsi="Times New Roman"/>
          <w:sz w:val="24"/>
          <w:szCs w:val="24"/>
          <w:lang w:eastAsia="ru-RU"/>
        </w:rPr>
        <w:t>специальных (коррекционных) учреждений VIII вида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под редакцией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Воронковой В. В.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: 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Сб.</w:t>
      </w:r>
      <w:r>
        <w:rPr>
          <w:rFonts w:ascii="Times New Roman" w:hAnsi="Times New Roman"/>
          <w:sz w:val="24"/>
          <w:szCs w:val="24"/>
          <w:lang w:eastAsia="ru-RU"/>
        </w:rPr>
        <w:t xml:space="preserve"> 1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. – М.: - </w:t>
      </w:r>
      <w:r>
        <w:rPr>
          <w:rFonts w:ascii="Times New Roman" w:hAnsi="Times New Roman"/>
          <w:sz w:val="24"/>
          <w:szCs w:val="24"/>
          <w:lang w:eastAsia="ru-RU"/>
        </w:rPr>
        <w:t>Гуманит</w:t>
      </w:r>
      <w:r>
        <w:rPr>
          <w:rFonts w:ascii="Times New Roman" w:hAnsi="Times New Roman"/>
          <w:sz w:val="24"/>
          <w:szCs w:val="24"/>
          <w:lang w:val="ru-RU" w:eastAsia="ru-RU"/>
        </w:rPr>
        <w:t>.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и</w:t>
      </w:r>
      <w:r>
        <w:rPr>
          <w:rFonts w:ascii="Times New Roman" w:hAnsi="Times New Roman"/>
          <w:sz w:val="24"/>
          <w:szCs w:val="24"/>
          <w:lang w:eastAsia="ru-RU"/>
        </w:rPr>
        <w:t>зд</w:t>
      </w:r>
      <w:r>
        <w:rPr>
          <w:rFonts w:ascii="Times New Roman" w:hAnsi="Times New Roman"/>
          <w:sz w:val="24"/>
          <w:szCs w:val="24"/>
          <w:lang w:val="ru-RU" w:eastAsia="ru-RU"/>
        </w:rPr>
        <w:t>.</w:t>
      </w:r>
      <w:r>
        <w:rPr>
          <w:rFonts w:ascii="Times New Roman" w:hAnsi="Times New Roman"/>
          <w:sz w:val="24"/>
          <w:szCs w:val="24"/>
          <w:lang w:eastAsia="ru-RU"/>
        </w:rPr>
        <w:t xml:space="preserve"> центр ВЛАДОС, 20</w:t>
      </w:r>
      <w:r>
        <w:rPr>
          <w:rFonts w:ascii="Times New Roman" w:hAnsi="Times New Roman"/>
          <w:sz w:val="24"/>
          <w:szCs w:val="24"/>
          <w:lang w:val="ru-RU" w:eastAsia="ru-RU"/>
        </w:rPr>
        <w:t>00г</w:t>
      </w:r>
      <w:r>
        <w:rPr>
          <w:rFonts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Данная рабочая программа рассчитана на учащихся 7 класс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ассчита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105 часов в год, т.е. 3 часа в недел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Успешность изучения курса литературного чтения обеспечивает результативность обучения по другим предметам 7 класса школы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ar-SA"/>
        </w:rPr>
        <w:t>VIII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ви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школе для умственно отсталых детей в старших (5—9) кла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х осуществляются задачи, решаемые в младших классах, н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лее сложном речевом и понятийном материале.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ЦЕЛИ И ЗАДАЧИ ОБУЧ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Изучение чтения направлено на достижение следующих целей  и зада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Цели обучения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формирование читательской компетенции, осознание себя как грамотного читателя, способного к использованию читательской деятельности как средства самообразования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овладение осознанным, правильным, беглым и выразительным чтением; формирование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читательского кругозора и приобретение опыта самостоятельной читательской деятельности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оспитание эстетического отношения к искусству слова, интереса к чтению и книге, потребности в</w:t>
        <w:tab/>
        <w:t xml:space="preserve">общении с миром художественной литературы;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обогащение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нравственного опыта учащихся. Формирование представлений о добре и зле, справедливости и честности;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развитие нравственных чувств, уважения к культуре народов многонациональной Росс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Задачи обучения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освоение общекультурных навыков чтения и понимание текста; воспитание интереса к чтению книге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овладение речевой, письменной и коммуникативной культурой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оспитание эстетического отношения к действительности, отраженной в художественной литературе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формирование нравственных ценностей и эстетического вкуса; понимание духовной сущности произведений.</w:t>
      </w:r>
    </w:p>
    <w:p>
      <w:pPr>
        <w:pStyle w:val="Normal"/>
        <w:suppressAutoHyphens w:val="true"/>
        <w:spacing w:lineRule="auto" w:line="240" w:before="0" w:after="0"/>
        <w:ind w:firstLine="34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На уроках чтения в 5—9 классах продолжается формирование у школьников техники чтения: правильности, беглости, выразительности на основе понимания читаемого материала. Это связано с тем, что не все учащиеся старших классов в достаточной степени владеют указанными навыками. Кроме того, изучение каждого художественного произведения вызывает у них затруднения при его чтении и понимании содержания. Ведь рекомендуемые произведения разножанровые и при работе с ними требуется большая методическая вариативность.</w:t>
      </w:r>
    </w:p>
    <w:p>
      <w:pPr>
        <w:pStyle w:val="Normal"/>
        <w:suppressAutoHyphens w:val="true"/>
        <w:spacing w:lineRule="auto" w:line="240" w:before="0" w:after="0"/>
        <w:ind w:firstLine="34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мственно отсталые школьники трудно воспринимают биографические данные писателей, тем более их творческий путь, представленный даже в упрощенном варианте. Биографию писателя они часто отождествляют с биографией героев читаемых произведений. В исторических произведениях учащиеся с трудом воспринимают описываемые события, не всегда понимают слова и выражения, используемые автором для передачи того или иного факта, поступка героя.</w:t>
      </w:r>
    </w:p>
    <w:p>
      <w:pPr>
        <w:pStyle w:val="Normal"/>
        <w:suppressAutoHyphens w:val="true"/>
        <w:spacing w:lineRule="auto" w:line="240" w:before="0" w:after="0"/>
        <w:ind w:firstLine="34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</w:t>
      </w:r>
    </w:p>
    <w:p>
      <w:pPr>
        <w:pStyle w:val="Normal"/>
        <w:suppressAutoHyphens w:val="true"/>
        <w:spacing w:lineRule="auto" w:line="240" w:before="0" w:after="0"/>
        <w:ind w:firstLine="34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Школьники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</w:t>
      </w:r>
    </w:p>
    <w:p>
      <w:pPr>
        <w:pStyle w:val="Normal"/>
        <w:suppressAutoHyphens w:val="true"/>
        <w:spacing w:lineRule="auto" w:line="240" w:before="0" w:after="0"/>
        <w:ind w:firstLine="34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Это требует серьезной методической подготовки учителя к уроку по каждому художественному произведению, способствует решению проблемы нравственного воспитания учащихся, понимания ими соответствия описываемых событий жизненным ситуация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ТЕХНОЛОГИИ, ФОРМЫ И МЕТОДЫ ОБУЧЕНИЯ</w:t>
      </w:r>
    </w:p>
    <w:p>
      <w:pPr>
        <w:pStyle w:val="Style16"/>
        <w:ind w:right="5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достижения качественных результатов  образования в процессе реализации данной образовательной программы использованы:</w:t>
      </w:r>
    </w:p>
    <w:p>
      <w:pPr>
        <w:pStyle w:val="Style16"/>
        <w:ind w:right="5" w:firstLine="539"/>
        <w:jc w:val="both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b/>
          <w:bCs/>
          <w:iCs/>
        </w:rPr>
        <w:t>Технологии образования</w:t>
      </w:r>
      <w:r>
        <w:rPr>
          <w:rFonts w:cs="Times New Roman" w:ascii="Times New Roman" w:hAnsi="Times New Roman"/>
        </w:rPr>
        <w:t xml:space="preserve"> -  </w:t>
      </w:r>
      <w:r>
        <w:rPr>
          <w:rFonts w:eastAsia="Calibri" w:cs="Times New Roman" w:ascii="Times New Roman" w:hAnsi="Times New Roman"/>
        </w:rPr>
        <w:t>диалоговая технология;</w:t>
      </w:r>
      <w:r>
        <w:rPr>
          <w:rFonts w:cs="Times New Roman" w:ascii="Times New Roman" w:hAnsi="Times New Roman"/>
        </w:rPr>
        <w:t xml:space="preserve"> информационно – компьютерные технологии с применением электронных пособий, мультимедийных презентаций; </w:t>
      </w:r>
      <w:r>
        <w:rPr>
          <w:rFonts w:eastAsia="Calibri" w:cs="Times New Roman" w:ascii="Times New Roman" w:hAnsi="Times New Roman"/>
        </w:rPr>
        <w:t xml:space="preserve">здоровьесберегающие технологии; игровые методы обучения; </w:t>
      </w:r>
      <w:r>
        <w:rPr>
          <w:rFonts w:cs="Times New Roman" w:ascii="Times New Roman" w:hAnsi="Times New Roman"/>
        </w:rPr>
        <w:t>интеграция личностно-ориентированного обучения, индивидуальная работа, в па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ля реализации основных целей и задач курса применяются разнообразные  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типы уроков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рок сообщения новых знаний (урок первоначального изучения  материала). Имеет целью изучение и первичное закрепление новых  знаний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рок формирования и закрепления знаний и умений (практический  урок). Имеет целью выработку умений по применению знаний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рок обобщения и систематизации знаний (повторительно- обобщающий урок). Имеет целью обобщение единичных знаний в  систему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урок контроля, оценки и коррекции знаний – контрольная, проверочная  работа. Имеет целью определить уровень овладения знаниями,  умениями и навыками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комбинированный урок, урок-беседа, повторительно-обобщающий  урок, урок развития речи.</w:t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ограмма предполагает систематическое чтение текстов художественных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произведений на уроках, их осмысление, пересказ,  различные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виды работ по развитию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устной и письменной речи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составление планов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краткие и подробные пересказы текста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стные сочинения-характеристики героев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развитие художественной фантазии у детей;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идумывание финала, опираясь на развитие событий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Методы и приёмы обучения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словесный (рассказ, объяснение, беседа, работа с учебником и книгой)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наглядный (наблюдение, демонстрация)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актический.</w:t>
      </w:r>
    </w:p>
    <w:p>
      <w:pPr>
        <w:pStyle w:val="Normal"/>
        <w:suppressAutoHyphens w:val="true"/>
        <w:spacing w:lineRule="auto" w:line="240" w:before="0" w:after="0"/>
        <w:ind w:left="-142" w:firstLine="502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Формы работы: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рассказ, беседа, выборочное объяснительное чтение текста, работа с картиной, планом, просмотр и разбор отдельных фрагментов кино, мультфильмов, сказок, заслушивание отрывков произведений в авторском исполнении.</w:t>
      </w:r>
    </w:p>
    <w:p>
      <w:pPr>
        <w:pStyle w:val="Normal"/>
        <w:suppressAutoHyphens w:val="true"/>
        <w:spacing w:lineRule="auto" w:line="240" w:before="0" w:after="0"/>
        <w:ind w:left="-142" w:firstLine="502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Виды деятельности учащихся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основаны на переработке устного и письменного текста: составление плана текста; пересказ текста по плану; пересказ текста по предполагаемым вопросам; продолжение текста; выразительное чтение; чтение наизусть,  чтение по ролям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Контроль за знаниями, умениями и навыками осуществляется в ходе устных опросов, проведения открытых и закрытых тестов, заданий на установление соответствия, ответов на вопросы.  Контроль  осуществляется по завершению изучения творчества писателя  (промежуточный контроль). Время, отводимое на уроке для контроля 5-15 минут.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  <w:tblLook w:val="04a0" w:noHBand="0" w:noVBand="1" w:firstColumn="1" w:lastRow="0" w:lastColumn="0" w:firstRow="1"/>
      </w:tblPr>
      <w:tblGrid>
        <w:gridCol w:w="1005"/>
        <w:gridCol w:w="5792"/>
        <w:gridCol w:w="189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Устное народное творчество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з произведений русской литературы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XIX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век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4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з произведений русской литературы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XX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век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49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05 часов</w:t>
            </w:r>
          </w:p>
        </w:tc>
      </w:tr>
    </w:tbl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43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ТЕМ УЧЕБНОГО КУРСА</w:t>
      </w:r>
    </w:p>
    <w:p>
      <w:pPr>
        <w:pStyle w:val="NoSpacing"/>
        <w:numPr>
          <w:ilvl w:val="0"/>
          <w:numId w:val="9"/>
        </w:numPr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</w:rPr>
        <w:t>Устное народное творчество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(15 часов)</w:t>
      </w:r>
    </w:p>
    <w:p>
      <w:pPr>
        <w:pStyle w:val="NoSpacing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Сказк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«</w:t>
      </w:r>
      <w:r>
        <w:rPr>
          <w:rFonts w:ascii="Times New Roman" w:hAnsi="Times New Roman"/>
          <w:sz w:val="24"/>
          <w:szCs w:val="24"/>
        </w:rPr>
        <w:t>Сивка – бурка</w:t>
      </w:r>
      <w:r>
        <w:rPr>
          <w:rFonts w:ascii="Times New Roman" w:hAnsi="Times New Roman"/>
          <w:sz w:val="24"/>
          <w:szCs w:val="24"/>
          <w:lang w:val="ru-RU"/>
        </w:rPr>
        <w:t>»</w:t>
      </w:r>
      <w:r>
        <w:rPr>
          <w:rFonts w:ascii="Times New Roman" w:hAnsi="Times New Roman"/>
          <w:sz w:val="24"/>
          <w:szCs w:val="24"/>
        </w:rPr>
        <w:t xml:space="preserve"> (русская народная сказка), </w:t>
      </w:r>
      <w:r>
        <w:rPr>
          <w:rFonts w:ascii="Times New Roman" w:hAnsi="Times New Roman"/>
          <w:sz w:val="24"/>
          <w:szCs w:val="24"/>
          <w:lang w:val="ru-RU"/>
        </w:rPr>
        <w:t>«</w:t>
      </w:r>
      <w:r>
        <w:rPr>
          <w:rFonts w:ascii="Times New Roman" w:hAnsi="Times New Roman"/>
          <w:sz w:val="24"/>
          <w:szCs w:val="24"/>
        </w:rPr>
        <w:t>Журавль  и Цапля</w:t>
      </w:r>
      <w:r>
        <w:rPr>
          <w:rFonts w:ascii="Times New Roman" w:hAnsi="Times New Roman"/>
          <w:sz w:val="24"/>
          <w:szCs w:val="24"/>
          <w:lang w:val="ru-RU"/>
        </w:rPr>
        <w:t>»</w:t>
      </w:r>
      <w:r>
        <w:rPr>
          <w:rFonts w:ascii="Times New Roman" w:hAnsi="Times New Roman"/>
          <w:sz w:val="24"/>
          <w:szCs w:val="24"/>
        </w:rPr>
        <w:t xml:space="preserve"> (русская народная сказка), </w:t>
      </w:r>
      <w:r>
        <w:rPr>
          <w:rFonts w:ascii="Times New Roman" w:hAnsi="Times New Roman"/>
          <w:sz w:val="24"/>
          <w:szCs w:val="24"/>
          <w:lang w:val="ru-RU"/>
        </w:rPr>
        <w:t>«</w:t>
      </w:r>
      <w:r>
        <w:rPr>
          <w:rFonts w:ascii="Times New Roman" w:hAnsi="Times New Roman"/>
          <w:sz w:val="24"/>
          <w:szCs w:val="24"/>
        </w:rPr>
        <w:t>Умный мужик</w:t>
      </w:r>
      <w:r>
        <w:rPr>
          <w:rFonts w:ascii="Times New Roman" w:hAnsi="Times New Roman"/>
          <w:sz w:val="24"/>
          <w:szCs w:val="24"/>
          <w:lang w:val="ru-RU"/>
        </w:rPr>
        <w:t>»</w:t>
      </w:r>
      <w:r>
        <w:rPr>
          <w:rFonts w:ascii="Times New Roman" w:hAnsi="Times New Roman"/>
          <w:sz w:val="24"/>
          <w:szCs w:val="24"/>
        </w:rPr>
        <w:t xml:space="preserve"> (русская народная сказка)</w:t>
      </w:r>
    </w:p>
    <w:p>
      <w:pPr>
        <w:pStyle w:val="NoSpacing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</w:rPr>
        <w:t>Былина.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 «</w:t>
      </w:r>
      <w:r>
        <w:rPr>
          <w:rFonts w:ascii="Times New Roman" w:hAnsi="Times New Roman"/>
          <w:sz w:val="24"/>
          <w:szCs w:val="24"/>
        </w:rPr>
        <w:t>Три поездки Ильи Муромца</w:t>
      </w:r>
      <w:r>
        <w:rPr>
          <w:rFonts w:ascii="Times New Roman" w:hAnsi="Times New Roman"/>
          <w:sz w:val="24"/>
          <w:szCs w:val="24"/>
          <w:lang w:val="ru-RU"/>
        </w:rPr>
        <w:t>»</w:t>
      </w:r>
    </w:p>
    <w:p>
      <w:pPr>
        <w:pStyle w:val="NoSpacing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Народные песни. </w:t>
      </w:r>
      <w:r>
        <w:rPr>
          <w:rFonts w:ascii="Times New Roman" w:hAnsi="Times New Roman"/>
          <w:sz w:val="24"/>
          <w:szCs w:val="24"/>
        </w:rPr>
        <w:t xml:space="preserve">«Ах, кабы на цветы не морозы…». </w:t>
      </w:r>
      <w:r>
        <w:rPr>
          <w:rFonts w:ascii="Times New Roman" w:hAnsi="Times New Roman"/>
          <w:sz w:val="24"/>
          <w:szCs w:val="24"/>
          <w:lang w:val="ru-RU"/>
        </w:rPr>
        <w:t>«</w:t>
      </w:r>
      <w:r>
        <w:rPr>
          <w:rFonts w:ascii="Times New Roman" w:hAnsi="Times New Roman"/>
          <w:sz w:val="24"/>
          <w:szCs w:val="24"/>
        </w:rPr>
        <w:t>По улице мостовой</w:t>
      </w:r>
      <w:r>
        <w:rPr>
          <w:rFonts w:ascii="Times New Roman" w:hAnsi="Times New Roman"/>
          <w:sz w:val="24"/>
          <w:szCs w:val="24"/>
          <w:lang w:val="ru-RU"/>
        </w:rPr>
        <w:t>»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овицы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гадки</w:t>
      </w:r>
    </w:p>
    <w:p>
      <w:pPr>
        <w:pStyle w:val="NoSpacing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з произведений русской литературы XIX века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(41 час)</w:t>
      </w:r>
    </w:p>
    <w:p>
      <w:pPr>
        <w:pStyle w:val="NoSpacing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</w:rPr>
        <w:t>Александр Сергеевич Пушкин.</w:t>
      </w:r>
      <w:r>
        <w:rPr>
          <w:rFonts w:ascii="Times New Roman" w:hAnsi="Times New Roman"/>
          <w:sz w:val="24"/>
          <w:szCs w:val="24"/>
        </w:rPr>
        <w:t xml:space="preserve"> Слово о писателе. «Сказка о царе Салтане, о сыне его славном и могучем богатыре  князе ГвидонеСалтановиче и о прекрасной царевне Лебеди»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 xml:space="preserve"> Главные герои сказки. Понятие: литературная сказка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ихотворения А.С.Пушкина «Зимний вечер», «У Лукоморья»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Михаил Юрьевич Лермонтов</w:t>
      </w:r>
      <w:r>
        <w:rPr>
          <w:rFonts w:ascii="Times New Roman" w:hAnsi="Times New Roman"/>
          <w:sz w:val="24"/>
          <w:szCs w:val="24"/>
        </w:rPr>
        <w:t>. Слово о писателе. «Бородино» - поэма об историческом прошлом нашей страны, Великая Отечественная война 1812 года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Иван Андреевич Крылов.</w:t>
      </w:r>
      <w:r>
        <w:rPr>
          <w:rFonts w:ascii="Times New Roman" w:hAnsi="Times New Roman"/>
          <w:sz w:val="24"/>
          <w:szCs w:val="24"/>
        </w:rPr>
        <w:t xml:space="preserve"> Слово о писателе. Понятия: басня, мораль.«Кукушка и Петух», «Волк и Журавль», «Слон и Моська»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Николай Алексеевич Некрасов</w:t>
      </w:r>
      <w:r>
        <w:rPr>
          <w:rFonts w:ascii="Times New Roman" w:hAnsi="Times New Roman"/>
          <w:sz w:val="24"/>
          <w:szCs w:val="24"/>
        </w:rPr>
        <w:t>. Слово о поэте. «Несжатая полоса», «Генерал Топтыгин»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Лев Николаевич Толстой.</w:t>
      </w:r>
      <w:r>
        <w:rPr>
          <w:rFonts w:ascii="Times New Roman" w:hAnsi="Times New Roman"/>
          <w:sz w:val="24"/>
          <w:szCs w:val="24"/>
        </w:rPr>
        <w:t xml:space="preserve"> Слово о писателе. «Кавказский пленник» ( в сокращении). Жилин и Костылин – герои рассказа, противопоставление характеров. Дина. Дружба Жилина и Дины. Нравственные проблемы рассказа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Антон Павлович Чехов.</w:t>
      </w:r>
      <w:r>
        <w:rPr>
          <w:rFonts w:ascii="Times New Roman" w:hAnsi="Times New Roman"/>
          <w:sz w:val="24"/>
          <w:szCs w:val="24"/>
        </w:rPr>
        <w:t xml:space="preserve"> Слово о писателе. «Хамелеон»</w:t>
      </w:r>
    </w:p>
    <w:p>
      <w:pPr>
        <w:pStyle w:val="NoSpacing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</w:rPr>
        <w:t>Владимир Галактионович Короленко.</w:t>
      </w:r>
      <w:r>
        <w:rPr>
          <w:rFonts w:ascii="Times New Roman" w:hAnsi="Times New Roman"/>
          <w:sz w:val="24"/>
          <w:szCs w:val="24"/>
        </w:rPr>
        <w:t xml:space="preserve"> Слово о писателе. «Дети подземелья» ( в сокращении). Нравственные проблемы повести. Валек и  Вася. Соня и Маруся. Глава «Кукла» - кульминация повест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з произведений русской литературы XX века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(49 часов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Максим Горький</w:t>
      </w:r>
      <w:r>
        <w:rPr>
          <w:rFonts w:ascii="Times New Roman" w:hAnsi="Times New Roman"/>
          <w:sz w:val="24"/>
          <w:szCs w:val="24"/>
        </w:rPr>
        <w:t>. Слово о писателе. «Детство» (отрывки из повести),  «В людях» (отрывки из повести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Михаил Васильевич Исаковский</w:t>
      </w:r>
      <w:r>
        <w:rPr>
          <w:rFonts w:ascii="Times New Roman" w:hAnsi="Times New Roman"/>
          <w:sz w:val="24"/>
          <w:szCs w:val="24"/>
        </w:rPr>
        <w:t>. Слово о поэте.«Детство», «Ветер», «Весна»</w:t>
      </w:r>
    </w:p>
    <w:p>
      <w:pPr>
        <w:pStyle w:val="NoSpacing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</w:rPr>
        <w:t>Константин Георгиевич Паустовский.</w:t>
      </w:r>
      <w:r>
        <w:rPr>
          <w:rFonts w:ascii="Times New Roman" w:hAnsi="Times New Roman"/>
          <w:sz w:val="24"/>
          <w:szCs w:val="24"/>
        </w:rPr>
        <w:t xml:space="preserve"> Слово о писателе. «Последний черт»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Михаил Михайлович Зощенко.</w:t>
      </w:r>
      <w:r>
        <w:rPr>
          <w:rFonts w:ascii="Times New Roman" w:hAnsi="Times New Roman"/>
          <w:sz w:val="24"/>
          <w:szCs w:val="24"/>
        </w:rPr>
        <w:t xml:space="preserve"> Слово о писателе. «Великие путешественники»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Константин Михайлович Симонов</w:t>
      </w:r>
      <w:r>
        <w:rPr>
          <w:rFonts w:ascii="Times New Roman" w:hAnsi="Times New Roman"/>
          <w:sz w:val="24"/>
          <w:szCs w:val="24"/>
        </w:rPr>
        <w:t xml:space="preserve"> -  Военный корреспондент.«Сын артиллериста» (отрывки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Валентин Петрович Катаев</w:t>
      </w:r>
      <w:r>
        <w:rPr>
          <w:rFonts w:ascii="Times New Roman" w:hAnsi="Times New Roman"/>
          <w:sz w:val="24"/>
          <w:szCs w:val="24"/>
        </w:rPr>
        <w:t>. Слово о писателе. «Флаг»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Николай Иванович Рыленков</w:t>
      </w:r>
      <w:r>
        <w:rPr>
          <w:rFonts w:ascii="Times New Roman" w:hAnsi="Times New Roman"/>
          <w:sz w:val="24"/>
          <w:szCs w:val="24"/>
        </w:rPr>
        <w:t>. «Деревья», «Весна без вещуньи – кукушки», «Всё в тающей дымке»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Юрий Иосифович Коваль</w:t>
      </w:r>
      <w:r>
        <w:rPr>
          <w:rFonts w:ascii="Times New Roman" w:hAnsi="Times New Roman"/>
          <w:sz w:val="24"/>
          <w:szCs w:val="24"/>
        </w:rPr>
        <w:t xml:space="preserve"> «Капитан Клюквин», «Картофельная собака»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Юрий Яковлевич Яковлев</w:t>
      </w:r>
      <w:r>
        <w:rPr>
          <w:rFonts w:ascii="Times New Roman" w:hAnsi="Times New Roman"/>
          <w:sz w:val="24"/>
          <w:szCs w:val="24"/>
        </w:rPr>
        <w:t xml:space="preserve"> «Багульник»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Радий Петрович Погодин</w:t>
      </w:r>
      <w:r>
        <w:rPr>
          <w:rFonts w:ascii="Times New Roman" w:hAnsi="Times New Roman"/>
          <w:sz w:val="24"/>
          <w:szCs w:val="24"/>
        </w:rPr>
        <w:t xml:space="preserve"> «Время говорит – пора»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Анатолий Георгиевич Алексин</w:t>
      </w:r>
      <w:r>
        <w:rPr>
          <w:rFonts w:ascii="Times New Roman" w:hAnsi="Times New Roman"/>
          <w:sz w:val="24"/>
          <w:szCs w:val="24"/>
        </w:rPr>
        <w:t>. «Двадцать девятое февраля» (отрывок из повести «Звоните и приезжайте»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Константин Яковлевич Ваншенкин</w:t>
      </w:r>
      <w:r>
        <w:rPr>
          <w:rFonts w:ascii="Times New Roman" w:hAnsi="Times New Roman"/>
          <w:sz w:val="24"/>
          <w:szCs w:val="24"/>
        </w:rPr>
        <w:t xml:space="preserve"> «Мальчишка», «Снежки»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ОСНОВНЫЕ ТРЕБОВАНИЯ К ЗНАНИЯМ И УМЕН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ListParagraph"/>
        <w:numPr>
          <w:ilvl w:val="0"/>
          <w:numId w:val="5"/>
        </w:numPr>
        <w:spacing w:lineRule="atLeast" w:line="25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осознанно, правильно, бегло, выразительно вслух, читать «про себя»;</w:t>
      </w:r>
    </w:p>
    <w:p>
      <w:pPr>
        <w:pStyle w:val="ListParagraph"/>
        <w:numPr>
          <w:ilvl w:val="0"/>
          <w:numId w:val="5"/>
        </w:numPr>
        <w:spacing w:lineRule="atLeast" w:line="25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главную мысль произведения;</w:t>
      </w:r>
    </w:p>
    <w:p>
      <w:pPr>
        <w:pStyle w:val="ListParagraph"/>
        <w:numPr>
          <w:ilvl w:val="0"/>
          <w:numId w:val="5"/>
        </w:numPr>
        <w:spacing w:lineRule="atLeast" w:line="25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главных действующих лиц;</w:t>
      </w:r>
    </w:p>
    <w:p>
      <w:pPr>
        <w:pStyle w:val="ListParagraph"/>
        <w:numPr>
          <w:ilvl w:val="0"/>
          <w:numId w:val="5"/>
        </w:numPr>
        <w:spacing w:lineRule="atLeast" w:line="25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казывать содержание прочитан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должны знать:</w:t>
      </w:r>
    </w:p>
    <w:p>
      <w:pPr>
        <w:pStyle w:val="ListParagraph"/>
        <w:numPr>
          <w:ilvl w:val="0"/>
          <w:numId w:val="5"/>
        </w:numPr>
        <w:spacing w:lineRule="atLeast" w:line="25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зусть 10 стихотворений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709" w:hanging="0"/>
        <w:jc w:val="center"/>
        <w:rPr>
          <w:rStyle w:val="FontStyle43"/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709" w:hanging="0"/>
        <w:jc w:val="center"/>
        <w:rPr>
          <w:bCs/>
          <w:color w:val="000000"/>
        </w:rPr>
      </w:pPr>
      <w:r>
        <w:rPr>
          <w:rStyle w:val="FontStyle43"/>
          <w:rFonts w:eastAsia="Calibri"/>
          <w:b/>
          <w:sz w:val="24"/>
          <w:szCs w:val="24"/>
        </w:rPr>
        <w:t xml:space="preserve">ПЕРЕЧЕНЬ </w:t>
      </w:r>
      <w:r>
        <w:rPr>
          <w:b/>
          <w:bCs/>
          <w:color w:val="000000"/>
        </w:rPr>
        <w:t>УЧЕБНО-МЕТОДИЧЕСКОГО ОБЕСПЕЧ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ограммы специальной (коррекционной) образовательной школы VIII вида: 5-9 классы./ Под редакцией В. В. Воронковой. М.: Гуманит. издат. центр ВЛАДОС,  200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Чтение. 7 класс. Учебник для специальных (коррекционных) образовательных учреждений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ида/авт.-сост. А.К.Аксёнова. – М.: - Просвещение, 2011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Информационно-образовательные ресурсы:</w:t>
      </w:r>
    </w:p>
    <w:p>
      <w:pPr>
        <w:pStyle w:val="NoSpacing"/>
        <w:numPr>
          <w:ilvl w:val="0"/>
          <w:numId w:val="11"/>
        </w:numPr>
        <w:ind w:left="709" w:hanging="360"/>
        <w:rPr>
          <w:rFonts w:ascii="Times New Roman" w:hAnsi="Times New Roman"/>
          <w:sz w:val="24"/>
          <w:szCs w:val="24"/>
          <w:lang w:val="ru-RU"/>
        </w:rPr>
      </w:pPr>
      <w:hyperlink r:id="rId2"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http://fcior.edu.ru/</w:t>
        </w:r>
      </w:hyperlink>
    </w:p>
    <w:p>
      <w:pPr>
        <w:pStyle w:val="NoSpacing"/>
        <w:numPr>
          <w:ilvl w:val="0"/>
          <w:numId w:val="7"/>
        </w:numPr>
        <w:ind w:left="709" w:hanging="360"/>
        <w:rPr>
          <w:rFonts w:ascii="Times New Roman" w:hAnsi="Times New Roman"/>
          <w:sz w:val="24"/>
          <w:szCs w:val="24"/>
          <w:lang w:val="ru-RU"/>
        </w:rPr>
      </w:pPr>
      <w:hyperlink r:id="rId3"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http://school-collection.edu.ru/</w:t>
        </w:r>
      </w:hyperlink>
    </w:p>
    <w:p>
      <w:pPr>
        <w:pStyle w:val="Normal"/>
        <w:suppressAutoHyphens w:val="true"/>
        <w:spacing w:lineRule="auto" w:line="240" w:before="0" w:after="0"/>
        <w:ind w:left="-142" w:firstLine="502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3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"/>
        <w:gridCol w:w="1702"/>
        <w:gridCol w:w="567"/>
        <w:gridCol w:w="1560"/>
        <w:gridCol w:w="2410"/>
        <w:gridCol w:w="2268"/>
        <w:gridCol w:w="1558"/>
        <w:gridCol w:w="2127"/>
        <w:gridCol w:w="1703"/>
        <w:gridCol w:w="707"/>
      </w:tblGrid>
      <w:tr>
        <w:trPr>
          <w:trHeight w:val="11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дополнитель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83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15 часов)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Знакомство с новым учебни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зделами, темами, содержанием учебника русского языка для 6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риентирования  в учебник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учебные текс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стный опро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4-8 (прочитать, ответить на вопро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едения устного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го творчества. Вы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ительное чтение, использ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ие интонаций, соответ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ующих смыслу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в художественном произведении средства художественной вырази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стный опро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ероев. Его поступки и мотивы. «Сказочные приметы»: зачин, концовка. Троекратные повторы, постоянные эпитеты. Язык народных сказ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 (выучить определе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вка-бурка» (русская народная сказ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открыт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ind w:right="58" w:hanging="0"/>
              <w:rPr>
                <w:rFonts w:ascii="Times New Roman" w:hAnsi="Times New Roman" w:eastAsia="Arial Unicode MS" w:cs="Times New Roman"/>
                <w:spacing w:val="-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анр: волшебная сказка. Произведения о добре и зле. Народная сказка. Понимание содержания произведения: тема, события, их последовательность. Главные геро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 используя слова из тек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казки волшебные и бытов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каз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-17 (прочита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вка-бурка» (русская народная сказ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ind w:right="5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, осознанное чтение, чтение по ролям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к сказке с нахождением описания этого эпизода в книг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лшебных сказок («сказочные приметы»). Умение относить сказочных героев к одной из групп (положительные, отрицательные, герои-помощники, нейтральные персонажи). Характер героев. Его поступки и мотив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к сказке иллюстрацию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вка-бурка» (русская народная сказ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диалоге при 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уждении прослуш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Прослушивание пересказов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17 вопрос 4 (дать толкование сл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ь и цапля» (русская народная сказ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открыт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 w:before="0" w:after="0"/>
              <w:ind w:firstLine="7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анр: волшебная сказ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читать осознанно, правильно, бегло, выразительно; выделять главную мысль произведения; характеризовать главных действующих лиц; пересказывать содержание прочитанного, читать по ро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 используя слова из тек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казки волшебные и бытов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Прослушивание переск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к авторскому слову в текс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-20 (прочитать, ответить на вопро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й мужик» (русская народная сказ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: бытовая сказка. Уметь читать по ролям. Восприятие на слух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Проверка результа-тов работы с текс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20-23 (чтение по ролям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НА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поездки Ильи Муромца» (был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едения устного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го творчества. Вы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ительное, осознанное  чтение, использ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ие интонаций, соответ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ующих смыслу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ждении  прочит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ытия, героев произ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24-28 (дочитать былину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поездки Ильи Муромца» (был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Прослушивание переска-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жанр: бы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 (ответить на  вопрос 5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ПЕСНИ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, кабы на цветы не морозы…» (народная пес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, выразительное чтение незнакомого текста с соблюдением норм литературного произношения. Различение жанров произвед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Cs/>
                <w:spacing w:val="-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pacing w:val="-1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одные песни, загадки, пословиц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ть загадк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" w:leader="none"/>
              </w:tabs>
              <w:spacing w:lineRule="auto" w:line="240" w:before="0" w:after="0"/>
              <w:ind w:right="16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вовать в диалоге при обсужден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ы урока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ять свои загад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Чтение стихотворения наиз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30 (приготовить выразитель-ное чте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улице мостовой» (народная пес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Чтение стихотворения наиз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31 (приготовить выразит. Чте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развития ре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ущий. Рассказывание придуманных историй по пословиц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слови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другие  пословицы на данные тем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уальн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</w:t>
              <w:softHyphen/>
              <w:t>тель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 сочинение загад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нигу загадо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«Устное народное  творчество». Чтение книг из школьной библиоте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книгой, с огл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с различными заданиями; подготовиться к выразительному чтению, выделять отдельные места по вопросам, подготовка пересказ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книгу для самостоятельного чт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нные авторами сказочные геро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устно отзыв о книгах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ПРОИЗВЕДЕНИЙ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41 час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 Пушкин. Слово о писате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 в соответствии с нормами литературного произношения; чтение «про себя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ытия, героев произведени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для самостоятельного чтения кни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оценочных суждений о прочитанном произведении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литературные сказки от народ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в художественном произведении средства художественной вырази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оценочные суждения о прочитанном произведен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36-39 (прочитать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казка о царе Салтане, о сыне его славном и могучем богатыре  князе ГвидонеСалтановиче и о прекрасной царевне Лебед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(Урок обучения умениям и навык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Восприятие и понимание их эмоционально - нравственных пережив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авторских сказок. Развитие внимания к авторскому слову в текс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0-47 (прочитать, ответить на вопро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Восприятие и понимание их эмоционально - нравственных пережив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ероя. Его поступки и мотивы. Как писатель создает (рисует) характер героя: портрет героя, его речь (что как говорит герой), поведение, мысли геро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7 – 52 (прочитать, ответить на вопро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произведения. Различение жанров произведений. Сказ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Проверка результатов работы с текстом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53 – 61 (прочитать, ответить на вопро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уальн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</w:t>
              <w:softHyphen/>
              <w:t>тельное чтение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62-68 (прочитать, ответить на вопро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в книге и ее роль в понимании произве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уальн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</w:t>
              <w:softHyphen/>
              <w:t>тель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читать, ответить на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69 (вопрос 3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исовать иллюстрацию к сказк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и понимание художественных произведений. Выразительное чтение, использование интонаций, соответствующих смыслу текс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к сказке с нахождением описания этого эпизода в книг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, созданного по этой сказ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трывок из «Сказки о царе Салтане…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читанного произве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Чтение отрывка стихотворения наиз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, созданного по этой сказ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читать статью в газете или журнал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ей в газетах и детских журнал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с различными заданиями; подготовиться к выразительному чтению, выделять отдельные места по вопросам, подготовка пересказ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читать стихотворе-ние «Зимний вечер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-ние «Зимний веч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и понимание художественных произведений. Выразительное чтение, использование интонаций, соответствующих смыслу текс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ытия, героев произведени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для самостоятельного чтения книг. Высказывания оценочных суждений о прочитанном произведен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художественной лите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Чтение отрывка стихотворения наиз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а с иллюстрациям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учить стихотворе-ние «Зимний вечер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Лукомор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 в соответствии с нормами литературного произношен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к сказке с нахождением описания этого эпизода в книг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а с иллюстрациям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72-74 (прочитать, ответить на вопро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Лукомор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в книге и ее роль в понимании произве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Чтение отрывка стихотворения наизуст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а с иллюстрациям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ыучить отрывок и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эмы «Руслан и Людмила» «У Лукоморья дуб зелёный…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Юрьевич Лермо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 в соответствии с нормами литературного произношения; чтение «про себя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е высказывание с опорой на авторский текст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ытия, героев произведения читать стихотворные произведения наизу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76-78 (выбрать интересные факты биографии пис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од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. Восприятие и понимание их эмоционально- нравственных пережив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к стихотворению с нахождением описания этого эпизода в кни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ероев и мотивы их поступ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78-82 (прочита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од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читанного произве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Чтение отрывка стихотворения наиз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ероев и мотивы их поступ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трывок из стихотворе-ния «Бородин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Андреевич Крыл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о о писате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 в соответствии с нормами литературного произношения; чтение «про себя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ытия, героев произ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84-85 (прочита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«Кукушка и Пету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ня. Уметь читать по ролям. Восприятие на слу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уальн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</w:t>
              <w:softHyphen/>
              <w:t>тель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86 (выразитель-ное чте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«Волк и Журав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Восприятие и понимание их эмоционально - нравственных пережив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 Чтение басни наиз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88 (выразитель-ное чте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«Слон и Мось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читанного произведения Иллюстрации в книге и ее роль в понимании произвед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асни по роля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ущий. Рассказывание придуманных ис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чтение и драматизацию басе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0 (чтение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дну басню И.А.Крылов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Алексеевич Некр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ово о поэ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 в соответствии с нормами литературного произношения; чтение «про себя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, правильно, бегло, выразительно; выделять главную мысль произведения; характеризовать главных действующих лиц; пересказывать содержание прочитанн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93-96 (прочитать, ответить на вопро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Несжатая поло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 в соответствии с нормами литературного произношен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Чтение стихотворения наиз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к авторскому слову в художественном текст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6-97 (выразитель-ное чтение наизус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Генерал Топтыг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к стихотворению с нахождением описания этого эпизода в книг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по поводу того, как автор рисует слов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8-102 (дочита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«Генерал Топтыг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, правильно, бегло, выразительно; выделять главную мысль произведения; характеризовать главных действующих лиц; пересказывать содержание прочитан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уальн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</w:t>
              <w:softHyphen/>
              <w:t>тель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авторов, название произведен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2-103 (ответить на вопро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 Николаевич Толстой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ово о писате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, правильно, бегло, выразительно; выделять главную мысль произведения; характеризовать главных действующих лиц; пересказывать содержание прочитанного, читать по рол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в художественном произведении средства художественной вырази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оценочные суждения о прочитанном произведен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104-105 (прочита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вказский пл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ительное, осознанное  чтение, использ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ие интонаций, соответ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ующих смыслу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ждении  прочит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тексте слова, предложения для характеристики события, материал для характеристики геро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6-110 (прочитать, ответить на вопро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вказский пл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Восприятие и понимание их эмоционально - нравственных пережив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тексте слова, предложения для характеристики события, материал для характеристики геро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110-1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читать, ответить на вопро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вказский пл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Восприятие и понимание их эмоционально - нравственных пережив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тексте слова, предложения для характеристики события, материал для характеристики геро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. 116 – 1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читать, ответить на вопро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вказский пл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к произведению с нахождением описания этого эпизода в книг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. 119-1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читать, ответить на вопро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вказский пл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читанного произве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ов филь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5-129 (прочита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Обсуждение прочитанной кни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рочитанного по плану. Полный и выборочный пересказ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ероя, его поступки и их мотив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иллюстрацию к пове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 Павлович Ч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о о писате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 и «про себ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. Проверка техники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5 – 139 (прочита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Хамеле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 использованием интонаций, соответствующих смыслу текс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с нахождением описания этого эпизода в кни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ероя, его поступки и их мотивы. Инсценирование произвед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«Каштан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ашта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Чтение произведения по роля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ероя, его поступки и их мотив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пересказ (краткий) рассказ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имир Галактионо-вич Короленко. </w:t>
            </w:r>
            <w:r>
              <w:rPr>
                <w:rFonts w:ascii="Times New Roman" w:hAnsi="Times New Roman"/>
                <w:sz w:val="24"/>
                <w:szCs w:val="24"/>
              </w:rPr>
              <w:t>Слово о писате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 и «про себ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, правильно, бегло, выразительно; выделять главную мысль произведения; характеризовать главных действующих лиц; пересказывать содержание прочитанного, читать по рол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в художественном произведении средства художественной вырази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оценочные суждения о прочитанном произведен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141 -144 (дочита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 подземел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 и «про себ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к произведению с нахождением описания этого эпизода в кни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тексте материал для характеристики героя: чтение и анализ портрета героя, как помогает она понять его характер; размышлять над поступками геро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5-147 (прочитать, ответить на вопро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 подземел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 и «про себ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Пересказ по пла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ероя, его поступки и их мотив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7 – 154 (прочитать, ответить на вопро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 подземел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вной мысли произведения и его частей. Определение основных черт характера действующих лиц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к произведению с нахождением описания этого эпизода в кни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ероя, его поступки и их мотив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5 – 157 (прочитать, ответить на вопро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 подземел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епонятных слов; подбор слов со сходными и противоположными значениями; объяснение с помощью учителя слов, данных в переносном  значении, и образных выражений, характеризующих поступки героев, картины природ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Пересказ по пла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по поводу того, как автор рисует слов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8-159 (прочитать, ответить на вопро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 подземел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к авторскому слову в художественном текст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0-165 (прочитать, ответить на вопро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Обсуждение прочитанной  кни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к авторскому слову в художественном тексте. Размышления по поводу того, как автор рисует слов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есказ самого понравившегося эпизод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ПРОИЗВЕДЕНИЙ РУССКОЙ  ЛИТЕРАТУР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ВЕКА (49 час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 Гор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ово о писате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 и «про себ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, правильно, бегло, выразительно; выделять главную мысль произведения; характеризовать главных действующих лиц; пересказывать содержание прочитанного, читать по рол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в художественном произведении средства художественной вырази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оценочные суждения о прочитанном произведен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168-169 (краткий пересказ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вной мысли произведения и его частей. Определение основных черт характера действующих лиц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к авторскому слову в художественном тексте. Размышления по поводу того, как автор рисует слов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0-17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читать, ответить на вопро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рои произведения. В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ятие и понимание 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моционально-нрав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переживаний. Формулирование лич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ки, аргументация сво</w:t>
              <w:softHyphen/>
              <w:t>его мнения о поступках г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в. Чтение отрывка по роля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к произведению с нахождением описания этого эпизода в кни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ероя, его поступки и их мотив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1-175 (прочитать, ответить на вопро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рочитанного по плану. Полный и выборочный пересказ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Ответы на вопросы по содержанию самостоятельно прочитанного отры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. 175-1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читать, ответить на вопро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Пересказ части текста по плану. Иллюстрация в книге и ее роль в понимании произве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к произведению с нахождением описания этого эпизода в кни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цели чт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9- 181 (прочитать, ответить на вопро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юд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 и «про себ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тексте слова, предложения для характеристики события, материал для характеристики геро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2-187 (прочитать, ответить на вопро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юд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Пересказ части текста по плану. Иллюстрация в книге и ее роль в понимании произве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кущий. Пересказ по совместно составленному плану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. 187-1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читать, ответить на вопро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Составление отзы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читанного произве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кущ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бору наиболее понравившегося эпизо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 над отзыв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Васильевич Иса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ово о поэ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 и «про себ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для самостоятельного чтения кни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191 (прочита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-ние «Дет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о ролям с использованием интонаций, соответствующих смыслу текс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уальн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</w:t>
              <w:softHyphen/>
              <w:t>тель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лица разных геро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1-194 (выразитель-ное чте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-ние «Ветер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Чтение стихотворения наиз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лица разных геро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195 (выучить наизусть стих. «Ветер»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-ние «Вес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уальн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</w:t>
              <w:softHyphen/>
              <w:t>тель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лица разных геро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195-196 (приготовить выразитель-ное чте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 Георгиевич Пауст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ово о писате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, правильно, бегло, выразительно; выделять главную мысль произведения; характеризовать главных действующих лиц; пересказывать содержание прочитанн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. 198-2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читать, ответить на вопро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Последний чё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ы героев их поступки и мотив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читать рассказ «Старый повар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Старый пова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ы героев их поступки и мотив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читать рассказ «Степная гроз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Степная гроз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читанного произве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ы героев их поступки и мотив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читать рассказ «Жильцы старого дом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Жильцы старого до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Иллюстрация в книге и ее роль в понимании произве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. Проверка техники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ы героев их поступки и мотив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ветить на вопрос: «Какой рассказ мне больше всего понравился и почему?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5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Михайлович Зощ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ово о писател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 текст художественного произвед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 делить его на части, составлять пл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206 (прочита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Великие путешествен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текста: главная мысль, тема, события, их последовательность. Участие в диалоге при обсуждении прочитанного. Формулирование личной оценки. Аргументирование своего м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ы героев их поступки и мотив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207-212 (прочита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Великие путешествен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сказывание смешных ситуаций, в которые попадали сами ребя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ы героев их поступки и мотив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213 (вопрос 9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5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 Умение передать главную мысль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. Умение передать главную мысль произве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214-215 (прочита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 Михайлович Симонов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оенный корреспон-д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для самостоятельного чтения кни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215-217 (прочитать, ответить на вопросы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-ние «Сын артиллери-с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рои произведения. В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ятие и понимание 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моционально-нрав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переживаний. Формулирование лич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ки, аргументация сво</w:t>
              <w:softHyphen/>
              <w:t>его мнения о поступках г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уальн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</w:t>
              <w:softHyphen/>
              <w:t>тель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ы героев их поступки и мотив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8 – 222 (прочитать, ответить на вопро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-ние «Сын артиллери-с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 и «про себ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Чтение отрывка стихотворения наиз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ы героев их поступки и мотив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учить отрывок наизуст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 Петрович Кат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ово о писате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 текст художественного произвед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 делить его на части, составлять пл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4-229 (дочитать, ответить на вопрос 8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Фла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 Участие в диалоге при обсуждении прочитанного произве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тексте материал для характеристики героя: чтение и анализ портрета героя, как помогает она понять его характер; размышлять над поступками героя, над авторским отношением к нем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В. Катаева «Хуторок в степ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Хуторок в степ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авторов, название произведен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Иванович Рыленков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Слово о писате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для самостоятельного чтения кни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0-231 (прочита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-ние «Деревь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читанного произве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уальн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</w:t>
              <w:softHyphen/>
              <w:t>тель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смысливать заглав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231 (выразительное чте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-ние «Весна без вещуньи-кукушки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уальн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</w:t>
              <w:softHyphen/>
              <w:t>тель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смысливать заглав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232 (выразительное чте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-ние «Всё в тающей дымке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Чтение стихотворения наиз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смысливать заглав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233 (выучить наизус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 Иосифович Ков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 текст художественного произвед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 делить его на части, составлять пл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236-241 (прочита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апитан Клюкв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и понимание художественных произведений. Выразительное чтение, использование интонаций, соответствующих смыслу текста Герои произведения. Пересказ части текста по плану. Иллюстрация в книге и ее роль в понимании произведения. Озаглавливание ча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смысливать заглавие. Обучение выбору наиболее подходящего заглав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242 (вопрос 9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апитан Клюкв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2-244 (прочита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артофель-ная соба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кущий. Пересказ по 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ы героев их поступки и мотив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245-250 (дочитать рассказ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9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 Яковлевич Яковле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 текст художественного произвед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 делить его на части, составлять пл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 текст художественного произвед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 делить его на части, составлять пл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в художественном произведении средства художественной вырази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оценочные суждения о прочитанном произведен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252 – 258 (прочитать, ответить на вопрос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Багуль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рои произведения. В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ятие и понимание 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моционально-нрав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переживаний. Формулирование лич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ки, аргументация сво</w:t>
              <w:softHyphen/>
              <w:t>его мнения о поступках г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ы героев их поступки и мотивы Высказывание своего отношения к прочитанно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8-262 (дочита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Основные сведения из жизни писа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кущий. Пересказ по 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лица разных героев. Обучение устному словесному рисованию с использованием слов, выражений из тек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3 (Ответить на вопрос 9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й Петрович Пого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265-268 (прочитать, ответить на вопро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Время говорит – п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; тема, главная мысль (идея), события, их последовательность. Построение небольшого монологического высказывания о произвед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. Проверка техники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тексте материал для характеристики героя: чтение и анализ портрета героя, как помогает она понять его характер; размышлять над поступками героя, над авторским отношением к нем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9 -270 (прочитать, ответить на вопро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Время говорит – п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кущий. Пересказ по 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ы героев их поступки и мотивы Высказывание своего отношения к прочитанно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0-273 (прочитать, ответить на вопро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ий Георгиевич Алекс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274 (прочита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дцать девятое февраля» (отрывок из пове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рои произведения. В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ятие и понимание 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моционально-нрав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переживаний. Формулирование лич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ки, аргументация сво</w:t>
              <w:softHyphen/>
              <w:t>его мнения о поступках г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. Проверка техники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тексте материал для характеристики героя: чтение и анализ портрета героя, как помогает она понять его характер; размышлять над поступками героя, над авторским отношением к нем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5-279 (прочита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дцать девятое февраля» (отрывок из пове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читанного произведения. Деление рассказа на части по план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кущий. Пересказ по 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ы героев их поступки и мотивы. Высказывание своего отношения к прочитанному. Размышление над поступками героев. Творческая работа: разыгрывание ситу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0 (вопрос 10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Умение оценить поступки действующ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281 (прочита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 Яковлевич Ваншен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-ние «Мальчи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 в практической деятельности и повседневной жизни для высказывания оценочных суждений  о прочитанном произведении; самостоятельного выбора и определения содержания книги по ее эле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ы героев их поступки и мотив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 282 (выразительное чте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-ние «Снеж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я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читанного произве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Чтение стихотворения наиз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переживание детьми прочитанных стихотворений (что почувствовали, о чём захотелось подума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4 (выучить наизус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Самостоятельное чтение статей в газетах и детских журнал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правильное, беглое, выразительное чтение вслух и «про себ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ида чт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3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153e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6153e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153e6"/>
    <w:rPr>
      <w:color w:val="0000FF" w:themeColor="hyperlink"/>
      <w:u w:val="single"/>
    </w:rPr>
  </w:style>
  <w:style w:type="character" w:styleId="Style12" w:customStyle="1">
    <w:name w:val="Без интервала Знак"/>
    <w:link w:val="NoSpacing"/>
    <w:uiPriority w:val="1"/>
    <w:qFormat/>
    <w:locked/>
    <w:rsid w:val="006153e6"/>
    <w:rPr>
      <w:rFonts w:ascii="Calibri" w:hAnsi="Calibri" w:eastAsia="Calibri" w:cs="Times New Roman"/>
      <w:lang w:val="tt-RU"/>
    </w:rPr>
  </w:style>
  <w:style w:type="character" w:styleId="FontStyle43" w:customStyle="1">
    <w:name w:val="Font Style43"/>
    <w:basedOn w:val="DefaultParagraphFont"/>
    <w:qFormat/>
    <w:rsid w:val="006153e6"/>
    <w:rPr>
      <w:rFonts w:ascii="Times New Roman" w:hAnsi="Times New Roman" w:cs="Times New Roman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153e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53e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6153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1" w:customStyle="1">
    <w:name w:val="Основной текст 2 Знак1"/>
    <w:basedOn w:val="DefaultParagraphFont"/>
    <w:uiPriority w:val="99"/>
    <w:semiHidden/>
    <w:qFormat/>
    <w:rsid w:val="006153e6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153e6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153e6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153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2"/>
    <w:uiPriority w:val="1"/>
    <w:qFormat/>
    <w:rsid w:val="006153e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t-RU" w:eastAsia="en-US" w:bidi="ar-SA"/>
    </w:rPr>
  </w:style>
  <w:style w:type="paragraph" w:styleId="ListParagraph">
    <w:name w:val="List Paragraph"/>
    <w:basedOn w:val="Normal"/>
    <w:uiPriority w:val="34"/>
    <w:qFormat/>
    <w:rsid w:val="006153e6"/>
    <w:pPr>
      <w:spacing w:before="0" w:after="200"/>
      <w:ind w:left="720" w:hanging="0"/>
      <w:contextualSpacing/>
    </w:pPr>
    <w:rPr/>
  </w:style>
  <w:style w:type="paragraph" w:styleId="Style16" w:customStyle="1">
    <w:name w:val="Стиль"/>
    <w:qFormat/>
    <w:rsid w:val="006153e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qFormat/>
    <w:rsid w:val="006153e6"/>
    <w:pPr>
      <w:widowControl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6153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153e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153e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153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32</Words>
  <Characters>38945</Characters>
  <CharactersWithSpaces>45686</CharactersWithSpaces>
  <Paragraphs>9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07:00Z</dcterms:created>
  <dc:creator>Лариса 2</dc:creator>
  <dc:description/>
  <dc:language>en-US</dc:language>
  <cp:lastModifiedBy>Лариса 2</cp:lastModifiedBy>
  <dcterms:modified xsi:type="dcterms:W3CDTF">2014-12-23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