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041" w:hanging="2041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/>
        <w:ind w:left="2041" w:hanging="2041"/>
        <w:jc w:val="center"/>
        <w:outlineLvl w:val="0"/>
        <w:rPr>
          <w:b/>
          <w:b/>
          <w:bCs/>
        </w:rPr>
      </w:pPr>
      <w:r>
        <w:rPr>
          <w:b/>
          <w:bCs/>
        </w:rPr>
        <w:t>« Ай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>Школьная научно-практическая конференция «Исто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глицизмы в немец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Cs w:val="28"/>
        </w:rPr>
      </w:pPr>
      <w:r>
        <w:rPr>
          <w:szCs w:val="28"/>
        </w:rPr>
        <w:t xml:space="preserve">Работу выполнила: 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Фишер Карина,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Cs w:val="28"/>
        </w:rPr>
      </w:pPr>
      <w:r>
        <w:rPr>
          <w:szCs w:val="28"/>
        </w:rPr>
        <w:t>ученица 8 Б класса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Семёнова А.В.,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Cs w:val="28"/>
        </w:rPr>
      </w:pPr>
      <w:r>
        <w:rPr>
          <w:szCs w:val="28"/>
        </w:rPr>
        <w:t>учитель немецкого язы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28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ВВЕДЕНИЕ……………………………………………………………………………………...3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ГЛАВА 1. Теоретические основы исследования англицизмов в немецком языке………….4</w:t>
      </w:r>
    </w:p>
    <w:p>
      <w:pPr>
        <w:pStyle w:val="Normal"/>
        <w:autoSpaceDE w:val="false"/>
        <w:spacing w:lineRule="auto" w:line="360"/>
        <w:ind w:left="-1701" w:right="140" w:firstLine="1701"/>
        <w:rPr/>
      </w:pPr>
      <w:r>
        <w:rPr/>
        <w:t>1.1.Заимствованные слова в немецком языке.............................................................................4</w:t>
      </w:r>
    </w:p>
    <w:p>
      <w:pPr>
        <w:pStyle w:val="Normal"/>
        <w:autoSpaceDE w:val="false"/>
        <w:spacing w:lineRule="auto" w:line="360"/>
        <w:ind w:right="281" w:hanging="0"/>
        <w:rPr>
          <w:rFonts w:cs="Arial"/>
        </w:rPr>
      </w:pPr>
      <w:r>
        <w:rPr/>
        <w:t xml:space="preserve">1.2. </w:t>
      </w:r>
      <w:r>
        <w:rPr>
          <w:rFonts w:cs="Arial"/>
          <w:bCs/>
        </w:rPr>
        <w:t>Причины проникновения английских слов</w:t>
      </w:r>
      <w:r>
        <w:rPr>
          <w:rStyle w:val="Appleconvertedspace"/>
          <w:rFonts w:cs="Arial"/>
        </w:rPr>
        <w:t> </w:t>
      </w:r>
      <w:r>
        <w:rPr>
          <w:rFonts w:cs="Arial"/>
        </w:rPr>
        <w:t>и выражений в немецкий язык……………7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1.3. Сферы распространения англицизмов в Германии………………...................................10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1.4. Отношение немецкой общественности к вопросу проникновения англицизмов в немецкую речь…………………………………………………………………………………..11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ГЛАВА 2. Примеры англицизмов в учебниках  немецкого языка для 4-5 классов………..13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ВЫВОДЫ……………………………………………………………………………………......15</w:t>
      </w:r>
    </w:p>
    <w:p>
      <w:pPr>
        <w:pStyle w:val="Normal"/>
        <w:autoSpaceDE w:val="false"/>
        <w:spacing w:lineRule="auto" w:line="360"/>
        <w:ind w:right="281" w:hanging="0"/>
        <w:rPr/>
      </w:pPr>
      <w:r>
        <w:rPr/>
        <w:t>СПИСОК ЛИТЕРАТУРЫ…….…………………………………………………………….….16</w:t>
      </w:r>
    </w:p>
    <w:p>
      <w:pPr>
        <w:pStyle w:val="Normal"/>
        <w:autoSpaceDE w:val="false"/>
        <w:spacing w:lineRule="auto" w:line="36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>
          <w:color w:val="000000"/>
        </w:rPr>
      </w:pPr>
      <w:r>
        <w:rPr/>
        <w:t xml:space="preserve">На современном  этапе развития немецкого языка особенно заметен англо-американский тренд в лексике немецкого говорящего общества. Опираясь на ряд научных трудов, посвященных лингвистике немецкого языка ( Гусева Е., Степанова Д., Розен Е., Омельченко М., 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</w:t>
      </w:r>
      <w:r>
        <w:rPr>
          <w:lang w:val="en-US"/>
        </w:rPr>
        <w:t>Wills</w:t>
      </w:r>
      <w:r>
        <w:rPr/>
        <w:t xml:space="preserve"> </w:t>
      </w:r>
      <w:r>
        <w:rPr>
          <w:lang w:val="en-US"/>
        </w:rPr>
        <w:t>W</w:t>
      </w:r>
      <w:r>
        <w:rPr/>
        <w:t>.,) можно с уверенностью сказать, что английские заимствования имеют значительное место в словарном составе немецкого языка. Это связано с популярностью английского языка в целом мире, так как он является международным языком.</w:t>
      </w:r>
      <w:r>
        <w:rPr>
          <w:color w:val="000000"/>
        </w:rPr>
        <w:t xml:space="preserve"> Внедрение английского языка начинает углубляться и активно использоваться в других языках, в частности, немецком языке, на примерах которого и строится моя исследовательская работа. Большим потокам немецкий язык принимает англо- американизмы встречаются в немецкой прессе, в научных трудах и даже в наших учебниках. Журнал любой тематики ( мода, авто, фитнес, политика, наука) включает в себя заимствованные слова из английского языка. Просмотрев учебники для общеобразовательных учреждений по немецкому языку под редакцией</w:t>
      </w:r>
      <w:r>
        <w:rPr>
          <w:bCs/>
        </w:rPr>
        <w:t xml:space="preserve"> И.Л. Бим </w:t>
      </w:r>
      <w:r>
        <w:rPr>
          <w:color w:val="000000"/>
        </w:rPr>
        <w:t xml:space="preserve">можно убедиться в их популярности. </w:t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>
          <w:color w:val="000000"/>
        </w:rPr>
      </w:pPr>
      <w:r>
        <w:rPr>
          <w:color w:val="000000"/>
        </w:rPr>
        <w:t xml:space="preserve">Данная работа, я считаю, </w:t>
      </w:r>
      <w:r>
        <w:rPr>
          <w:b/>
          <w:color w:val="000000"/>
        </w:rPr>
        <w:t>актуальна</w:t>
      </w:r>
      <w:r>
        <w:rPr>
          <w:color w:val="000000"/>
        </w:rPr>
        <w:t xml:space="preserve"> в настоящее время, так как Европейские страны открыли свои границы, ввели еди</w:t>
        <w:softHyphen/>
        <w:t>ную валюту. Теперь очередь за единым</w:t>
      </w:r>
      <w:r>
        <w:rPr/>
        <w:t xml:space="preserve"> яз</w:t>
      </w:r>
      <w:r>
        <w:rPr>
          <w:color w:val="000000"/>
        </w:rPr>
        <w:t xml:space="preserve">ыком.  </w:t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>
          <w:color w:val="000000"/>
        </w:rPr>
      </w:pPr>
      <w:r>
        <w:rPr/>
        <w:t xml:space="preserve">Однажды в учебнике немецкого языка я обнаружила  неизвестное мне слово, и мне стало интересно узнать его значение. Я просмотрела немецко-русский словарь и узнала, что это слово заимствовано из английского языка. Вопрос заимствования очень заинтересовал меня, поэтому для своей научно-исследовательской работы я выбрала тему " Англицизмы в современном немецком  языке". 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b/>
        </w:rPr>
        <w:t>Цель:</w:t>
      </w:r>
      <w:r>
        <w:rPr/>
        <w:t xml:space="preserve"> изучить теоретические основы исследования англицизмов в немецком языке и привести примеры из учебников по немецкому языку для  4-5 классов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81" w:hanging="360"/>
        <w:jc w:val="both"/>
        <w:rPr/>
      </w:pPr>
      <w:r>
        <w:rPr/>
        <w:t>Изучить литературу по данной теме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81" w:hanging="360"/>
        <w:jc w:val="both"/>
        <w:rPr/>
      </w:pPr>
      <w:r>
        <w:rPr/>
        <w:t xml:space="preserve">Дать понятие англицизму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81" w:hanging="360"/>
        <w:jc w:val="both"/>
        <w:rPr/>
      </w:pPr>
      <w:r>
        <w:rPr/>
        <w:t xml:space="preserve">Выявить причины проникновения английских слов и выражений в немецкий язык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81" w:hanging="360"/>
        <w:jc w:val="both"/>
        <w:rPr/>
      </w:pPr>
      <w:r>
        <w:rPr/>
        <w:t>Определить сферы распространения англицизмов в Герма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81" w:hanging="360"/>
        <w:jc w:val="both"/>
        <w:rPr/>
      </w:pPr>
      <w:r>
        <w:rPr/>
        <w:t xml:space="preserve"> </w:t>
      </w:r>
      <w:r>
        <w:rPr/>
        <w:t>Привести примеры англицизмов в учебниках немецкого языка для 4-5 классов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  <w:t>1. Анализ различных источников информации по данной теме.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  <w:t>2. Лексико-семантический анализ.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  <w:t>3. Обобщение и выводы.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b/>
        </w:rPr>
        <w:t>Объект:</w:t>
      </w:r>
      <w:r>
        <w:rPr/>
        <w:t xml:space="preserve"> </w:t>
      </w:r>
      <w:r>
        <w:rPr>
          <w:color w:val="000000"/>
        </w:rPr>
        <w:t>учебники для общеобразовательных учреждений по немецкому языку под редакцией</w:t>
      </w:r>
      <w:r>
        <w:rPr>
          <w:bCs/>
        </w:rPr>
        <w:t xml:space="preserve"> И.Л. Бим для 4-5 классов.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b/>
        </w:rPr>
        <w:t>Предмет:</w:t>
      </w:r>
      <w:r>
        <w:rPr/>
        <w:t xml:space="preserve"> англицизмы в немецком языке.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120"/>
        <w:ind w:right="2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right="2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Глава 1. Теоретические основы исследования англицизмов в немецком языке</w:t>
      </w:r>
    </w:p>
    <w:p>
      <w:pPr>
        <w:pStyle w:val="Normal"/>
        <w:shd w:fill="FFFFFF" w:val="clear"/>
        <w:autoSpaceDE w:val="false"/>
        <w:spacing w:lineRule="auto" w:line="276" w:before="0" w:after="120"/>
        <w:ind w:right="281" w:firstLine="709"/>
        <w:jc w:val="center"/>
        <w:rPr>
          <w:b/>
          <w:b/>
        </w:rPr>
      </w:pPr>
      <w:r>
        <w:rPr>
          <w:b/>
          <w:bCs/>
        </w:rPr>
        <w:t xml:space="preserve">1.1 </w:t>
      </w:r>
      <w:r>
        <w:rPr>
          <w:b/>
        </w:rPr>
        <w:t>Заимствованные слова в немецком языке</w:t>
      </w:r>
    </w:p>
    <w:p>
      <w:pPr>
        <w:pStyle w:val="Normal"/>
        <w:autoSpaceDE w:val="false"/>
        <w:spacing w:lineRule="auto" w:line="276" w:before="0" w:after="120"/>
        <w:ind w:right="281" w:firstLine="709"/>
        <w:jc w:val="both"/>
        <w:rPr/>
      </w:pPr>
      <w:r>
        <w:rPr/>
        <w:t>Наиболее важными и характерными чертами любого языка и его словарного состава являются подвижность, изменчивость, стремление к совершенствованию за счет различных средств и ресурсов. Одним из путей обогащения словарного запаса является заимствование слов иноязычного происхождения.</w:t>
      </w:r>
    </w:p>
    <w:p>
      <w:pPr>
        <w:pStyle w:val="Normal"/>
        <w:autoSpaceDE w:val="false"/>
        <w:spacing w:lineRule="auto" w:line="276" w:before="0" w:after="120"/>
        <w:ind w:right="281" w:firstLine="709"/>
        <w:jc w:val="both"/>
        <w:rPr/>
      </w:pPr>
      <w:r>
        <w:rPr/>
        <w:t>Как известно, процесс обновлений в лексике посредством заимствований происходит постоянно, но есть периоды в развитии языка, когда он особенно интенсивен.</w:t>
      </w:r>
      <w:r>
        <w:rPr>
          <w:color w:val="000000"/>
        </w:rPr>
        <w:t xml:space="preserve"> </w:t>
      </w:r>
      <w:r>
        <w:rPr/>
        <w:t xml:space="preserve">Таким периодом в истории лексики немецкого языка стала вторая половина ХХ века, начиная с мая 1945 года. </w:t>
      </w:r>
    </w:p>
    <w:p>
      <w:pPr>
        <w:pStyle w:val="Normal"/>
        <w:autoSpaceDE w:val="false"/>
        <w:spacing w:lineRule="auto" w:line="276" w:before="0" w:after="120"/>
        <w:ind w:right="281" w:firstLine="709"/>
        <w:jc w:val="both"/>
        <w:rPr/>
      </w:pPr>
      <w:r>
        <w:rPr/>
        <w:t>За прошедшие более чем полвека в немецком обществе произошли радикальные перемены: изменились политические условия жизни носителей языка, наблюдаются значительные успехи экономики и совершенствование социальной системы. Всё это в сочетании с общими для европейской культуры техническими и материальными новшествами не могло не сказаться на количественном росте современного словаря, на формировании отдельных его участков.</w:t>
      </w:r>
    </w:p>
    <w:p>
      <w:pPr>
        <w:pStyle w:val="Normal"/>
        <w:autoSpaceDE w:val="false"/>
        <w:spacing w:lineRule="auto" w:line="276" w:before="0" w:after="120"/>
        <w:ind w:right="281" w:firstLine="709"/>
        <w:jc w:val="both"/>
        <w:rPr/>
      </w:pPr>
      <w:r>
        <w:rPr/>
        <w:t xml:space="preserve">Кроме того, жизнь общества - это постоянное движение. Это большие, малые и совсем неприметные изменения и события, появление значительных или малозначительных или даже, казалось бы, совсем неважных, но ранее совсем не существовавших или незаметных фактов любого рода - начиная от новых предметов потребления и заканчивая новыми культурно-историческими и социально-политическими идеями. Все эти перемены, создаваемые обществом, требуют и получают соответствующее словарное оформление в виде названий (номинаций). Таков основной мотив заимствования новой лексики - от отдельных слов до развернутых названий, словосочетаний.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 последние годы в немецкий язык стало проникать всё больше английских слов. Английский язык обогатил немецкий язык многочисленными синонимами и новыми понятиями. Употребление некоторых целесообразно, а некоторых – нет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 xml:space="preserve">Англицизмы </w:t>
      </w:r>
      <w:r>
        <w:rPr/>
        <w:t>– это английские слова или выражения, которые заимствованы другими языками. В Германии с недавних пор стало модой употреблять английские слова вместо немецких. Например, в больших немецких городах или крупных вокзалах на каждом шагу можно встретить английские выражения: Mc Clean, Moonlight, Check in, Image – Center, City – Shopping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На изменения, происходящие в обществе, наиболее чутко реагирует, как известно, лексика языка. Возникают и исчезают новые явления, что-то становится модным, а что-то, наоборот, устаревает, – и все это непременно отражается, фиксируется в словарном составе язык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Как известно, заимствование в языке является одним из важнейших факторов его развития. Заимствование увеличивает лексическое богатство языка, служит источником новых корней, словообразовательных элементов и точных терминов и является следствием изменений, происходящих в жизни человек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Немецкие языковеды утверждают, что назвать точное количество заимствованных слов в немецком языке очень сложно. Дело в том, что до сих пор неизвестно, сколько слов насчитывает сам немецкий язык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Какова же доля заимствованных слов в немецком языке? Как часто в современном немецком языке используются английские заимствования?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если немецкий вокабуляр насчитывает приблизительно 300000–500000 слов, то количество абсолютно всех заимствованных слов может составить 100000 слов;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основной словарный запас с 2800 словами содержит около 6% иностранных слов;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больше всего заимствованных слов среди существительных, на втором месте – прилагательные, затем следуют глаголы и потом уже остальные слова;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количество английских заимствований в рекламных текстах (как известно, самых насыщенных иностранными словами) составляет 4% от числа всех использованных слов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Отличительные черты слов, заимствованных из английского языка: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они были заимствованы в последние десятилетия, представляют последнюю волну иноязычного влияния и являются, таким образом, наиболее характерными для современного немецкого языка;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они распространяются на все сферы функционирования языка и употребляются всем населением Германии – независимо от возраста, социального положения и т.д. (в отличие от более ранних заимствований, используемых, как правило, определенными социальными слоями (знатью, образованными людьми и др.);</w:t>
      </w:r>
    </w:p>
    <w:p>
      <w:pPr>
        <w:pStyle w:val="Style16"/>
        <w:spacing w:lineRule="auto" w:line="276"/>
        <w:jc w:val="both"/>
        <w:rPr/>
      </w:pPr>
      <w:r>
        <w:rPr/>
        <w:t>– </w:t>
      </w:r>
      <w:r>
        <w:rPr/>
        <w:t>они заимствуются не только немецким языком, но и другими языками, так как международная коммуникация сегодня осуществляется преимущественно на английском языке.</w:t>
      </w:r>
    </w:p>
    <w:p>
      <w:pPr>
        <w:pStyle w:val="Normal"/>
        <w:autoSpaceDE w:val="false"/>
        <w:spacing w:lineRule="auto" w:line="276" w:before="0" w:after="120"/>
        <w:ind w:right="281" w:hanging="0"/>
        <w:jc w:val="both"/>
        <w:rPr/>
      </w:pPr>
      <w:r>
        <w:rPr/>
        <w:t>Проанализировав учебники по немецкому языку, я сгруппировала англо - американизмы в следующие подгруппы, с целью подтвердить сказанное выше. Образовалось 9 разде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/>
            </w:pPr>
            <w:r>
              <w:rPr/>
              <w:t xml:space="preserve">1. </w:t>
            </w:r>
            <w:r>
              <w:rPr>
                <w:lang w:val="de-DE"/>
              </w:rPr>
              <w:t>Bauen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Wohnen</w:t>
            </w:r>
            <w:r>
              <w:rPr/>
              <w:t xml:space="preserve">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/>
            </w:pPr>
            <w:r>
              <w:rPr/>
              <w:t xml:space="preserve">( </w:t>
            </w:r>
            <w:r>
              <w:rPr>
                <w:lang w:val="de-DE"/>
              </w:rPr>
              <w:t>Apartament</w:t>
            </w:r>
            <w:r>
              <w:rPr/>
              <w:t xml:space="preserve">, </w:t>
            </w:r>
            <w:r>
              <w:rPr>
                <w:lang w:val="de-DE"/>
              </w:rPr>
              <w:t>WC</w:t>
            </w:r>
            <w:r>
              <w:rPr/>
              <w:t xml:space="preserve">, </w:t>
            </w:r>
            <w:r>
              <w:rPr>
                <w:lang w:val="de-DE"/>
              </w:rPr>
              <w:t>Lift</w:t>
            </w:r>
            <w:r>
              <w:rPr/>
              <w:t xml:space="preserve">, </w:t>
            </w:r>
            <w:r>
              <w:rPr>
                <w:lang w:val="de-DE"/>
              </w:rPr>
              <w:t>Center</w:t>
            </w:r>
            <w:r>
              <w:rPr/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de-DE"/>
              </w:rPr>
              <w:t xml:space="preserve">. Foto und Optik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>(Disc-Kamera, Flash, Shutter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de-DE"/>
              </w:rPr>
              <w:t>. Informationstechnik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Bit, Byte, CD-Rom, Computer, editieren, Hacker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. Kultur und Bildung, Literatur und Kunst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Bestseller, Ersay, Love-Story, Promoter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de-DE"/>
              </w:rPr>
              <w:t xml:space="preserve">. Nahrungs - und Genunmittel, Gastronomie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Bar, , Chips, Cream, grillen,  Fast food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de-DE"/>
              </w:rPr>
              <w:t xml:space="preserve">. Natur und Umwelt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>(Greenpeace, Smog, Setter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. Sport, Spiel, Freizeit 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Basketball, Volleyball, Cross, dribbeln, Jogging, Start, Team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de-DE"/>
              </w:rPr>
              <w:t>. Telekommunikation, 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(Handy, Hotline, Internet, E-Mail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de-DE"/>
              </w:rPr>
              <w:t>. Mensch - Berufsleben, Tatigke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281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>(Babysitter, Bodyguard, Controller, jobben, managen).</w:t>
            </w:r>
          </w:p>
        </w:tc>
      </w:tr>
    </w:tbl>
    <w:p>
      <w:pPr>
        <w:pStyle w:val="Normal"/>
        <w:autoSpaceDE w:val="false"/>
        <w:spacing w:lineRule="auto" w:line="276" w:before="280" w:after="0"/>
        <w:ind w:right="281" w:hanging="0"/>
        <w:jc w:val="both"/>
        <w:rPr/>
      </w:pPr>
      <w:r>
        <w:rPr>
          <w:lang w:val="en-US"/>
        </w:rPr>
        <w:t xml:space="preserve">   </w:t>
      </w:r>
      <w:r>
        <w:rPr/>
        <w:t xml:space="preserve">Таким образом, становится очевидным, что немецкий язык во всех областях современной общественной жизни (от простейшего визита в магазин до сложнейших наук) заменён неслыханным количеством английских слов и даже полностью ими вытеснен. В такой тенденции лингвисты видят опасность, поскольку немецкий язык может лишиться своей выразительности и экспрессивности, а возможно, и вообще будущего. </w:t>
      </w:r>
    </w:p>
    <w:p>
      <w:pPr>
        <w:pStyle w:val="Style16"/>
        <w:spacing w:lineRule="auto" w:line="276" w:before="0" w:after="12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12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12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120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120"/>
        <w:ind w:right="281" w:hanging="0"/>
        <w:jc w:val="center"/>
        <w:rPr>
          <w:b/>
          <w:b/>
        </w:rPr>
      </w:pPr>
      <w:r>
        <w:rPr>
          <w:b/>
        </w:rPr>
        <w:t xml:space="preserve">1.2. Причины </w:t>
      </w:r>
      <w:r>
        <w:rPr>
          <w:b/>
          <w:bCs/>
        </w:rPr>
        <w:t>проникновения английских слов</w:t>
      </w:r>
      <w:r>
        <w:rPr>
          <w:rStyle w:val="Appleconvertedspace"/>
          <w:b/>
        </w:rPr>
        <w:t> </w:t>
      </w:r>
      <w:r>
        <w:rPr>
          <w:b/>
        </w:rPr>
        <w:t>и выражений в немецкий язык</w:t>
      </w:r>
    </w:p>
    <w:p>
      <w:pPr>
        <w:pStyle w:val="Style16"/>
        <w:spacing w:lineRule="auto" w:line="276" w:before="0" w:after="120"/>
        <w:ind w:right="281" w:hanging="0"/>
        <w:jc w:val="both"/>
        <w:rPr/>
      </w:pPr>
      <w:r>
        <w:rPr>
          <w:b/>
        </w:rPr>
        <w:t xml:space="preserve">       </w:t>
      </w:r>
      <w:r>
        <w:rPr/>
        <w:t>Говоря об англо - американизмах в современном немецком языке, следует отметить, что в конце ХХ - начале ХХ</w:t>
      </w:r>
      <w:r>
        <w:rPr>
          <w:lang w:val="en-US"/>
        </w:rPr>
        <w:t>I</w:t>
      </w:r>
      <w:r>
        <w:rPr/>
        <w:t xml:space="preserve"> столетия на немецких граждан буквально обрушился шквал заимствований из английского и американского, причем  различного вида, в различных проявлениях и в различные сферы жизнедеятельности немецкого общества. </w:t>
      </w:r>
    </w:p>
    <w:p>
      <w:pPr>
        <w:pStyle w:val="Western"/>
        <w:shd w:fill="FFFFFF" w:val="clear"/>
        <w:spacing w:lineRule="auto" w:line="276" w:before="280" w:after="0"/>
        <w:ind w:right="281" w:firstLine="706"/>
        <w:jc w:val="both"/>
        <w:rPr/>
      </w:pPr>
      <w:r>
        <w:rPr>
          <w:color w:val="000000"/>
        </w:rPr>
        <w:t>Заимствования из английского</w:t>
      </w:r>
      <w:r>
        <w:rPr>
          <w:rStyle w:val="Appleconvertedspace"/>
          <w:color w:val="000000"/>
        </w:rPr>
        <w:t> </w:t>
      </w:r>
      <w:bookmarkStart w:id="0" w:name="YANDEX_11"/>
      <w:bookmarkEnd w:id="0"/>
      <w:r>
        <w:rPr>
          <w:color w:val="000000"/>
        </w:rPr>
        <w:t xml:space="preserve"> в немецкий язык происходят, как известно, в силу ряда причин. Таковыми могут быть отсутствие названия подобного предме</w:t>
        <w:softHyphen/>
        <w:t>та, явления в немецком языке, пере</w:t>
        <w:softHyphen/>
        <w:t xml:space="preserve">осмысление процесса в связи с новыми тенденциями общественного развития, тенденции моды, характерные для того или иного периода в истории страны, и ряд иных причин как </w:t>
      </w:r>
      <w:r>
        <w:rPr>
          <w:bCs/>
          <w:color w:val="000000"/>
        </w:rPr>
        <w:t>лингвистического,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ак и экстралингвистического характера.</w:t>
      </w:r>
    </w:p>
    <w:p>
      <w:pPr>
        <w:pStyle w:val="Style16"/>
        <w:spacing w:lineRule="auto" w:line="276"/>
        <w:ind w:right="281" w:hanging="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Характерным моментом заимствования на современном этапе является выход на первое место по объёму англицизмов семантических групп, связанных с компьютерной техникой, бизнесом, экономикой и менеджментом. </w:t>
      </w:r>
    </w:p>
    <w:p>
      <w:pPr>
        <w:pStyle w:val="Style16"/>
        <w:spacing w:lineRule="auto" w:line="276"/>
        <w:ind w:right="281" w:firstLine="708"/>
        <w:jc w:val="both"/>
        <w:rPr/>
      </w:pPr>
      <w:r>
        <w:rPr>
          <w:color w:val="000000"/>
        </w:rPr>
        <w:t xml:space="preserve">Учёные выделяют следующие </w:t>
      </w:r>
      <w:r>
        <w:rPr>
          <w:bCs/>
        </w:rPr>
        <w:t>причины проникновения английских слов</w:t>
      </w:r>
      <w:r>
        <w:rPr>
          <w:rStyle w:val="Appleconvertedspace"/>
        </w:rPr>
        <w:t> </w:t>
      </w:r>
      <w:r>
        <w:rPr/>
        <w:t>и выражений в немецкий язык и их благополучной адаптации: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1.</w:t>
      </w:r>
      <w:r>
        <w:rPr>
          <w:rStyle w:val="Appleconvertedspace"/>
        </w:rPr>
        <w:t> </w:t>
      </w:r>
      <w:r>
        <w:rPr/>
        <w:t>Все страны мира находятся в тесной связи друг с другом. События (войны, революции, новые политические режимы), которые переживают одни страны, влияют на политическую жизнь в других странах и приносят с собой новую лексику, понятия и выражения в другие языки. Немецкий язык обогатил свой словарный запас греческими и латинскими словами в эпоху Гуманизма в XV-XVI веках. Благодаря этому возникло много интернационализмов. В XVII–XVIII. веках большое влияние на немецкий язык оказал французский язык. В период Второй Мировой войны в немецкую речь пришло много новых слов из англо–американского языкового пространства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2.</w:t>
      </w:r>
      <w:r>
        <w:rPr>
          <w:rStyle w:val="Appleconvertedspace"/>
        </w:rPr>
        <w:t> </w:t>
      </w:r>
      <w:r>
        <w:rPr/>
        <w:t>Можно найти много англицизмов в различных профессиональных сферах и прежде всего в спорте, музыке, экономике и технике. Например</w:t>
      </w:r>
      <w:r>
        <w:rPr>
          <w:lang w:val="en-US"/>
        </w:rPr>
        <w:t xml:space="preserve">, Fan, Match, Job, Team, Computer, Know-how, Holding </w:t>
      </w:r>
      <w:r>
        <w:rPr/>
        <w:t>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 xml:space="preserve">. </w:t>
      </w:r>
      <w:r>
        <w:rPr/>
        <w:t>Эти сферы испытывают огромнейшее терминологическое влияние, здесь возникают новые термины на основе новых технологий, в основном, из США.        Профессинализмы представляют собой богатый материал для развития языковой системы. Многие термины сегодня приходят и в повседневную речь: Probleme managen, Vorbestellungen canceln, Preise scannen. А вот ещё один прекрасный образец внедрения англицизмов в разговорную речь: “Langst kaufen Mum und Dad mit ihren coolen Kids lieber im Shopping-Center auf der grunen Wiese als im biederen Discounter in der City und noch auf der langweiligen Geburtstagparty singen die Gaste Happy Birthday.”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3.</w:t>
      </w:r>
      <w:r>
        <w:rPr>
          <w:rStyle w:val="Appleconvertedspace"/>
        </w:rPr>
        <w:t> </w:t>
      </w:r>
      <w:r>
        <w:rPr/>
        <w:t>Языкознание обосновывает внедрение иностранных слов в немецкий язык тем, что для некоторых поступающих из-за границы предметов, вещей, понятий в немецком языке нет специальных названий, их можно обозначить только с помощью описания, используя при этом словосочетания или даже целые предложения. Например</w:t>
      </w:r>
      <w:r>
        <w:rPr>
          <w:lang w:val="de-DE"/>
        </w:rPr>
        <w:t xml:space="preserve">, Public Relations </w:t>
      </w:r>
      <w:r>
        <w:rPr/>
        <w:t>обозначает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>-</w:t>
      </w:r>
      <w:r>
        <w:rPr/>
        <w:t>немецки</w:t>
      </w:r>
      <w:r>
        <w:rPr>
          <w:lang w:val="de-DE"/>
        </w:rPr>
        <w:t xml:space="preserve">: Offentlichkeitsarbeit, offentliche Beziehungen, Kontaktpflege und Meinungspfleg, </w:t>
      </w:r>
      <w:r>
        <w:rPr/>
        <w:t>или</w:t>
      </w:r>
      <w:r>
        <w:rPr>
          <w:lang w:val="de-DE"/>
        </w:rPr>
        <w:t xml:space="preserve"> </w:t>
      </w:r>
      <w:r>
        <w:rPr/>
        <w:t>понятие</w:t>
      </w:r>
      <w:r>
        <w:rPr>
          <w:lang w:val="de-DE"/>
        </w:rPr>
        <w:t xml:space="preserve"> Manager </w:t>
      </w:r>
      <w:r>
        <w:rPr/>
        <w:t>можно</w:t>
      </w:r>
      <w:r>
        <w:rPr>
          <w:lang w:val="de-DE"/>
        </w:rPr>
        <w:t xml:space="preserve"> </w:t>
      </w:r>
      <w:r>
        <w:rPr/>
        <w:t>объяснить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>-</w:t>
      </w:r>
      <w:r>
        <w:rPr/>
        <w:t>немецки</w:t>
      </w:r>
      <w:r>
        <w:rPr>
          <w:lang w:val="de-DE"/>
        </w:rPr>
        <w:t xml:space="preserve"> </w:t>
      </w:r>
      <w:r>
        <w:rPr/>
        <w:t>только</w:t>
      </w:r>
      <w:r>
        <w:rPr>
          <w:lang w:val="de-DE"/>
        </w:rPr>
        <w:t xml:space="preserve"> </w:t>
      </w:r>
      <w:r>
        <w:rPr/>
        <w:t>следующим</w:t>
      </w:r>
      <w:r>
        <w:rPr>
          <w:lang w:val="de-DE"/>
        </w:rPr>
        <w:t xml:space="preserve"> </w:t>
      </w:r>
      <w:r>
        <w:rPr/>
        <w:t>образом</w:t>
      </w:r>
      <w:r>
        <w:rPr>
          <w:lang w:val="de-DE"/>
        </w:rPr>
        <w:t xml:space="preserve">: mit weitgehender Verfügungsgewalt und Entscheidungsbefugnis ausgestattete leitende Personlichkeit eines Grossunternehmens. </w:t>
      </w:r>
      <w:r>
        <w:rPr/>
        <w:t xml:space="preserve">Здесь, конечно, лучше употребить англо - американские термины, так как немецкие эквиваленты описывают эти понятия слишком сложно и многословно. Теодор Адорно писал: «Лучше использовать иностранные слова там, где по каким-либо причинам невозможен дословный перевод». </w:t>
      </w:r>
      <w:r>
        <w:rPr>
          <w:lang w:val="de-DE"/>
        </w:rPr>
        <w:t>(Theodor W. Adorno, Wörter aus Fremde. In P.Braun.Fremdwort-Diskussion,München, Fink.)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4.</w:t>
      </w:r>
      <w:r>
        <w:rPr>
          <w:rStyle w:val="Appleconvertedspace"/>
        </w:rPr>
        <w:t> </w:t>
      </w:r>
      <w:r>
        <w:rPr/>
        <w:t>Известно также, что англо - американский словарный запас больше и имеет около 700 000 лексических единиц. Немецкая лексика охватывает только около 400 000 слов. Поэтому имеется много таких понятий, для которых в немецком языке нет эквивалентов. Вероятно, дело заключается в том, что английский уже давно стал языком мирового общения благодаря его интернациональному значению и его распространению в экономике, науке, технике, культуре, моде и спорте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5.</w:t>
      </w:r>
      <w:r>
        <w:rPr>
          <w:rStyle w:val="Appleconvertedspace"/>
        </w:rPr>
        <w:t> </w:t>
      </w:r>
      <w:r>
        <w:rPr/>
        <w:t>Таким образом, получается, что 100 миллионам людей, для которых немецкий язык является и родным, и государственным, противостоят около 1,4 миллиардов, которым английский приходится родным языком, или они превосходно владеют им как иностранным языком. Почти каждый подросток на Западе проходит через изучение английского как первого иностранного языка, и для молодёжной культуры значительное место на музыкальной сцене занимают англоязычные исполнители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6.</w:t>
      </w:r>
      <w:r>
        <w:rPr>
          <w:rStyle w:val="Appleconvertedspace"/>
        </w:rPr>
        <w:t> </w:t>
      </w:r>
      <w:r>
        <w:rPr/>
        <w:t>Каждый язык стремится к краткости. Телеграммный стиль используется не только в E-mail сообщениях, но и в обыденной речи. Многие английские слова короче и удобнее в произношении, чем немецкие. Например, сравним такие слова как Trucker (2 слога и 7 букв) и Lastwagenfahrer (5 слогов и 15 букв). Ещё примеры: Jointventure – Gemeinschaftsunternehmen; Management – Unternehmensleitungen. Итак, видно, что англицизмы имеют более краткую форму в сравнении с аналогичными по значению немецкими словами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7.</w:t>
      </w:r>
      <w:r>
        <w:rPr>
          <w:rStyle w:val="Appleconvertedspace"/>
        </w:rPr>
        <w:t> </w:t>
      </w:r>
      <w:r>
        <w:rPr/>
        <w:t>Англицизмы избегают частого использования, являются вариантом при использовании немецких терминов. Например, Banker звучит современнее, чем Bankier, и имеет более короткую форму, чем Bankfachmann.</w:t>
      </w:r>
      <w:r>
        <w:rPr>
          <w:b/>
        </w:rPr>
        <w:t xml:space="preserve"> </w:t>
      </w:r>
      <w:r>
        <w:rPr/>
        <w:t>В одном и том же контексте можно использовать различные варианты английских обозначений: вместо Dollar часто употребляется Greenback (также и в русском языке часто употребляются жаргонизмы баксы, грины)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8.</w:t>
      </w:r>
      <w:r>
        <w:rPr>
          <w:rStyle w:val="Appleconvertedspace"/>
        </w:rPr>
        <w:t> </w:t>
      </w:r>
      <w:r>
        <w:rPr/>
        <w:t>Употребление англицизмов играет большую роль, чтобы собеседники могли лучше понимать друг друга, без трудностей и однозначно. Англицизм должен употребляться в случае затруднения понимания.</w:t>
      </w:r>
    </w:p>
    <w:p>
      <w:pPr>
        <w:pStyle w:val="Style16"/>
        <w:spacing w:lineRule="auto" w:line="276"/>
        <w:ind w:right="281" w:hanging="0"/>
        <w:jc w:val="both"/>
        <w:rPr/>
      </w:pPr>
      <w:r>
        <w:rPr>
          <w:bCs/>
        </w:rPr>
        <w:t>9</w:t>
      </w:r>
      <w:r>
        <w:rPr>
          <w:b/>
          <w:bCs/>
        </w:rPr>
        <w:t>.</w:t>
      </w:r>
      <w:r>
        <w:rPr>
          <w:rStyle w:val="Appleconvertedspace"/>
          <w:b/>
        </w:rPr>
        <w:t> </w:t>
      </w:r>
      <w:r>
        <w:rPr/>
        <w:t>Спорным является употребление англицизмов и англо - американизмов, если они не имеют особой содержательной, стилистической или синтаксической функции. В таких случаях англицизмы используются часто для хвастовства или создания имиджа, когда собеседники хотят подчеркнуть свой социальный или интеллектуальный уровень. Или же им хочется показать свою принадлежность к молодёжи и современность. При ближайшем рассмотрении можно заметить, что к многочисленным англицизмам имеются точные и выразительные немецкие соответствия: Lover не намного лучше Liebhaber, вместо Loser не хуже Verlierer. Feeling – это Gefühl, Airport остаётся Flughafen, Deal - это Handel.</w:t>
      </w:r>
    </w:p>
    <w:p>
      <w:pPr>
        <w:pStyle w:val="Normal"/>
        <w:autoSpaceDE w:val="false"/>
        <w:spacing w:lineRule="auto" w:line="276" w:before="280" w:after="0"/>
        <w:ind w:right="28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1.3. Сферы распространения англицизмов в Германии</w:t>
      </w:r>
    </w:p>
    <w:p>
      <w:pPr>
        <w:pStyle w:val="Style16"/>
        <w:spacing w:lineRule="auto" w:line="276"/>
        <w:jc w:val="both"/>
        <w:rPr/>
      </w:pPr>
      <w:r>
        <w:rPr/>
        <w:t>Английские заимствования представлены сегодня практически во всех сферах жизнедеятельности человека, но первые места в этом списке занимают:</w:t>
      </w:r>
    </w:p>
    <w:p>
      <w:pPr>
        <w:pStyle w:val="Style16"/>
        <w:numPr>
          <w:ilvl w:val="0"/>
          <w:numId w:val="3"/>
        </w:numPr>
        <w:spacing w:lineRule="auto" w:line="276" w:before="280" w:after="0"/>
        <w:jc w:val="both"/>
        <w:rPr/>
      </w:pPr>
      <w:r>
        <w:rPr/>
        <w:t>Реклама использует охотно английские и американские понятия, чтобы пропагандировать чужой образ жизни и представить своим клиентам дух другого далёкого мира. Поэтому</w:t>
      </w:r>
      <w:r>
        <w:rPr>
          <w:lang w:val="en-US"/>
        </w:rPr>
        <w:t xml:space="preserve"> </w:t>
      </w:r>
      <w:r>
        <w:rPr/>
        <w:t>люд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купают</w:t>
      </w:r>
      <w:r>
        <w:rPr>
          <w:lang w:val="en-US"/>
        </w:rPr>
        <w:t xml:space="preserve"> Lotion, Snacks, Shorts, Conditioner. </w:t>
      </w:r>
      <w:r>
        <w:rPr/>
        <w:t>Всем</w:t>
      </w:r>
      <w:r>
        <w:rPr>
          <w:lang w:val="en-US"/>
        </w:rPr>
        <w:t xml:space="preserve"> </w:t>
      </w:r>
      <w:r>
        <w:rPr/>
        <w:t>известна</w:t>
      </w:r>
      <w:r>
        <w:rPr>
          <w:lang w:val="en-US"/>
        </w:rPr>
        <w:t xml:space="preserve"> </w:t>
      </w:r>
      <w:r>
        <w:rPr/>
        <w:t>реклам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– Slogans, Marketing, Corporate Identity, Promotion, Image, Message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Техника, особенно мир компьютеров и интернет, накладывает на язык свой особый отпечаток: Mouse, E-Mail, Online, Provider. Но и до этого в немецком языке уже существовали технические понятия из других областей техники: Airbag, Display, Playstation, Gameboy, Joystick и т.д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В спорте становится всё больше типично американских видов спорта с соответствующими им понятиями, которые облегчают спортсменам и болельщикам их общение и понимание: Fan, Match, Cross, Freestyle, Penalty, Badminton, Sprint, Finish, Team, Handicap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Также есть и другие источники англицизмов: в СМИ – Feature, Pay-TV, Motion, Primetime, Print, Slow, Entertainer, в косметической индустрии – Foundation, Fluid, Eyeliner, Strip, Cover, в мире моды – Fashion, Dress, Look, Top, Boots.</w:t>
      </w:r>
    </w:p>
    <w:p>
      <w:pPr>
        <w:pStyle w:val="Style16"/>
        <w:spacing w:lineRule="auto" w:line="276"/>
        <w:ind w:firstLine="360"/>
        <w:jc w:val="both"/>
        <w:rPr/>
      </w:pPr>
      <w:r>
        <w:rPr/>
        <w:t>Сферы, связанные с компьютером, с информатикой, по праву занимают первое место в этом списке. Palmtop, handheld, upgrade и scrollen – еще несколько примеров англицизмов, используемых в этой области. Как это все объяснить? То ли ленью, мешающей программистам перевести английские термины на немецкий язык? То ли полным отсутствием у них креативности? Те, кто так считает, не так уж далеки от истины. При внимательном рассмотрении проблемы оказывается, что в начале зарождения компьютерной отрасли программисты честно пытались использовать немецкие термины. Почему же Rechner превратился в Computer, Speicher в Memory, а Bildlaufleiste в Scrollbar?</w:t>
      </w:r>
    </w:p>
    <w:p>
      <w:pPr>
        <w:pStyle w:val="Style16"/>
        <w:spacing w:lineRule="auto" w:line="276"/>
        <w:ind w:firstLine="360"/>
        <w:jc w:val="both"/>
        <w:rPr/>
      </w:pPr>
      <w:r>
        <w:rPr/>
      </w:r>
    </w:p>
    <w:p>
      <w:pPr>
        <w:pStyle w:val="Style16"/>
        <w:spacing w:lineRule="auto" w:line="276"/>
        <w:ind w:firstLine="360"/>
        <w:jc w:val="both"/>
        <w:rPr/>
      </w:pPr>
      <w:r>
        <w:rPr/>
      </w:r>
    </w:p>
    <w:p>
      <w:pPr>
        <w:pStyle w:val="Style16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1.4. Отношение немецкой общественности к вопросу проникновения англицизмов в немецкую речь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/>
        <w:t>Каково же отношение немецкой общественности к вопросу проникновения англицизмов в немецкую речь?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/>
        <w:t>Около 450 учёных-филологов и экспертов занимаются проблемой образования новых слов и иностранными словами в институте Немецкого языка в Мангейме. При этом они хотят разъяснить историю иностранных слов в немецком языке и роль СМИ и рекламы в появлении новых слов.</w:t>
      </w:r>
    </w:p>
    <w:p>
      <w:pPr>
        <w:pStyle w:val="Normal"/>
        <w:autoSpaceDE w:val="false"/>
        <w:spacing w:lineRule="auto" w:line="276"/>
        <w:ind w:right="281" w:firstLine="1077"/>
        <w:jc w:val="both"/>
        <w:rPr/>
      </w:pPr>
      <w:r>
        <w:rPr/>
        <w:t>Уже в 1899 году немецкий лингвист Герман Дунгер предостерегал от англицизмов. Он написал книгу “Объяснение вместо английских слов”. Также, чтобы обратить внимание на это явление, несколько лет назад в Дортмунде было создано “Общество в защиту немецкого языка”. Его основатель Вальтер Крамер, профессор экономической статистики в университете Дортмунда. С 1997 года общество ежегодно присваивает звание “Фальсификатор немецкого языка ” тому, кто в своей речи использовал столько английских слов, что её содержание перестало быть понятным слушателям. Обычно это бывают известные в стране политики, бизнесмены, деятели культуры. Присвоение такого титула всегда производит сенсацию в обществе. Таким образом, пытаются привлечь внимание к проблеме “Denglisch” (образовано от слов Deutsch и Englisch). В 1999 году такой титул получил Иоахим Лундевиг, управляющий немецкими железными дорогами. Он велел переименовать на вокзалах Auskunftbüro в Service Point, Fahrkartenschalter в Ticket Counter , а Bahnhofstoilette теперь называется Mc-Clean. В общество Крамера входит научная элита почти из всех университетов страны. Оно насчитывает около 6500 членов.</w:t>
      </w:r>
    </w:p>
    <w:p>
      <w:pPr>
        <w:pStyle w:val="Style16"/>
        <w:spacing w:lineRule="auto" w:line="276" w:before="0" w:after="0"/>
        <w:ind w:right="281" w:firstLine="1077"/>
        <w:jc w:val="both"/>
        <w:rPr>
          <w:color w:val="000000"/>
        </w:rPr>
      </w:pPr>
      <w:r>
        <w:rPr>
          <w:color w:val="000000"/>
        </w:rPr>
        <w:t>Немецкий язык пополнился на 5 тыс. новых слов. Некогда варваризмы наподобие английского слова «Girl» теперь официально включены в главный словарь немецкого языка Duden.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>
          <w:color w:val="000000"/>
        </w:rPr>
        <w:t>Однако немецкие лингвисты и простые немцы считают этот факт  отрицательным, так как он может погубить не только язык, но и культуру Германии. Если выйти за пределы словаря, то картина с англицизмами еще плачевнее — 60% новых слов, используемых немцами, заимствованы из </w:t>
      </w:r>
      <w:hyperlink r:id="rId2">
        <w:r>
          <w:rPr>
            <w:rStyle w:val="InternetLink"/>
            <w:color w:val="000000"/>
            <w:u w:val="none"/>
          </w:rPr>
          <w:t>английского языка</w:t>
        </w:r>
      </w:hyperlink>
      <w:r>
        <w:rPr>
          <w:color w:val="000000"/>
        </w:rPr>
        <w:t>, а семь из десяти немцев полностью говорят на английском. Причиной этому многие эксперты называют желание таким образом избавиться от фашистского прошлого страны.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>
          <w:color w:val="000000"/>
        </w:rPr>
        <w:t>В конце 2008 года консервативная партия Германии даже проголосовала за то, чтобы внести в конституцию страны статью о сохранени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немецкого языка</w:t>
        </w:r>
      </w:hyperlink>
      <w:r>
        <w:rPr/>
        <w:t xml:space="preserve">. </w:t>
      </w:r>
      <w:r>
        <w:rPr>
          <w:color w:val="000000"/>
        </w:rPr>
        <w:t>Поддержали такое решение и местные компании, которые все меньше используют в рекламных слоганах английские слова.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>
          <w:color w:val="000000"/>
        </w:rPr>
        <w:t>Также немало попало в словарь Duden компьютерных и интернет-терминов. Например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общение в микроблогах</w:t>
        </w:r>
      </w:hyperlink>
      <w:r>
        <w:rPr>
          <w:color w:val="000000"/>
        </w:rPr>
        <w:t xml:space="preserve"> - Twitter, немцы теперь официально могут обозначать глаголом «twittern». Это то же самое, если бы в словаре современного русского языка появился глагол «ЖЖшничать».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>
          <w:color w:val="000000"/>
        </w:rPr>
        <w:t xml:space="preserve">Внес свои определения в словарь и мировой финансовый кризис. Здесь есть простые словосочетания вроде </w:t>
      </w:r>
      <w:r>
        <w:rPr>
          <w:rStyle w:val="StrongEmphasis"/>
          <w:b w:val="false"/>
          <w:color w:val="000000"/>
        </w:rPr>
        <w:t>«Kreditklemme»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(кредитный кризис)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«Armutsgefährdet</w:t>
      </w:r>
      <w:r>
        <w:rPr>
          <w:rStyle w:val="StrongEmphasis"/>
          <w:color w:val="000000"/>
        </w:rPr>
        <w:t>»</w:t>
      </w:r>
      <w:r>
        <w:rPr>
          <w:color w:val="000000"/>
        </w:rPr>
        <w:t>(под угрозой бедности</w:t>
      </w:r>
      <w:r>
        <w:rPr>
          <w:b/>
          <w:color w:val="000000"/>
        </w:rPr>
        <w:t>)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«Bad Bank</w:t>
      </w:r>
      <w:r>
        <w:rPr>
          <w:rStyle w:val="StrongEmphasis"/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лохой банк)</w:t>
      </w:r>
      <w:r>
        <w:rPr>
          <w:b/>
          <w:color w:val="000000"/>
        </w:rPr>
        <w:t xml:space="preserve">, </w:t>
      </w:r>
      <w:r>
        <w:rPr>
          <w:color w:val="000000"/>
        </w:rPr>
        <w:t>но есть и стандартные составные немецкие слова, смысл которых на русском передается чуть ли не целыми предложениями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Konjunkturpaket</w:t>
      </w:r>
      <w:r>
        <w:rPr>
          <w:rStyle w:val="StrongEmphasis"/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акет антикризисных мер по противодействию рецессии) и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Abwrackpraemie</w:t>
      </w:r>
      <w:r>
        <w:rPr>
          <w:rStyle w:val="StrongEmphasis"/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мия автовладельцу за сдачу старого автомобиля).</w:t>
      </w:r>
    </w:p>
    <w:p>
      <w:pPr>
        <w:pStyle w:val="Style16"/>
        <w:spacing w:lineRule="auto" w:line="276" w:before="0" w:after="0"/>
        <w:ind w:right="281" w:firstLine="1077"/>
        <w:jc w:val="both"/>
        <w:rPr/>
      </w:pPr>
      <w:r>
        <w:rPr>
          <w:color w:val="000000"/>
        </w:rPr>
        <w:t xml:space="preserve">Однако немецкие лингвисты решили не только пополнять словарь новыми словами, но и проводить «чистку», убирая статьи с устаревшими словами. Так, например, слова </w:t>
      </w:r>
      <w:r>
        <w:rPr>
          <w:rStyle w:val="StrongEmphasis"/>
          <w:b w:val="false"/>
          <w:color w:val="000000"/>
        </w:rPr>
        <w:t>«Jahrweiser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календарь) официально больше нет. Лингвисты предпочли оставить только современное значение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«Kalender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Глава 2.Примеры англицизмы в учебниках  немецкого языка для 4-5 классов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right="281" w:firstLine="708"/>
        <w:jc w:val="both"/>
        <w:rPr/>
      </w:pPr>
      <w:r>
        <w:rPr/>
        <w:t>Заимствования в современном немецком языке настолько значительны, что их можно наблюдать не только в СМИ, но и в учебниках немецкого языка. Например, в учебниках под редакцией Бим И.Л. “</w:t>
      </w:r>
      <w:r>
        <w:rPr>
          <w:lang w:val="en-US"/>
        </w:rPr>
        <w:t>Deutsch</w:t>
      </w:r>
      <w:r>
        <w:rPr/>
        <w:t>/</w:t>
      </w:r>
      <w:r>
        <w:rPr>
          <w:lang w:val="en-US"/>
        </w:rPr>
        <w:t>Schritte</w:t>
      </w:r>
      <w:r>
        <w:rPr/>
        <w:t xml:space="preserve"> – 4 - 5”, издательство «Просвещение» - 2014 г.  Я постаралась выявить англицизмы в этих учебниках и представить, как бы они звучали на немецком языке, если бы не были заменены:</w:t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281" w:firstLine="709"/>
        <w:jc w:val="both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0"/>
        <w:gridCol w:w="3741"/>
        <w:gridCol w:w="2633"/>
      </w:tblGrid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и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Zurkuskünstl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цирка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pielbal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Foo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istr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ampingferi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tenlag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ся лагерем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Centstüc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tene Kartoffelscheib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ый картофель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passmach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imona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oll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usikleit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toc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ur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si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sflu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kopier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ть документы по электронной почте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njo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Arbei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 время каникул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otograf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tomobilhal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eac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weltschutzorganisa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рганизация по защите окружающей среды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ohlenbeck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ль, мангал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l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ть на гриле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u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berschu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obiltelef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ик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Mus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ая песня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iebhabere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Netz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</w:tr>
      <w:tr>
        <w:trPr>
          <w:trHeight w:val="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esprech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rankhau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o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chubkastenschran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elektronische Post schick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ть электронную почту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-u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ve Kosmet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косметика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Unternehm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nsag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edenkstä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contain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üllkontain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й контейнер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l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veranstaltung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а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bwechsl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, перемена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o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opfwa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peisehal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 Hos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boar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Rollbre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йтборд 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Ruhebe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</w:t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!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ärch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chauspi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overartige Hemd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ere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nif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к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ideomateri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oilet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b/>
        </w:rPr>
        <w:tab/>
      </w:r>
      <w:r>
        <w:rPr/>
        <w:t>Таким образом, в учебниках для 4-5 классов под редакцией И.Л. Бим я нашла 58 англицизмов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/>
      </w:r>
    </w:p>
    <w:p>
      <w:pPr>
        <w:pStyle w:val="Normal"/>
        <w:autoSpaceDE w:val="false"/>
        <w:ind w:right="281" w:hanging="0"/>
        <w:jc w:val="center"/>
        <w:rPr/>
      </w:pPr>
      <w:r>
        <w:rPr/>
      </w:r>
    </w:p>
    <w:p>
      <w:pPr>
        <w:pStyle w:val="Normal"/>
        <w:autoSpaceDE w:val="false"/>
        <w:ind w:right="281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281" w:hanging="360"/>
        <w:jc w:val="both"/>
        <w:rPr/>
      </w:pPr>
      <w:r>
        <w:rPr/>
        <w:t xml:space="preserve">Изучив литературу, информацию интернет – источника я узнала, что такое англицизмы.  </w:t>
      </w:r>
      <w:r>
        <w:rPr>
          <w:bCs/>
          <w:iCs/>
        </w:rPr>
        <w:t>Англицизмы</w:t>
      </w:r>
      <w:r>
        <w:rPr>
          <w:b/>
          <w:bCs/>
          <w:i/>
          <w:iCs/>
        </w:rPr>
        <w:t xml:space="preserve"> </w:t>
      </w:r>
      <w:r>
        <w:rPr/>
        <w:t xml:space="preserve">– это английские слова или выражения, которые заимствованы другими языка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281" w:hanging="360"/>
        <w:jc w:val="both"/>
        <w:rPr>
          <w:b/>
          <w:b/>
        </w:rPr>
      </w:pPr>
      <w:r>
        <w:rPr/>
        <w:t>Я выяснила причины проникновения англицизмов в немецкий язы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281" w:hanging="360"/>
        <w:jc w:val="both"/>
        <w:rPr>
          <w:b/>
          <w:b/>
        </w:rPr>
      </w:pPr>
      <w:r>
        <w:rPr/>
        <w:t>Я определила сферы распространения англицизмов в Германии (реклама, спорт, техника, СМИ, мир моды, косметическая индустри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281" w:hanging="360"/>
        <w:jc w:val="both"/>
        <w:rPr>
          <w:b/>
          <w:b/>
        </w:rPr>
      </w:pPr>
      <w:r>
        <w:rPr/>
        <w:t>А также узнала отношение немецкой общественности к вопросу проникновения англицизмов в немецкую речь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080" w:right="281" w:hanging="360"/>
        <w:jc w:val="both"/>
        <w:rPr>
          <w:b/>
          <w:b/>
        </w:rPr>
      </w:pPr>
      <w:r>
        <w:rPr/>
        <w:t>Проанализировав учебники для 4-5 классов под редакцией И.Л. Бим англицизмов в учебниках немецкого языка для 4 – 5 классов, нашла и описала 58 англицизмов.</w:t>
      </w:r>
    </w:p>
    <w:p>
      <w:pPr>
        <w:pStyle w:val="Normal"/>
        <w:autoSpaceDE w:val="false"/>
        <w:spacing w:lineRule="auto" w:line="276" w:before="280" w:after="0"/>
        <w:ind w:right="28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8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1.Бим И.Л. Немецкий язык. Первые шаги. 4 класс. Учебник  для общеобразовательных учреждений. В 2ч. Ч.2/ И.Л. Бим, Л.И. Рыжова; Российская академия наук, Российская академия образования, издательство «Просвещение». 8-е издание.- М.: Просвещение, 2011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2.</w:t>
      </w:r>
      <w:r>
        <w:rPr/>
        <w:t xml:space="preserve"> Бим И.Л. Немецкий язык. 5 класс: учеб. для общеобразоват. учреждений/ И.Л.Бим, Л.И. Рыжова : Рос. Акад. Наук., Рос. Акад. Образования, изд-во «Просвещение» .- 6-е изд. – М.: Просвещение, 2016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/>
        <w:t>3.</w:t>
      </w:r>
      <w:r>
        <w:rPr>
          <w:rStyle w:val="Appleconvertedspace"/>
        </w:rPr>
        <w:t xml:space="preserve"> </w:t>
      </w:r>
      <w:r>
        <w:rPr>
          <w:rStyle w:val="C2"/>
        </w:rPr>
        <w:t>Россихина Г.Н. Новый англо-немецкий язык: угроза или реальность? // Филологические науки. М., 2001. - №2. - С. 109-116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rStyle w:val="C2"/>
        </w:rPr>
        <w:t>4.</w:t>
      </w:r>
      <w:r>
        <w:rPr/>
        <w:t xml:space="preserve"> </w:t>
      </w:r>
      <w:r>
        <w:rPr>
          <w:rStyle w:val="Contenttitletxt"/>
        </w:rPr>
        <w:t>Англицизмы в современном немецком языке: за и против</w:t>
      </w:r>
      <w:r>
        <w:rPr/>
        <w:t>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Style w:val="C2"/>
        </w:rPr>
      </w:pPr>
      <w:hyperlink r:id="rId5">
        <w:r>
          <w:rPr>
            <w:rStyle w:val="InternetLink"/>
          </w:rPr>
          <w:t xml:space="preserve">http://deutsche-welt.info/anglicizmi-v-nemeckom/ </w:t>
        </w:r>
        <w:r>
          <w:rPr>
            <w:rStyle w:val="InternetLink"/>
            <w:color w:val="000000"/>
            <w:u w:val="none"/>
          </w:rPr>
          <w:t>(18.04.2018)</w:t>
        </w:r>
      </w:hyperlink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lang w:val="en-US"/>
        </w:rPr>
      </w:pPr>
      <w:r>
        <w:rPr>
          <w:rStyle w:val="C2"/>
          <w:lang w:val="en-US"/>
        </w:rPr>
        <w:t>5.</w:t>
      </w:r>
      <w:r>
        <w:rPr>
          <w:lang w:val="en-US"/>
        </w:rPr>
        <w:t xml:space="preserve"> Das weltweite Netz der deutschen Sprache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hyperlink r:id="rId6">
        <w:r>
          <w:rPr>
            <w:rStyle w:val="InternetLink"/>
            <w:lang w:val="en-US"/>
          </w:rPr>
          <w:t>http://vds-ev.de/einordnung-und-statistik</w:t>
        </w:r>
      </w:hyperlink>
      <w:r>
        <w:rPr>
          <w:rStyle w:val="C2"/>
          <w:lang w:val="en-US"/>
        </w:rPr>
        <w:t xml:space="preserve">  (21.03.2018)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lang w:val="en-US"/>
        </w:rPr>
      </w:pPr>
      <w:r>
        <w:rPr>
          <w:rStyle w:val="C2"/>
          <w:lang w:val="en-US"/>
        </w:rPr>
        <w:t>6.</w:t>
      </w:r>
      <w:r>
        <w:rPr>
          <w:lang w:val="en-US"/>
        </w:rPr>
        <w:t xml:space="preserve"> Duden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hyperlink r:id="rId7">
        <w:r>
          <w:rPr>
            <w:rStyle w:val="InternetLink"/>
            <w:lang w:val="en-US"/>
          </w:rPr>
          <w:t>https://www.duden.de/</w:t>
        </w:r>
      </w:hyperlink>
      <w:r>
        <w:rPr>
          <w:rStyle w:val="C2"/>
          <w:lang w:val="en-US"/>
        </w:rPr>
        <w:t xml:space="preserve">  (10.03.2018)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hkol.ru/articles/section/724/" TargetMode="External"/><Relationship Id="rId3" Type="http://schemas.openxmlformats.org/officeDocument/2006/relationships/hyperlink" Target="http://www.planetashkol.ru/articles/section/1037/" TargetMode="External"/><Relationship Id="rId4" Type="http://schemas.openxmlformats.org/officeDocument/2006/relationships/hyperlink" Target="http://planetashkol.ru/besedka/blogs/" TargetMode="External"/><Relationship Id="rId5" Type="http://schemas.openxmlformats.org/officeDocument/2006/relationships/hyperlink" Target="http://deutsche-welt.info/anglicizmi-v-nemeckom/ (18.04.2018)" TargetMode="External"/><Relationship Id="rId6" Type="http://schemas.openxmlformats.org/officeDocument/2006/relationships/hyperlink" Target="http://vds-ev.de/einordnung-und-statistik" TargetMode="External"/><Relationship Id="rId7" Type="http://schemas.openxmlformats.org/officeDocument/2006/relationships/hyperlink" Target="https://www.duden.d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1:00Z</dcterms:created>
  <dc:creator>Kab 24</dc:creator>
  <dc:description/>
  <dc:language>en-US</dc:language>
  <cp:lastModifiedBy>User</cp:lastModifiedBy>
  <cp:lastPrinted>2018-04-25T14:02:00Z</cp:lastPrinted>
  <dcterms:modified xsi:type="dcterms:W3CDTF">2021-06-11T03:21:00Z</dcterms:modified>
  <cp:revision>2</cp:revision>
  <dc:subject/>
  <dc:title/>
</cp:coreProperties>
</file>