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й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MT;MS Mincho" w:cs="Times New Roman" w:ascii="Times New Roman" w:hAnsi="Times New Roman"/>
          <w:b/>
          <w:sz w:val="48"/>
          <w:szCs w:val="28"/>
          <w:lang w:eastAsia="ru-RU"/>
        </w:rPr>
        <w:t xml:space="preserve">Опыт примене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;MS Mincho" w:cs="Times New Roman"/>
          <w:b/>
          <w:b/>
          <w:sz w:val="4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48"/>
          <w:szCs w:val="28"/>
          <w:lang w:eastAsia="ru-RU"/>
        </w:rPr>
        <w:t xml:space="preserve">техник формирующего оцени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;MS Mincho" w:cs="Times New Roman"/>
          <w:b/>
          <w:b/>
          <w:sz w:val="4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48"/>
          <w:szCs w:val="28"/>
          <w:lang w:eastAsia="ru-RU"/>
        </w:rPr>
        <w:t>в учебном процесс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;MS Mincho" w:cs="Times New Roman"/>
          <w:b/>
          <w:b/>
          <w:sz w:val="4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4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;MS Mincho" w:cs="Times New Roman"/>
          <w:b/>
          <w:b/>
          <w:sz w:val="4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4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;MS Mincho" w:cs="Times New Roman"/>
          <w:b/>
          <w:b/>
          <w:sz w:val="4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4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мёнова Анна Викторовна, </w:t>
      </w:r>
    </w:p>
    <w:p>
      <w:pPr>
        <w:pStyle w:val="Normal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емец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я, 202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ехника формирующего оценивания «Лист самоконтроля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рок немецкого языка, 5  класс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</w:t>
      </w:r>
      <w:r>
        <w:rPr>
          <w:rFonts w:cs="PT Sans Caption;Times New Roman" w:ascii="PT Sans Caption;Times New Roman" w:hAnsi="PT Sans Caption;Times New Roman"/>
          <w:sz w:val="26"/>
          <w:szCs w:val="26"/>
          <w:shd w:fill="FFFFFF" w:val="clear"/>
        </w:rPr>
        <w:t>Можем мы описать немецкий город?</w:t>
      </w: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ап урока: рефлекс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Формируемые УУД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: регулятивные: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умение адекватно оценивать достигнут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Style w:val="A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Учитель предлагает учащимся оценить свою работу на каждом этап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A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3003550" cy="3533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353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227"/>
                                    <w:gridCol w:w="1503"/>
                                  </w:tblGrid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ид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веты на вопросы (Аудиров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исьмо (работа по карточк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тение и перевод тек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чт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исание гор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Говор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Игра «Упрямый Ганз» (употребление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ru-RU"/>
                                          </w:rPr>
                                          <w:t>kein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ru-RU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Граммати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потребление указательных местоимений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ru-RU"/>
                                          </w:rPr>
                                          <w:t>diese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ru-RU"/>
                                          </w:rPr>
                                          <w:t>je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Граммати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ая 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1"/>
                                          <w:left w:val="single" w:sz="6" w:space="0" w:color="000001"/>
                                          <w:bottom w:val="single" w:sz="6" w:space="0" w:color="000001"/>
                                          <w:right w:val="single" w:sz="6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5pt;height:278.2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27"/>
                              <w:gridCol w:w="1503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задан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ы на вопросы (Аудирование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(работа по карточке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ение и перевод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чтение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исание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Говорение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гра «Упрямый Ганз» (употребление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ke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Грамматика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потребление указательных местоимени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die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j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Грамматика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ая оценк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ика формирующего оценивания «Экран рефлексии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рок немецкого языка, 5  класс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ec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h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merferi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r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ап урока: рефлекс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Формируемые УУД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: регулятивные: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умение адекватно оценивать достигнут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70"/>
      </w:tblGrid>
      <w:tr>
        <w:trPr>
          <w:trHeight w:val="49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74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/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На экран выводится ряд незаконченных предложений на немецком языке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ончите предложения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 dieser Stunde arbeitete ich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ch bin mit meiner Arbeit in der Stunde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s Material der Stunde war fur mich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ie Aufgaben waren…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Ребята высказываются, заканчивая фразы.</w:t>
            </w:r>
          </w:p>
          <w:p>
            <w:pPr>
              <w:pStyle w:val="Normal"/>
              <w:spacing w:lineRule="auto" w:line="240" w:before="0" w:after="0"/>
              <w:rPr>
                <w:rStyle w:val="A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7176" w:dyaOrig="53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5pt;height:186.15pt" filled="f" o:ole="">
                  <v:imagedata r:id="rId3" o:title=""/>
                </v:shape>
                <o:OLEObject Type="Embed" ProgID="" ShapeID="ole_rId2" DrawAspect="Content" ObjectID="_1921546858" r:id="rId2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Техника формирующего оценивания «Карта понятий»</w:t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немецкого языка, 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PT Sans Caption;Times New Roman" w:ascii="PT Sans Caption;Times New Roman" w:hAnsi="PT Sans Caption;Times New Roman"/>
          <w:sz w:val="26"/>
          <w:szCs w:val="26"/>
          <w:shd w:fill="FFFFFF" w:val="clear"/>
        </w:rPr>
        <w:t>Кто и где проводит каникулы особенно охотно?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ап урока: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мые УУД: коммуникативные УУД: умение организовывать учебное сотрудничество и совместную деятельность со сверстниками, умение работать в группе, высказы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УУД: применять полученные знания при решении поставленной задачи, систематиз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ащимися вспоминают правила  заполнения карты понятий и критерии оцени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учащимся при работе с карт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работу учащих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распределяются на две групп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амостоятельно подбирают понятия по 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карту поня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в группе по критериям карту по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55110" cy="2499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  представляют свои проекты.</w:t>
            </w:r>
          </w:p>
        </w:tc>
      </w:tr>
    </w:tbl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8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4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1F4E79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1F4E79"/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ExtraLight">
    <w:charset w:val="cc"/>
    <w:family w:val="swiss"/>
    <w:pitch w:val="default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3">
    <w:name w:val="A3"/>
    <w:qFormat/>
    <w:rPr>
      <w:rFonts w:cs="Pragmatica ExtraLight;Pragmatica ExtraLight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Pragmatica ExtraLight;Pragmatica ExtraLight" w:hAnsi="Pragmatica ExtraLight;Pragmatica ExtraLight" w:eastAsia="Times New Roman" w:cs="Pragmatica ExtraLight;Pragmatica ExtraLigh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04:00Z</dcterms:created>
  <dc:creator>123</dc:creator>
  <dc:description/>
  <cp:keywords/>
  <dc:language>en-US</dc:language>
  <cp:lastModifiedBy>User</cp:lastModifiedBy>
  <dcterms:modified xsi:type="dcterms:W3CDTF">2021-06-11T04:42:00Z</dcterms:modified>
  <cp:revision>4</cp:revision>
  <dc:subject/>
  <dc:title/>
</cp:coreProperties>
</file>