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ТФОЛИО ПЕДАГ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й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-2021 учебный год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" w:leader="none"/>
          <w:tab w:val="left" w:pos="54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.И.О. </w:t>
      </w:r>
      <w:r>
        <w:rPr>
          <w:rFonts w:cs="Times New Roman" w:ascii="Times New Roman" w:hAnsi="Times New Roman"/>
          <w:sz w:val="24"/>
          <w:szCs w:val="24"/>
          <w:u w:val="single"/>
        </w:rPr>
        <w:t>Семёнова Анна Викто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  <w:tab w:val="left" w:pos="54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ата рождения: </w:t>
      </w:r>
      <w:r>
        <w:rPr>
          <w:rFonts w:cs="Times New Roman" w:ascii="Times New Roman" w:hAnsi="Times New Roman"/>
          <w:sz w:val="24"/>
          <w:szCs w:val="24"/>
          <w:u w:val="single"/>
        </w:rPr>
        <w:t>18.04.1991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  <w:tab w:val="left" w:pos="54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бразование: </w:t>
      </w:r>
      <w:r>
        <w:rPr>
          <w:rFonts w:cs="Times New Roman" w:ascii="Times New Roman" w:hAnsi="Times New Roman"/>
          <w:sz w:val="24"/>
          <w:szCs w:val="24"/>
          <w:u w:val="single"/>
        </w:rPr>
        <w:t>высшее</w:t>
      </w:r>
      <w:r>
        <w:rPr>
          <w:rFonts w:cs="Times New Roman" w:ascii="Times New Roman" w:hAnsi="Times New Roman"/>
          <w:i/>
          <w:sz w:val="24"/>
          <w:szCs w:val="24"/>
        </w:rPr>
        <w:t xml:space="preserve"> Учебное заведение (которое закончил): </w:t>
      </w:r>
      <w:r>
        <w:rPr>
          <w:rFonts w:cs="Times New Roman" w:ascii="Times New Roman" w:hAnsi="Times New Roman"/>
          <w:sz w:val="24"/>
          <w:szCs w:val="24"/>
          <w:u w:val="single"/>
        </w:rPr>
        <w:t>Горно-Алтайский государственный университ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  <w:tab w:val="left" w:pos="54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од окончания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7 год. </w:t>
      </w:r>
      <w:r>
        <w:rPr>
          <w:rFonts w:cs="Times New Roman" w:ascii="Times New Roman" w:hAnsi="Times New Roman"/>
          <w:i/>
          <w:sz w:val="24"/>
          <w:szCs w:val="24"/>
        </w:rPr>
        <w:t xml:space="preserve">Специальность по диплому: </w:t>
      </w:r>
      <w:r>
        <w:rPr>
          <w:rFonts w:cs="Times New Roman" w:ascii="Times New Roman" w:hAnsi="Times New Roman"/>
          <w:sz w:val="24"/>
          <w:szCs w:val="24"/>
          <w:u w:val="single"/>
        </w:rPr>
        <w:t>учитель иностранного язы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  <w:tab w:val="left" w:pos="54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лжность в МБОУ «Айская СОШ»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>учитель немецкого язы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  <w:tab w:val="left" w:pos="54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щий трудовой стаж (с какого года/кол-во лет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>3 год/ 13.02.2017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  <w:tab w:val="left" w:pos="54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дагогический стаж (с какого года/кол-во лет): </w:t>
      </w:r>
      <w:r>
        <w:rPr>
          <w:rFonts w:cs="Times New Roman" w:ascii="Times New Roman" w:hAnsi="Times New Roman"/>
          <w:sz w:val="24"/>
          <w:szCs w:val="24"/>
          <w:u w:val="single"/>
        </w:rPr>
        <w:t>с 13.02.2017г</w:t>
      </w:r>
      <w:r>
        <w:rPr>
          <w:rFonts w:cs="Times New Roman" w:ascii="Times New Roman" w:hAnsi="Times New Roman"/>
          <w:sz w:val="24"/>
          <w:szCs w:val="24"/>
        </w:rPr>
        <w:t>./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4 год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  <w:tab w:val="left" w:pos="54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аж работы в МБОУ «Айская СОШ» (с какого года/кол-во лет): </w:t>
      </w:r>
      <w:r>
        <w:rPr>
          <w:rFonts w:cs="Times New Roman" w:ascii="Times New Roman" w:hAnsi="Times New Roman"/>
          <w:sz w:val="24"/>
          <w:szCs w:val="24"/>
          <w:u w:val="single"/>
        </w:rPr>
        <w:t>с 13.02.2017г</w:t>
      </w:r>
      <w:r>
        <w:rPr>
          <w:rFonts w:cs="Times New Roman" w:ascii="Times New Roman" w:hAnsi="Times New Roman"/>
          <w:sz w:val="24"/>
          <w:szCs w:val="24"/>
        </w:rPr>
        <w:t>./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4год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  <w:tab w:val="left" w:pos="54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валификационная категория (с какого  года):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ервая квалификационная категория, с 2020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  <w:tab w:val="left" w:pos="54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ата последней аттестации (число, месяц, год): </w:t>
      </w:r>
      <w:r>
        <w:rPr>
          <w:rFonts w:cs="Times New Roman" w:ascii="Times New Roman" w:hAnsi="Times New Roman"/>
          <w:sz w:val="24"/>
          <w:szCs w:val="24"/>
          <w:u w:val="single"/>
        </w:rPr>
        <w:t>24.03.2020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  <w:tab w:val="left" w:pos="540" w:leader="none"/>
          <w:tab w:val="left" w:pos="136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ёное звание и (или) учёная степень (год присвоения)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  <w:tab w:val="left" w:pos="540" w:leader="none"/>
          <w:tab w:val="left" w:pos="144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сударственные отраслевые поощрения - награды, грамоты, благодарности,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звания - (кем выдано / год награждения)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ность – Министерство образования и науки Алтайского края, 2020 год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а – Комитет по образованию и делам молодёжи Администрации Алтайского района Алтайского края, 2020 год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ственное письмо – КАУ ДПО «Алтайский институт развития и образования им. А.М. Топорова», 2021 год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плом победителя I турнир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езона педагогических игр Алтайского края -  КАУ ДПО «Алтайский институт развития и образования им. А.М. Топорова» АНО «Ассоциация молодых учителей «Педагогическая инициатива»,2021 год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тификат - КАУ ДПО «Алтайский институт развития и образования им. А.М. Топорова» АНО «Ассоциация молодых учителей «Педагогическая инициатива»,2021 год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тификат – Лицейский центр цифровой и технологической</w:t>
        <w:tab/>
        <w:t xml:space="preserve"> коллаборации «</w:t>
      </w:r>
      <w:r>
        <w:rPr>
          <w:rFonts w:cs="Times New Roman" w:ascii="Times New Roman" w:hAnsi="Times New Roman"/>
          <w:sz w:val="24"/>
          <w:szCs w:val="24"/>
          <w:lang w:val="en-US"/>
        </w:rPr>
        <w:t>Digital</w:t>
      </w:r>
      <w:r>
        <w:rPr>
          <w:rFonts w:cs="Times New Roman" w:ascii="Times New Roman" w:hAnsi="Times New Roman"/>
          <w:sz w:val="24"/>
          <w:szCs w:val="24"/>
        </w:rPr>
        <w:t xml:space="preserve"> Лаб»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грузка в 2020-2021</w:t>
      </w:r>
      <w:r>
        <w:rPr/>
        <w:t xml:space="preserve"> учебном году</w:t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949"/>
        <w:gridCol w:w="880"/>
        <w:gridCol w:w="723"/>
        <w:gridCol w:w="2409"/>
        <w:gridCol w:w="1364"/>
        <w:gridCol w:w="828"/>
      </w:tblGrid>
      <w:tr>
        <w:trPr>
          <w:trHeight w:val="36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ind w:right="-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часов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анном класс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арал-лел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з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мное обучение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ind w:righ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язы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а,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а,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а,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язы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язы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1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76" w:hanging="11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лассное руководство (класс):  </w:t>
      </w:r>
      <w:r>
        <w:rPr>
          <w:rFonts w:cs="Times New Roman" w:ascii="Times New Roman" w:hAnsi="Times New Roman"/>
          <w:sz w:val="24"/>
          <w:szCs w:val="24"/>
        </w:rPr>
        <w:t>8 «б» клас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76" w:hanging="11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ведование кабинетом (№): 18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76" w:hanging="11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вышение квалификации с 2010 учебного года через курсовую переподготовку</w:t>
      </w:r>
    </w:p>
    <w:tbl>
      <w:tblPr>
        <w:tblW w:w="10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379"/>
        <w:gridCol w:w="2395"/>
        <w:gridCol w:w="1189"/>
        <w:gridCol w:w="2360"/>
      </w:tblGrid>
      <w:tr>
        <w:trPr>
          <w:trHeight w:val="54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30"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left="57" w:right="130"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(сроки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Где(полное наименование учреждения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right="110" w:firstLine="3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роблема/тем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right="-10"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Объем час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right="84" w:hanging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Документ, подтверждающий прохождение курсов</w:t>
            </w:r>
          </w:p>
        </w:tc>
      </w:tr>
      <w:tr>
        <w:trPr>
          <w:trHeight w:val="93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21-22 марта 2017 г.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right="20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мецкий культурный центр Горно-Алтайского государственного университета</w:t>
            </w:r>
          </w:p>
          <w:p>
            <w:pPr>
              <w:pStyle w:val="Normal"/>
              <w:spacing w:lineRule="auto" w:line="240" w:before="0" w:after="0"/>
              <w:ind w:left="99" w:right="20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Горно-Алтай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right="110" w:firstLine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Организация внеклассного мероприятия «Российские немцы и их традиции празднования Пасхи».</w:t>
            </w:r>
          </w:p>
          <w:p>
            <w:pPr>
              <w:pStyle w:val="Normal"/>
              <w:spacing w:lineRule="auto" w:line="240" w:before="0" w:after="0"/>
              <w:ind w:left="45" w:right="110" w:firstLine="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45" w:right="110" w:firstLine="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pacing w:lineRule="auto" w:line="240" w:before="0" w:after="0"/>
              <w:ind w:left="126" w:right="45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 час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right="84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ртификат о повышении квалификации</w:t>
            </w:r>
          </w:p>
        </w:tc>
      </w:tr>
      <w:tr>
        <w:trPr>
          <w:trHeight w:val="93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12.11.2018 -23.11.2018 г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right="20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ГБУ ДПО «Алтайский краевой институт повышения квалификации работников образования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right="110" w:firstLine="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Формирующее оценивание как способ отслеживания личностных и метапредметных результатов школьников (иностранные языки)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pacing w:lineRule="auto" w:line="240" w:before="0" w:after="0"/>
              <w:ind w:left="126" w:right="4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 час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right="84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достоверение о повышении квалификации</w:t>
            </w:r>
          </w:p>
        </w:tc>
      </w:tr>
      <w:tr>
        <w:trPr>
          <w:trHeight w:val="93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13.05.2019 – 17.05.2019 г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right="20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ГБУ ДПО «Алтайский краевой институт повышения квалификации работников образования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right="110" w:firstLine="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Обучение немецкому как второму иностранному языку в контексте требований ФГОС ООО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pacing w:lineRule="auto" w:line="240" w:before="0" w:after="0"/>
              <w:ind w:left="126" w:right="4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 час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right="84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достоверение о повышении квалификации</w:t>
            </w:r>
          </w:p>
        </w:tc>
      </w:tr>
      <w:tr>
        <w:trPr>
          <w:trHeight w:val="93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6.11.2019-09.11.2019 г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right="20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ГБУ ДПО «Алтайский институт развития образования имени Адриана Митрофановича Топорова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right="110" w:firstLine="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868686"/>
                <w:sz w:val="16"/>
                <w:szCs w:val="1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Развитие психолого-педагогической компетентности учителя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pacing w:lineRule="auto" w:line="240" w:before="0" w:after="0"/>
              <w:ind w:left="126" w:right="4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 час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right="84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достоверение о повышении квалификации</w:t>
            </w:r>
          </w:p>
        </w:tc>
      </w:tr>
      <w:tr>
        <w:trPr>
          <w:trHeight w:val="93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4.11.2019-05.12.2019 г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right="2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ГБУ ДПО «Алтайский институт развития образования имени Адриана Митрофановича Топорова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right="110" w:firstLine="3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Стратегии формирования метапредметных компетенций педагога в условиях реализации задач инновационной образовательной политики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pacing w:lineRule="auto" w:line="240" w:before="0" w:after="0"/>
              <w:ind w:left="126" w:right="4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 час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right="84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достоверение о повышении квалификации</w:t>
            </w:r>
          </w:p>
        </w:tc>
      </w:tr>
      <w:tr>
        <w:trPr>
          <w:trHeight w:val="93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8.06.2020-17.12.2020 г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right="2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У ДПО «Алтайский институт развития образования имени Адриана Митрофановича Топорова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right="110" w:firstLine="3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Развитие личностного потенциала в системе взаимодействия ключевых участников образовательных отношений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pacing w:lineRule="auto" w:line="240" w:before="0" w:after="0"/>
              <w:ind w:left="126" w:right="4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4 час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right="84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достоверение о повышении квалификации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spacing w:lineRule="auto" w:line="240" w:before="120" w:after="0"/>
        <w:ind w:left="397" w:hanging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фессиональная переподготовка и (или) получение дополнительного образования</w:t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692"/>
        <w:gridCol w:w="3445"/>
        <w:gridCol w:w="927"/>
        <w:gridCol w:w="2426"/>
      </w:tblGrid>
      <w:tr>
        <w:trPr>
          <w:trHeight w:val="54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30"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left="57" w:right="130"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(сроки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Где(полное наименование учреждения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right="110" w:firstLine="3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Название курсов или получения дополнительного образо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right="-10"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Объем час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right="84" w:hanging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Документ, подтвер-ждающий обучение</w:t>
            </w:r>
          </w:p>
        </w:tc>
      </w:tr>
      <w:tr>
        <w:trPr>
          <w:trHeight w:val="31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3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" w:right="20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4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9" w:right="84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воение и внедрение новых программ и учебников (с 2014-2015 учебного года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spacing w:lineRule="auto" w:line="240" w:before="120" w:after="0"/>
        <w:ind w:left="397" w:hanging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методической работы (название/ с какого года)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41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личие плана (или программы) по самообразованию (указать): </w:t>
      </w:r>
      <w:r>
        <w:rPr>
          <w:rFonts w:cs="Times New Roman" w:ascii="Times New Roman" w:hAnsi="Times New Roman"/>
          <w:sz w:val="24"/>
          <w:szCs w:val="24"/>
          <w:u w:val="single"/>
        </w:rPr>
        <w:t>име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spacing w:lineRule="auto" w:line="240" w:before="120" w:after="0"/>
        <w:ind w:left="397" w:hanging="39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астие в работе творческих групп (название): </w:t>
      </w:r>
      <w:r>
        <w:rPr>
          <w:rFonts w:cs="Times New Roman" w:ascii="Times New Roman" w:hAnsi="Times New Roman"/>
          <w:sz w:val="24"/>
          <w:szCs w:val="24"/>
          <w:u w:val="single"/>
        </w:rPr>
        <w:t>медиацентр «ОКО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спользование современных образовательных технологий (перечислить применяемые технологии): </w:t>
      </w:r>
      <w:r>
        <w:rPr>
          <w:rFonts w:cs="Times New Roman" w:ascii="Times New Roman" w:hAnsi="Times New Roman"/>
          <w:sz w:val="24"/>
          <w:szCs w:val="24"/>
          <w:u w:val="single"/>
        </w:rPr>
        <w:t>диалоговая, ИКТ – технологии, техники формирующего оцени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крытые уроки, проводимые в 2020-2021 учебном год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814"/>
        <w:gridCol w:w="3787"/>
        <w:gridCol w:w="1066"/>
        <w:gridCol w:w="2709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9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уро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 прове-де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вень (школьный, районный, краевой)</w:t>
            </w:r>
          </w:p>
        </w:tc>
      </w:tr>
      <w:tr>
        <w:trPr>
          <w:trHeight w:val="26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spacing w:lineRule="auto" w:line="240" w:before="120" w:after="0"/>
        <w:ind w:left="397" w:hanging="39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крытые внеклассные мероприятия, проводимые в 2019-2020 учебном год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spacing w:lineRule="auto" w:line="240" w:before="120" w:after="0"/>
        <w:ind w:left="397" w:hanging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ступления, мастер-классы (на заседаниях МО, круглых столах, педсоветах, семинарах, конференциях), проводимые в 2020-2021 учебном году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5. Публикации в течение 2020-2021 учебного год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spacing w:lineRule="auto" w:line="240" w:before="120" w:after="0"/>
        <w:ind w:left="397" w:hanging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стие в конкурсах педагогического мастерства в течение 2020-2021 учебного года: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01"/>
        <w:gridCol w:w="2473"/>
        <w:gridCol w:w="178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вание конкурс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 провед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вень проведения (районный, краевой…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spacing w:lineRule="auto" w:line="240" w:before="0" w:after="0"/>
        <w:ind w:left="397" w:hanging="39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работанные дидактические и диагностические материалы в течение 2020-2021 Достижения воспитанников в 2019/2020 учебном году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А) Олимпиады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2339"/>
        <w:gridCol w:w="792"/>
        <w:gridCol w:w="1368"/>
        <w:gridCol w:w="1440"/>
      </w:tblGrid>
      <w:tr>
        <w:trPr>
          <w:trHeight w:val="132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азвание олимпиад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Ф.И. участн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38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лас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ровень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езультат</w:t>
            </w:r>
          </w:p>
        </w:tc>
      </w:tr>
      <w:tr>
        <w:trPr>
          <w:trHeight w:val="685" w:hRule="atLeast"/>
        </w:trPr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ьный этап Всероссийской олимпиады школьников (немецкий язык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цева Юл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685" w:hRule="atLeast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шер Кари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685" w:hRule="atLeast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ина Светла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773" w:hRule="atLeast"/>
        </w:trPr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й олимпиад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ов по общеобразовательным предметам (немецкий язык)</w:t>
            </w:r>
          </w:p>
          <w:p>
            <w:pPr>
              <w:pStyle w:val="Heading1"/>
              <w:shd w:fill="FFFFFF" w:val="clear"/>
              <w:spacing w:before="0" w:after="204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ина Светла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417" w:hRule="atLeast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before="0" w:after="204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шер Кари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843" w:hRule="atLeast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цева Юл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485" w:hRule="atLeast"/>
        </w:trPr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04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VI муниципальная предметная олимпиада младших школьников (1-6 классы) в 2020 –2021 учебном году, посвященный году Науки и технологий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Соф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485" w:hRule="atLeast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204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рц Эльви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485" w:hRule="atLeast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204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шер Витал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485" w:hRule="atLeast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204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рц Юл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485" w:hRule="atLeast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204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рина Анастас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543" w:hRule="atLeast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204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чева Екатери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Конкурсы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2339"/>
        <w:gridCol w:w="792"/>
        <w:gridCol w:w="1368"/>
        <w:gridCol w:w="1440"/>
      </w:tblGrid>
      <w:tr>
        <w:trPr>
          <w:trHeight w:val="132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азвание конкурс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Ф.И. участн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38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лас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ровень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езультат</w:t>
            </w:r>
          </w:p>
        </w:tc>
      </w:tr>
      <w:tr>
        <w:trPr>
          <w:trHeight w:val="685" w:hRule="atLeast"/>
        </w:trPr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ый конкурс социальных роликов по противодействию экстремизма и идеологии терроризма в образовательной и молодёжной сред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мрина Екатери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685" w:hRule="atLeast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отов Николай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685" w:hRule="atLeast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ов Ива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spacing w:lineRule="auto" w:line="240" w:before="120" w:after="0"/>
        <w:ind w:left="397" w:hanging="39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остижения обучаемых в 2020/2021 </w:t>
      </w:r>
      <w:r>
        <w:rPr/>
        <w:t>учебном году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626"/>
        <w:gridCol w:w="733"/>
        <w:gridCol w:w="768"/>
        <w:gridCol w:w="752"/>
        <w:gridCol w:w="718"/>
        <w:gridCol w:w="752"/>
        <w:gridCol w:w="692"/>
        <w:gridCol w:w="720"/>
        <w:gridCol w:w="718"/>
        <w:gridCol w:w="692"/>
        <w:gridCol w:w="748"/>
      </w:tblGrid>
      <w:tr>
        <w:trPr/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раллель</w:t>
            </w:r>
          </w:p>
        </w:tc>
        <w:tc>
          <w:tcPr>
            <w:tcW w:w="7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ультаты успеваемости по параллелям(%)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четверт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четверть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9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четверт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1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четверт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ч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ч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ч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ч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б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б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9F9F9" w:val="clear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9F9F9" w:val="clear"/>
              </w:rPr>
              <w:t>42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9F9F9" w:val="clear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9F9F9" w:val="clear"/>
              </w:rPr>
              <w:t>57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9F9F9" w:val="clear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9F9F9" w:val="clear"/>
              </w:rPr>
              <w:t>4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9F9F9" w:val="clear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9F9F9" w:val="clear"/>
              </w:rPr>
              <w:t>42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9F9F9" w:val="clear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9F9F9" w:val="clear"/>
              </w:rPr>
              <w:t>42,9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б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9F9F9" w:val="clear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9F9F9" w:val="clear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9F9F9" w:val="clear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9F9F9" w:val="clear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9F9F9" w:val="clear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9F9F9" w:val="clear"/>
              </w:rPr>
              <w:t>100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б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б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б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блемы, с которыми пришлось столкнуться: </w:t>
      </w:r>
      <w:r>
        <w:rPr>
          <w:rFonts w:cs="Times New Roman" w:ascii="Times New Roman" w:hAnsi="Times New Roman"/>
          <w:sz w:val="24"/>
          <w:szCs w:val="24"/>
          <w:u w:val="single"/>
        </w:rPr>
        <w:t>нежелание посещать дополнительные уроки, проводимые для слабоуспевающих учащихс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ланируемые направления деятельности на следующий учебный год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оведение консультаций для учащихся 7 и 11 классов для успешного написания ВПР по немецкому язы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176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176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6:12:00Z</dcterms:created>
  <dc:creator>Лариса</dc:creator>
  <dc:description/>
  <dc:language>en-US</dc:language>
  <cp:lastModifiedBy>User</cp:lastModifiedBy>
  <cp:lastPrinted>2016-06-06T03:18:00Z</cp:lastPrinted>
  <dcterms:modified xsi:type="dcterms:W3CDTF">2021-06-02T06:12:00Z</dcterms:modified>
  <cp:revision>2</cp:revision>
  <dc:subject/>
  <dc:title/>
</cp:coreProperties>
</file>