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2018-20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Ф.И.О.</w:t>
      </w:r>
      <w:r>
        <w:rPr/>
        <w:t xml:space="preserve"> ___</w:t>
      </w:r>
      <w:r>
        <w:rPr>
          <w:u w:val="single"/>
        </w:rPr>
        <w:t>Мордвинова Алёна Сергеевна</w:t>
      </w: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Дата рождения:</w:t>
      </w:r>
      <w:r>
        <w:rPr/>
        <w:t xml:space="preserve"> _</w:t>
      </w:r>
      <w:r>
        <w:rPr>
          <w:u w:val="single"/>
        </w:rPr>
        <w:t>14.01.1992</w:t>
      </w:r>
      <w:r>
        <w:rPr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Образование: </w:t>
      </w:r>
      <w:r>
        <w:rPr/>
        <w:t>_</w:t>
      </w:r>
      <w:r>
        <w:rPr>
          <w:u w:val="single"/>
        </w:rPr>
        <w:t>Высшее_</w:t>
      </w:r>
      <w:r>
        <w:rPr/>
        <w:t xml:space="preserve">_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>
          <w:i/>
          <w:u w:val="single"/>
        </w:rPr>
        <w:t>АГАО им. В.М. Шукш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>2014</w:t>
      </w:r>
      <w:r>
        <w:rPr/>
        <w:t xml:space="preserve">___ </w:t>
      </w:r>
      <w:r>
        <w:rPr>
          <w:i/>
        </w:rPr>
        <w:t>Специальность по диплому:</w:t>
      </w:r>
      <w:r>
        <w:rPr/>
        <w:t xml:space="preserve"> </w:t>
      </w:r>
      <w:r>
        <w:rPr>
          <w:u w:val="single"/>
        </w:rPr>
        <w:t>Учитель немецкого и англий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Должность в МБОУ «Айская СОШ»</w:t>
      </w:r>
      <w:r>
        <w:rPr/>
        <w:t xml:space="preserve">: </w:t>
      </w:r>
      <w:r>
        <w:rPr>
          <w:u w:val="single"/>
        </w:rPr>
        <w:t>учитель немецкого языка</w:t>
      </w:r>
      <w:r>
        <w:rPr/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_</w:t>
      </w:r>
      <w:r>
        <w:rPr>
          <w:u w:val="single"/>
        </w:rPr>
        <w:t>с 2013</w:t>
      </w:r>
      <w:r>
        <w:rPr/>
        <w:t>______/_</w:t>
      </w:r>
      <w:r>
        <w:rPr>
          <w:u w:val="single"/>
        </w:rPr>
        <w:t>6 лет ____</w:t>
      </w:r>
      <w:r>
        <w:rPr/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__</w:t>
      </w:r>
      <w:r>
        <w:rPr>
          <w:u w:val="single"/>
        </w:rPr>
        <w:t xml:space="preserve"> с 2013</w:t>
      </w:r>
      <w:r>
        <w:rPr/>
        <w:t>______/_</w:t>
      </w:r>
      <w:r>
        <w:rPr>
          <w:u w:val="single"/>
        </w:rPr>
        <w:t>6 лет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_</w:t>
      </w:r>
      <w:r>
        <w:rPr>
          <w:u w:val="single"/>
        </w:rPr>
        <w:t xml:space="preserve"> с 2013</w:t>
      </w:r>
      <w:r>
        <w:rPr>
          <w:i/>
        </w:rPr>
        <w:t xml:space="preserve">__/ </w:t>
      </w:r>
      <w:r>
        <w:rPr>
          <w:u w:val="single"/>
        </w:rPr>
        <w:t>6 лет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категория</w:t>
      </w:r>
      <w:r>
        <w:rPr>
          <w:i/>
        </w:rPr>
        <w:t>______/_</w:t>
      </w:r>
      <w:r>
        <w:rPr>
          <w:i/>
          <w:u w:val="single"/>
        </w:rPr>
        <w:t>с 2018</w:t>
      </w:r>
      <w:r>
        <w:rPr>
          <w:i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</w:t>
      </w:r>
      <w:r>
        <w:rPr>
          <w:u w:val="single"/>
        </w:rPr>
        <w:t>20.03.2018</w:t>
      </w:r>
      <w:r>
        <w:rPr/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i/>
          <w:u w:val="single"/>
        </w:rPr>
        <w:t xml:space="preserve">педагогический дебют (учитель года) диплом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степени (2014 год)                                        </w:t>
      </w:r>
      <w:r>
        <w:rPr>
          <w:i/>
        </w:rPr>
        <w:t>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Нагрузка в 2018-2019 учебном году</w:t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97"/>
        <w:gridCol w:w="1242"/>
        <w:gridCol w:w="1310"/>
        <w:gridCol w:w="720"/>
        <w:gridCol w:w="1440"/>
        <w:gridCol w:w="1287"/>
        <w:gridCol w:w="906"/>
      </w:tblGrid>
      <w:tr>
        <w:trPr>
          <w:trHeight w:val="367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1 ч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7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_</w:t>
      </w:r>
      <w:r>
        <w:rPr>
          <w:i/>
          <w:u w:val="single"/>
        </w:rPr>
        <w:t>6 А</w:t>
      </w:r>
      <w:r>
        <w:rPr>
          <w:i/>
        </w:rPr>
        <w:t>_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</w:t>
      </w:r>
      <w:r>
        <w:rPr>
          <w:i/>
          <w:u w:val="single"/>
        </w:rPr>
        <w:t>№ 21</w:t>
      </w:r>
      <w:r>
        <w:rPr>
          <w:i/>
        </w:rPr>
        <w:t>______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>
          <w:i/>
          <w:i/>
        </w:rPr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8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8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своение и внедрение новых программ и учебников (с 2015-2016 учебного года)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60" w:hanging="397"/>
        <w:jc w:val="both"/>
        <w:rPr/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i/>
          <w:u w:val="single"/>
        </w:rPr>
        <w:t>развитие творческих способностей через использование дидактических игр и стихотворений на уроке иностранного языка»</w:t>
      </w:r>
      <w:r>
        <w:rPr>
          <w:i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</w:t>
      </w:r>
      <w:r>
        <w:rPr>
          <w:u w:val="single"/>
        </w:rPr>
        <w:t>профстандарт</w:t>
      </w:r>
      <w:r>
        <w:rPr>
          <w:i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42" w:hanging="397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</w:t>
      </w:r>
      <w:r>
        <w:rPr>
          <w:i/>
          <w:u w:val="single"/>
        </w:rPr>
        <w:t>метод проектов, игровой метод, ИКТ, ментальные карты, саммари, карты понятий_</w:t>
      </w:r>
      <w:r>
        <w:rPr>
          <w:i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8-2019 учебном году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3"/>
        <w:gridCol w:w="3595"/>
        <w:gridCol w:w="1331"/>
        <w:gridCol w:w="27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18-2019 </w:t>
      </w:r>
      <w:r>
        <w:rPr/>
        <w:t>учебном году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1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вести-викторина в страну англий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Айская СОШ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8-2019 учебном году: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7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5-2016 учебного года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Участие в конкурсах педагогического мастерства в течение 2018-2019 учебного года:</w:t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i/>
        </w:rPr>
        <w:t>Разработанные дидактические и диагностические материалы в течение 2018-2019 учебного год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8/2019 учебном году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/>
        </w:rPr>
        <w:t>А) Олимпиады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8"/>
        <w:gridCol w:w="709"/>
        <w:gridCol w:w="1574"/>
        <w:gridCol w:w="168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участие</w:t>
            </w:r>
            <w:r>
              <w:rPr>
                <w:bCs/>
              </w:rPr>
              <w:t xml:space="preserve"> Международная олимпиада проекта </w:t>
            </w:r>
            <w:r>
              <w:rPr>
                <w:bCs/>
                <w:lang w:val="en-US"/>
              </w:rPr>
              <w:t>comped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немецкий и английский языки</w:t>
            </w:r>
          </w:p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март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це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ухин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онть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чин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рюмова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женни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ь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лющенко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лагас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ьк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риков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ливце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ейник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к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пиш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чнева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ико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хин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оен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а 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еркина Мило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ов Рас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ен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лагасов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рин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чик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сов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герь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киз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пар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юк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линг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ильник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масов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шон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ымская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таева 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Д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шер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лагас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стел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ских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никова 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к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нлайн-олимпиада Учи.ру по английскому языку для 5-11 классов февраль- март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ен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оссий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йлагасов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митрие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орин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карюк Елиза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ноенкова Д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дяг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лот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ньк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ырян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занц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ачик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киз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исее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тутин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  <w:tr>
        <w:trPr>
          <w:trHeight w:val="34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</w:rPr>
              <w:t>Международный дистанционный конкурс по английскому языку для учеников 1-11 классов «Олимпис-20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арюк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napToGrid w:val="false"/>
              <w:ind w:left="-144" w:right="-1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тепен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ифорова 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>
          <w:trHeight w:val="41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униципальная предметная олимпиада младших школьников (2-6 классы), посвященной году театра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ньк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  <w:tr>
        <w:trPr>
          <w:trHeight w:val="4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рш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  <w:tr>
        <w:trPr>
          <w:trHeight w:val="4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бейник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  <w:tr>
        <w:trPr>
          <w:trHeight w:val="4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упиш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Cs/>
          <w:i/>
          <w:i/>
        </w:rPr>
      </w:pPr>
      <w:r>
        <w:rPr>
          <w:i/>
        </w:rPr>
        <w:t>Б) Конкурсы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58"/>
        <w:gridCol w:w="728"/>
        <w:gridCol w:w="1432"/>
        <w:gridCol w:w="145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>
          <w:trHeight w:val="75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XXII</w:t>
            </w:r>
            <w:r>
              <w:rPr>
                <w:bCs/>
              </w:rPr>
              <w:t xml:space="preserve"> муниципальный конкурс детского самодеятельного творчества «Хрустальный башмачок - 2019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ллектив класса </w:t>
            </w:r>
            <w:r>
              <w:rPr>
                <w:bCs/>
              </w:rPr>
              <w:t>(Архипова, Байкаев, Бунькова, Ершова, Краснодымская, Лютаева, Мустафаева, Озочинов, Субботина, Черткова, Чижов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ботина Д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>
          <w:trHeight w:val="36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ботина Д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тепень</w:t>
            </w:r>
          </w:p>
        </w:tc>
      </w:tr>
      <w:tr>
        <w:trPr>
          <w:trHeight w:val="75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хореографический коллектив</w:t>
            </w:r>
            <w:r>
              <w:rPr>
                <w:bCs/>
              </w:rPr>
              <w:t xml:space="preserve"> (Дмитриева, Лебедева, Ломакин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</w:rPr>
      </w:pPr>
      <w:r>
        <w:rPr>
          <w:i/>
        </w:rPr>
        <w:t>В) Конференци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монце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История немецкого язы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шникова Д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ршов Ег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Олимпийские игры в Мюнхен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гов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Лыж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пысов Дани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Чай в Англии и в Росс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кин Филип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стафаева Сам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Антонимы в английском язык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8/2019 </w:t>
      </w:r>
      <w:r>
        <w:rPr/>
        <w:t>учебном году</w:t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46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28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76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68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61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1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42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85,7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>
          <w:i/>
          <w:u w:val="single"/>
        </w:rPr>
        <w:t>проблема заинтересованности детей в иностранном языке, малая заинтересованность родителей в помощи детям в изучении иностранного языка, малое количество грамматических упражнений для детального закрепления тем</w:t>
      </w:r>
      <w:r>
        <w:rPr>
          <w:i/>
        </w:rPr>
        <w:t>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>
          <w:u w:val="single"/>
        </w:rPr>
        <w:t>продолжить мотивируемую работу учащихся по английскому языку</w:t>
      </w:r>
      <w:r>
        <w:rPr>
          <w:i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4:00Z</dcterms:created>
  <dc:creator>HATAIIIA</dc:creator>
  <dc:description/>
  <cp:keywords/>
  <dc:language>en-US</dc:language>
  <cp:lastModifiedBy>Чечен</cp:lastModifiedBy>
  <cp:lastPrinted>2015-02-11T11:11:00Z</cp:lastPrinted>
  <dcterms:modified xsi:type="dcterms:W3CDTF">2019-06-15T01:52:00Z</dcterms:modified>
  <cp:revision>23</cp:revision>
  <dc:subject/>
  <dc:title>Электронный формуляр</dc:title>
</cp:coreProperties>
</file>