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ая научно-практическая конференция «Истоки»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литература</w:t>
      </w:r>
    </w:p>
    <w:p>
      <w:pPr>
        <w:pStyle w:val="TextBodyIndent"/>
        <w:tabs>
          <w:tab w:val="clear" w:pos="708"/>
          <w:tab w:val="left" w:pos="540" w:leader="none"/>
          <w:tab w:val="left" w:pos="6022" w:leader="none"/>
        </w:tabs>
        <w:ind w:left="540" w:firstLine="709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426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left="-426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left="-426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left="-426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раз Бабы-Яги в русских и немецких сказках»</w:t>
      </w:r>
    </w:p>
    <w:p>
      <w:pPr>
        <w:pStyle w:val="TextBodyIndent"/>
        <w:tabs>
          <w:tab w:val="clear" w:pos="708"/>
          <w:tab w:val="left" w:pos="0" w:leader="none"/>
        </w:tabs>
        <w:ind w:left="-426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Работу выполнил: </w:t>
      </w:r>
      <w:r>
        <w:rPr>
          <w:szCs w:val="28"/>
        </w:rPr>
        <w:t xml:space="preserve">Болотов Иван,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ченик</w:t>
      </w:r>
      <w:r>
        <w:rPr>
          <w:b/>
          <w:szCs w:val="28"/>
        </w:rPr>
        <w:t xml:space="preserve"> </w:t>
      </w:r>
      <w:r>
        <w:rPr>
          <w:szCs w:val="28"/>
        </w:rPr>
        <w:t>5-а класс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БОУ «Айская СОШ»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Руководитель:  </w:t>
      </w:r>
      <w:r>
        <w:rPr>
          <w:szCs w:val="28"/>
        </w:rPr>
        <w:t xml:space="preserve">Ярохина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Светлана Николаевна,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читель русского языка и 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литературы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-709" w:firstLine="709"/>
        <w:jc w:val="center"/>
        <w:rPr>
          <w:szCs w:val="28"/>
        </w:rPr>
      </w:pPr>
      <w:r>
        <w:rPr>
          <w:szCs w:val="28"/>
        </w:rPr>
        <w:t>с.Ая, 2016</w:t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ind w:left="142" w:right="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………………………………………………………………………3                                                                                     </w:t>
      </w:r>
    </w:p>
    <w:p>
      <w:pPr>
        <w:pStyle w:val="Normal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……………………………………………………………….5</w:t>
      </w:r>
    </w:p>
    <w:p>
      <w:pPr>
        <w:pStyle w:val="Normal"/>
        <w:ind w:left="142"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…………………………………………………………………………5</w:t>
      </w:r>
    </w:p>
    <w:p>
      <w:pPr>
        <w:pStyle w:val="Normal"/>
        <w:numPr>
          <w:ilvl w:val="1"/>
          <w:numId w:val="9"/>
        </w:numPr>
        <w:ind w:left="862" w:right="8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ая Баба-Яга?...................................................................................5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…………………………………………………………………………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а яга в славянской мифологии……………………………………...6                           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Бабы Яги в русских народных сказках…………………………7 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862" w:right="8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Бабы-Яги в русских народных сказках…………………………..8           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…………………………………………………………………………..11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оисхождение Бабы-Яги в немецких сказках…………………………11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 Образ Бабы-Яги в немецких сказках……………………………………11    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оль Бабы-Яги в немецких сказках……………………………………...1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spacing w:lineRule="auto" w:line="360"/>
        <w:ind w:left="0" w:right="85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Заключение……………………………………………………………………..13                                                                          </w:t>
      </w:r>
    </w:p>
    <w:p>
      <w:pPr>
        <w:pStyle w:val="Style21"/>
        <w:spacing w:lineRule="auto" w:line="360"/>
        <w:ind w:left="0" w:right="85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писок литературы……………………………………………………………14                                                             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142" w:right="8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проблема добра и зла  очень актуальна. В нашей жизни не хватает доброты и бескорыстия. А ведь делать добро – это душевная потребность для русских людей, которая сохранилась в нас ещё от далёких предков.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 xml:space="preserve"> связана с понижением нравственного уровня молодого поколения, с забвением исторических, культурных ценностей. Сказки, легенды воспитывают в человеке гуманизм, веру в собственные силы, стремление к познанию мира, нравственному и творческому совершенствованию.</w:t>
      </w:r>
    </w:p>
    <w:p>
      <w:pPr>
        <w:pStyle w:val="Normal"/>
        <w:spacing w:lineRule="auto" w:line="360"/>
        <w:ind w:left="142" w:right="8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ходят в жизнь человека в раннем детстве и остаются с ним на всю жизнь. Со сказками связаны наши первые представления о справедливости, где добро обязательно побеждает, а зло рано или поздно, но обязательно, будет наказано. А те впечатления, которые ребёнок получает в детстве, остаются с ним на всю жизнь.</w:t>
      </w:r>
    </w:p>
    <w:p>
      <w:pPr>
        <w:pStyle w:val="Normal"/>
        <w:spacing w:lineRule="auto" w:line="360" w:before="0" w:after="0"/>
        <w:ind w:left="142" w:right="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 каждой русской народной сказке присутствует такой персонаж, как Баба Яга. Всем нам она прекрасно известна с самого детства, ещё с того времени, когда мамы и бабушки читали нам перед сном. Я задался вопросом: а есть ли у других народов сказки о Бабе-Яге? Для своего анализа я взял немецкие народные сказки.</w:t>
      </w:r>
    </w:p>
    <w:p>
      <w:pPr>
        <w:pStyle w:val="Normal"/>
        <w:spacing w:lineRule="auto" w:line="360" w:before="0" w:after="0"/>
        <w:ind w:left="142"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озникло желание узнать больше о Бабе-Яге и сравнить образ Бабы-Яги в русских и немецких сказках. Я решил провести </w:t>
      </w:r>
      <w:r>
        <w:rPr>
          <w:rFonts w:cs="Times New Roman" w:ascii="Times New Roman" w:hAnsi="Times New Roman"/>
          <w:b/>
          <w:sz w:val="28"/>
          <w:szCs w:val="28"/>
        </w:rPr>
        <w:t>практические и теоретические  исследования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50" w:right="851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русских и немецких народных сказок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50" w:right="851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литературы и словарей по данной те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50" w:right="851" w:hanging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сравнение образа Бабы Яги в русских и немецких сказках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50" w:right="851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роли Бабы-Яги в сказках этих народов.</w:t>
      </w:r>
    </w:p>
    <w:p>
      <w:pPr>
        <w:pStyle w:val="Normal"/>
        <w:spacing w:lineRule="auto" w:line="360"/>
        <w:ind w:left="284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рассмотреть образ Бабы-Яги и выявить особенности этого персонажа по внешним признакам и роли в произведени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+mn-ea;Times New Roman" w:cs="+mn-cs" w:ascii="Constantia" w:hAnsi="Constantia"/>
          <w:color w:val="FFFFFF"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происхождении образа Бабы-Яги в русских и немецких сказк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браз Бабы-Яги в русских и немецких сказках по внешним признакам и месте прожи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роль Бабы-Яги в русских и немецких сказк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тношение одноклассников к сказкам и их мнение о образе Бабы Яги методом анкетирования. 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Мы предположили, что Баба Яга может быть разной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браз Бабы Яги в русских и немецких сказка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русские и немецкие народные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ая Баба Яга?</w:t>
      </w:r>
    </w:p>
    <w:p>
      <w:pPr>
        <w:pStyle w:val="Style21"/>
        <w:spacing w:lineRule="auto" w:line="360" w:before="0" w:after="0"/>
        <w:ind w:left="450" w:right="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раю полянки малой,</w:t>
        <w:br/>
        <w:t xml:space="preserve">                                                                          Вся трава как изумруд.</w:t>
        <w:br/>
        <w:t xml:space="preserve">                                                                          Там в избушке старой-старой</w:t>
        <w:br/>
        <w:t xml:space="preserve">                                                                          Кот с Ягою век живут.</w:t>
      </w:r>
    </w:p>
    <w:p>
      <w:pPr>
        <w:pStyle w:val="Normal"/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узнать значение имени Бабы Яги, мы читали энциклопедии, толковые слова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ба – первая часть имени показывает, что она старая женщ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наши слова « баба», «бабушка» предназначены для обозначения людей, намного старше нас.</w:t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толковый словарь Ефремовой сообщил, что «баба, бабушка» – это: </w:t>
      </w:r>
    </w:p>
    <w:p>
      <w:pPr>
        <w:pStyle w:val="Normal"/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ь отца или матери по отношению к их детям. </w:t>
      </w:r>
    </w:p>
    <w:p>
      <w:pPr>
        <w:pStyle w:val="Normal"/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ая женщина.</w:t>
      </w:r>
    </w:p>
    <w:p>
      <w:pPr>
        <w:pStyle w:val="Normal"/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же толковый словарь русского языка говорит, что «яга» это:</w:t>
      </w:r>
    </w:p>
    <w:p>
      <w:pPr>
        <w:pStyle w:val="Normal"/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лая старуха-колдунья как персонаж русских народных сказок.</w:t>
      </w:r>
    </w:p>
    <w:p>
      <w:pPr>
        <w:pStyle w:val="Normal"/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уба мехом наружу.</w:t>
      </w:r>
    </w:p>
    <w:p>
      <w:pPr>
        <w:pStyle w:val="Normal"/>
        <w:spacing w:lineRule="auto" w:line="360" w:before="0" w:after="0"/>
        <w:ind w:left="14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Толковом словаре живого великорусского языка»  В.Даля сказано, что «яга» - «шуба шерстью наружу из жеребячьих шкур; шуба, тулуп, халатного покрою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right="85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озможно, что слово «яга» произошло от древнего русского слова «ягать», что означает «ругаться, кричать».  (Толковый  словарь живого великорусского языка В.Даля)</w:t>
      </w:r>
    </w:p>
    <w:p>
      <w:pPr>
        <w:pStyle w:val="Normal"/>
        <w:spacing w:lineRule="auto" w:line="360" w:before="0" w:after="0"/>
        <w:ind w:left="14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ся, что Баба - Яга - это пожилая женщина, которая наверняка носит шубу мехом наружу и ругается, громко кричит.</w:t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right="8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Баба яга в славянской мифологии.</w:t>
      </w:r>
    </w:p>
    <w:p>
      <w:pPr>
        <w:pStyle w:val="TextBody"/>
        <w:spacing w:lineRule="auto" w:line="360"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Страшная Баба- Яга, да еще на костяной ноге – это тот сказочный персонаж, которого мы знаем с раннего детства!</w:t>
      </w:r>
    </w:p>
    <w:p>
      <w:pPr>
        <w:pStyle w:val="TextBody"/>
        <w:spacing w:lineRule="auto" w:line="360" w:before="0" w:after="0"/>
        <w:ind w:firstLine="450"/>
        <w:rPr/>
      </w:pPr>
      <w:r>
        <w:rPr>
          <w:sz w:val="28"/>
          <w:szCs w:val="28"/>
        </w:rPr>
        <w:t>Существует еще и Русь по-настоящему древняя, со своим укладом, своей культурой, своими языческими богами и ритуалами служения им, и со своими мифическими героями и героинями.  Образ Бабы -Яги принадлежит мифологическому миру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а хозяйка леса, повелительница зверей и птиц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могущая вещая старуха, охранительница границ «иного царства», царства Смерт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гиня-покровительница детей сирот.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Так вот, еще до колобка и репки, до Добрыни Никитича и Соловья Разбойника жила – была прекрасная, юная богиня, с карезелеными роскошными глазами и мягкими длинными русыми косами – Йогиня. Всем она была хороша – и красива, и добра необычайно. Самое главное – это ее прекрасные Золотые сапожки, которые носили ее по белу свету. Йогиня отыскивала в селениях осиротевших деток. Вечнопрекрасная, Любящая, Добросердечная Богиня-Покровительница детей-сирот и детей вообще. Она странствовала по Земле то пешком, то на Огненной Небесной Колеснице, то верхом на коне, собирая беспризорных детей-сирот. В каждом  славянском поселении Богиню-Покровительницу узнавали по излучающейся доброте, нежности, кротости, любви и ее нарядным сапожкам, украшенным золотыми узорами, и показывали Ей, где живут дети-сироты. </w:t>
        <w:br/>
        <w:t xml:space="preserve">Простые люди называли Богиню по-разному, но обязательно с нежностью. Кто - Йогой Златой Ногой, а кто и совсем попросту - Йогиней- Матушкой. Детей-сирот Йогиня доставляла в свой предгорный Скит, который находился в самой чаще леса, у подножия Ирийских гор (Алтай). Она делала это для того, чтобы спасти от неминуемой гибели последних представителей древнейших Славянских и Арийских Родов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Йогиня- Матушка проводила детей через Огненный обряд посвящения Древним Вышним Богам, перевод детей из мирской жизни в другую.  Именно из этого мифа перенесено в сказки то, что Баба Яга предлагает своим гостям  сесть на лопату и отправляет их в печ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загорался Огонь в Пещь Ра, Жрецы Рода переносили детей с лапаты в помещения Капища Рода. Впоследствии из детей-сирот воспитывали Жрецов и Жриц, а когда они становились взрослыми, юноши и девушки создавали семьи и продолжали свой р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Йога (Яга) была полноправной богиней, чей образ почитался нашими предками наравне с образами других Богов древ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х ответов на эти вопросы нет. Большинство учёных считают, что  после христианизации Руси, когда появилась необходимость отвлечь народ от языческого  образ красивой молодой Богини, подменили образом старой, злой и горбатой старухи со спутанными волосами, которая крадет детей. Жарит их в печи в лесной избе, а потом поедает их. Даже Имя Йогини-Матушки исказили и стали пугать Богиней всех детей.</w:t>
      </w:r>
    </w:p>
    <w:p>
      <w:pPr>
        <w:pStyle w:val="Normal"/>
        <w:ind w:right="85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Образ Бабы- Яги в русских народных  сказках.</w:t>
      </w:r>
    </w:p>
    <w:p>
      <w:pPr>
        <w:pStyle w:val="Style21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Я прочитал двенадцать русских народных сказки, где говорилось о Бабе Яге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и Заморышек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са Прекрасная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лдованная королева.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– Моревна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царь и Василиса Премудрая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меньшой – разумом большо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142" w:right="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Сказка о молодильных яблочках и живой воде.</w:t>
      </w:r>
    </w:p>
    <w:p>
      <w:pPr>
        <w:pStyle w:val="Normal"/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Поди туда - не знаю куда, принеси то - не знаю что.</w:t>
      </w:r>
    </w:p>
    <w:p>
      <w:pPr>
        <w:pStyle w:val="Normal"/>
        <w:spacing w:lineRule="auto" w:line="360" w:before="0" w:after="0"/>
        <w:ind w:left="14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Царевна – Лягушка.</w:t>
      </w:r>
    </w:p>
    <w:p>
      <w:pPr>
        <w:pStyle w:val="Normal"/>
        <w:spacing w:lineRule="auto" w:line="360" w:before="0" w:after="0"/>
        <w:ind w:left="14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Финист - ясный сокол.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казках Баба Яга  выглядит одинаково. Это всегда старуха с костяной ногой. В некоторых сказках она безобразная: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ист-Ясный сокол»</w:t>
      </w:r>
      <w:r>
        <w:rPr>
          <w:rFonts w:cs="Times New Roman" w:ascii="Times New Roman" w:hAnsi="Times New Roman"/>
          <w:sz w:val="28"/>
          <w:szCs w:val="28"/>
        </w:rPr>
        <w:t xml:space="preserve"> описана так: «…баба-яга — костяная нога, ноги из угла в угол, губы на грядке, а нос к потолку прирос...».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аревна-лягушка</w:t>
      </w:r>
      <w:r>
        <w:rPr>
          <w:rFonts w:cs="Times New Roman" w:ascii="Times New Roman" w:hAnsi="Times New Roman"/>
          <w:sz w:val="28"/>
          <w:szCs w:val="28"/>
        </w:rPr>
        <w:t xml:space="preserve">»: «.. на печи, на девятом кирпиче, лежит Баба-Яга, костяная нога, зубы – на полке, а нос в потолок врос». 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рья-Моревна»</w:t>
      </w:r>
      <w:r>
        <w:rPr>
          <w:rFonts w:cs="Times New Roman" w:ascii="Times New Roman" w:hAnsi="Times New Roman"/>
          <w:sz w:val="28"/>
          <w:szCs w:val="28"/>
        </w:rPr>
        <w:t xml:space="preserve">: «… в избушке сидит Баба Яга, костяная нога, нос в потолок врос, руки как крюки». А для того, чтобы попасть  к Бабе Яге, приходится идти  долго, преодолевая разные препятствия. В сказке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силиса Прекрасная»</w:t>
      </w:r>
      <w:r>
        <w:rPr>
          <w:rFonts w:cs="Times New Roman" w:ascii="Times New Roman" w:hAnsi="Times New Roman"/>
          <w:sz w:val="28"/>
          <w:szCs w:val="28"/>
        </w:rPr>
        <w:t xml:space="preserve"> Василиса шла  всю ночь и весь день, только к следующему вечеру вышла на полянку, где стояла избушка Бабы Яги. 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про Василису Премудрую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уси-лебеди»: </w:t>
      </w:r>
      <w:r>
        <w:rPr>
          <w:rFonts w:cs="Times New Roman" w:ascii="Times New Roman" w:hAnsi="Times New Roman"/>
          <w:sz w:val="28"/>
          <w:szCs w:val="28"/>
        </w:rPr>
        <w:t xml:space="preserve">«…стоит избушка на курьей ножке, об одном окошке, кругом себя поворачивается». А в сказке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а Яга и Заморышек»</w:t>
      </w:r>
      <w:r>
        <w:rPr>
          <w:rFonts w:cs="Times New Roman" w:ascii="Times New Roman" w:hAnsi="Times New Roman"/>
          <w:sz w:val="28"/>
          <w:szCs w:val="28"/>
        </w:rPr>
        <w:t xml:space="preserve"> Баба Яга живёт в белокаменных палатах. Передвигается  Баба-Яга в ступе, погоняя ее пестом, заметая следы помелом. 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оль Бабы-Яги в русских народных сказках.</w:t>
      </w:r>
    </w:p>
    <w:p>
      <w:pPr>
        <w:pStyle w:val="Normal"/>
        <w:spacing w:lineRule="auto" w:line="360" w:before="0" w:after="0"/>
        <w:ind w:left="142" w:right="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встречается в сказках с Бабой- Ягой? По какой причине герой сказки попадает в такое неприятное место? Какова роль Бабы-Яги в сказках?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сказках  у Бабы Яги оказываются дети. Баба- Яга хочет их съесть и предлагает сесть на лопату, чтобы она могла посадить их в печь.  Детей или похищает сама Баба Яга, или по ее приказу крадут детей гуси, как в сказке </w:t>
      </w:r>
      <w:r>
        <w:rPr>
          <w:rFonts w:cs="Times New Roman" w:ascii="Times New Roman" w:hAnsi="Times New Roman"/>
          <w:b/>
          <w:sz w:val="28"/>
          <w:szCs w:val="28"/>
        </w:rPr>
        <w:t>«Гуси-лебеди».</w:t>
      </w:r>
      <w:r>
        <w:rPr>
          <w:rFonts w:cs="Times New Roman" w:ascii="Times New Roman" w:hAnsi="Times New Roman"/>
          <w:sz w:val="28"/>
          <w:szCs w:val="28"/>
        </w:rPr>
        <w:t xml:space="preserve"> Но в этих сказках дети оказались у Бабы -Яги потому, что не послушали своих родителей. Машенька не за братцем смотрела, а с подружками играла.  В этих сказках детей Яга не съела, всем им удалось от нее сбежать, но для этого им пришлось обмануть Ягу, проявить смелость, смекалку или попросить помощь у других героев, которые помогали детям за их хорошее отношение к ним. Иногда к Бабе- Яге отсылают своих падчериц-рукодельниц, красавиц мачехи, как в сказке </w:t>
      </w:r>
      <w:r>
        <w:rPr>
          <w:rFonts w:cs="Times New Roman" w:ascii="Times New Roman" w:hAnsi="Times New Roman"/>
          <w:b/>
          <w:sz w:val="28"/>
          <w:szCs w:val="28"/>
        </w:rPr>
        <w:t>«Баба- Яг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142" w:right="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е попадают к Бабе-Яге почти всегда по своей воле, они специально ищут ее. Кто же, кроме неё, может помочь добрым молодцам спасти своих красавиц? Баба- Яга много знает, особенно про волшебный мир, который отличается от мира людей. А еще у нее часто просят волшебные предметы, которыми она владеет. В сказках </w:t>
      </w:r>
      <w:r>
        <w:rPr>
          <w:rFonts w:cs="Times New Roman" w:ascii="Times New Roman" w:hAnsi="Times New Roman"/>
          <w:b/>
          <w:sz w:val="28"/>
          <w:szCs w:val="28"/>
        </w:rPr>
        <w:t>«Марья Морев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Баба Я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Баб-Яга и Заморышек</w:t>
      </w:r>
      <w:r>
        <w:rPr>
          <w:rFonts w:cs="Times New Roman" w:ascii="Times New Roman" w:hAnsi="Times New Roman"/>
          <w:sz w:val="28"/>
          <w:szCs w:val="28"/>
        </w:rPr>
        <w:t xml:space="preserve">» героям, пришедшим за помощью, Баба Яга соглашается помочь. Но она проверяет, заслуживают ли волшебные предметы или коня герои, смогут ли они выполнить ее задание. Например, в сказке </w:t>
      </w:r>
      <w:r>
        <w:rPr>
          <w:rFonts w:cs="Times New Roman" w:ascii="Times New Roman" w:hAnsi="Times New Roman"/>
          <w:b/>
          <w:sz w:val="28"/>
          <w:szCs w:val="28"/>
        </w:rPr>
        <w:t>«Марья–Моревна»</w:t>
      </w:r>
      <w:r>
        <w:rPr>
          <w:rFonts w:cs="Times New Roman" w:ascii="Times New Roman" w:hAnsi="Times New Roman"/>
          <w:sz w:val="28"/>
          <w:szCs w:val="28"/>
        </w:rPr>
        <w:t>: … "Здравствуй, бабушка!" – "Здравствуй, Иван-царевич! Почто пришел - по своей доброй воле аль по нужде?" - "Пришел заслужить у тебя богатырского коня!" - "Изволь, царевич! У меня ведь не год служить, а всего-то три дня; если упасешь моих кобылиц - дам тебе богатырского коня, а если нет, то не гневайся - торчать твоей голове на последнем шесте!" В сказке «Баба Яга»: «Хорошо, племяннушка, дам тебе иголочку да ниточку, а ты садись покуда поработай!»</w:t>
      </w:r>
    </w:p>
    <w:p>
      <w:pPr>
        <w:pStyle w:val="Normal"/>
        <w:spacing w:lineRule="auto" w:line="360" w:before="0" w:after="0"/>
        <w:ind w:left="142" w:right="85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ть такие сказки, в которых Баба- Яга </w:t>
      </w:r>
      <w:r>
        <w:rPr>
          <w:rFonts w:cs="Times New Roman" w:ascii="Times New Roman" w:hAnsi="Times New Roman"/>
          <w:b/>
          <w:sz w:val="28"/>
          <w:szCs w:val="28"/>
        </w:rPr>
        <w:t>помогает героям</w:t>
      </w:r>
      <w:r>
        <w:rPr>
          <w:rFonts w:cs="Times New Roman" w:ascii="Times New Roman" w:hAnsi="Times New Roman"/>
          <w:sz w:val="28"/>
          <w:szCs w:val="28"/>
        </w:rPr>
        <w:t xml:space="preserve">, не желая им зла. Но сразу при встрече она тоже их пытается напугать, говорит: «Тьфу, тьфу, русским духом пахнет! Красная девушка, дело пытаешь аль от дела лытаешь?» или «-Фу, фу, русского духу слыхом не слыхано, видом не видано, а нынче русский дух сам пришел! Вот изжарю тебя в печи да съем и на косточках покатаюсь….».  И если герои не испугались, говорили ласково, то Баба- Яга им и предметы волшебные даёт, и дорогу подскажет.   Получается, что одолеть Бабу- Ягу или заслужить ее сочувствие и помощь могут не все.  Остаются невредимыми только те, кто проявил выдержку, смелость, не испугался её; был с Ягой вежливым; помогал  слабым, был умным, смог перехитрить Бабу-Ягу; сумел выполнить задание Яги. А если не сумел угодить  Бабе- Яге, то у нее и пропадёшь. </w:t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ах Баба- Яга – старая  некрасивая  бабка, которая умеет  колдовать, воровать детей, летать в ступе, заметая следы помелом. Злобная  Яга живет в лесу в избушке на курьих ножках, которая умеет поворачиваться к лесу задом, а  пришедшему к ней передом. На службе у Яги могут оказаться не только разные лесные жители - змеи, лягушки, чёрные кошки, вороны, но и нечисть - черти, например, или сказочные сущест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  <w:tab/>
        <w:t xml:space="preserve"> кикиморы. А о том, что она не всегда злючка, она и сама иногда вспоминает. Кто же, кроме неё, может помочь добрым молодцам спасти своих красавиц? Бабу-Ягу нельзя считать только злобной и сварливой колдуньей. Она может быть и доброй, и мудрой. В разных сказках Баба- Яга разная и судить однозначно о её образе нельзя.</w:t>
      </w:r>
    </w:p>
    <w:p>
      <w:pPr>
        <w:pStyle w:val="Normal"/>
        <w:spacing w:lineRule="auto" w:line="360" w:before="0" w:after="0"/>
        <w:ind w:left="142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Баба- Яга – собирательный образ, в котором соединились черты многих древних персонажей. Отсюда многообразие ее функций, которые она выполняет в разных сказочных сюже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исхождение Бабы-Яги в немецких сказках.</w:t>
      </w:r>
    </w:p>
    <w:p>
      <w:pPr>
        <w:pStyle w:val="Normal"/>
        <w:spacing w:lineRule="auto" w:line="360" w:before="0" w:after="0"/>
        <w:ind w:left="142"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ба-Яга) Перхта – гусиная нога – герой немецких народных сказок и обрядов. Она представлена двумя образами: Хольды и Перхты.</w:t>
      </w:r>
    </w:p>
    <w:p>
      <w:pPr>
        <w:pStyle w:val="Normal"/>
        <w:spacing w:lineRule="auto" w:line="360" w:before="0" w:after="0"/>
        <w:ind w:left="142"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48"/>
        </w:rPr>
        <w:t xml:space="preserve">Хольда, согласно мифологическому словарю М. А. Юсим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германск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низшей мифологии рождественский персонаж. Старуха-ведьма, проносящаяся в новогодние ночи по небу во главе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дикой охоты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или, напротив, добрая женщина в белых одеяниях, разносящая подарки хорошим людям и наказывающая плохих, особенно нерадивых прях. Хольда — покровительница младенцев, умерших некрещёными. Реликты древнего образа божества природы — связь Хольды с источниками, где, по некоторым поверьям она обитает, и атмосферными явлениями: когда Хольда выбивает перину — идёт снег, когда после долгих дождей появляется солнце — Хольда сушит своё покрывало.</w:t>
      </w:r>
    </w:p>
    <w:p>
      <w:pPr>
        <w:pStyle w:val="Normal"/>
        <w:spacing w:lineRule="auto" w:line="360" w:before="0" w:after="0"/>
        <w:ind w:left="142"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хта предстаёт в двух ипостасях. Иногда это прекрасная дама в белом, иногда страшная старуха, имеющая зооморфные черты: куриную ногу, клюв. В руках она держит метлу. </w:t>
      </w:r>
    </w:p>
    <w:p>
      <w:pPr>
        <w:pStyle w:val="Normal"/>
        <w:spacing w:lineRule="auto" w:line="360" w:before="0" w:after="0"/>
        <w:ind w:left="142"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хта связана с соблюдением запретов, особенно на прядение в пост.</w:t>
      </w:r>
    </w:p>
    <w:p>
      <w:pPr>
        <w:pStyle w:val="Normal"/>
        <w:spacing w:lineRule="auto" w:line="360" w:before="0" w:after="0"/>
        <w:ind w:left="142" w:right="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хтой звался персонаж, воплощающий зимний солнцеворот. Первоначально она считалась доброй богиней. Но когда она была не в настроении, у нее был куриный клюв и куриная нога.</w:t>
      </w:r>
    </w:p>
    <w:p>
      <w:pPr>
        <w:pStyle w:val="Normal"/>
        <w:spacing w:lineRule="auto" w:line="360" w:before="0" w:after="0"/>
        <w:ind w:left="142"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та считалась женским духом в белой одежде. Её день — Двенадцатая ночь или Крещенский вечер. В старых описаниях она имела большую «гусиную» ногу. В этот вечер готовили кашу или пельмени и рыбу.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раз Бабы-Яги в немецких сказках.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Бабы-Яги и место её проживания в немецких сказках различен.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спожа Метелица»: </w:t>
      </w:r>
      <w:r>
        <w:rPr>
          <w:rFonts w:cs="Times New Roman" w:ascii="Times New Roman" w:hAnsi="Times New Roman"/>
          <w:sz w:val="28"/>
          <w:szCs w:val="28"/>
        </w:rPr>
        <w:t>«Пришла она к избушке и увидела в окошке старуху, и были у той такие большие зубы, что стало ей страшно…»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генда о белой даме»: </w:t>
      </w:r>
      <w:r>
        <w:rPr>
          <w:rFonts w:cs="Times New Roman" w:ascii="Times New Roman" w:hAnsi="Times New Roman"/>
          <w:sz w:val="28"/>
          <w:szCs w:val="28"/>
        </w:rPr>
        <w:t>«Легенда гласит, что белая дама со связкой ключей ходит по коридорам замков, и если кто увидит ее улыбающуюся в белых перчатках, то это принесет счастье, если на ней надеты красные перчатки, то быть пожару, а если она в черных перчатках и вуали, то это знамение какого-нибудь несчастья».</w:t>
      </w:r>
    </w:p>
    <w:p>
      <w:pPr>
        <w:pStyle w:val="Normal"/>
        <w:spacing w:lineRule="auto" w:line="360" w:before="0" w:after="0"/>
        <w:ind w:left="142" w:right="85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3. Роль Бабы-Яги в немецких сказках.</w:t>
      </w:r>
    </w:p>
    <w:p>
      <w:pPr>
        <w:pStyle w:val="Normal"/>
        <w:spacing w:lineRule="auto" w:line="360" w:before="0" w:after="0"/>
        <w:ind w:left="142" w:right="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хта разносит подарки детям, но может и наказать непослушных. Кроме того, она является покровительницей прях и прочего женского рукоделия. Нерадивых работниц она тоже может наказать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ходе своего исследования я нашел ответы на многие вопросы. Я прочитал много русских народных сказок, узнал значение многих непонятных слов, узнала из дополнительной литературы многое о Бабе Яге.  Мне очень понравилось анализировать сказ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Я понял, что нужно всегда внимательно относиться к чтению любого художественного произведения, так как только вдумчивое чтение позволит сделать какие-нибудь новые открыт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лось, что  Баба- Яга всегда разная. У нее много ролей, много всегда видов. Она бывает не только злой, но  и доброй, хозяйственной, гостеприимной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исхождению образ Бабы-Яги в русских и немецких сказках различен, но обе они являются мифологическими персонажам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русских сказках Баба-Яга представлена в образе старухи, живущей в избушке на курьих ножках, то в немецких сказках Баба-Яга представлена в двух образах: уродливой старухи и девушки в бело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усских сказках Бабе-Яге отводится 5 ролей: охранительница, прародительница, воительница, дарительница и похитительница; в немецких сказках Баба-Яга разносит подарки детям и наказывает непослушных и является покровительницей прях и женского рукоделия, наказывает нерадивых работн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: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хочу более подробно изучить мифический образ и проанализировать влияние истории на развитие образа. Мне так же будет интересно прочитать и проанализировать сказки народов мира, где есть схожий с русской Бабой- Ягой персонаж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что мои исследования будут интересны и ученикам, и учителям и пригодятся при проведении уроков и внеклассных мероприятий. </w:t>
      </w:r>
    </w:p>
    <w:p>
      <w:pPr>
        <w:pStyle w:val="Normal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русских народных сказок. М.: Планета детства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. В. Толковый словарь живого великорусского языка /  В. Даль. –                 М.: Русский язык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Ф. Новый словарь русского языка / Т.Ф.Ефремова. – М.:                          Русский язык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.wikipedia.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ожа Метелица»(немецкая народная сказка) 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az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right="8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azochnik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end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loj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2%2.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2z1">
    <w:name w:val="WW8Num12z1"/>
    <w:qFormat/>
    <w:rPr>
      <w:rFonts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eastAsia="Calibri" w:cs="Times New Roman"/>
      <w:b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1">
    <w:name w:val="WW8Num21z1"/>
    <w:qFormat/>
    <w:rPr>
      <w:rFonts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akey.narod.ru/Geography/Germany.html" TargetMode="External"/><Relationship Id="rId3" Type="http://schemas.openxmlformats.org/officeDocument/2006/relationships/hyperlink" Target="http://esseclub.narod.ru/Myths12/WildHun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5:00Z</dcterms:created>
  <dc:creator>Катя</dc:creator>
  <dc:description/>
  <cp:keywords/>
  <dc:language>en-US</dc:language>
  <cp:lastModifiedBy>kab №18</cp:lastModifiedBy>
  <cp:lastPrinted>2012-02-01T10:12:00Z</cp:lastPrinted>
  <dcterms:modified xsi:type="dcterms:W3CDTF">2016-04-29T01:11:00Z</dcterms:modified>
  <cp:revision>12</cp:revision>
  <dc:subject/>
  <dc:title/>
</cp:coreProperties>
</file>