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pacing w:val="20"/>
          <w:sz w:val="28"/>
          <w:szCs w:val="28"/>
        </w:rPr>
        <w:t xml:space="preserve">Содержание  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Модуль 1. Учебно-воспитательная работа в классе…………………………….3-10</w:t>
      </w:r>
    </w:p>
    <w:p>
      <w:pPr>
        <w:pStyle w:val="Normal"/>
        <w:numPr>
          <w:ilvl w:val="1"/>
          <w:numId w:val="6"/>
        </w:numPr>
        <w:spacing w:lineRule="auto" w:line="360"/>
        <w:rPr>
          <w:spacing w:val="20"/>
        </w:rPr>
      </w:pPr>
      <w:r>
        <w:rPr>
          <w:spacing w:val="20"/>
        </w:rPr>
        <w:t>Методы и приемы учебно-воспитательного работы…………………..3</w:t>
      </w:r>
    </w:p>
    <w:p>
      <w:pPr>
        <w:pStyle w:val="Normal"/>
        <w:numPr>
          <w:ilvl w:val="1"/>
          <w:numId w:val="6"/>
        </w:numPr>
        <w:spacing w:lineRule="auto" w:line="360"/>
        <w:rPr>
          <w:spacing w:val="20"/>
        </w:rPr>
      </w:pPr>
      <w:r>
        <w:rPr>
          <w:spacing w:val="20"/>
        </w:rPr>
        <w:t>Результативность учебно-воспитательной работы……………………4</w:t>
      </w:r>
    </w:p>
    <w:p>
      <w:pPr>
        <w:pStyle w:val="Normal"/>
        <w:numPr>
          <w:ilvl w:val="1"/>
          <w:numId w:val="6"/>
        </w:numPr>
        <w:spacing w:lineRule="auto" w:line="360"/>
        <w:rPr>
          <w:spacing w:val="20"/>
        </w:rPr>
      </w:pPr>
      <w:r>
        <w:rPr>
          <w:spacing w:val="20"/>
        </w:rPr>
        <w:t>Проектная технология в образовательном процессе………………….6</w:t>
      </w:r>
    </w:p>
    <w:p>
      <w:pPr>
        <w:pStyle w:val="Normal"/>
        <w:numPr>
          <w:ilvl w:val="1"/>
          <w:numId w:val="6"/>
        </w:numPr>
        <w:spacing w:lineRule="auto" w:line="360"/>
        <w:rPr>
          <w:spacing w:val="20"/>
        </w:rPr>
      </w:pPr>
      <w:r>
        <w:rPr>
          <w:spacing w:val="20"/>
        </w:rPr>
        <w:t>Организация работы Малой Тимирязевки………………………………7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Модуль 2. Внеурочная деятельность……………………………………………..11-15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ab/>
        <w:t xml:space="preserve"> 2.1 Социальная направленность внеурочной  деятельности……………..11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ab/>
        <w:t xml:space="preserve"> 2.2 Экологическая направленность внеурочной деятельности………….12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ab/>
        <w:t xml:space="preserve"> 2.3 Проектная работа во внеурочной деятельности……………………….13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ab/>
        <w:t xml:space="preserve"> 2.4 Участие в мероприятиях муниципального и регионального уровня.14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Модуль 3. Выполнение функций классного руководителя…………………..16-21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ab/>
        <w:t xml:space="preserve"> 3.1 Направления и активные формы работы с классным коллективом...16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ab/>
        <w:t xml:space="preserve"> 3.2 Воспитательная система города «Мечтатели»…………………………17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ab/>
        <w:t xml:space="preserve"> 3.3 Организация самоуправления города «Мечтатели»…………………..18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ab/>
        <w:t xml:space="preserve"> 3.4 Психологический климат в классе……………………………………….19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ab/>
        <w:t xml:space="preserve"> 3.5 Работа с родителями и общественностью………………………………19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ab/>
        <w:t xml:space="preserve"> 3.6 Участие класса в жизни образовательного учреждения……………..21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ab/>
        <w:t xml:space="preserve"> 3.7 Направления работы по профессиональной ориентации ……………21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Модуль 4. Использование современных образовательных технологий ……22-26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ab/>
        <w:t>4.1 Технология проектного обучения ………………………………………..22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ab/>
        <w:t>4.2 Использование ИКТ ………………………………………………………..24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ab/>
        <w:t>4.3 Результативность использования проектной технологии…………….25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Модуль 5. Обобщение и распространение педагогического опыта  ……….27-28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Модуль 6. Участие в профессиональных конкурсах ……………………………..29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Модуль 7. Повышение квалификации ………………………………………………30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Приложения 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pacing w:val="20"/>
        </w:rPr>
      </w:pPr>
      <w:r>
        <w:rPr>
          <w:rFonts w:cs="Arial Black" w:ascii="Arial Black" w:hAnsi="Arial Black"/>
          <w:spacing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pacing w:val="20"/>
        </w:rPr>
      </w:pPr>
      <w:r>
        <w:rPr>
          <w:rFonts w:cs="Arial Black" w:ascii="Arial Black" w:hAnsi="Arial Black"/>
          <w:spacing w:val="20"/>
        </w:rPr>
        <w:t>Модуль 1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pacing w:val="20"/>
        </w:rPr>
      </w:pPr>
      <w:r>
        <w:rPr>
          <w:rFonts w:cs="Arial Black" w:ascii="Arial Black" w:hAnsi="Arial Black"/>
          <w:spacing w:val="20"/>
        </w:rPr>
        <w:t>Учебно-воспитательная работа в класс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иология имеет базисное значение и становится естественно-научной основой, смыслообразующим элементом нового мировоззрения - экологического, подобно тому, как центральное место в нашей планетарной системе заняло Солнц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 мировоззрение развивается и формируется через наблюдение, познание и практическую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й вклад школьной биологии и экологии в развитие личности непосредственно связан с развитием и формированием экологического мировоззрения  учащихся, а вслед за ним экологическ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оей работе реализую программы по биологии, авторы: В.В. Пасечник, В.М.Пакулов, В.В.Латюшин,  которые базируются на биоцентрическом мышлении, и  соответствуют Гостстандарту образования. Углубленное изучение биологии осуществляю в 10,11 классах по программе, утверждённой на методическом объединении. Преподавание экологии осуществляю по программе  Зверева А.Т. В 2007-2008 учебном году начинается реализация инновационной программы по экологии Шпотовой Т.В. «Гармония природы»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40"/>
        </w:rPr>
      </w:pPr>
      <w:r>
        <w:rPr>
          <w:b/>
          <w:spacing w:val="40"/>
        </w:rPr>
        <w:t>1.1 Методы и приемы учебно-воспитательн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ворческие методы и приёмы, которые использую в учебно-воспитательном процесс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1276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блемны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блемны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блемное задани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искусс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ект;</w:t>
      </w:r>
    </w:p>
    <w:p>
      <w:pPr>
        <w:pStyle w:val="Normal"/>
        <w:spacing w:lineRule="auto" w:line="360"/>
        <w:ind w:left="1416" w:firstLine="708"/>
        <w:rPr/>
      </w:pPr>
      <w:r>
        <w:rPr/>
        <w:t>мозговая атак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52705</wp:posOffset>
                </wp:positionV>
                <wp:extent cx="12763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ворчески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ворческ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реферат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аналогия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ассоциация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7335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учно-исследовательски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Научно-исследовательск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эксперимент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лабораторная работа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наблюдение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моделирование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рактикум-исследование.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ние в учебно-воспитательном процессе данных методов, способствует непрерывному развитию ученика, его самореализации, самовоспитанию, помогает раскрывать потенциальные возможности ребё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содержания курса биологии и экологии углубляется и расширяется за счёт ведения элективных кур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ною составлены и реализуются две программы интегрированных элективных  курсов по биологии и экологии для 9 и 10 классов: «Геном человека» и  «Культура здоровья» (См.Приложение    )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40"/>
        </w:rPr>
      </w:pPr>
      <w:r>
        <w:rPr>
          <w:b/>
          <w:spacing w:val="40"/>
        </w:rPr>
        <w:t>1.2 Результативность учебно-воспитательной  работы</w:t>
      </w:r>
    </w:p>
    <w:p>
      <w:pPr>
        <w:pStyle w:val="Normal"/>
        <w:spacing w:lineRule="auto" w:line="360"/>
        <w:ind w:firstLine="708"/>
        <w:rPr/>
      </w:pPr>
      <w:r>
        <w:rPr/>
        <w:t xml:space="preserve">Обретение мировоззрения, воспитание, не решается на абстрактном уровне, требуется личный опыт, испытание жизнью собственных убеждений, поиск новых адекватных методов преподавания, поэтому использую технологию ЛОО, которая строится на системно-деятельностном подходе и организации взаимосвязанной деятельности, учителя и учащихся. </w:t>
      </w:r>
    </w:p>
    <w:p>
      <w:pPr>
        <w:pStyle w:val="Normal"/>
        <w:spacing w:lineRule="auto" w:line="360"/>
        <w:rPr/>
      </w:pPr>
      <w:r>
        <w:rPr/>
        <w:t>Особое внимание  уделяю выявлению избирательности ученика к содержанию виду… и форме материала, мотивации его изучения (См. Приложение )</w:t>
      </w:r>
    </w:p>
    <w:p>
      <w:pPr>
        <w:pStyle w:val="Normal"/>
        <w:spacing w:lineRule="auto" w:line="360"/>
        <w:jc w:val="center"/>
        <w:rPr/>
      </w:pPr>
      <w:r>
        <w:rPr/>
        <w:t>Рис</w:t>
      </w:r>
      <w:r>
        <w:rPr>
          <w:i/>
        </w:rPr>
        <w:t>. 1  Динамика роста мотивации к изучению предметов от общего числа обучающихся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75610" cy="18872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  <w:t>Наблюдается повышение интереса к изучаемым предметам.</w:t>
      </w:r>
    </w:p>
    <w:p>
      <w:pPr>
        <w:pStyle w:val="Normal"/>
        <w:spacing w:lineRule="auto" w:line="360"/>
        <w:ind w:firstLine="709"/>
        <w:rPr/>
      </w:pPr>
      <w:r>
        <w:rPr/>
        <w:t>Рост мотивации определяю повышением интереса к изучению предметов, выбором их на итоговую аттестацию в 9, 11 классах, изучение элективных курсов. Высокий уровень мотивации, использование современных технологий обучения, в частности технологии проектирования, исследовательский подход и проблемное изложение  учебного материала, с учетом возможностей учащихся, обусловили высокий уровень, общей успеваемости и рост    качества обучения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Рис. 2 Общая и качественная успеваемость обучающихся в 2003-2007 годах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97175" cy="20650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7485" cy="2032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  <w:t>Мониторинг общей успеваемости указывает на стабильные положительные результаты обучения биологии и экологии. (См.Приложение   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</w:t>
      </w:r>
      <w:r>
        <w:rPr/>
        <w:t xml:space="preserve">Качество знаний подтверждается результатами контрольных срезов на административном и муниципальном уровнях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Рис. 3 Результаты контрольного среза знаний по теме «Генетика» в 11 классе (на муниципальном уровне) в 2004-2005 учебном году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28365" cy="18434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  <w:t>Проверка знаний учащихся выпускного класса показала высокий уровень знаний по биологии. (См.Приложение   )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Количество обучающих занимающихся на «отлично» неуклонно  повышается. По биологи составляют 17,6-18,9%, по экологии 24-32% за последние три года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Рис. 4 Итоговая аттестация по  биологии (ЕГЭ)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и экологии форме экзаменов  за 2004-2006 годы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61435" cy="22599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ащиеся, выбравшие форму аттестации ЕГЭ, показывают качественные знания по биологии, набирая от 54-63 баллов.  Итоговая аттестации по экологи показала высокий уровень знаний по предмету  (См.Приложение    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тоговые работы по экологии учащиеся выполняют в форме рефератов. Аттестационная комиссия отмечает высокий уровень содержания и защиты работ. Неоднократно были отмечены исследовательские работы по экологическим проблемам Алтайс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ольшое внимание уделяю индивидуальной работе с учащимися и углубленному изучению предмета. Совместно с творческой группой учащихся  составили подпрограмму «Одаренные дети», которая основана на реализации школьной программы «Успех». (См. Приложение   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i/>
        </w:rPr>
        <w:t>Рис. 5  Динамика участия обучающихся в школьных и муниципальных предметных олимпиадах по биологии в 2004-2007 годах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60040" cy="20104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4975" cy="20377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  <w:t>Количество учащихся, принимающих участие в школьных олимпиадах по биологии, увеличилось. На предметных муниципальных олимпиадах учащиеся показывают хорошую подготовку по биологии. (См. Приложение   )</w:t>
      </w:r>
    </w:p>
    <w:p>
      <w:pPr>
        <w:pStyle w:val="Normal"/>
        <w:spacing w:lineRule="auto" w:line="360"/>
        <w:ind w:firstLine="708"/>
        <w:rPr>
          <w:b/>
          <w:b/>
          <w:spacing w:val="40"/>
        </w:rPr>
      </w:pPr>
      <w:r>
        <w:rPr>
          <w:b/>
          <w:spacing w:val="40"/>
        </w:rPr>
        <w:t>1.3 Проектная технология в образовательном процессе</w:t>
      </w:r>
    </w:p>
    <w:p>
      <w:pPr>
        <w:pStyle w:val="Normal"/>
        <w:spacing w:lineRule="auto" w:line="360"/>
        <w:ind w:firstLine="708"/>
        <w:rPr/>
      </w:pPr>
      <w:r>
        <w:rPr/>
        <w:t>В образовательном процессе в 8-11 классах использую проектную технологию – это новая форма педагогического процесса.</w:t>
      </w:r>
    </w:p>
    <w:p>
      <w:pPr>
        <w:pStyle w:val="Normal"/>
        <w:spacing w:lineRule="auto" w:line="360"/>
        <w:ind w:firstLine="709"/>
        <w:rPr/>
      </w:pPr>
      <w:r>
        <w:rPr/>
        <w:t>Образовательный процесс в проектной технологии строю не в логике учебного предмета, а в логике деятельности имеющей личностный смысл для ученика, что повышает его мотивацию к учению, глубокому и осознанному усвоению базовых знаний, развивает различные виды компетенций, способствует профессиональному самоопределению, росту творческой активности.</w:t>
      </w:r>
    </w:p>
    <w:p>
      <w:pPr>
        <w:pStyle w:val="Normal"/>
        <w:spacing w:lineRule="auto" w:line="360"/>
        <w:ind w:firstLine="709"/>
        <w:rPr/>
      </w:pPr>
      <w:r>
        <w:rPr/>
        <w:t xml:space="preserve">Используя метод проектов учащиеся постигают всю технологию решения задач от постановки проблемы до представления результата. </w:t>
      </w:r>
    </w:p>
    <w:p>
      <w:pPr>
        <w:pStyle w:val="Normal"/>
        <w:spacing w:lineRule="auto" w:line="360"/>
        <w:ind w:firstLine="709"/>
        <w:rPr/>
      </w:pPr>
      <w:r>
        <w:rPr/>
        <w:t>В работе над проектом учащиеся проходят пять этапов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дготовительны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ланирование над проектом 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налитический этап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этап обобщени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этап презентации результатов работы над проектом.</w:t>
      </w:r>
    </w:p>
    <w:p>
      <w:pPr>
        <w:pStyle w:val="Normal"/>
        <w:spacing w:lineRule="auto" w:line="360"/>
        <w:ind w:firstLine="708"/>
        <w:rPr/>
      </w:pPr>
      <w:r>
        <w:rPr/>
        <w:t>От первого этапа к последующему  возрастает самостоятельность учащихся, а роль учителя заключается в наблюдении, советах, корректировке. (См. Приложение).  Велика значимость оценки проекта,   которая учитывает актуальность темы корректность методов исследования, активность каждого учащегося, характер общения, аргументированность ответов 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</w:t>
      </w:r>
      <w:r>
        <w:rPr>
          <w:i/>
        </w:rPr>
        <w:t xml:space="preserve">      </w:t>
      </w:r>
      <w:r>
        <w:rPr>
          <w:i/>
        </w:rPr>
        <w:t>Рис. 6  Количество проектов, выполненных учащимися в 2004-2007 годах.</w:t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13885" cy="27425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960" cy="2742480"/>
                          <a:chOff x="0" y="0"/>
                          <a:chExt cx="44139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47640" cy="27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47160"/>
                            <a:ext cx="4146480" cy="264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946880"/>
                            <a:ext cx="2008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105">
                                <a:moveTo>
                                  <a:pt x="0" y="105"/>
                                </a:moveTo>
                                <a:lnTo>
                                  <a:pt x="150" y="0"/>
                                </a:lnTo>
                                <a:lnTo>
                                  <a:pt x="3270" y="0"/>
                                </a:lnTo>
                                <a:lnTo>
                                  <a:pt x="3120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9720"/>
                            <a:ext cx="92160" cy="18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880">
                                <a:moveTo>
                                  <a:pt x="0" y="2880"/>
                                </a:moveTo>
                                <a:lnTo>
                                  <a:pt x="0" y="105"/>
                                </a:lnTo>
                                <a:lnTo>
                                  <a:pt x="150" y="0"/>
                                </a:lnTo>
                                <a:lnTo>
                                  <a:pt x="150" y="2775"/>
                                </a:lnTo>
                                <a:lnTo>
                                  <a:pt x="0" y="2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89720"/>
                            <a:ext cx="1916280" cy="1757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946880"/>
                            <a:ext cx="2008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7">
                                <a:moveTo>
                                  <a:pt x="0" y="7"/>
                                </a:moveTo>
                                <a:lnTo>
                                  <a:pt x="1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699920"/>
                            <a:ext cx="2008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7">
                                <a:moveTo>
                                  <a:pt x="0" y="7"/>
                                </a:moveTo>
                                <a:lnTo>
                                  <a:pt x="1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43240"/>
                            <a:ext cx="2008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7">
                                <a:moveTo>
                                  <a:pt x="0" y="7"/>
                                </a:moveTo>
                                <a:lnTo>
                                  <a:pt x="1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96280"/>
                            <a:ext cx="2008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7">
                                <a:moveTo>
                                  <a:pt x="0" y="7"/>
                                </a:moveTo>
                                <a:lnTo>
                                  <a:pt x="1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39960"/>
                            <a:ext cx="2008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7">
                                <a:moveTo>
                                  <a:pt x="0" y="7"/>
                                </a:moveTo>
                                <a:lnTo>
                                  <a:pt x="1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92640"/>
                            <a:ext cx="2008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7">
                                <a:moveTo>
                                  <a:pt x="0" y="7"/>
                                </a:moveTo>
                                <a:lnTo>
                                  <a:pt x="1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37040"/>
                            <a:ext cx="2008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7">
                                <a:moveTo>
                                  <a:pt x="0" y="7"/>
                                </a:moveTo>
                                <a:lnTo>
                                  <a:pt x="1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9720"/>
                            <a:ext cx="2008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7">
                                <a:moveTo>
                                  <a:pt x="0" y="7"/>
                                </a:moveTo>
                                <a:lnTo>
                                  <a:pt x="1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946880"/>
                            <a:ext cx="2008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105">
                                <a:moveTo>
                                  <a:pt x="3270" y="0"/>
                                </a:moveTo>
                                <a:lnTo>
                                  <a:pt x="3120" y="105"/>
                                </a:lnTo>
                                <a:lnTo>
                                  <a:pt x="0" y="105"/>
                                </a:lnTo>
                                <a:lnTo>
                                  <a:pt x="150" y="0"/>
                                </a:lnTo>
                                <a:lnTo>
                                  <a:pt x="32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9720"/>
                            <a:ext cx="92160" cy="18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880">
                                <a:moveTo>
                                  <a:pt x="0" y="2880"/>
                                </a:moveTo>
                                <a:lnTo>
                                  <a:pt x="0" y="105"/>
                                </a:lnTo>
                                <a:lnTo>
                                  <a:pt x="150" y="0"/>
                                </a:lnTo>
                                <a:lnTo>
                                  <a:pt x="150" y="2775"/>
                                </a:lnTo>
                                <a:lnTo>
                                  <a:pt x="0" y="28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89720"/>
                            <a:ext cx="1916280" cy="17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719000"/>
                            <a:ext cx="36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35">
                                <a:moveTo>
                                  <a:pt x="0" y="435"/>
                                </a:moveTo>
                                <a:lnTo>
                                  <a:pt x="0" y="45"/>
                                </a:lnTo>
                                <a:lnTo>
                                  <a:pt x="60" y="0"/>
                                </a:lnTo>
                                <a:lnTo>
                                  <a:pt x="60" y="390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747440"/>
                            <a:ext cx="110520" cy="246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719000"/>
                            <a:ext cx="147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5">
                                <a:moveTo>
                                  <a:pt x="180" y="45"/>
                                </a:moveTo>
                                <a:lnTo>
                                  <a:pt x="24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5"/>
                                </a:lnTo>
                                <a:lnTo>
                                  <a:pt x="18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215360"/>
                            <a:ext cx="3672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30">
                                <a:moveTo>
                                  <a:pt x="0" y="1230"/>
                                </a:moveTo>
                                <a:lnTo>
                                  <a:pt x="0" y="45"/>
                                </a:lnTo>
                                <a:lnTo>
                                  <a:pt x="60" y="0"/>
                                </a:lnTo>
                                <a:lnTo>
                                  <a:pt x="60" y="1185"/>
                                </a:lnTo>
                                <a:lnTo>
                                  <a:pt x="0" y="1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243800"/>
                            <a:ext cx="110520" cy="749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215360"/>
                            <a:ext cx="147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5">
                                <a:moveTo>
                                  <a:pt x="180" y="45"/>
                                </a:moveTo>
                                <a:lnTo>
                                  <a:pt x="24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5"/>
                                </a:lnTo>
                                <a:lnTo>
                                  <a:pt x="18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215360"/>
                            <a:ext cx="3672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30">
                                <a:moveTo>
                                  <a:pt x="0" y="1230"/>
                                </a:moveTo>
                                <a:lnTo>
                                  <a:pt x="0" y="45"/>
                                </a:lnTo>
                                <a:lnTo>
                                  <a:pt x="60" y="0"/>
                                </a:lnTo>
                                <a:lnTo>
                                  <a:pt x="60" y="1185"/>
                                </a:lnTo>
                                <a:lnTo>
                                  <a:pt x="0" y="1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243800"/>
                            <a:ext cx="100800" cy="749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215360"/>
                            <a:ext cx="137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5">
                                <a:moveTo>
                                  <a:pt x="165" y="45"/>
                                </a:moveTo>
                                <a:lnTo>
                                  <a:pt x="225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5"/>
                                </a:lnTo>
                                <a:lnTo>
                                  <a:pt x="16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6680" y="16419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11390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11390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1462320"/>
                            <a:ext cx="3672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40">
                                <a:moveTo>
                                  <a:pt x="0" y="840"/>
                                </a:moveTo>
                                <a:lnTo>
                                  <a:pt x="0" y="45"/>
                                </a:lnTo>
                                <a:lnTo>
                                  <a:pt x="60" y="0"/>
                                </a:lnTo>
                                <a:lnTo>
                                  <a:pt x="60" y="795"/>
                                </a:lnTo>
                                <a:lnTo>
                                  <a:pt x="0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491120"/>
                            <a:ext cx="100800" cy="502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462320"/>
                            <a:ext cx="137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5">
                                <a:moveTo>
                                  <a:pt x="165" y="45"/>
                                </a:moveTo>
                                <a:lnTo>
                                  <a:pt x="225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5"/>
                                </a:lnTo>
                                <a:lnTo>
                                  <a:pt x="16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082520"/>
                            <a:ext cx="367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0">
                                <a:moveTo>
                                  <a:pt x="0" y="1440"/>
                                </a:moveTo>
                                <a:lnTo>
                                  <a:pt x="0" y="45"/>
                                </a:lnTo>
                                <a:lnTo>
                                  <a:pt x="60" y="0"/>
                                </a:lnTo>
                                <a:lnTo>
                                  <a:pt x="60" y="1395"/>
                                </a:lnTo>
                                <a:lnTo>
                                  <a:pt x="0" y="1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111320"/>
                            <a:ext cx="110520" cy="883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082520"/>
                            <a:ext cx="147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5">
                                <a:moveTo>
                                  <a:pt x="180" y="45"/>
                                </a:moveTo>
                                <a:lnTo>
                                  <a:pt x="24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5"/>
                                </a:lnTo>
                                <a:lnTo>
                                  <a:pt x="18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835560"/>
                            <a:ext cx="36720" cy="115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30">
                                <a:moveTo>
                                  <a:pt x="0" y="1830"/>
                                </a:moveTo>
                                <a:lnTo>
                                  <a:pt x="0" y="45"/>
                                </a:lnTo>
                                <a:lnTo>
                                  <a:pt x="60" y="0"/>
                                </a:lnTo>
                                <a:lnTo>
                                  <a:pt x="60" y="1785"/>
                                </a:lnTo>
                                <a:lnTo>
                                  <a:pt x="0" y="1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864360"/>
                            <a:ext cx="100800" cy="1130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835560"/>
                            <a:ext cx="137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5">
                                <a:moveTo>
                                  <a:pt x="165" y="45"/>
                                </a:moveTo>
                                <a:lnTo>
                                  <a:pt x="225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5"/>
                                </a:lnTo>
                                <a:lnTo>
                                  <a:pt x="16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0" y="13856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10058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7588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1320" y="1339200"/>
                            <a:ext cx="367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5">
                                <a:moveTo>
                                  <a:pt x="0" y="1035"/>
                                </a:moveTo>
                                <a:lnTo>
                                  <a:pt x="0" y="45"/>
                                </a:lnTo>
                                <a:lnTo>
                                  <a:pt x="60" y="0"/>
                                </a:lnTo>
                                <a:lnTo>
                                  <a:pt x="60" y="990"/>
                                </a:lnTo>
                                <a:lnTo>
                                  <a:pt x="0" y="1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367640"/>
                            <a:ext cx="100800" cy="626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339200"/>
                            <a:ext cx="137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5">
                                <a:moveTo>
                                  <a:pt x="165" y="45"/>
                                </a:moveTo>
                                <a:lnTo>
                                  <a:pt x="225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5"/>
                                </a:lnTo>
                                <a:lnTo>
                                  <a:pt x="16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835560"/>
                            <a:ext cx="36720" cy="115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30">
                                <a:moveTo>
                                  <a:pt x="0" y="1830"/>
                                </a:moveTo>
                                <a:lnTo>
                                  <a:pt x="0" y="45"/>
                                </a:lnTo>
                                <a:lnTo>
                                  <a:pt x="60" y="0"/>
                                </a:lnTo>
                                <a:lnTo>
                                  <a:pt x="60" y="1785"/>
                                </a:lnTo>
                                <a:lnTo>
                                  <a:pt x="0" y="1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864360"/>
                            <a:ext cx="110520" cy="11304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835560"/>
                            <a:ext cx="147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5">
                                <a:moveTo>
                                  <a:pt x="180" y="45"/>
                                </a:moveTo>
                                <a:lnTo>
                                  <a:pt x="24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5"/>
                                </a:lnTo>
                                <a:lnTo>
                                  <a:pt x="18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455760"/>
                            <a:ext cx="36720" cy="15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30">
                                <a:moveTo>
                                  <a:pt x="0" y="2430"/>
                                </a:moveTo>
                                <a:lnTo>
                                  <a:pt x="0" y="45"/>
                                </a:lnTo>
                                <a:lnTo>
                                  <a:pt x="60" y="0"/>
                                </a:lnTo>
                                <a:lnTo>
                                  <a:pt x="60" y="2385"/>
                                </a:lnTo>
                                <a:lnTo>
                                  <a:pt x="0" y="2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483840"/>
                            <a:ext cx="100800" cy="1510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455760"/>
                            <a:ext cx="137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5">
                                <a:moveTo>
                                  <a:pt x="165" y="45"/>
                                </a:moveTo>
                                <a:lnTo>
                                  <a:pt x="225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5"/>
                                </a:lnTo>
                                <a:lnTo>
                                  <a:pt x="16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4360" y="12625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7588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379800"/>
                            <a:ext cx="1706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480" y="1215360"/>
                            <a:ext cx="3672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30">
                                <a:moveTo>
                                  <a:pt x="0" y="1230"/>
                                </a:moveTo>
                                <a:lnTo>
                                  <a:pt x="0" y="45"/>
                                </a:lnTo>
                                <a:lnTo>
                                  <a:pt x="60" y="0"/>
                                </a:lnTo>
                                <a:lnTo>
                                  <a:pt x="60" y="1185"/>
                                </a:lnTo>
                                <a:lnTo>
                                  <a:pt x="0" y="1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243800"/>
                            <a:ext cx="100800" cy="749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215360"/>
                            <a:ext cx="137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5">
                                <a:moveTo>
                                  <a:pt x="165" y="45"/>
                                </a:moveTo>
                                <a:lnTo>
                                  <a:pt x="225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5"/>
                                </a:lnTo>
                                <a:lnTo>
                                  <a:pt x="16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579240"/>
                            <a:ext cx="36720" cy="141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35">
                                <a:moveTo>
                                  <a:pt x="0" y="2235"/>
                                </a:moveTo>
                                <a:lnTo>
                                  <a:pt x="0" y="45"/>
                                </a:lnTo>
                                <a:lnTo>
                                  <a:pt x="60" y="0"/>
                                </a:lnTo>
                                <a:lnTo>
                                  <a:pt x="60" y="2190"/>
                                </a:lnTo>
                                <a:lnTo>
                                  <a:pt x="0" y="2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607680"/>
                            <a:ext cx="110520" cy="1386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579240"/>
                            <a:ext cx="147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5">
                                <a:moveTo>
                                  <a:pt x="180" y="45"/>
                                </a:moveTo>
                                <a:lnTo>
                                  <a:pt x="24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5"/>
                                </a:lnTo>
                                <a:lnTo>
                                  <a:pt x="18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332280"/>
                            <a:ext cx="36720" cy="166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25">
                                <a:moveTo>
                                  <a:pt x="0" y="2625"/>
                                </a:moveTo>
                                <a:lnTo>
                                  <a:pt x="0" y="45"/>
                                </a:lnTo>
                                <a:lnTo>
                                  <a:pt x="60" y="0"/>
                                </a:lnTo>
                                <a:lnTo>
                                  <a:pt x="60" y="2580"/>
                                </a:lnTo>
                                <a:lnTo>
                                  <a:pt x="0" y="2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360720"/>
                            <a:ext cx="110520" cy="1633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332280"/>
                            <a:ext cx="147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5">
                                <a:moveTo>
                                  <a:pt x="180" y="45"/>
                                </a:moveTo>
                                <a:lnTo>
                                  <a:pt x="24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5"/>
                                </a:lnTo>
                                <a:lnTo>
                                  <a:pt x="18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160" y="11390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502920"/>
                            <a:ext cx="1638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255960"/>
                            <a:ext cx="1706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0960" y="255240"/>
                            <a:ext cx="0" cy="175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201348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176652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151020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126288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100656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75960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50292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25596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19368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6898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4331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1862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9295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684000"/>
                            <a:ext cx="1706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427320"/>
                            <a:ext cx="1706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180360"/>
                            <a:ext cx="1706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013480"/>
                            <a:ext cx="1916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01348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01348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01348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201348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01348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0" y="2070000"/>
                            <a:ext cx="3913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3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2232000"/>
                            <a:ext cx="5803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4 у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2393280"/>
                            <a:ext cx="2242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2070000"/>
                            <a:ext cx="3913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4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2232000"/>
                            <a:ext cx="5803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5 у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2393280"/>
                            <a:ext cx="2242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2070000"/>
                            <a:ext cx="3913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5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2232000"/>
                            <a:ext cx="5803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 у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393280"/>
                            <a:ext cx="2242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2070000"/>
                            <a:ext cx="3913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2232000"/>
                            <a:ext cx="5803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7 у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2393280"/>
                            <a:ext cx="2242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040" y="835560"/>
                            <a:ext cx="1234440" cy="105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911880"/>
                            <a:ext cx="64080" cy="65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0" y="864360"/>
                            <a:ext cx="12052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ндивидуаль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1015920"/>
                            <a:ext cx="5860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оек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760" y="1262880"/>
                            <a:ext cx="64080" cy="65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5600" y="1215360"/>
                            <a:ext cx="13683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рупповые проек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760" y="1614240"/>
                            <a:ext cx="64080" cy="65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920" y="1567080"/>
                            <a:ext cx="11880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ыполн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ые 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1719000"/>
                            <a:ext cx="6793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отлично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7160"/>
                            <a:ext cx="4146480" cy="264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55pt;height:215.95pt" coordorigin="0,0" coordsize="6951,4319">
                <v:rect id="shape_0" stroked="f" o:allowincell="f" style="position:absolute;left:0;top:0;width:6688;height:43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;top:74;width:6529;height:41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270,105" path="m0,105l150,0l3270,0l3120,105l0,105xe" fillcolor="gray" stroked="f" o:allowincell="f" style="position:absolute;left:899;top:3066;width:3162;height:103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50,2880" path="m0,2880l0,105l150,0l150,2775l0,2880xe" fillcolor="silver" stroked="f" o:allowincell="f" style="position:absolute;left:899;top:299;width:144;height:287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044;top:299;width:3017;height:276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218,7" path="m0,7l10,0l218,0e" stroked="t" o:allowincell="f" style="position:absolute;left:899;top:3066;width:3162;height:1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8,7" path="m0,7l10,0l218,0e" stroked="t" o:allowincell="f" style="position:absolute;left:899;top:2677;width:3162;height:1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8,7" path="m0,7l10,0l218,0e" stroked="t" o:allowincell="f" style="position:absolute;left:899;top:2273;width:3162;height:1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8,7" path="m0,7l10,0l218,0e" stroked="t" o:allowincell="f" style="position:absolute;left:899;top:1884;width:3162;height:1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8,7" path="m0,7l10,0l218,0e" stroked="t" o:allowincell="f" style="position:absolute;left:899;top:1480;width:3162;height:1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8,7" path="m0,7l10,0l218,0e" stroked="t" o:allowincell="f" style="position:absolute;left:899;top:1091;width:3162;height:1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8,7" path="m0,7l10,0l218,0e" stroked="t" o:allowincell="f" style="position:absolute;left:899;top:688;width:3162;height:1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8,7" path="m0,7l10,0l218,0e" stroked="t" o:allowincell="f" style="position:absolute;left:899;top:299;width:3162;height:1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270,105" path="m3270,0l3120,105l0,105l150,0l3270,0xe" stroked="t" o:allowincell="f" style="position:absolute;left:899;top:3066;width:3162;height:1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0,2880" path="m0,2880l0,105l150,0l150,2775l0,2880xe" stroked="t" o:allowincell="f" style="position:absolute;left:899;top:299;width:144;height:2871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rect id="shape_0" stroked="t" o:allowincell="f" style="position:absolute;left:1044;top:299;width:3017;height:2766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 id="shape_0" coordsize="60,435" path="m0,435l0,45l60,0l60,390l0,435xe" fillcolor="#4d4d80" stroked="t" o:allowincell="f" style="position:absolute;left:1233;top:2707;width:57;height:432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1059;top:2752;width:173;height:387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240,45" path="m180,45l240,0l60,0l0,45l180,45xe" fillcolor="#7373bf" stroked="t" o:allowincell="f" style="position:absolute;left:1059;top:2707;width:231;height:43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60,1230" path="m0,1230l0,45l60,0l60,1185l0,1230xe" fillcolor="#4d1a33" stroked="t" o:allowincell="f" style="position:absolute;left:1407;top:1914;width:57;height:1225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1233;top:1959;width:173;height:1180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240,45" path="m180,45l240,0l60,0l0,45l180,45xe" fillcolor="#73264d" stroked="t" o:allowincell="f" style="position:absolute;left:1233;top:1914;width:231;height:43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60,1230" path="m0,1230l0,45l60,0l60,1185l0,1230xe" fillcolor="#808066" stroked="t" o:allowincell="f" style="position:absolute;left:1567;top:1914;width:57;height:1225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1407;top:1959;width:158;height:118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coordsize="225,45" path="m165,45l225,0l60,0l0,45l165,45xe" fillcolor="#bfbf99" stroked="t" o:allowincell="f" style="position:absolute;left:1407;top:1914;width:216;height:43;mso-wrap-style:none;v-text-anchor:middle;mso-position-horizontal-relative:char">
                  <v:fill o:detectmouseclick="t" type="solid" color2="#404066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3;top:2586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;top:1794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;top:1794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,840" path="m0,840l0,45l60,0l60,795l0,840xe" fillcolor="#4d4d80" stroked="t" o:allowincell="f" style="position:absolute;left:1988;top:2303;width:57;height:836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1828;top:2348;width:158;height:791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225,45" path="m165,45l225,0l60,0l0,45l165,45xe" fillcolor="#7373bf" stroked="t" o:allowincell="f" style="position:absolute;left:1828;top:2303;width:216;height:43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60,1440" path="m0,1440l0,45l60,0l60,1395l0,1440xe" fillcolor="#4d1a33" stroked="t" o:allowincell="f" style="position:absolute;left:2162;top:1705;width:57;height:1435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1988;top:1750;width:173;height:1390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240,45" path="m180,45l240,0l60,0l0,45l180,45xe" fillcolor="#73264d" stroked="t" o:allowincell="f" style="position:absolute;left:1988;top:1705;width:231;height:43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60,1830" path="m0,1830l0,45l60,0l60,1785l0,1830xe" fillcolor="#808066" stroked="t" o:allowincell="f" style="position:absolute;left:2321;top:1316;width:57;height:1823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2162;top:1361;width:158;height:177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coordsize="225,45" path="m165,45l225,0l60,0l0,45l165,45xe" fillcolor="#bfbf99" stroked="t" o:allowincell="f" style="position:absolute;left:2162;top:1316;width:216;height:43;mso-wrap-style:none;v-text-anchor:middle;mso-position-horizontal-relative:char">
                  <v:fill o:detectmouseclick="t" type="solid" color2="#404066"/>
                  <v:stroke color="black" weight="9360" joinstyle="round" endcap="flat"/>
                  <w10:wrap type="none"/>
                </v:shape>
                <v:shape id="shape_0" stroked="f" o:allowincell="f" style="position:absolute;left:1882;top:2182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1584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119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,1035" path="m0,1035l0,45l60,0l60,990l0,1035xe" fillcolor="#4d4d80" stroked="t" o:allowincell="f" style="position:absolute;left:2742;top:2109;width:57;height:1031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2582;top:2154;width:158;height:986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225,45" path="m165,45l225,0l60,0l0,45l165,45xe" fillcolor="#7373bf" stroked="t" o:allowincell="f" style="position:absolute;left:2582;top:2109;width:216;height:43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60,1830" path="m0,1830l0,45l60,0l60,1785l0,1830xe" fillcolor="#4d1a33" stroked="t" o:allowincell="f" style="position:absolute;left:2916;top:1316;width:57;height:1823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2742;top:1361;width:173;height:177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240,45" path="m180,45l240,0l60,0l0,45l180,45xe" fillcolor="#73264d" stroked="t" o:allowincell="f" style="position:absolute;left:2742;top:1316;width:231;height:43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60,2430" path="m0,2430l0,45l60,0l60,2385l0,2430xe" fillcolor="#808066" stroked="t" o:allowincell="f" style="position:absolute;left:3076;top:718;width:57;height:2422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2916;top:762;width:158;height:2377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coordsize="225,45" path="m165,45l225,0l60,0l0,45l165,45xe" fillcolor="#bfbf99" stroked="t" o:allowincell="f" style="position:absolute;left:2916;top:718;width:216;height:43;mso-wrap-style:none;v-text-anchor:middle;mso-position-horizontal-relative:char">
                  <v:fill o:detectmouseclick="t" type="solid" color2="#404066"/>
                  <v:stroke color="black" weight="9360" joinstyle="round" endcap="flat"/>
                  <w10:wrap type="none"/>
                </v:shape>
                <v:shape id="shape_0" stroked="f" o:allowincell="f" style="position:absolute;left:2637;top:1988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119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598;width:268;height:5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,1230" path="m0,1230l0,45l60,0l60,1185l0,1230xe" fillcolor="#4d4d80" stroked="t" o:allowincell="f" style="position:absolute;left:3497;top:1914;width:57;height:1225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3337;top:1959;width:158;height:1180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225,45" path="m165,45l225,0l60,0l0,45l165,45xe" fillcolor="#7373bf" stroked="t" o:allowincell="f" style="position:absolute;left:3337;top:1914;width:216;height:43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60,2235" path="m0,2235l0,45l60,0l60,2190l0,2235xe" fillcolor="#4d1a33" stroked="t" o:allowincell="f" style="position:absolute;left:3671;top:912;width:57;height:2227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3497;top:957;width:173;height:2182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240,45" path="m180,45l240,0l60,0l0,45l180,45xe" fillcolor="#73264d" stroked="t" o:allowincell="f" style="position:absolute;left:3497;top:912;width:231;height:43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60,2625" path="m0,2625l0,45l60,0l60,2580l0,2625xe" fillcolor="#808066" stroked="t" o:allowincell="f" style="position:absolute;left:3845;top:523;width:57;height:2616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3671;top:568;width:173;height:257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coordsize="240,45" path="m180,45l240,0l60,0l0,45l180,45xe" fillcolor="#bfbf99" stroked="t" o:allowincell="f" style="position:absolute;left:3671;top:523;width:231;height:43;mso-wrap-style:none;v-text-anchor:middle;mso-position-horizontal-relative:char">
                  <v:fill o:detectmouseclick="t" type="solid" color2="#404066"/>
                  <v:stroke color="black" weight="9360" joinstyle="round" endcap="flat"/>
                  <w10:wrap type="none"/>
                </v:shape>
                <v:shape id="shape_0" stroked="f" o:allowincell="f" style="position:absolute;left:3391;top:1794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7;top:792;width:257;height:5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6;top:403;width:268;height:5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,402" to="899,31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3171" to="897,317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2782" to="897,278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2378" to="897,237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1989" to="897,198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1585" to="897,158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1196" to="897,119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792" to="897,7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403" to="897,4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21;top:305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266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2257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1868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1464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1077;width:268;height:5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673;width:268;height:5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284;width:268;height:5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,3171" to="3916,31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9,3171" to="899,3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54,3171" to="1654,3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08,3171" to="2408,3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63,3171" to="3163,3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18,3171" to="3918,3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32;top:3260;width:615;height:5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3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3515;width:913;height:5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4 у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3769;width:352;height:5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3260;width:615;height:5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4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3515;width:913;height:5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5 у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3769;width:352;height:5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3260;width:615;height:5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5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7;top:3515;width:913;height:5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 у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3769;width:352;height:5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6;top:3260;width:615;height:5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1;top:3515;width:913;height:5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7 у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3769;width:352;height:5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00;top:1316;width:1943;height:165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4672;top:1436;width:100;height:103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4802;top:1361;width:1897;height:5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ндивидуаль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1600;width:922;height:5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оек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672;top:1989;width:100;height:103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4796;top:1914;width:2154;height:5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рупповые проек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4672;top:2542;width:100;height:103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4803;top:2468;width:1870;height:5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ыполн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ые 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8;top:2707;width:1069;height:5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отлично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;top:74;width:6529;height:415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еличение количества и повышение качества проектов говорит о высоком уровне мотивации к проектной деятельности и хорошей подготовке по биологии и эколо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ускники школы подтверждают знания, полученные в школе, на выпускных и вступительных экзаменах. При поступлении в вузы и сузы учащиеся успешно выдерживают вступительные экзамены.</w:t>
      </w:r>
    </w:p>
    <w:p>
      <w:pPr>
        <w:pStyle w:val="Normal"/>
        <w:spacing w:lineRule="auto" w:line="360"/>
        <w:jc w:val="center"/>
        <w:rPr>
          <w:i/>
          <w:i/>
          <w:sz w:val="6"/>
          <w:szCs w:val="6"/>
        </w:rPr>
      </w:pPr>
      <w:r>
        <w:rPr>
          <w:i/>
        </w:rPr>
        <w:t>Таблица 1 Поступление выпускников 11 классов в вузы и сузы по профилю.</w:t>
      </w:r>
    </w:p>
    <w:p>
      <w:pPr>
        <w:pStyle w:val="Normal"/>
        <w:spacing w:lineRule="auto" w:line="36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36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заведения 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рнаул, АГУ, биологический факультет 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но-Алтайск, ГАГУ, ветеринария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ГУ природопользование, 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но-Алтайск, медицинское училище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орно-Алтайск, ГАГУ, биология, химия  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, медицинский колледж</w:t>
            </w:r>
          </w:p>
        </w:tc>
      </w:tr>
    </w:tbl>
    <w:p>
      <w:pPr>
        <w:pStyle w:val="Normal"/>
        <w:spacing w:lineRule="auto" w:line="360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упление  выпускников по профилю указывает на хороший багаж знаний по биологии и экологии, целенаправленную профориентационную работу. </w:t>
      </w:r>
    </w:p>
    <w:p>
      <w:pPr>
        <w:pStyle w:val="Normal"/>
        <w:spacing w:lineRule="auto" w:line="360"/>
        <w:ind w:firstLine="709"/>
        <w:rPr/>
      </w:pPr>
      <w:r>
        <w:rPr>
          <w:b/>
          <w:spacing w:val="40"/>
        </w:rPr>
        <w:t>1.4 Организации работы Малой Тимирязев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1984 года являюсь заведующей учебно-опытным участком  МОУ Айская СОШ и руководителем Малой Тимирязевки, которая была образована в этом же году с  целью развития и закрепления на практике биологических и экологических знаний учащихся, формирование у них отношения к земле, как основному природному богатству, развитие навыков бережного и рационального его ис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новационная идея организации Малой Тимирязевки состоит в том, что  используя современные образовательные технологии, создать условия для реализации Я – концепции в сельской местности через организацию исследовательской деятельности на учебно – опытном участке социально значимых проектов, развитие навыков самоуправления. 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FF0000"/>
        </w:rPr>
      </w:pPr>
      <w:r>
        <w:rPr>
          <w:i/>
          <w:color w:val="FF0000"/>
        </w:rPr>
        <w:t>Девиз Малой Тимирязевки: «Землю можно сделать раем, если руки приложить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</w:rPr>
        <w:t>Рис. 7 Структура Малой Тимирязевки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5619115" cy="3364865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240" cy="3364920"/>
                          <a:chOff x="0" y="0"/>
                          <a:chExt cx="5619240" cy="3364920"/>
                        </a:xfrm>
                      </wpg:grpSpPr>
                      <wps:wsp>
                        <wps:cNvSpPr txBox="1"/>
                        <wps:spPr>
                          <a:xfrm>
                            <a:off x="4034160" y="1605240"/>
                            <a:ext cx="158508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роном сада СПК «Айски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19240" cy="336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2600" y="138600"/>
                              <a:ext cx="1585080" cy="48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а учащиес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-8 кл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2600" y="1018440"/>
                              <a:ext cx="15850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авл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680"/>
                              <a:ext cx="15850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К «Айский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7480"/>
                              <a:ext cx="1585080" cy="48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родный парк «Ая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1840"/>
                              <a:ext cx="1585080" cy="48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сельского сове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160" y="0"/>
                              <a:ext cx="15850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седат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160" y="529560"/>
                              <a:ext cx="15850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итель биолог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160" y="1116360"/>
                              <a:ext cx="15850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ректор шко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160" y="2232720"/>
                              <a:ext cx="158508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андиры «Зеленого патруля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160" y="2876400"/>
                              <a:ext cx="1585080" cy="48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веньевые опытных звенье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2600" y="1800720"/>
                              <a:ext cx="158508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еленый патру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96560"/>
                              <a:ext cx="158508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ытные звень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34000" y="2207520"/>
                              <a:ext cx="97776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вощеводы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64320" y="2207520"/>
                              <a:ext cx="97776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еводы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946080" y="2207520"/>
                              <a:ext cx="97776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доводы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71400" y="2207520"/>
                              <a:ext cx="97776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ндрологи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14360" y="2207520"/>
                              <a:ext cx="97776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ветоводы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0" y="62784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8040" y="236160"/>
                              <a:ext cx="528480" cy="78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8040" y="725040"/>
                              <a:ext cx="528480" cy="48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040" y="1214640"/>
                              <a:ext cx="52848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040" y="1312560"/>
                              <a:ext cx="528480" cy="5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040" y="1312560"/>
                              <a:ext cx="528480" cy="11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1410480"/>
                              <a:ext cx="633600" cy="175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334800"/>
                              <a:ext cx="422280" cy="68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0" y="141048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0" y="1410480"/>
                              <a:ext cx="528480" cy="5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823680"/>
                              <a:ext cx="31680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5080" y="1311840"/>
                              <a:ext cx="31680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29032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229032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229032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2192760"/>
                              <a:ext cx="105660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2192760"/>
                              <a:ext cx="42228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0.95pt;width:460.9pt;height:264.95pt" coordorigin="-188,19" coordsize="9218,5299">
                <v:shape id="shape_0" fillcolor="white" stroked="t" o:allowincell="f" style="position:absolute;left:6533;top:2547;width:2495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роном сада СПК «Айский»</w:t>
                        </w:r>
                      </w:p>
                    </w:txbxContent>
                  </v:textbox>
                  <v:fill o:detectmouseclick="t" type="solid" color2="black"/>
                  <v:stroke color="#339966" weight="76320" joinstyle="miter" endcap="flat"/>
                  <w10:wrap type="none"/>
                </v:shape>
                <v:group id="shape_0" style="position:absolute;left:-188;top:19;width:9218;height:5299">
                  <v:shape id="shape_0" fillcolor="white" stroked="t" o:allowincell="f" style="position:absolute;left:3177;top:238;width:2495;height:7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а учащиес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-8 кл.</w:t>
                          </w:r>
                        </w:p>
                      </w:txbxContent>
                    </v:textbox>
                    <v:fill o:detectmouseclick="t" type="solid" color2="black"/>
                    <v:stroke color="#339966" weight="76320" joinstyle="miter" endcap="flat"/>
                    <w10:wrap type="none"/>
                  </v:shape>
                  <v:shape id="shape_0" fillcolor="white" stroked="t" o:allowincell="f" style="position:absolute;left:3177;top:1623;width:2495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авление</w:t>
                          </w:r>
                        </w:p>
                      </w:txbxContent>
                    </v:textbox>
                    <v:fill o:detectmouseclick="t" type="solid" color2="black"/>
                    <v:stroke color="#339966" weight="76320" joinstyle="miter" endcap="flat"/>
                    <w10:wrap type="none"/>
                  </v:shape>
                  <v:shape id="shape_0" fillcolor="white" stroked="t" o:allowincell="f" style="position:absolute;left:180;top:83;width:2495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К «Айский»</w:t>
                          </w:r>
                        </w:p>
                      </w:txbxContent>
                    </v:textbox>
                    <v:fill o:detectmouseclick="t" type="solid" color2="black"/>
                    <v:stroke color="#339966" weight="76320" joinstyle="miter" endcap="flat"/>
                    <w10:wrap type="none"/>
                  </v:shape>
                  <v:shape id="shape_0" fillcolor="white" stroked="t" o:allowincell="f" style="position:absolute;left:180;top:1007;width:2495;height:7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родный парк «Ая»</w:t>
                          </w:r>
                        </w:p>
                      </w:txbxContent>
                    </v:textbox>
                    <v:fill o:detectmouseclick="t" type="solid" color2="black"/>
                    <v:stroke color="#339966" weight="76320" joinstyle="miter" endcap="flat"/>
                    <w10:wrap type="none"/>
                  </v:shape>
                  <v:shape id="shape_0" fillcolor="white" stroked="t" o:allowincell="f" style="position:absolute;left:180;top:2085;width:2495;height:7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сельского совета</w:t>
                          </w:r>
                        </w:p>
                      </w:txbxContent>
                    </v:textbox>
                    <v:fill o:detectmouseclick="t" type="solid" color2="black"/>
                    <v:stroke color="#339966" weight="76320" joinstyle="miter" endcap="flat"/>
                    <w10:wrap type="none"/>
                  </v:shape>
                  <v:shape id="shape_0" fillcolor="white" stroked="t" o:allowincell="f" style="position:absolute;left:6533;top:19;width:2495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седатель</w:t>
                          </w:r>
                        </w:p>
                      </w:txbxContent>
                    </v:textbox>
                    <v:fill o:detectmouseclick="t" type="solid" color2="black"/>
                    <v:stroke color="#339966" weight="76320" joinstyle="miter" endcap="flat"/>
                    <w10:wrap type="none"/>
                  </v:shape>
                  <v:shape id="shape_0" fillcolor="white" stroked="t" o:allowincell="f" style="position:absolute;left:6533;top:853;width:2495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итель биологии</w:t>
                          </w:r>
                        </w:p>
                      </w:txbxContent>
                    </v:textbox>
                    <v:fill o:detectmouseclick="t" type="solid" color2="black"/>
                    <v:stroke color="#339966" weight="76320" joinstyle="miter" endcap="flat"/>
                    <w10:wrap type="none"/>
                  </v:shape>
                  <v:shape id="shape_0" fillcolor="white" stroked="t" o:allowincell="f" style="position:absolute;left:6533;top:1777;width:2495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ректор школы</w:t>
                          </w:r>
                        </w:p>
                      </w:txbxContent>
                    </v:textbox>
                    <v:fill o:detectmouseclick="t" type="solid" color2="black"/>
                    <v:stroke color="#339966" weight="76320" joinstyle="miter" endcap="flat"/>
                    <w10:wrap type="none"/>
                  </v:shape>
                  <v:shape id="shape_0" fillcolor="white" stroked="t" o:allowincell="f" style="position:absolute;left:6533;top:3535;width:2495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андиры «Зеленого патруля»</w:t>
                          </w:r>
                        </w:p>
                      </w:txbxContent>
                    </v:textbox>
                    <v:fill o:detectmouseclick="t" type="solid" color2="black"/>
                    <v:stroke color="#339966" weight="76320" joinstyle="miter" endcap="flat"/>
                    <w10:wrap type="none"/>
                  </v:shape>
                  <v:shape id="shape_0" fillcolor="white" stroked="t" o:allowincell="f" style="position:absolute;left:6533;top:4549;width:2495;height:7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веньевые опытных звеньев</w:t>
                          </w:r>
                        </w:p>
                      </w:txbxContent>
                    </v:textbox>
                    <v:fill o:detectmouseclick="t" type="solid" color2="black"/>
                    <v:stroke color="#339966" weight="76320" joinstyle="miter" endcap="flat"/>
                    <w10:wrap type="none"/>
                  </v:shape>
                  <v:shape id="shape_0" fillcolor="white" stroked="t" o:allowincell="f" style="position:absolute;left:3177;top:2855;width:2495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еленый патруль</w:t>
                          </w:r>
                        </w:p>
                      </w:txbxContent>
                    </v:textbox>
                    <v:fill o:detectmouseclick="t" type="solid" color2="black"/>
                    <v:stroke color="#339966" weight="76320" joinstyle="miter" endcap="flat"/>
                    <w10:wrap type="none"/>
                  </v:shape>
                  <v:shape id="shape_0" fillcolor="white" stroked="t" o:allowincell="f" style="position:absolute;left:180;top:3163;width:2495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ытные звенья</w:t>
                          </w:r>
                        </w:p>
                      </w:txbxContent>
                    </v:textbox>
                    <v:fill o:detectmouseclick="t" type="solid" color2="black"/>
                    <v:stroke color="#339966" weight="76320" joinstyle="miter" endcap="flat"/>
                    <w10:wrap type="none"/>
                  </v:shape>
                  <v:shape id="shape_0" fillcolor="white" stroked="t" o:allowincell="f" style="position:absolute;left:-188;top:3496;width:1539;height:66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вощеводы</w:t>
                          </w:r>
                        </w:p>
                      </w:txbxContent>
                    </v:textbox>
                    <v:fill o:detectmouseclick="t" type="solid" color2="black"/>
                    <v:stroke color="#339966" weight="76320" joinstyle="miter" endcap="flat"/>
                    <w10:wrap type="none"/>
                  </v:shape>
                  <v:shape id="shape_0" fillcolor="white" stroked="t" o:allowincell="f" style="position:absolute;left:755;top:3496;width:1539;height:66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еводы</w:t>
                          </w:r>
                        </w:p>
                      </w:txbxContent>
                    </v:textbox>
                    <v:fill o:detectmouseclick="t" type="solid" color2="black"/>
                    <v:stroke color="#339966" weight="76320" joinstyle="miter" endcap="flat"/>
                    <w10:wrap type="none"/>
                  </v:shape>
                  <v:shape id="shape_0" fillcolor="white" stroked="t" o:allowincell="f" style="position:absolute;left:1671;top:3496;width:1539;height:66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доводы</w:t>
                          </w:r>
                        </w:p>
                      </w:txbxContent>
                    </v:textbox>
                    <v:fill o:detectmouseclick="t" type="solid" color2="black"/>
                    <v:stroke color="#339966" weight="76320" joinstyle="miter" endcap="flat"/>
                    <w10:wrap type="none"/>
                  </v:shape>
                  <v:shape id="shape_0" fillcolor="white" stroked="t" o:allowincell="f" style="position:absolute;left:2656;top:3496;width:1539;height:66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ндрологи</w:t>
                          </w:r>
                        </w:p>
                      </w:txbxContent>
                    </v:textbox>
                    <v:fill o:detectmouseclick="t" type="solid" color2="black"/>
                    <v:stroke color="#339966" weight="76320" joinstyle="miter" endcap="flat"/>
                    <w10:wrap type="none"/>
                  </v:shape>
                  <v:shape id="shape_0" fillcolor="white" stroked="t" o:allowincell="f" style="position:absolute;left:3669;top:3496;width:1539;height:66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ветоводы</w:t>
                          </w:r>
                        </w:p>
                      </w:txbxContent>
                    </v:textbox>
                    <v:fill o:detectmouseclick="t" type="solid" color2="black"/>
                    <v:stroke color="#339966" weight="76320" joinstyle="miter" endcap="flat"/>
                    <w10:wrap type="none"/>
                  </v:shape>
                  <v:line id="shape_0" from="4342,1008" to="4342,1622" stroked="t" o:allowincell="f" style="position:absolute">
                    <v:stroke color="fuchsi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73,391" to="6504,1621" stroked="t" o:allowincell="f" style="position:absolute;flip:y">
                    <v:stroke color="fuchsi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73,1161" to="6504,1929" stroked="t" o:allowincell="f" style="position:absolute;flip:y">
                    <v:stroke color="fuchsi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73,1932" to="6504,2084" stroked="t" o:allowincell="f" style="position:absolute">
                    <v:stroke color="fuchsi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73,2086" to="6504,3008" stroked="t" o:allowincell="f" style="position:absolute">
                    <v:stroke color="fuchsi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73,2086" to="6504,3932" stroked="t" o:allowincell="f" style="position:absolute">
                    <v:stroke color="fuchsi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06,2241" to="6503,5011" stroked="t" o:allowincell="f" style="position:absolute">
                    <v:stroke color="fuchsi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76,547" to="3340,1623" stroked="t" o:allowincell="f" style="position:absolute">
                    <v:stroke color="fuchsia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42,2241" to="4342,2855" stroked="t" o:allowincell="f" style="position:absolute">
                    <v:stroke color="fuchsi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0,2241" to="3341,3163" stroked="t" o:allowincell="f" style="position:absolute;flip:x">
                    <v:stroke color="fuchsi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76,1316" to="3174,1930" stroked="t" o:allowincell="f" style="position:absolute">
                    <v:stroke color="fuchsia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676,2085" to="3174,2391" stroked="t" o:allowincell="f" style="position:absolute;flip:y">
                    <v:stroke color="fuchsia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13,3626" to="513,3932" stroked="t" o:allowincell="f" style="position:absolute">
                    <v:stroke color="fuchsi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11,3626" to="1511,3932" stroked="t" o:allowincell="f" style="position:absolute">
                    <v:stroke color="fuchsi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3,3626" to="2343,3932" stroked="t" o:allowincell="f" style="position:absolute">
                    <v:stroke color="fuchsi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76,3472" to="4339,3855" stroked="t" o:allowincell="f" style="position:absolute">
                    <v:stroke color="fuchsi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76,3472" to="3340,3932" stroked="t" o:allowincell="f" style="position:absolute">
                    <v:stroke color="fuchsia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Задачи Малой Тимирязевк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тие навыков опытнической работы и самоуправл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тие навыков выполнения исследовательских работ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ирование гражданской позиции через реализацию социально – значимых проект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здание условий для профессиональной ориентаци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спитание трудолюбия и развитие практических навык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тие экологического мышления, бережного отношения к земле;</w:t>
      </w:r>
    </w:p>
    <w:p>
      <w:pPr>
        <w:pStyle w:val="Normal"/>
        <w:spacing w:lineRule="auto" w:line="360"/>
        <w:ind w:firstLine="709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Направления работы Малой Тимирязевк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пытно – исследовательское: проект «Изучение венериных башмачков в природе»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/>
        <w:t>природоохранное: проект  «Маленький питомник для красивых растений, экспедиции Природный парк «Ая» для изучения растений из Красной книги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/>
        <w:t>социально- практическое:  проект «Питомник редких лекарственных растений»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Рис. 8 Результативность производственной деятельности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4121150" cy="19227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  <w:t>Количество выращенных овощей и суммы доходов с учебно – опытного участка указывают на высокий уровень  организации работы (См. Приложение   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вление Малой Тимирязевки организует исследовательскую работу  опытных звеньев,  создавая  условия для саморазвития и самореализации. Тесная связь с базовым хозяйством СПК «Айский», Природным парком «Ая», Соузгинским питомником  Республика Алтай, АКДЭЦ повышает активность производственной и опытно исследовательской деятельности. В 2007 году заключен  предварительный договор  на организацию исследовательской работы по растениеводству с Алтайским государственный  аграрным университетом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</w:rPr>
        <w:t xml:space="preserve">Таблица 2 </w:t>
      </w:r>
      <w:r>
        <w:rPr/>
        <w:t>Участие в смотрах конкурсах учебно-опытных участков на муниципальном и региональном уровн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425"/>
        <w:gridCol w:w="1440"/>
        <w:gridCol w:w="4526"/>
      </w:tblGrid>
      <w:tr>
        <w:trPr>
          <w:trHeight w:val="96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Год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вен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-200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-200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лагодарственное письмо Управления Алтайского края по образованию и делам молодежи с вручением денежной премии.  </w:t>
            </w:r>
          </w:p>
        </w:tc>
      </w:tr>
    </w:tbl>
    <w:p>
      <w:pPr>
        <w:pStyle w:val="Normal"/>
        <w:spacing w:lineRule="auto" w:line="360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На муниципальном и региональном уровне отмечена высокая результативность организации работы на учебно-опытном участке  (См. Приложение  ). 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/>
      </w:pPr>
      <w:r>
        <w:rPr>
          <w:i/>
        </w:rPr>
        <w:t>Рис. 9 Динамика опытнической и проектной деятельности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20490" cy="21590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0400" cy="2158920"/>
                          <a:chOff x="0" y="0"/>
                          <a:chExt cx="3920400" cy="2158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20400" cy="21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3660840" cy="211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590120"/>
                            <a:ext cx="1902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0" h="225">
                                <a:moveTo>
                                  <a:pt x="0" y="225"/>
                                </a:moveTo>
                                <a:lnTo>
                                  <a:pt x="285" y="0"/>
                                </a:lnTo>
                                <a:lnTo>
                                  <a:pt x="3750" y="0"/>
                                </a:lnTo>
                                <a:lnTo>
                                  <a:pt x="3465" y="225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600"/>
                            <a:ext cx="144000" cy="16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210">
                                <a:moveTo>
                                  <a:pt x="0" y="3210"/>
                                </a:moveTo>
                                <a:lnTo>
                                  <a:pt x="0" y="225"/>
                                </a:lnTo>
                                <a:lnTo>
                                  <a:pt x="285" y="0"/>
                                </a:lnTo>
                                <a:lnTo>
                                  <a:pt x="285" y="2985"/>
                                </a:lnTo>
                                <a:lnTo>
                                  <a:pt x="0" y="3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75600"/>
                            <a:ext cx="1758240" cy="1513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590120"/>
                            <a:ext cx="1902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5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422360"/>
                            <a:ext cx="1902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4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254600"/>
                            <a:ext cx="1902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4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87920"/>
                            <a:ext cx="1902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4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920160"/>
                            <a:ext cx="1902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4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3120"/>
                            <a:ext cx="1902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4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85360"/>
                            <a:ext cx="1902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4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17960"/>
                            <a:ext cx="1902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4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50920"/>
                            <a:ext cx="1902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4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600"/>
                            <a:ext cx="1902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5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590120"/>
                            <a:ext cx="1902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0" h="225">
                                <a:moveTo>
                                  <a:pt x="3750" y="0"/>
                                </a:moveTo>
                                <a:lnTo>
                                  <a:pt x="3465" y="225"/>
                                </a:lnTo>
                                <a:lnTo>
                                  <a:pt x="0" y="225"/>
                                </a:lnTo>
                                <a:lnTo>
                                  <a:pt x="285" y="0"/>
                                </a:lnTo>
                                <a:lnTo>
                                  <a:pt x="37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600"/>
                            <a:ext cx="144000" cy="16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210">
                                <a:moveTo>
                                  <a:pt x="0" y="3210"/>
                                </a:moveTo>
                                <a:lnTo>
                                  <a:pt x="0" y="225"/>
                                </a:lnTo>
                                <a:lnTo>
                                  <a:pt x="285" y="0"/>
                                </a:lnTo>
                                <a:lnTo>
                                  <a:pt x="285" y="2985"/>
                                </a:lnTo>
                                <a:lnTo>
                                  <a:pt x="0" y="3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75600"/>
                            <a:ext cx="1758240" cy="151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32080"/>
                            <a:ext cx="6048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235">
                                <a:moveTo>
                                  <a:pt x="0" y="2235"/>
                                </a:moveTo>
                                <a:lnTo>
                                  <a:pt x="0" y="90"/>
                                </a:lnTo>
                                <a:lnTo>
                                  <a:pt x="120" y="0"/>
                                </a:lnTo>
                                <a:lnTo>
                                  <a:pt x="120" y="2160"/>
                                </a:lnTo>
                                <a:lnTo>
                                  <a:pt x="0" y="2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77800"/>
                            <a:ext cx="167040" cy="1087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32080"/>
                            <a:ext cx="227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90">
                                <a:moveTo>
                                  <a:pt x="330" y="90"/>
                                </a:moveTo>
                                <a:lnTo>
                                  <a:pt x="450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90"/>
                                </a:lnTo>
                                <a:lnTo>
                                  <a:pt x="3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452960"/>
                            <a:ext cx="604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0">
                                <a:moveTo>
                                  <a:pt x="0" y="420"/>
                                </a:moveTo>
                                <a:lnTo>
                                  <a:pt x="0" y="90"/>
                                </a:lnTo>
                                <a:lnTo>
                                  <a:pt x="120" y="0"/>
                                </a:lnTo>
                                <a:lnTo>
                                  <a:pt x="120" y="345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498680"/>
                            <a:ext cx="167040" cy="167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452960"/>
                            <a:ext cx="227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90">
                                <a:moveTo>
                                  <a:pt x="330" y="90"/>
                                </a:moveTo>
                                <a:lnTo>
                                  <a:pt x="450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90"/>
                                </a:lnTo>
                                <a:lnTo>
                                  <a:pt x="3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471960"/>
                            <a:ext cx="128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13917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1040" y="365040"/>
                            <a:ext cx="6048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565">
                                <a:moveTo>
                                  <a:pt x="0" y="2565"/>
                                </a:moveTo>
                                <a:lnTo>
                                  <a:pt x="0" y="90"/>
                                </a:lnTo>
                                <a:lnTo>
                                  <a:pt x="120" y="0"/>
                                </a:lnTo>
                                <a:lnTo>
                                  <a:pt x="120" y="2490"/>
                                </a:lnTo>
                                <a:lnTo>
                                  <a:pt x="0" y="2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410040"/>
                            <a:ext cx="167040" cy="1254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365040"/>
                            <a:ext cx="227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90">
                                <a:moveTo>
                                  <a:pt x="330" y="90"/>
                                </a:moveTo>
                                <a:lnTo>
                                  <a:pt x="450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90"/>
                                </a:lnTo>
                                <a:lnTo>
                                  <a:pt x="3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118160"/>
                            <a:ext cx="604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80">
                                <a:moveTo>
                                  <a:pt x="0" y="1080"/>
                                </a:moveTo>
                                <a:lnTo>
                                  <a:pt x="0" y="90"/>
                                </a:lnTo>
                                <a:lnTo>
                                  <a:pt x="120" y="0"/>
                                </a:lnTo>
                                <a:lnTo>
                                  <a:pt x="120" y="1005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163880"/>
                            <a:ext cx="167040" cy="501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118160"/>
                            <a:ext cx="227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90">
                                <a:moveTo>
                                  <a:pt x="330" y="90"/>
                                </a:moveTo>
                                <a:lnTo>
                                  <a:pt x="450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90"/>
                                </a:lnTo>
                                <a:lnTo>
                                  <a:pt x="3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200" y="30276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05804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7120" y="197640"/>
                            <a:ext cx="60480" cy="146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895">
                                <a:moveTo>
                                  <a:pt x="0" y="2895"/>
                                </a:moveTo>
                                <a:lnTo>
                                  <a:pt x="0" y="90"/>
                                </a:lnTo>
                                <a:lnTo>
                                  <a:pt x="120" y="0"/>
                                </a:lnTo>
                                <a:lnTo>
                                  <a:pt x="120" y="2820"/>
                                </a:lnTo>
                                <a:lnTo>
                                  <a:pt x="0" y="2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243360"/>
                            <a:ext cx="167040" cy="1422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97640"/>
                            <a:ext cx="227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90">
                                <a:moveTo>
                                  <a:pt x="330" y="90"/>
                                </a:moveTo>
                                <a:lnTo>
                                  <a:pt x="450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90"/>
                                </a:lnTo>
                                <a:lnTo>
                                  <a:pt x="3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866880"/>
                            <a:ext cx="6048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75">
                                <a:moveTo>
                                  <a:pt x="0" y="1575"/>
                                </a:moveTo>
                                <a:lnTo>
                                  <a:pt x="0" y="90"/>
                                </a:lnTo>
                                <a:lnTo>
                                  <a:pt x="120" y="0"/>
                                </a:lnTo>
                                <a:lnTo>
                                  <a:pt x="120" y="1500"/>
                                </a:lnTo>
                                <a:lnTo>
                                  <a:pt x="0" y="1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912600"/>
                            <a:ext cx="167040" cy="7531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866880"/>
                            <a:ext cx="227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90">
                                <a:moveTo>
                                  <a:pt x="330" y="90"/>
                                </a:moveTo>
                                <a:lnTo>
                                  <a:pt x="450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90"/>
                                </a:lnTo>
                                <a:lnTo>
                                  <a:pt x="3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13644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8056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520" y="189720"/>
                            <a:ext cx="0" cy="151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170388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152892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136152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119448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102672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85932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69228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52452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35748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18972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16426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14688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12999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113364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96444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798120"/>
                            <a:ext cx="128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631800"/>
                            <a:ext cx="128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464040"/>
                            <a:ext cx="128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296640"/>
                            <a:ext cx="128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12888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520" y="1703880"/>
                            <a:ext cx="175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703880"/>
                            <a:ext cx="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703880"/>
                            <a:ext cx="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703880"/>
                            <a:ext cx="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1703880"/>
                            <a:ext cx="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1748880"/>
                            <a:ext cx="547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3-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1879560"/>
                            <a:ext cx="352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ч.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1748880"/>
                            <a:ext cx="547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4-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1879560"/>
                            <a:ext cx="352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ч.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1748880"/>
                            <a:ext cx="547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5-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1879560"/>
                            <a:ext cx="35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ч.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3200" y="532080"/>
                            <a:ext cx="119448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592920"/>
                            <a:ext cx="52560" cy="52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6680" y="555480"/>
                            <a:ext cx="600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личесв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675720"/>
                            <a:ext cx="1242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еализованных опы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1360" y="1118160"/>
                            <a:ext cx="52560" cy="525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240" y="1078920"/>
                            <a:ext cx="439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оек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1200960"/>
                            <a:ext cx="10663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существленн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ые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6680" y="1323360"/>
                            <a:ext cx="876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чебно-опытн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1445760"/>
                            <a:ext cx="438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участк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0"/>
                            <a:ext cx="3660840" cy="211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8.7pt;height:170pt" coordorigin="0,0" coordsize="6174,3400">
                <v:rect id="shape_0" stroked="f" o:allowincell="f" style="position:absolute;left:0;top:0;width:6173;height:3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9;top:0;width:5764;height:33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750,225" path="m0,225l285,0l3750,0l3465,225l0,225xe" fillcolor="gray" stroked="f" o:allowincell="f" style="position:absolute;left:599;top:2504;width:2995;height:178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85,3210" path="m0,3210l0,225l285,0l285,2985l0,3210xe" fillcolor="silver" stroked="f" o:allowincell="f" style="position:absolute;left:599;top:119;width:226;height:256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827;top:119;width:2768;height:238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250,15" path="m0,15l19,0l250,0e" stroked="t" o:allowincell="f" style="position:absolute;left:599;top:2504;width:2995;height:17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0,14" path="m0,14l19,0l250,0e" stroked="t" o:allowincell="f" style="position:absolute;left:599;top:2240;width:2995;height:1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0,14" path="m0,14l19,0l250,0e" stroked="t" o:allowincell="f" style="position:absolute;left:599;top:1976;width:2995;height:1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0,14" path="m0,14l19,0l250,0e" stroked="t" o:allowincell="f" style="position:absolute;left:599;top:1713;width:2995;height:1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0,14" path="m0,14l19,0l250,0e" stroked="t" o:allowincell="f" style="position:absolute;left:599;top:1449;width:2995;height:1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0,14" path="m0,14l19,0l250,0e" stroked="t" o:allowincell="f" style="position:absolute;left:599;top:1186;width:2995;height:1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0,14" path="m0,14l19,0l250,0e" stroked="t" o:allowincell="f" style="position:absolute;left:599;top:922;width:2995;height:1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0,14" path="m0,14l19,0l250,0e" stroked="t" o:allowincell="f" style="position:absolute;left:599;top:658;width:2995;height:1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0,14" path="m0,14l19,0l250,0e" stroked="t" o:allowincell="f" style="position:absolute;left:599;top:395;width:2995;height:1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0,15" path="m0,15l19,0l250,0e" stroked="t" o:allowincell="f" style="position:absolute;left:599;top:119;width:2995;height:17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50,225" path="m3750,0l3465,225l0,225l285,0l3750,0xe" stroked="t" o:allowincell="f" style="position:absolute;left:599;top:2504;width:2995;height:17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5,3210" path="m0,3210l0,225l285,0l285,2985l0,3210xe" stroked="t" o:allowincell="f" style="position:absolute;left:599;top:119;width:226;height:2562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rect id="shape_0" stroked="t" o:allowincell="f" style="position:absolute;left:827;top:119;width:2768;height:2383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 id="shape_0" coordsize="120,2235" path="m0,2235l0,90l120,0l120,2160l0,2235xe" fillcolor="#4d4d80" stroked="t" o:allowincell="f" style="position:absolute;left:1126;top:838;width:94;height:1784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863;top:910;width:262;height:1712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450,90" path="m330,90l450,0l120,0l0,90l330,90xe" fillcolor="#7373bf" stroked="t" o:allowincell="f" style="position:absolute;left:863;top:838;width:358;height:70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120,420" path="m0,420l0,90l120,0l120,345l0,420xe" fillcolor="#4d1a33" stroked="t" o:allowincell="f" style="position:absolute;left:1390;top:2288;width:94;height:334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1126;top:2360;width:262;height:262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450,90" path="m330,90l450,0l120,0l0,90l330,90xe" fillcolor="#73264d" stroked="t" o:allowincell="f" style="position:absolute;left:1126;top:2288;width:358;height:70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stroked="f" o:allowincell="f" style="position:absolute;left:960;top:743;width:201;height:4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;top:2192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2565" path="m0,2565l0,90l120,0l120,2490l0,2565xe" fillcolor="#4d4d80" stroked="t" o:allowincell="f" style="position:absolute;left:2049;top:575;width:94;height:2047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1786;top:646;width:262;height:1975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450,90" path="m330,90l450,0l120,0l0,90l330,90xe" fillcolor="#7373bf" stroked="t" o:allowincell="f" style="position:absolute;left:1786;top:575;width:358;height:70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120,1080" path="m0,1080l0,90l120,0l120,1005l0,1080xe" fillcolor="#4d1a33" stroked="t" o:allowincell="f" style="position:absolute;left:2313;top:1761;width:94;height:861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2049;top:1833;width:262;height:78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450,90" path="m330,90l450,0l120,0l0,90l330,90xe" fillcolor="#73264d" stroked="t" o:allowincell="f" style="position:absolute;left:2049;top:1761;width:358;height:70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stroked="f" o:allowincell="f" style="position:absolute;left:1868;top:477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1666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2895" path="m0,2895l0,90l120,0l120,2820l0,2895xe" fillcolor="#4d4d80" stroked="t" o:allowincell="f" style="position:absolute;left:2972;top:311;width:94;height:2311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2709;top:383;width:262;height:223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450,90" path="m330,90l450,0l120,0l0,90l330,90xe" fillcolor="#7373bf" stroked="t" o:allowincell="f" style="position:absolute;left:2709;top:311;width:358;height:70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120,1575" path="m0,1575l0,90l120,0l120,1500l0,1575xe" fillcolor="#4d1a33" stroked="t" o:allowincell="f" style="position:absolute;left:3236;top:1365;width:94;height:1257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2972;top:1437;width:262;height:1185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450,90" path="m330,90l450,0l120,0l0,90l330,90xe" fillcolor="#73264d" stroked="t" o:allowincell="f" style="position:absolute;left:2972;top:1365;width:358;height:70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stroked="f" o:allowincell="f" style="position:absolute;left:2802;top:215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6;top:1269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,299" to="599,26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2,2683" to="596,268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2,2408" to="596,240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2,2144" to="596,21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2,1881" to="596,188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2,1617" to="596,161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2,1353" to="596,135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2,1090" to="596,10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2,826" to="596,82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2,563" to="596,56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2,299" to="596,2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53;top:2587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2313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2047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1785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1519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1257;width:201;height:4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995;width:201;height:4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731;width:201;height:4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467;width:201;height:4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203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,2683" to="3367,26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9,2683" to="599,27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22,2683" to="1522,27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45,2683" to="2445,27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68,2683" to="3368,27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07;top:2754;width:86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3-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2960;width:55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ч.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9;top:2754;width:86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4-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;top:2960;width:55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ч.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1;top:2754;width:86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5-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2960;width:55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ч.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895;top:838;width:1880;height:165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3955;top:934;width:82;height:82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4089;top:875;width:945;height:4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личесв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8;top:1064;width:195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еализованных опы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3955;top:1761;width:82;height:82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4087;top:1699;width:692;height:4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оек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8;top:1891;width:1678;height:4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существленн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ые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9;top:2084;width:1379;height:4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чебно-опыт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2277;width:689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участк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;top:0;width:5764;height:332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>Активизировалась опытническая и проектная работа на учебно-опытном участке.</w:t>
      </w:r>
    </w:p>
    <w:p>
      <w:pPr>
        <w:pStyle w:val="Normal"/>
        <w:spacing w:lineRule="auto" w:line="360"/>
        <w:ind w:firstLine="720"/>
        <w:rPr/>
      </w:pPr>
      <w:r>
        <w:rPr/>
        <w:t>Положительные результаты учебно-воспитательного процесса были достигнуты, потому что при формировании мировоззрения учащихся, основанного на биоцентрическом</w:t>
      </w:r>
    </w:p>
    <w:p>
      <w:pPr>
        <w:pStyle w:val="Normal"/>
        <w:spacing w:lineRule="auto" w:line="360"/>
        <w:jc w:val="both"/>
        <w:rPr/>
      </w:pPr>
      <w:r>
        <w:rPr/>
        <w:t>мышлении, использовались технологии и приёмы, направленные на развитие навыков овладения знаниями, проектной деятельностью, формирование позитивной мотивации к  учебной работе, опираясь на субъективный опыт ученика. Мотивация, направленная на углубление знаний, создаёт предпосылки для профессиональной ориентации.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6057900" cy="354330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543480"/>
                          <a:chOff x="0" y="0"/>
                          <a:chExt cx="60580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жидаемые результ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48608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л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48608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жидаемые результ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360"/>
                            <a:ext cx="1143000" cy="28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выки работы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й литератур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профе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кругоз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-ность за генетическое здоров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05440"/>
                            <a:ext cx="1143000" cy="28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ый  образ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гиенические навы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ая куль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ориент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выки проект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ес к предм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506160"/>
                            <a:ext cx="1371600" cy="27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выки проведения функциональных про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ая экспертиза поме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л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профе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про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06160"/>
                            <a:ext cx="685800" cy="286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06160"/>
                            <a:ext cx="685800" cy="303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758880"/>
                            <a:ext cx="3409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687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446560"/>
                            <a:ext cx="2286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87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362320"/>
                            <a:ext cx="22860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674280"/>
                            <a:ext cx="34308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43120"/>
                            <a:ext cx="3409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771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2530440"/>
                            <a:ext cx="2286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771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446560"/>
                            <a:ext cx="34308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0" y="758880"/>
                            <a:ext cx="43812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8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68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37320"/>
                            <a:ext cx="34308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37320"/>
                            <a:ext cx="22860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77pt;height:279pt" coordorigin="180,324" coordsize="9540,5580">
                <v:shape id="shape_0" fillcolor="white" stroked="t" o:allowincell="f" style="position:absolute;left:180;top:324;width:233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жидаемые результаты</w:t>
                        </w:r>
                      </w:p>
                    </w:txbxContent>
                  </v:textbox>
                  <v:fill o:detectmouseclick="t" type="solid" color2="black"/>
                  <v:stroke color="#339966" weight="76320" joinstyle="miter" endcap="flat"/>
                  <w10:wrap type="none"/>
                </v:shape>
                <v:shape id="shape_0" fillcolor="white" stroked="t" o:allowincell="f" style="position:absolute;left:3601;top:324;width:233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ли </w:t>
                        </w:r>
                      </w:p>
                    </w:txbxContent>
                  </v:textbox>
                  <v:fill o:detectmouseclick="t" type="solid" color2="black"/>
                  <v:stroke color="#339966" weight="76320" joinstyle="miter" endcap="flat"/>
                  <w10:wrap type="none"/>
                </v:shape>
                <v:shape id="shape_0" fillcolor="white" stroked="t" o:allowincell="f" style="position:absolute;left:7201;top:324;width:233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жидаемые результаты</w:t>
                        </w:r>
                      </w:p>
                    </w:txbxContent>
                  </v:textbox>
                  <v:fill o:detectmouseclick="t" type="solid" color2="black"/>
                  <v:stroke color="#339966" weight="76320" joinstyle="miter" endcap="flat"/>
                  <w10:wrap type="none"/>
                </v:shape>
                <v:shape id="shape_0" fillcolor="white" stroked="t" o:allowincell="f" style="position:absolute;left:180;top:1175;width:1799;height:4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выки работы 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й литератур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профе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кругоз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-ность за генетическое здоровье</w:t>
                        </w:r>
                      </w:p>
                    </w:txbxContent>
                  </v:textbox>
                  <v:fill o:detectmouseclick="t" type="solid" color2="black"/>
                  <v:stroke color="#339966" weight="76320" joinstyle="miter" endcap="flat"/>
                  <w10:wrap type="none"/>
                </v:shape>
                <v:shape id="shape_0" fillcolor="white" stroked="t" o:allowincell="f" style="position:absolute;left:3780;top:1120;width:1799;height:4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ый  образ жиз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гиенические навы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ая культу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ориент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выки проект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ес к предме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66" weight="76320" joinstyle="miter" endcap="flat"/>
                  <w10:wrap type="none"/>
                </v:shape>
                <v:shape id="shape_0" fillcolor="white" stroked="t" o:allowincell="f" style="position:absolute;left:7561;top:1121;width:2159;height:4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выки проведения функциональных про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ая экспертиза помещ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ли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профе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проектов</w:t>
                        </w:r>
                      </w:p>
                    </w:txbxContent>
                  </v:textbox>
                  <v:fill o:detectmouseclick="t" type="solid" color2="black"/>
                  <v:stroke color="#339966" weight="76320" joinstyle="miter" endcap="flat"/>
                  <w10:wrap type="none"/>
                </v:shape>
                <v:oval id="shape_0" fillcolor="white" stroked="t" o:allowincell="f" style="position:absolute;left:2340;top:1121;width:1079;height:45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66" weight="76320" joinstyle="miter" endcap="flat"/>
                  <w10:wrap type="none"/>
                </v:oval>
                <v:oval id="shape_0" fillcolor="white" stroked="t" o:allowincell="f" style="position:absolute;left:5940;top:1121;width:1079;height:47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66" weight="76320" joinstyle="miter" endcap="flat"/>
                  <w10:wrap type="none"/>
                </v:oval>
                <v:line id="shape_0" from="1980,1519" to="2516,1650" stroked="t" o:allowincell="f" style="position:absolute">
                  <v:stroke color="red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980,2981" to="2339,2981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177" to="2339,4308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981" to="3779,298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044" to="3779,4308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0,1386" to="3809,1783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652" to="6116,1783" stroked="t" o:allowincell="f" style="position:absolute">
                  <v:stroke color="red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580,3114" to="5939,3114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309" to="5939,4440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114" to="7559,3114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177" to="7559,4574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0,1519" to="7559,1916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89" to="7199,58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589" to="3600,58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855" to="3599,111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855" to="6299,125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>Рис. 10  Элективные курс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  <w:t xml:space="preserve">Многие учащиеся выбрали элективные курсы «Геном человека» и «Культура здоровья», которые знакомят с разными видами профессий (генетик, косметолог, визажист, кардиолог, терапевт, массажист).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Модуль 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Внеурочная деятельность по учебному предме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Основные цели внеурочной деятель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создание условий для привития интереса к учебному предмет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развитие кругоз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развитие компетентностей (знаниевой, информационно – технологической  социально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формирование биоцентрического мировоззр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бережного отношения к природе и экологической грамот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 xml:space="preserve">профориентация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Внеурочная деятельность ориентирована прежде всего на личностное развитие учащихся, на формирование ответственности за экологическое состояние своей малой родины и всей Земл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i/>
        </w:rPr>
        <w:t xml:space="preserve">Рис. 11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914400"/>
                <wp:effectExtent l="5080" t="444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4400"/>
                          <a:chOff x="0" y="0"/>
                          <a:chExt cx="58294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олог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430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ая Тимирязе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30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ов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04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23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59pt;height:71.95pt" coordorigin="0,180" coordsize="9180,1439">
                <v:shape id="shape_0" fillcolor="white" stroked="t" o:allowincell="f" style="position:absolute;left:0;top:721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олог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21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ая Тимирязе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21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ов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80" to="2159,7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80" to="4140,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80" to="7379,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975" to="3059,97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80,1005" to="6479,100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7,1260" to="1797,161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00,1620" to="701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260" to="7020,161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 xml:space="preserve">                Направленность внеуроч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>
          <w:b/>
          <w:b/>
          <w:spacing w:val="40"/>
        </w:rPr>
      </w:pPr>
      <w:r>
        <w:rPr>
          <w:b/>
          <w:spacing w:val="40"/>
        </w:rPr>
        <w:t xml:space="preserve">2.1 Социальная направленность внеурочной деятельности 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jc w:val="center"/>
        <w:rPr>
          <w:b/>
          <w:b/>
          <w:i/>
          <w:i/>
          <w:spacing w:val="40"/>
          <w:sz w:val="8"/>
          <w:szCs w:val="8"/>
        </w:rPr>
      </w:pPr>
      <w:r>
        <w:rPr>
          <w:b/>
          <w:i/>
          <w:spacing w:val="40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jc w:val="center"/>
        <w:rPr/>
      </w:pPr>
      <w:r>
        <w:rPr>
          <w:i/>
        </w:rPr>
        <w:t>Рис. 12 Социальная направленность внеуроч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4572000" cy="3830320"/>
                <wp:effectExtent l="57785" t="58420" r="5715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830400"/>
                          <a:chOff x="0" y="0"/>
                          <a:chExt cx="4572000" cy="3830400"/>
                        </a:xfrm>
                      </wpg:grpSpPr>
                      <wps:wsp>
                        <wps:cNvSpPr/>
                        <wps:spPr>
                          <a:xfrm>
                            <a:off x="343080" y="2514600"/>
                            <a:ext cx="1036440" cy="10256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1448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ость се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72000" cy="3830400"/>
                          </a:xfrm>
                        </wpg:grpSpPr>
                        <wps:wsp>
                          <wps:cNvSpPr/>
                          <wps:spPr>
                            <a:xfrm>
                              <a:off x="2261160" y="2535480"/>
                              <a:ext cx="0" cy="2412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080" y="1362240"/>
                              <a:ext cx="1232640" cy="114552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11448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Внеурочная деятельност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2629080"/>
                              <a:ext cx="1036800" cy="10256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11448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/совет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4640" y="0"/>
                              <a:ext cx="1036800" cy="102564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11448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КДЭ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228600"/>
                              <a:ext cx="1124640" cy="103824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11448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-й континен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75280"/>
                              <a:ext cx="1036800" cy="10260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1448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ЮЦ районны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343080"/>
                              <a:ext cx="1148040" cy="102564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1448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родный парк «Ая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98040" y="1510560"/>
                              <a:ext cx="1173960" cy="1042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11448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ДО «Звездочка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2920" y="2804760"/>
                              <a:ext cx="1036800" cy="102564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11448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ГОУД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СЮТур «Селена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749680" y="2293560"/>
                              <a:ext cx="450720" cy="3348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0520" y="1228680"/>
                              <a:ext cx="558720" cy="401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9920" y="1021680"/>
                              <a:ext cx="39960" cy="368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760" y="1142280"/>
                              <a:ext cx="497160" cy="3891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4480" y="2357280"/>
                              <a:ext cx="513000" cy="3484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0680" y="1940400"/>
                              <a:ext cx="546840" cy="32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7920" y="1955160"/>
                              <a:ext cx="455760" cy="259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.05pt;width:360.05pt;height:301.6pt" coordorigin="1260,41" coordsize="7201,6032">
                <v:oval id="shape_0" fillcolor="aqua" stroked="t" o:allowincell="f" style="position:absolute;left:1801;top:4001;width:1631;height:16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ость села</w:t>
                        </w:r>
                      </w:p>
                    </w:txbxContent>
                  </v:textbox>
                  <v:fill o:detectmouseclick="t" type="solid" color2="red"/>
                  <v:stroke color="#99cc00" weight="114480" joinstyle="miter" endcap="flat"/>
                  <w10:wrap type="none"/>
                </v:oval>
                <v:group id="shape_0" style="position:absolute;left:1260;top:41;width:7201;height:6032">
                  <v:line id="shape_0" from="4821,4034" to="4821,4413" stroked="t" o:allowincell="f" style="position:absolute">
                    <v:stroke color="blue" weight="5724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oval id="shape_0" fillcolor="fuchsia" stroked="t" o:allowincell="f" style="position:absolute;left:3884;top:2186;width:1940;height:18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Внеурочная деятельность</w:t>
                          </w:r>
                        </w:p>
                      </w:txbxContent>
                    </v:textbox>
                    <v:fill o:detectmouseclick="t" type="solid" color2="lime"/>
                    <v:stroke color="#99cc00" weight="114480" joinstyle="miter" endcap="flat"/>
                    <w10:wrap type="none"/>
                  </v:oval>
                  <v:oval id="shape_0" fillcolor="maroon" stroked="t" o:allowincell="f" style="position:absolute;left:6121;top:4181;width:1632;height:16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/совета</w:t>
                          </w:r>
                        </w:p>
                      </w:txbxContent>
                    </v:textbox>
                    <v:fill o:detectmouseclick="t" type="solid" color2="#7fffff"/>
                    <v:stroke color="#99cc00" weight="114480" joinstyle="miter" endcap="flat"/>
                    <w10:wrap type="none"/>
                  </v:oval>
                  <v:oval id="shape_0" fillcolor="#ff6600" stroked="t" o:allowincell="f" style="position:absolute;left:4023;top:41;width:1632;height:16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КДЭЦ</w:t>
                          </w:r>
                        </w:p>
                      </w:txbxContent>
                    </v:textbox>
                    <v:fill o:detectmouseclick="t" type="solid" color2="#0099ff"/>
                    <v:stroke color="#99cc00" weight="114480" joinstyle="miter" endcap="flat"/>
                    <w10:wrap type="none"/>
                  </v:oval>
                  <v:oval id="shape_0" fillcolor="#00ccff" stroked="t" o:allowincell="f" style="position:absolute;left:1801;top:401;width:1770;height:16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-й континент</w:t>
                          </w:r>
                        </w:p>
                      </w:txbxContent>
                    </v:textbox>
                    <v:fill o:detectmouseclick="t" type="solid" color2="#ff3300"/>
                    <v:stroke color="#99cc00" weight="114480" joinstyle="miter" endcap="flat"/>
                    <w10:wrap type="none"/>
                  </v:oval>
                  <v:oval id="shape_0" fillcolor="yellow" stroked="t" o:allowincell="f" style="position:absolute;left:1260;top:2364;width:1632;height:16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ЮЦ районный</w:t>
                          </w:r>
                        </w:p>
                      </w:txbxContent>
                    </v:textbox>
                    <v:fill o:detectmouseclick="t" type="solid" color2="blue"/>
                    <v:stroke color="#99cc00" weight="114480" joinstyle="miter" endcap="flat"/>
                    <w10:wrap type="none"/>
                  </v:oval>
                  <v:oval id="shape_0" fillcolor="#666699" stroked="t" o:allowincell="f" style="position:absolute;left:6300;top:581;width:1807;height:16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родный парк «Ая»</w:t>
                          </w:r>
                        </w:p>
                      </w:txbxContent>
                    </v:textbox>
                    <v:fill o:detectmouseclick="t" type="solid" color2="#999966"/>
                    <v:stroke color="#99cc00" weight="114480" joinstyle="miter" endcap="flat"/>
                    <w10:wrap type="none"/>
                  </v:oval>
                  <v:oval id="shape_0" fillcolor="purple" stroked="t" o:allowincell="f" style="position:absolute;left:6612;top:2420;width:1848;height:16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ДО «Звездочка»</w:t>
                          </w:r>
                        </w:p>
                      </w:txbxContent>
                    </v:textbox>
                    <v:fill o:detectmouseclick="t" type="solid" color2="#7fff7f"/>
                    <v:stroke color="#99cc00" weight="114480" joinstyle="miter" endcap="flat"/>
                    <w10:wrap type="none"/>
                  </v:oval>
                  <v:oval id="shape_0" fillcolor="#ff99cc" stroked="t" o:allowincell="f" style="position:absolute;left:4037;top:4458;width:1632;height:16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ГОУД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СЮТур «Селена»</w:t>
                          </w:r>
                        </w:p>
                      </w:txbxContent>
                    </v:textbox>
                    <v:fill o:detectmouseclick="t" type="solid" color2="#006633"/>
                    <v:stroke color="#99cc00" weight="114480" joinstyle="miter" endcap="flat"/>
                    <w10:wrap type="none"/>
                  </v:oval>
                  <v:line id="shape_0" from="5590,3653" to="6299,4179" stroked="t" o:allowincell="f" style="position:absolute;flip:xy">
                    <v:stroke color="blue" weight="5724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5686,1976" to="6565,2607" stroked="t" o:allowincell="f" style="position:absolute;flip:x">
                    <v:stroke color="blue" weight="5724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4929,1650" to="4991,2229" stroked="t" o:allowincell="f" style="position:absolute;flip:x">
                    <v:stroke color="blue" weight="5724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3239,1840" to="4021,2452" stroked="t" o:allowincell="f" style="position:absolute;flip:xy">
                    <v:stroke color="blue" weight="5724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3283,3753" to="4090,4301" stroked="t" o:allowincell="f" style="position:absolute;flip:x">
                    <v:stroke color="blue" weight="5724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2883,3097" to="3743,3101" stroked="t" o:allowincell="f" style="position:absolute;flip:xy">
                    <v:stroke color="blue" weight="5724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5808,3120" to="6525,3160" stroked="t" o:allowincell="f" style="position:absolute;flip:xy">
                    <v:stroke color="blue" weight="5724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/>
      </w:pPr>
      <w:r>
        <w:rPr/>
        <w:t>Экологическое направление: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/>
      </w:pPr>
      <w:r>
        <w:rPr/>
        <w:t>Це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воспитание человека – гражданина, любящего свой кра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09"/>
        <w:rPr/>
      </w:pPr>
      <w:r>
        <w:rPr/>
        <w:t>формирование экологической грамотности подрастающего поко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09"/>
        <w:rPr/>
      </w:pPr>
      <w:r>
        <w:rPr/>
        <w:t>бережного отношения к природе, как среде обитания и выживания человека, умение сохранять и преумножать ее богатство.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rPr>
          <w:b/>
          <w:b/>
          <w:spacing w:val="40"/>
        </w:rPr>
      </w:pPr>
      <w:r>
        <w:rPr>
          <w:b/>
          <w:spacing w:val="40"/>
        </w:rPr>
        <w:t>2.2 Экологическая направленность внеуроч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>
          <w:b/>
          <w:b/>
          <w:i/>
          <w:i/>
          <w:spacing w:val="40"/>
          <w:sz w:val="8"/>
          <w:szCs w:val="8"/>
        </w:rPr>
      </w:pPr>
      <w:r>
        <w:rPr>
          <w:b/>
          <w:i/>
          <w:spacing w:val="40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/>
      </w:pPr>
      <w:r>
        <w:rPr>
          <w:i/>
        </w:rPr>
        <w:t>Рис. 13 Экологическое воспитание осуществляется в системе: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8293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85800"/>
                          <a:chOff x="0" y="0"/>
                          <a:chExt cx="58294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мь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459pt;height:54pt" coordorigin="0,216" coordsize="9180,1080">
                <v:shape id="shape_0" fillcolor="white" stroked="t" o:allowincell="f" style="position:absolute;left:0;top:216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16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мь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16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16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756" to="2339,7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0,756" to="4499,7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0,756" to="6839,7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jc w:val="both"/>
        <w:rPr/>
      </w:pPr>
      <w:r>
        <w:rPr/>
        <w:t>Из опыта работы можно формулировать несколько  правил-советов, которые помогли качественно организовать внеурочную деятельность по предмету и как учителю подняться на ступеньку выш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jc w:val="both"/>
        <w:rPr/>
      </w:pPr>
      <w:r>
        <w:rPr/>
        <w:t>внеурочную деятельность строим на основе сотрудничества с учащимися, с родителями, общественн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jc w:val="both"/>
        <w:rPr/>
      </w:pPr>
      <w:r>
        <w:rPr/>
        <w:t>деятельность учащихся самостоятельная, преимущественно практическ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jc w:val="both"/>
        <w:rPr/>
      </w:pPr>
      <w:r>
        <w:rPr/>
        <w:t xml:space="preserve">при конкретном определении содержания внеурочной работы отдаём предпочтение тем видам деятельности, которые имеют общественно-полезную значимость, дают возможность осуществить связь теории с практикой, реализовать исследовательский принцип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Внеурочная деятельность по предмету имеет экологическую направленность,   инновационный характер которой мы с творческой группой учащихся  указали в подпрограмме развития школы «БЭД» (борцы экологического движения) на 2007-2012 годы (См. Приложение   ). 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jc w:val="both"/>
        <w:rPr/>
      </w:pPr>
      <w:r>
        <w:rPr/>
        <w:t xml:space="preserve">В подпрограмме большое внимание уделяем развитию связей с научными учреждениями Республики Алтай (ГАГУ, кафедра «Природопользования», ботанический сад в с. Камлак), природным парком «Ая» по организации научно – исследовательской деятельности  по изучению редких исчезающих  растений парка «Ая». 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jc w:val="both"/>
        <w:rPr/>
      </w:pPr>
      <w:r>
        <w:rPr/>
        <w:t>С 2007-2008 года в школе реализуется инновационная программа  авторской системы непрерывного экологического образования  Т. В. Шпотовой «Гармония Природы».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  <w:t>Формы реализации внеурочной деятельност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rPr/>
      </w:pPr>
      <w:r>
        <w:rPr/>
        <w:t>проек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rPr/>
      </w:pPr>
      <w:r>
        <w:rPr/>
        <w:t>през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rPr/>
      </w:pPr>
      <w:r>
        <w:rPr/>
        <w:t>ИК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rPr/>
      </w:pPr>
      <w:r>
        <w:rPr/>
        <w:t>исследовательская рабо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rPr/>
      </w:pPr>
      <w:r>
        <w:rPr/>
        <w:t>конферен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rPr/>
      </w:pPr>
      <w:r>
        <w:rPr/>
        <w:t>экспедиции.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left="106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left="1069" w:hanging="0"/>
        <w:jc w:val="center"/>
        <w:rPr/>
      </w:pPr>
      <w:r>
        <w:rPr>
          <w:i/>
        </w:rPr>
        <w:t>Рис.  14  Динамика обучающихся, систематически посещающих предметный кружок «Охрана природы»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ind w:left="1069" w:hanging="0"/>
        <w:rPr/>
      </w:pPr>
      <w:r>
        <w:rPr/>
        <w:drawing>
          <wp:inline distT="0" distB="0" distL="0" distR="0">
            <wp:extent cx="4591050" cy="25241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/>
        <w:t>Количество систематически занимающихся в предметном кружке увеличивается, что указывает на рост мотивации к изучению предметов биологии и экологии (См Приложение 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b/>
          <w:b/>
          <w:spacing w:val="40"/>
        </w:rPr>
      </w:pPr>
      <w:r>
        <w:rPr>
          <w:b/>
          <w:spacing w:val="40"/>
        </w:rPr>
        <w:t>2.3 Проектная работа во внеурочной деятельност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Тематика проектов определяется практической  значимостью, а также доступностью их выполнения. Реального существующую проблемную ситуацию выбирают сами учащиеся; потому что им интересно и значимо найти  пути ее решения. Такие проекты чаще всего имеют модифицированный тип, в котором имеются признаки исследовательского и практико–ориентированного проекта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Проект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/>
        <w:t xml:space="preserve">«Создание школьного парка «Юность»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/>
        <w:t>«Живая вод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/>
        <w:t>«Зеленый сад в школе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/>
        <w:t>«Дендрарий»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jc w:val="center"/>
        <w:rPr/>
      </w:pPr>
      <w:r>
        <w:rPr>
          <w:i/>
        </w:rPr>
        <w:t>Рис. 15  Динамика обучающихся, успешно  выполнивших проекты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3629025" cy="192024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i/>
          <w:i/>
        </w:rPr>
      </w:pPr>
      <w:r>
        <w:rPr/>
        <w:t>Количество учащихся успешно выполнивших проекты экологической направленности возросло.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left="708" w:hanging="0"/>
        <w:rPr/>
      </w:pPr>
      <w:r>
        <w:rPr>
          <w:b/>
          <w:spacing w:val="40"/>
        </w:rPr>
        <w:tab/>
        <w:t xml:space="preserve">2.4 Участие в мероприятиях муниципального и регионального уровня  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jc w:val="both"/>
        <w:rPr/>
      </w:pPr>
      <w:r>
        <w:rPr/>
        <w:t xml:space="preserve">Используя индивидуальный и дифференцированный подход в работе с одаренными детьми, возможности ИКТ, добиваюсь хороших результатов на районных олимпиадах по биологии. На основании школьной программы  «Успех» совместно с учащимися разработали подпрограмму «Одаренные дети» по биологии (См. Приложение   ).  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  <w:i/>
        </w:rPr>
        <w:t>Таблица  3 Участие в районных олимпиад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527"/>
        <w:gridCol w:w="2528"/>
        <w:gridCol w:w="2087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370" w:leader="none"/>
                <w:tab w:val="left" w:pos="4815" w:leader="none"/>
              </w:tabs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370" w:leader="none"/>
                <w:tab w:val="left" w:pos="4815" w:leader="none"/>
              </w:tabs>
              <w:spacing w:lineRule="auto" w:line="36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370" w:leader="none"/>
                <w:tab w:val="left" w:pos="4815" w:leader="none"/>
              </w:tabs>
              <w:spacing w:lineRule="auto" w:line="360"/>
              <w:jc w:val="center"/>
              <w:rPr/>
            </w:pPr>
            <w:r>
              <w:rPr/>
              <w:t>Кол-во учащихся, занявших призовые мес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370" w:leader="none"/>
                <w:tab w:val="left" w:pos="4815" w:leader="none"/>
              </w:tabs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370" w:leader="none"/>
                <w:tab w:val="left" w:pos="4815" w:leader="none"/>
              </w:tabs>
              <w:spacing w:lineRule="auto" w:line="36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370" w:leader="none"/>
                <w:tab w:val="left" w:pos="4815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2003-20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370" w:leader="none"/>
                <w:tab w:val="left" w:pos="4815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370" w:leader="none"/>
                <w:tab w:val="left" w:pos="4815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370" w:leader="none"/>
                <w:tab w:val="left" w:pos="4815" w:leader="none"/>
              </w:tabs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370" w:leader="none"/>
                <w:tab w:val="left" w:pos="4815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2004-20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370" w:leader="none"/>
                <w:tab w:val="left" w:pos="4815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370" w:leader="none"/>
                <w:tab w:val="left" w:pos="4815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370" w:leader="none"/>
                <w:tab w:val="left" w:pos="4815" w:leader="none"/>
              </w:tabs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370" w:leader="none"/>
                <w:tab w:val="left" w:pos="4815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2006-200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370" w:leader="none"/>
                <w:tab w:val="left" w:pos="4815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370" w:leader="none"/>
                <w:tab w:val="left" w:pos="4815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370" w:leader="none"/>
                <w:tab w:val="left" w:pos="4815" w:leader="none"/>
              </w:tabs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jc w:val="center"/>
        <w:rPr/>
      </w:pPr>
      <w:r>
        <w:rPr>
          <w:i/>
        </w:rPr>
        <w:t xml:space="preserve">Рис. 16 Участие обучающихся в экологических мероприятиях муниципального и регионального уровня. 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rPr/>
      </w:pPr>
      <w:r>
        <w:rPr/>
        <w:drawing>
          <wp:inline distT="0" distB="0" distL="0" distR="0">
            <wp:extent cx="3320415" cy="161163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haracter">
                  <wp:posOffset>141605</wp:posOffset>
                </wp:positionH>
                <wp:positionV relativeFrom="line">
                  <wp:posOffset>-3175</wp:posOffset>
                </wp:positionV>
                <wp:extent cx="2824480" cy="1691005"/>
                <wp:effectExtent l="508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1690920"/>
                          <a:chOff x="0" y="0"/>
                          <a:chExt cx="2824560" cy="1690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24560" cy="169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3200" cy="14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146240"/>
                            <a:ext cx="1308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9" h="269">
                                <a:moveTo>
                                  <a:pt x="0" y="269"/>
                                </a:moveTo>
                                <a:lnTo>
                                  <a:pt x="348" y="0"/>
                                </a:lnTo>
                                <a:lnTo>
                                  <a:pt x="3399" y="0"/>
                                </a:lnTo>
                                <a:lnTo>
                                  <a:pt x="3051" y="269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89080"/>
                            <a:ext cx="13392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496">
                                <a:moveTo>
                                  <a:pt x="0" y="2496"/>
                                </a:moveTo>
                                <a:lnTo>
                                  <a:pt x="0" y="269"/>
                                </a:lnTo>
                                <a:lnTo>
                                  <a:pt x="348" y="0"/>
                                </a:lnTo>
                                <a:lnTo>
                                  <a:pt x="348" y="2227"/>
                                </a:lnTo>
                                <a:lnTo>
                                  <a:pt x="0" y="2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89080"/>
                            <a:ext cx="1174680" cy="857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146240"/>
                            <a:ext cx="1308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">
                                <a:moveTo>
                                  <a:pt x="0" y="20"/>
                                </a:moveTo>
                                <a:lnTo>
                                  <a:pt x="26" y="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053360"/>
                            <a:ext cx="1308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">
                                <a:moveTo>
                                  <a:pt x="0" y="20"/>
                                </a:moveTo>
                                <a:lnTo>
                                  <a:pt x="26" y="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55080"/>
                            <a:ext cx="1308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">
                                <a:moveTo>
                                  <a:pt x="0" y="20"/>
                                </a:moveTo>
                                <a:lnTo>
                                  <a:pt x="26" y="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62200"/>
                            <a:ext cx="1308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">
                                <a:moveTo>
                                  <a:pt x="0" y="20"/>
                                </a:moveTo>
                                <a:lnTo>
                                  <a:pt x="26" y="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63920"/>
                            <a:ext cx="1308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">
                                <a:moveTo>
                                  <a:pt x="0" y="20"/>
                                </a:moveTo>
                                <a:lnTo>
                                  <a:pt x="26" y="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71040"/>
                            <a:ext cx="1308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">
                                <a:moveTo>
                                  <a:pt x="0" y="20"/>
                                </a:moveTo>
                                <a:lnTo>
                                  <a:pt x="26" y="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72760"/>
                            <a:ext cx="1308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">
                                <a:moveTo>
                                  <a:pt x="0" y="20"/>
                                </a:moveTo>
                                <a:lnTo>
                                  <a:pt x="26" y="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80240"/>
                            <a:ext cx="1308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">
                                <a:moveTo>
                                  <a:pt x="0" y="20"/>
                                </a:moveTo>
                                <a:lnTo>
                                  <a:pt x="26" y="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82320"/>
                            <a:ext cx="1308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">
                                <a:moveTo>
                                  <a:pt x="0" y="20"/>
                                </a:moveTo>
                                <a:lnTo>
                                  <a:pt x="26" y="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89080"/>
                            <a:ext cx="1308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">
                                <a:moveTo>
                                  <a:pt x="0" y="20"/>
                                </a:moveTo>
                                <a:lnTo>
                                  <a:pt x="26" y="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146240"/>
                            <a:ext cx="1308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9" h="269">
                                <a:moveTo>
                                  <a:pt x="3399" y="0"/>
                                </a:moveTo>
                                <a:lnTo>
                                  <a:pt x="3051" y="269"/>
                                </a:lnTo>
                                <a:lnTo>
                                  <a:pt x="0" y="269"/>
                                </a:lnTo>
                                <a:lnTo>
                                  <a:pt x="348" y="0"/>
                                </a:lnTo>
                                <a:lnTo>
                                  <a:pt x="33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89080"/>
                            <a:ext cx="13392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496">
                                <a:moveTo>
                                  <a:pt x="0" y="2496"/>
                                </a:moveTo>
                                <a:lnTo>
                                  <a:pt x="0" y="269"/>
                                </a:lnTo>
                                <a:lnTo>
                                  <a:pt x="348" y="0"/>
                                </a:lnTo>
                                <a:lnTo>
                                  <a:pt x="348" y="2227"/>
                                </a:lnTo>
                                <a:lnTo>
                                  <a:pt x="0" y="24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89080"/>
                            <a:ext cx="1174680" cy="8571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038240"/>
                            <a:ext cx="514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69">
                                <a:moveTo>
                                  <a:pt x="0" y="469"/>
                                </a:moveTo>
                                <a:lnTo>
                                  <a:pt x="0" y="93"/>
                                </a:lnTo>
                                <a:lnTo>
                                  <a:pt x="134" y="0"/>
                                </a:lnTo>
                                <a:lnTo>
                                  <a:pt x="134" y="362"/>
                                </a:lnTo>
                                <a:lnTo>
                                  <a:pt x="0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73880"/>
                            <a:ext cx="154440" cy="144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38240"/>
                            <a:ext cx="205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93">
                                <a:moveTo>
                                  <a:pt x="401" y="93"/>
                                </a:moveTo>
                                <a:lnTo>
                                  <a:pt x="535" y="0"/>
                                </a:lnTo>
                                <a:lnTo>
                                  <a:pt x="134" y="0"/>
                                </a:lnTo>
                                <a:lnTo>
                                  <a:pt x="0" y="93"/>
                                </a:lnTo>
                                <a:lnTo>
                                  <a:pt x="401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996480"/>
                            <a:ext cx="3996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880" y="846360"/>
                            <a:ext cx="514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6">
                                <a:moveTo>
                                  <a:pt x="0" y="966"/>
                                </a:moveTo>
                                <a:lnTo>
                                  <a:pt x="0" y="94"/>
                                </a:lnTo>
                                <a:lnTo>
                                  <a:pt x="134" y="0"/>
                                </a:lnTo>
                                <a:lnTo>
                                  <a:pt x="134" y="859"/>
                                </a:lnTo>
                                <a:lnTo>
                                  <a:pt x="0" y="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882720"/>
                            <a:ext cx="154440" cy="335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846360"/>
                            <a:ext cx="205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94">
                                <a:moveTo>
                                  <a:pt x="401" y="94"/>
                                </a:moveTo>
                                <a:lnTo>
                                  <a:pt x="535" y="0"/>
                                </a:lnTo>
                                <a:lnTo>
                                  <a:pt x="134" y="0"/>
                                </a:lnTo>
                                <a:lnTo>
                                  <a:pt x="0" y="94"/>
                                </a:lnTo>
                                <a:lnTo>
                                  <a:pt x="40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760" y="805320"/>
                            <a:ext cx="3996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366480"/>
                            <a:ext cx="5148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13">
                                <a:moveTo>
                                  <a:pt x="0" y="2213"/>
                                </a:moveTo>
                                <a:lnTo>
                                  <a:pt x="0" y="107"/>
                                </a:lnTo>
                                <a:lnTo>
                                  <a:pt x="134" y="0"/>
                                </a:lnTo>
                                <a:lnTo>
                                  <a:pt x="134" y="2106"/>
                                </a:lnTo>
                                <a:lnTo>
                                  <a:pt x="0" y="2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407520"/>
                            <a:ext cx="154440" cy="810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66480"/>
                            <a:ext cx="205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7">
                                <a:moveTo>
                                  <a:pt x="401" y="107"/>
                                </a:moveTo>
                                <a:lnTo>
                                  <a:pt x="535" y="0"/>
                                </a:lnTo>
                                <a:lnTo>
                                  <a:pt x="134" y="0"/>
                                </a:lnTo>
                                <a:lnTo>
                                  <a:pt x="0" y="107"/>
                                </a:lnTo>
                                <a:lnTo>
                                  <a:pt x="40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4280" y="325080"/>
                            <a:ext cx="78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920" y="392400"/>
                            <a:ext cx="0" cy="85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124956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115632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105840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96588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86724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77400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67644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58356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48528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392400"/>
                            <a:ext cx="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1208520"/>
                            <a:ext cx="3996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115640"/>
                            <a:ext cx="3996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017360"/>
                            <a:ext cx="3996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923760"/>
                            <a:ext cx="3996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826200"/>
                            <a:ext cx="3996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732240"/>
                            <a:ext cx="788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635040"/>
                            <a:ext cx="78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542160"/>
                            <a:ext cx="78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444600"/>
                            <a:ext cx="78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349920"/>
                            <a:ext cx="788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" y="1249560"/>
                            <a:ext cx="1174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249560"/>
                            <a:ext cx="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249560"/>
                            <a:ext cx="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249560"/>
                            <a:ext cx="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249560"/>
                            <a:ext cx="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" y="1280160"/>
                            <a:ext cx="1760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00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280880"/>
                            <a:ext cx="2664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1280880"/>
                            <a:ext cx="2088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1280160"/>
                            <a:ext cx="1760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00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1280880"/>
                            <a:ext cx="2664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1280880"/>
                            <a:ext cx="2088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1280160"/>
                            <a:ext cx="1760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00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1280880"/>
                            <a:ext cx="2664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1280880"/>
                            <a:ext cx="2088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76320"/>
                            <a:ext cx="1049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ег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ональный уров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480" y="696600"/>
                            <a:ext cx="8344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738000"/>
                            <a:ext cx="36360" cy="35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9920" y="711360"/>
                            <a:ext cx="7729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очный экологиче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793800"/>
                            <a:ext cx="3200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марафо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794520"/>
                            <a:ext cx="2592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793800"/>
                            <a:ext cx="3283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охрани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876960"/>
                            <a:ext cx="3232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иосфер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877680"/>
                            <a:ext cx="2592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2473200" cy="14148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-0.25pt;width:222.4pt;height:133.15pt" coordorigin="223,-5" coordsize="4448,2663">
                <v:rect id="shape_0" stroked="f" o:allowincell="f" style="position:absolute;left:223;top:-5;width:4447;height:26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23;top:-5;width:3894;height:2227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rect>
                <v:shape id="shape_0" coordsize="3399,269" path="m0,269l348,0l3399,0l3051,269l0,269xe" fillcolor="gray" stroked="f" o:allowincell="f" style="position:absolute;left:547;top:1800;width:2060;height:162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48,2496" path="m0,2496l0,269l348,0l348,2227l0,2496xe" fillcolor="silver" stroked="f" o:allowincell="f" style="position:absolute;left:547;top:450;width:210;height:151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758;top:450;width:1849;height:134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254,20" path="m0,20l26,0l254,0e" stroked="t" o:allowincell="f" style="position:absolute;left:547;top:1800;width:2060;height:1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4,20" path="m0,20l26,0l254,0e" stroked="t" o:allowincell="f" style="position:absolute;left:547;top:1654;width:2060;height:1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4,20" path="m0,20l26,0l254,0e" stroked="t" o:allowincell="f" style="position:absolute;left:547;top:1499;width:2060;height:1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4,20" path="m0,20l26,0l254,0e" stroked="t" o:allowincell="f" style="position:absolute;left:547;top:1353;width:2060;height:1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4,20" path="m0,20l26,0l254,0e" stroked="t" o:allowincell="f" style="position:absolute;left:547;top:1198;width:2060;height:1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4,20" path="m0,20l26,0l254,0e" stroked="t" o:allowincell="f" style="position:absolute;left:547;top:1052;width:2060;height:1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4,20" path="m0,20l26,0l254,0e" stroked="t" o:allowincell="f" style="position:absolute;left:547;top:897;width:2060;height:1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4,20" path="m0,20l26,0l254,0e" stroked="t" o:allowincell="f" style="position:absolute;left:547;top:751;width:2060;height:1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4,20" path="m0,20l26,0l254,0e" stroked="t" o:allowincell="f" style="position:absolute;left:547;top:597;width:2060;height:1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4,20" path="m0,20l26,0l254,0e" stroked="t" o:allowincell="f" style="position:absolute;left:547;top:450;width:2060;height:1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399,269" path="m3399,0l3051,269l0,269l348,0l3399,0xe" stroked="t" o:allowincell="f" style="position:absolute;left:547;top:1800;width:2060;height:1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8,2496" path="m0,2496l0,269l348,0l348,2227l0,2496xe" stroked="t" o:allowincell="f" style="position:absolute;left:547;top:450;width:210;height:1512;mso-wrap-style:none;v-text-anchor:middle;mso-position-horizontal-relative:char">
                  <v:fill o:detectmouseclick="t" on="false"/>
                  <v:stroke color="gray" weight="8280" joinstyle="round" endcap="flat"/>
                  <w10:wrap type="none"/>
                </v:shape>
                <v:rect id="shape_0" stroked="t" o:allowincell="f" style="position:absolute;left:758;top:450;width:1849;height:1349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shape id="shape_0" coordsize="134,469" path="m0,469l0,93l134,0l134,362l0,469xe" fillcolor="#4d4d80" stroked="t" o:allowincell="f" style="position:absolute;left:1042;top:1630;width:80;height:283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799;top:1686;width:242;height:226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535,93" path="m401,93l535,0l134,0l0,93l401,93xe" fillcolor="#7373bf" stroked="t" o:allowincell="f" style="position:absolute;left:799;top:1630;width:323;height:55;mso-wrap-style:none;v-text-anchor:middle;mso-position-horizontal-relative:char">
                  <v:fill o:detectmouseclick="t" type="solid" color2="#8c8c40"/>
                  <v:stroke color="black" weight="8280" joinstyle="round" endcap="flat"/>
                  <w10:wrap type="none"/>
                </v:shape>
                <v:shape id="shape_0" stroked="f" o:allowincell="f" style="position:absolute;left:936;top:1564;width:62;height:1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4,966" path="m0,966l0,94l134,0l134,859l0,966xe" fillcolor="#4d4d80" stroked="t" o:allowincell="f" style="position:absolute;left:1659;top:1328;width:80;height:584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1415;top:1385;width:242;height:527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535,94" path="m401,94l535,0l134,0l0,94l401,94xe" fillcolor="#7373bf" stroked="t" o:allowincell="f" style="position:absolute;left:1415;top:1328;width:323;height:55;mso-wrap-style:none;v-text-anchor:middle;mso-position-horizontal-relative:char">
                  <v:fill o:detectmouseclick="t" type="solid" color2="#8c8c40"/>
                  <v:stroke color="black" weight="8280" joinstyle="round" endcap="flat"/>
                  <w10:wrap type="none"/>
                </v:shape>
                <v:shape id="shape_0" stroked="f" o:allowincell="f" style="position:absolute;left:1550;top:1263;width:62;height:1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4,2213" path="m0,2213l0,107l134,0l134,2106l0,2213xe" fillcolor="#4d4d80" stroked="t" o:allowincell="f" style="position:absolute;left:2275;top:572;width:80;height:1340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2032;top:637;width:242;height:1275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535,107" path="m401,107l535,0l134,0l0,107l401,107xe" fillcolor="#7373bf" stroked="t" o:allowincell="f" style="position:absolute;left:2032;top:572;width:323;height:63;mso-wrap-style:none;v-text-anchor:middle;mso-position-horizontal-relative:char">
                  <v:fill o:detectmouseclick="t" type="solid" color2="#8c8c40"/>
                  <v:stroke color="black" weight="8280" joinstyle="round" endcap="flat"/>
                  <w10:wrap type="none"/>
                </v:shape>
                <v:shape id="shape_0" stroked="f" o:allowincell="f" style="position:absolute;left:2135;top:507;width:123;height:2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,613" to="547,19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,1963" to="546,196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,1816" to="546,181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,1662" to="546,166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,1516" to="546,151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,1361" to="546,136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,1214" to="546,12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,1060" to="546,10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,914" to="546,9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,759" to="546,75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,613" to="546,61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49;top:1898;width:62;height:1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1752;width:62;height:1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1597;width:62;height:1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1450;width:62;height:1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1296;width:62;height:1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1148;width:123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995;width:123;height:2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849;width:123;height:2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695;width:123;height:2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546;width:123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,1963" to="2396,19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7,1963" to="547,1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4,1963" to="1164,1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0,1963" to="1780,1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97,1963" to="2397,1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77;top:2011;width:276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00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;top:2012;width:41;height:1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;top:2012;width:32;height:1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2011;width:276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00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;top:2012;width:41;height:1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2012;width:32;height:1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2011;width:276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00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2012;width:41;height:1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2012;width:32;height:1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115;width:1651;height:3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ег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ональный 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70;top:1092;width:1313;height:43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2811;top:1157;width:56;height:55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stroked="f" o:allowincell="f" style="position:absolute;left:2900;top:1115;width:1216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очный экологиче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4;top:1245;width:503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марафо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246;width:40;height:1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1245;width:516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охран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1376;width:508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иосфе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2;top:1377;width:40;height:1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3;top:35;width:3894;height:2227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jc w:val="both"/>
        <w:rPr/>
      </w:pPr>
      <w:r>
        <w:rPr/>
        <w:t>Количество обучающихся, принимающих участие  в экологических конкурсах   муниципального и регионального уровня увеличивается (См. Приложение   ).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Работа со слабоуспевающими 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jc w:val="both"/>
        <w:rPr/>
      </w:pPr>
      <w:r>
        <w:rPr/>
        <w:t>Одним  из аспектов внеурочной деятельности является работа со слабоуспевающими.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jc w:val="both"/>
        <w:rPr/>
      </w:pPr>
      <w:r>
        <w:rPr/>
        <w:t xml:space="preserve">В  работе использую разные формы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jc w:val="both"/>
        <w:rPr/>
      </w:pPr>
      <w:r>
        <w:rPr/>
        <w:t>систематическая и эпизодическая индивидуальная работа с учащими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jc w:val="both"/>
        <w:rPr/>
      </w:pPr>
      <w:r>
        <w:rPr/>
        <w:t>повышение мотивации и познавательной активности учащихся путем привлечение в предметный кружок, участие во внеклассной рабо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jc w:val="both"/>
        <w:rPr/>
      </w:pPr>
      <w:r>
        <w:rPr/>
        <w:t>индивидуальные задания по подготовке сообщений  к уроку с привлечением дополнительной литературы, ИК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jc w:val="both"/>
        <w:rPr/>
      </w:pPr>
      <w:r>
        <w:rPr/>
        <w:t>ситуация «успеха» на уроке;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jc w:val="both"/>
        <w:rPr/>
      </w:pPr>
      <w:r>
        <w:rPr/>
        <w:tab/>
        <w:t xml:space="preserve">Самое   главное – это  внимательный, личностный подход к проблемам каждого ребенка  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jc w:val="center"/>
        <w:rPr/>
      </w:pPr>
      <w:r>
        <w:rPr>
          <w:i/>
        </w:rPr>
        <w:t xml:space="preserve">Рис. 17  Динамика уменьшения количества слабоуспевающих. 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3970020" cy="217741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jc w:val="both"/>
        <w:rPr/>
      </w:pPr>
      <w:r>
        <w:rPr/>
        <w:t>Происходит снижение количества слабоуспевающих учащихся по биологии и экологии (См. Приложение   ).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i/>
        </w:rPr>
        <w:t>Рис. 18 Общая и качественная успеваемость учащихся в 2004-2007 годах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07255" cy="27432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7360" cy="2743200"/>
                          <a:chOff x="0" y="0"/>
                          <a:chExt cx="4707360" cy="2743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414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47520"/>
                            <a:ext cx="4439880" cy="26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914480"/>
                            <a:ext cx="2178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50">
                                <a:moveTo>
                                  <a:pt x="0" y="150"/>
                                </a:moveTo>
                                <a:lnTo>
                                  <a:pt x="210" y="0"/>
                                </a:lnTo>
                                <a:lnTo>
                                  <a:pt x="3540" y="0"/>
                                </a:lnTo>
                                <a:lnTo>
                                  <a:pt x="3330" y="15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62000"/>
                            <a:ext cx="12888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910">
                                <a:moveTo>
                                  <a:pt x="0" y="2910"/>
                                </a:moveTo>
                                <a:lnTo>
                                  <a:pt x="0" y="150"/>
                                </a:lnTo>
                                <a:lnTo>
                                  <a:pt x="210" y="0"/>
                                </a:lnTo>
                                <a:lnTo>
                                  <a:pt x="210" y="2760"/>
                                </a:lnTo>
                                <a:lnTo>
                                  <a:pt x="0" y="2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62000"/>
                            <a:ext cx="2049120" cy="1752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914480"/>
                            <a:ext cx="2178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733400"/>
                            <a:ext cx="2178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1">
                                <a:moveTo>
                                  <a:pt x="0" y="11"/>
                                </a:moveTo>
                                <a:lnTo>
                                  <a:pt x="14" y="0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562040"/>
                            <a:ext cx="2178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1">
                                <a:moveTo>
                                  <a:pt x="0" y="11"/>
                                </a:moveTo>
                                <a:lnTo>
                                  <a:pt x="14" y="0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390680"/>
                            <a:ext cx="2178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209600"/>
                            <a:ext cx="2178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1">
                                <a:moveTo>
                                  <a:pt x="0" y="11"/>
                                </a:moveTo>
                                <a:lnTo>
                                  <a:pt x="14" y="0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038240"/>
                            <a:ext cx="2178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857160"/>
                            <a:ext cx="2178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1">
                                <a:moveTo>
                                  <a:pt x="0" y="11"/>
                                </a:moveTo>
                                <a:lnTo>
                                  <a:pt x="14" y="0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685800"/>
                            <a:ext cx="2178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504720"/>
                            <a:ext cx="2178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1">
                                <a:moveTo>
                                  <a:pt x="0" y="11"/>
                                </a:moveTo>
                                <a:lnTo>
                                  <a:pt x="14" y="0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33360"/>
                            <a:ext cx="2178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1">
                                <a:moveTo>
                                  <a:pt x="0" y="11"/>
                                </a:moveTo>
                                <a:lnTo>
                                  <a:pt x="14" y="0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62000"/>
                            <a:ext cx="2178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914480"/>
                            <a:ext cx="2178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50">
                                <a:moveTo>
                                  <a:pt x="3540" y="0"/>
                                </a:moveTo>
                                <a:lnTo>
                                  <a:pt x="3330" y="150"/>
                                </a:lnTo>
                                <a:lnTo>
                                  <a:pt x="0" y="150"/>
                                </a:lnTo>
                                <a:lnTo>
                                  <a:pt x="210" y="0"/>
                                </a:lnTo>
                                <a:lnTo>
                                  <a:pt x="35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62000"/>
                            <a:ext cx="12888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910">
                                <a:moveTo>
                                  <a:pt x="0" y="2910"/>
                                </a:moveTo>
                                <a:lnTo>
                                  <a:pt x="0" y="150"/>
                                </a:lnTo>
                                <a:lnTo>
                                  <a:pt x="210" y="0"/>
                                </a:lnTo>
                                <a:lnTo>
                                  <a:pt x="210" y="2760"/>
                                </a:lnTo>
                                <a:lnTo>
                                  <a:pt x="0" y="29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62000"/>
                            <a:ext cx="2049120" cy="175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90440"/>
                            <a:ext cx="55080" cy="179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820">
                                <a:moveTo>
                                  <a:pt x="0" y="2820"/>
                                </a:moveTo>
                                <a:lnTo>
                                  <a:pt x="0" y="60"/>
                                </a:lnTo>
                                <a:lnTo>
                                  <a:pt x="90" y="0"/>
                                </a:lnTo>
                                <a:lnTo>
                                  <a:pt x="90" y="2760"/>
                                </a:lnTo>
                                <a:lnTo>
                                  <a:pt x="0" y="2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28600"/>
                            <a:ext cx="156960" cy="1752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90440"/>
                            <a:ext cx="212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60">
                                <a:moveTo>
                                  <a:pt x="255" y="60"/>
                                </a:moveTo>
                                <a:lnTo>
                                  <a:pt x="345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60"/>
                                </a:lnTo>
                                <a:lnTo>
                                  <a:pt x="25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523880"/>
                            <a:ext cx="55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20">
                                <a:moveTo>
                                  <a:pt x="0" y="720"/>
                                </a:moveTo>
                                <a:lnTo>
                                  <a:pt x="0" y="60"/>
                                </a:lnTo>
                                <a:lnTo>
                                  <a:pt x="90" y="0"/>
                                </a:lnTo>
                                <a:lnTo>
                                  <a:pt x="90" y="660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562040"/>
                            <a:ext cx="147240" cy="419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523880"/>
                            <a:ext cx="202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60">
                                <a:moveTo>
                                  <a:pt x="240" y="60"/>
                                </a:moveTo>
                                <a:lnTo>
                                  <a:pt x="330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60"/>
                                </a:lnTo>
                                <a:lnTo>
                                  <a:pt x="2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880" y="11448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14479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0" y="190440"/>
                            <a:ext cx="55080" cy="179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820">
                                <a:moveTo>
                                  <a:pt x="0" y="2820"/>
                                </a:moveTo>
                                <a:lnTo>
                                  <a:pt x="0" y="60"/>
                                </a:lnTo>
                                <a:lnTo>
                                  <a:pt x="90" y="0"/>
                                </a:lnTo>
                                <a:lnTo>
                                  <a:pt x="90" y="2760"/>
                                </a:lnTo>
                                <a:lnTo>
                                  <a:pt x="0" y="2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228600"/>
                            <a:ext cx="147240" cy="1752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90440"/>
                            <a:ext cx="202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60">
                                <a:moveTo>
                                  <a:pt x="240" y="60"/>
                                </a:moveTo>
                                <a:lnTo>
                                  <a:pt x="330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60"/>
                                </a:lnTo>
                                <a:lnTo>
                                  <a:pt x="2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219320"/>
                            <a:ext cx="550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0">
                                <a:moveTo>
                                  <a:pt x="0" y="1200"/>
                                </a:moveTo>
                                <a:lnTo>
                                  <a:pt x="0" y="75"/>
                                </a:lnTo>
                                <a:lnTo>
                                  <a:pt x="90" y="0"/>
                                </a:lnTo>
                                <a:lnTo>
                                  <a:pt x="90" y="1140"/>
                                </a:lnTo>
                                <a:lnTo>
                                  <a:pt x="0" y="1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266840"/>
                            <a:ext cx="147240" cy="714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219320"/>
                            <a:ext cx="202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75">
                                <a:moveTo>
                                  <a:pt x="240" y="75"/>
                                </a:moveTo>
                                <a:lnTo>
                                  <a:pt x="330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75"/>
                                </a:lnTo>
                                <a:lnTo>
                                  <a:pt x="24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160" y="11448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1430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960" y="190440"/>
                            <a:ext cx="55080" cy="179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820">
                                <a:moveTo>
                                  <a:pt x="0" y="2820"/>
                                </a:moveTo>
                                <a:lnTo>
                                  <a:pt x="0" y="60"/>
                                </a:lnTo>
                                <a:lnTo>
                                  <a:pt x="90" y="0"/>
                                </a:lnTo>
                                <a:lnTo>
                                  <a:pt x="90" y="2760"/>
                                </a:lnTo>
                                <a:lnTo>
                                  <a:pt x="0" y="2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228600"/>
                            <a:ext cx="147240" cy="1752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90440"/>
                            <a:ext cx="202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60">
                                <a:moveTo>
                                  <a:pt x="240" y="60"/>
                                </a:moveTo>
                                <a:lnTo>
                                  <a:pt x="330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60"/>
                                </a:lnTo>
                                <a:lnTo>
                                  <a:pt x="2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257480"/>
                            <a:ext cx="5508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40">
                                <a:moveTo>
                                  <a:pt x="0" y="1140"/>
                                </a:moveTo>
                                <a:lnTo>
                                  <a:pt x="0" y="60"/>
                                </a:lnTo>
                                <a:lnTo>
                                  <a:pt x="90" y="0"/>
                                </a:lnTo>
                                <a:lnTo>
                                  <a:pt x="90" y="1080"/>
                                </a:lnTo>
                                <a:lnTo>
                                  <a:pt x="0" y="1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295280"/>
                            <a:ext cx="147240" cy="6858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257480"/>
                            <a:ext cx="202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60">
                                <a:moveTo>
                                  <a:pt x="240" y="60"/>
                                </a:moveTo>
                                <a:lnTo>
                                  <a:pt x="330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60"/>
                                </a:lnTo>
                                <a:lnTo>
                                  <a:pt x="2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857240"/>
                            <a:ext cx="55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95">
                                <a:moveTo>
                                  <a:pt x="0" y="195"/>
                                </a:moveTo>
                                <a:lnTo>
                                  <a:pt x="0" y="60"/>
                                </a:lnTo>
                                <a:lnTo>
                                  <a:pt x="90" y="0"/>
                                </a:lnTo>
                                <a:lnTo>
                                  <a:pt x="90" y="135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895400"/>
                            <a:ext cx="156960" cy="85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857240"/>
                            <a:ext cx="212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60">
                                <a:moveTo>
                                  <a:pt x="255" y="60"/>
                                </a:moveTo>
                                <a:lnTo>
                                  <a:pt x="345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60"/>
                                </a:lnTo>
                                <a:lnTo>
                                  <a:pt x="25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5440" y="11448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11811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178128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4200" y="257040"/>
                            <a:ext cx="0" cy="175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200988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183816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166680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148608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131436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113364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96192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78120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60948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43812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25704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840" y="193356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7622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5908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4097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2384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0573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8859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7048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5335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3618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18108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200" y="2009880"/>
                            <a:ext cx="204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0098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20098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20098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20098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60" y="2066760"/>
                            <a:ext cx="730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3-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2228760"/>
                            <a:ext cx="483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ч.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2390760"/>
                            <a:ext cx="455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10 к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2066760"/>
                            <a:ext cx="730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4-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2228760"/>
                            <a:ext cx="506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уч. го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2390760"/>
                            <a:ext cx="401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 к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2066760"/>
                            <a:ext cx="730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5-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228760"/>
                            <a:ext cx="506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уч. го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2390760"/>
                            <a:ext cx="412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а к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680" y="838080"/>
                            <a:ext cx="135648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914400"/>
                            <a:ext cx="6408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6960" y="866880"/>
                            <a:ext cx="1490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бщая успеваем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8120" y="1266840"/>
                            <a:ext cx="6408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240" y="1219320"/>
                            <a:ext cx="963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стве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1371600"/>
                            <a:ext cx="983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спеваем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8120" y="1619280"/>
                            <a:ext cx="6408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9560" y="1571760"/>
                            <a:ext cx="831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отличники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7520"/>
                            <a:ext cx="4439880" cy="264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0.65pt;height:216pt" coordorigin="0,0" coordsize="7413,4320">
                <v:rect id="shape_0" stroked="f" o:allowincell="f" style="position:absolute;left:0;top:0;width:7151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;top:75;width:6991;height:41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540,150" path="m0,150l210,0l3540,0l3330,150l0,150xe" fillcolor="gray" stroked="f" o:allowincell="f" style="position:absolute;left:1046;top:3015;width:3429;height:14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10,2910" path="m0,2910l0,150l210,0l210,2760l0,2910xe" fillcolor="silver" stroked="f" o:allowincell="f" style="position:absolute;left:1046;top:255;width:202;height:290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250;top:255;width:3226;height:275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236,10" path="m0,10l14,0l236,0e" stroked="t" o:allowincell="f" style="position:absolute;left:1046;top:3015;width:3429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6,11" path="m0,11l14,0l236,0e" stroked="t" o:allowincell="f" style="position:absolute;left:1046;top:2730;width:3429;height:1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6,11" path="m0,11l14,0l236,0e" stroked="t" o:allowincell="f" style="position:absolute;left:1046;top:2460;width:3429;height:1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6,10" path="m0,10l14,0l236,0e" stroked="t" o:allowincell="f" style="position:absolute;left:1046;top:2190;width:3429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6,11" path="m0,11l14,0l236,0e" stroked="t" o:allowincell="f" style="position:absolute;left:1046;top:1905;width:3429;height:1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6,10" path="m0,10l14,0l236,0e" stroked="t" o:allowincell="f" style="position:absolute;left:1046;top:1635;width:3429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6,11" path="m0,11l14,0l236,0e" stroked="t" o:allowincell="f" style="position:absolute;left:1046;top:1350;width:3429;height:1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6,10" path="m0,10l14,0l236,0e" stroked="t" o:allowincell="f" style="position:absolute;left:1046;top:1080;width:3429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6,11" path="m0,11l14,0l236,0e" stroked="t" o:allowincell="f" style="position:absolute;left:1046;top:795;width:3429;height:1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6,11" path="m0,11l14,0l236,0e" stroked="t" o:allowincell="f" style="position:absolute;left:1046;top:525;width:3429;height:1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6,10" path="m0,10l14,0l236,0e" stroked="t" o:allowincell="f" style="position:absolute;left:1046;top:255;width:3429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40,150" path="m3540,0l3330,150l0,150l210,0l3540,0xe" stroked="t" o:allowincell="f" style="position:absolute;left:1046;top:3015;width:3429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0,2910" path="m0,2910l0,150l210,0l210,2760l0,2910xe" stroked="t" o:allowincell="f" style="position:absolute;left:1046;top:255;width:202;height:2909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rect id="shape_0" stroked="t" o:allowincell="f" style="position:absolute;left:1250;top:255;width:3226;height:275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 id="shape_0" coordsize="90,2820" path="m0,2820l0,60l90,0l90,2760l0,2820xe" fillcolor="#4d4d80" stroked="t" o:allowincell="f" style="position:absolute;left:1526;top:300;width:86;height:281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1279;top:360;width:246;height:275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345,60" path="m255,60l345,0l90,0l0,60l255,60xe" fillcolor="#7373bf" stroked="t" o:allowincell="f" style="position:absolute;left:1279;top:300;width:333;height:5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90,720" path="m0,720l0,60l90,0l90,660l0,720xe" fillcolor="#4d1a33" stroked="t" o:allowincell="f" style="position:absolute;left:1758;top:2400;width:86;height:719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1526;top:2460;width:231;height:65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330,60" path="m240,60l330,0l90,0l0,60l240,60xe" fillcolor="#73264d" stroked="t" o:allowincell="f" style="position:absolute;left:1526;top:2400;width:318;height:59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stroked="f" o:allowincell="f" style="position:absolute;left:1195;top:180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228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,2820" path="m0,2820l0,60l90,0l90,2760l0,2820xe" fillcolor="#4d4d80" stroked="t" o:allowincell="f" style="position:absolute;left:2602;top:300;width:86;height:281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2369;top:360;width:231;height:275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330,60" path="m240,60l330,0l75,0l0,60l240,60xe" fillcolor="#7373bf" stroked="t" o:allowincell="f" style="position:absolute;left:2369;top:300;width:318;height:5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90,1200" path="m0,1200l0,75l90,0l90,1140l0,1200xe" fillcolor="#4d1a33" stroked="t" o:allowincell="f" style="position:absolute;left:2834;top:1920;width:86;height:1199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2602;top:1995;width:231;height:112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330,75" path="m240,75l330,0l90,0l0,75l240,75xe" fillcolor="#73264d" stroked="t" o:allowincell="f" style="position:absolute;left:2602;top:1920;width:318;height:74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stroked="f" o:allowincell="f" style="position:absolute;left:2271;top:180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80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,2820" path="m0,2820l0,60l90,0l90,2760l0,2820xe" fillcolor="#4d4d80" stroked="t" o:allowincell="f" style="position:absolute;left:3677;top:300;width:86;height:281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3445;top:360;width:231;height:275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330,60" path="m240,60l330,0l75,0l0,60l240,60xe" fillcolor="#7373bf" stroked="t" o:allowincell="f" style="position:absolute;left:3445;top:300;width:318;height:5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90,1140" path="m0,1140l0,60l90,0l90,1080l0,1140xe" fillcolor="#4d1a33" stroked="t" o:allowincell="f" style="position:absolute;left:3910;top:1980;width:86;height:1139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3677;top:2040;width:231;height:107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330,60" path="m240,60l330,0l90,0l0,60l240,60xe" fillcolor="#73264d" stroked="t" o:allowincell="f" style="position:absolute;left:3677;top:1980;width:318;height:59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90,195" path="m0,195l0,60l90,0l90,135l0,195xe" fillcolor="#808066" stroked="t" o:allowincell="f" style="position:absolute;left:4157;top:2925;width:86;height:194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3910;top:2985;width:246;height:13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coordsize="345,60" path="m255,60l345,0l90,0l0,60l255,60xe" fillcolor="#bfbf99" stroked="t" o:allowincell="f" style="position:absolute;left:3910;top:2925;width:333;height:59;mso-wrap-style:none;v-text-anchor:middle;mso-position-horizontal-relative:char">
                  <v:fill o:detectmouseclick="t" type="solid" color2="#404066"/>
                  <v:stroke color="black" weight="9360" joinstyle="round" endcap="flat"/>
                  <w10:wrap type="none"/>
                </v:shape>
                <v:shape id="shape_0" stroked="f" o:allowincell="f" style="position:absolute;left:3347;top:180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186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2805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6,405" to="1046,31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2,3165" to="1044,316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2,2895" to="1044,28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2,2625" to="1044,262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2,2340" to="1044,23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2,2070" to="1044,207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2,1785" to="1044,178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2,1515" to="1044,151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2,1230" to="1044,12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2,960" to="1044,9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2,690" to="1044,6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2,405" to="1044,40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91;top:3045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277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250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222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95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66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9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11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84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57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;top:285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6,3165" to="4272,31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6,3165" to="1046,32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22,3165" to="2122,32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98,3165" to="3198,32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73,3165" to="4273,32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29;top:3255;width:114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3-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3510;width:76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ч.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3765;width:71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10 к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3255;width:114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4-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3510;width:79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уч. го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0;top:3765;width:63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 к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3255;width:114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5-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3510;width:79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уч. го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3765;width:64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а к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869;top:1320;width:2135;height:166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4942;top:1440;width:100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5066;top:1365;width:234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бщая успеваем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942;top:1995;width:100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5079;top:1920;width:151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а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стве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2160;width:154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спеваем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4942;top:2550;width:100;height:1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5086;top:2475;width:130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отличники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;top:75;width:6991;height:416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rPr/>
      </w:pPr>
      <w:r>
        <w:rPr/>
        <w:tab/>
        <w:t>На протяжении трех лет общая успеваемость в 10, 11 и 5а классе высокая.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jc w:val="both"/>
        <w:rPr/>
      </w:pPr>
      <w:r>
        <w:rPr/>
        <w:t>Наблюдается позитивная динамика качественной успеваемости в 11 классе. Успеваемость в 5а классе находится на стабильном уровне. Есть позитивный показатель – одна учащаяся стала «отличницей», а в начальной школе ею не была (См. Приложение   )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jc w:val="both"/>
        <w:rPr/>
      </w:pPr>
      <w:r>
        <w:rPr/>
        <w:tab/>
        <w:t xml:space="preserve">Большую  роль в этом сыграло участие в школьном конкурсе «Ученик года», индивидуальная работа с учителями – предметниками, а также заинтересованность родителей в дальнейшем получении образования.  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одуль 3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jc w:val="center"/>
        <w:rPr>
          <w:b/>
          <w:b/>
        </w:rPr>
      </w:pPr>
      <w:r>
        <w:rPr>
          <w:rFonts w:cs="Arial Black" w:ascii="Arial Black" w:hAnsi="Arial Black"/>
          <w:b/>
        </w:rPr>
        <w:t>Выполнение функций классного руководителя.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jc w:val="both"/>
        <w:rPr/>
      </w:pPr>
      <w:r>
        <w:rPr/>
        <w:t xml:space="preserve">Воспитательный процесс в классе осуществляю в рамках Федеральных программ: «Одаренные дети», «Патриотическое воспитание гражданина Российской Федерации»,  краевой программы «Дети Алтая», «Вся красота мира», «Программа развития воспитания на 2006-2010 годы».  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jc w:val="both"/>
        <w:rPr/>
      </w:pPr>
      <w:r>
        <w:rPr/>
        <w:t>Главный кодекс в работе классного руководителя:  классное руководство – это не работа, это образ жизни.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jc w:val="both"/>
        <w:rPr/>
      </w:pPr>
      <w:r>
        <w:rPr/>
        <w:t>Как классный руководитель – выявляю особенности личности каждого ребенка и с уважением отношусь  к ее самым незначительным проявлениям, чтобы поддержать, убедить растущего человека в ценности и полезности и необходимости развития его индивидуальности.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  <w:t>В работе с классным коллективом использую технологию коллективного творческого воспитания (КТД) и И. П. Иванова и методику игровой деятельности Н. Е. Щурковой.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>
          <w:i/>
          <w:i/>
          <w:spacing w:val="40"/>
          <w:sz w:val="23"/>
          <w:szCs w:val="23"/>
        </w:rPr>
      </w:pPr>
      <w:r>
        <w:rPr>
          <w:i/>
          <w:spacing w:val="40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>
          <w:b/>
          <w:spacing w:val="40"/>
          <w:sz w:val="23"/>
          <w:szCs w:val="23"/>
        </w:rPr>
        <w:t>3.1</w:t>
      </w:r>
      <w:r>
        <w:rPr>
          <w:b/>
          <w:i/>
          <w:spacing w:val="40"/>
          <w:sz w:val="23"/>
          <w:szCs w:val="23"/>
        </w:rPr>
        <w:t xml:space="preserve"> </w:t>
      </w:r>
      <w:r>
        <w:rPr>
          <w:b/>
          <w:spacing w:val="40"/>
          <w:sz w:val="23"/>
          <w:szCs w:val="23"/>
        </w:rPr>
        <w:t>Направления и активные формы работы с классным коллективом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057900" cy="43078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307760"/>
                          <a:chOff x="0" y="0"/>
                          <a:chExt cx="6058080" cy="4307760"/>
                        </a:xfrm>
                      </wpg:grpSpPr>
                      <wps:wsp>
                        <wps:cNvSpPr/>
                        <wps:spPr>
                          <a:xfrm>
                            <a:off x="2054880" y="1576080"/>
                            <a:ext cx="1424160" cy="1064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Я –Гражданин России»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9040" y="2167920"/>
                            <a:ext cx="11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58080" cy="430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733840" y="733320"/>
                              <a:ext cx="84600" cy="78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8880"/>
                                <a:ext cx="84600" cy="11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880"/>
                                <a:ext cx="84600" cy="11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600" cy="11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416400" y="746640"/>
                              <a:ext cx="1515600" cy="11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1640" y="654120"/>
                              <a:ext cx="0" cy="91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58080" cy="4307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01880" y="2089800"/>
                                <a:ext cx="93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3000" y="2030760"/>
                                <a:ext cx="713160" cy="88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70880" y="4680"/>
                                  <a:ext cx="8820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12120" y="4680"/>
                                  <a:ext cx="8820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3360" y="4680"/>
                                  <a:ext cx="8820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680" y="4680"/>
                                  <a:ext cx="8820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29640" y="4680"/>
                                  <a:ext cx="8820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678320"/>
                                <a:ext cx="1083240" cy="90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Я и я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87120" y="1799640"/>
                                <a:ext cx="1188000" cy="73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Я и культура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73680" y="0"/>
                                <a:ext cx="1188720" cy="64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Я и мое отечество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3649320"/>
                                <a:ext cx="1188000" cy="64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Я и семья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840" y="3572640"/>
                                <a:ext cx="1079640" cy="73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Я и школа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79280" y="25920"/>
                                <a:ext cx="1188000" cy="73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Я  и  планета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23120" y="2626200"/>
                                <a:ext cx="0" cy="94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6160" y="2547000"/>
                                <a:ext cx="124596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06360" y="2595960"/>
                                <a:ext cx="1120320" cy="1023480"/>
                              </a:xfrm>
                            </wpg:grpSpPr>
                            <wps:wsp>
                              <wps:cNvSpPr/>
                              <wps:spPr>
                                <a:xfrm rot="6237000">
                                  <a:off x="3240" y="929880"/>
                                  <a:ext cx="9144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237000">
                                  <a:off x="207720" y="736200"/>
                                  <a:ext cx="9144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237000">
                                  <a:off x="406440" y="572400"/>
                                  <a:ext cx="9144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237000">
                                  <a:off x="596520" y="406080"/>
                                  <a:ext cx="9144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237000">
                                  <a:off x="811800" y="205560"/>
                                  <a:ext cx="9144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237000">
                                  <a:off x="1024920" y="14400"/>
                                  <a:ext cx="9144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8720" y="2106360"/>
                                <a:ext cx="712440" cy="90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69080" y="5760"/>
                                  <a:ext cx="9072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11040" y="5760"/>
                                  <a:ext cx="9072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2280" y="5760"/>
                                  <a:ext cx="9072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5760"/>
                                  <a:ext cx="9072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27840" y="5760"/>
                                  <a:ext cx="9072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03080" y="695880"/>
                                <a:ext cx="1545480" cy="1171080"/>
                              </a:xfrm>
                            </wpg:grpSpPr>
                            <wps:wsp>
                              <wps:cNvSpPr/>
                              <wps:spPr>
                                <a:xfrm rot="17493000">
                                  <a:off x="1165680" y="225000"/>
                                  <a:ext cx="9144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93000">
                                  <a:off x="1015920" y="342000"/>
                                  <a:ext cx="9144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93000">
                                  <a:off x="829800" y="476640"/>
                                  <a:ext cx="9144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93000">
                                  <a:off x="604440" y="640440"/>
                                  <a:ext cx="9144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93000">
                                  <a:off x="394200" y="788400"/>
                                  <a:ext cx="9144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93000">
                                  <a:off x="189720" y="948960"/>
                                  <a:ext cx="9144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93000">
                                  <a:off x="7560" y="1073880"/>
                                  <a:ext cx="9144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93000">
                                  <a:off x="1446480" y="17280"/>
                                  <a:ext cx="9144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93000">
                                  <a:off x="1296360" y="133560"/>
                                  <a:ext cx="9144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76320" y="2771640"/>
                                <a:ext cx="79200" cy="6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7920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0"/>
                                  <a:ext cx="7920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1160"/>
                                  <a:ext cx="7920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6200000">
                                <a:off x="863280" y="1173600"/>
                                <a:ext cx="147384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"Волшебны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стул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619560" y="1300680"/>
                                <a:ext cx="133272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Разброс мнений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206000" y="1173600"/>
                                <a:ext cx="147384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"Камешек в ботинке"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интерактивна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3360" y="597600"/>
                                <a:ext cx="1196280" cy="37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поисковая рабо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 "Защита отечества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1214280"/>
                                <a:ext cx="1028880" cy="182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социальны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проект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3360" y="2658600"/>
                                <a:ext cx="1196280" cy="15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"Открытая кафедра"</w:t>
                                  </w:r>
                                </w:p>
                              </w:txbxContent>
                            </wps:txbx>
                            <wps:bodyPr wrap="none" lIns="158760" rIns="158760" tIns="72000" bIns="72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3003480"/>
                                <a:ext cx="1028880" cy="14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"Моя родословная"</w:t>
                                  </w:r>
                                </w:p>
                              </w:txbxContent>
                            </wps:txbx>
                            <wps:bodyPr wrap="none" lIns="158760" rIns="158760" tIns="59760" bIns="59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3339000"/>
                                <a:ext cx="1028880" cy="13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КТД "Классные гонки"</w:t>
                                  </w:r>
                                </w:p>
                              </w:txbxContent>
                            </wps:txbx>
                            <wps:bodyPr wrap="none" lIns="158760" rIns="158760" tIns="52200" bIns="52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6480" y="833040"/>
                                <a:ext cx="1196280" cy="2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экологическ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 проект "Род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9280" y="1255320"/>
                                <a:ext cx="1196280" cy="2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экскурсии п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 экологической троп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8520" y="1684800"/>
                                <a:ext cx="1082160" cy="168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экспедиц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 "Муравей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57880" y="3086280"/>
                                <a:ext cx="1600200" cy="985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85712"/>
                                  <a:gd name="adj4" fmla="val -11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Театр – экспромт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онкурс-аукцион «Час творчества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актикумы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2500560"/>
                                <a:ext cx="119628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КТД "День урожая"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2844720"/>
                                <a:ext cx="1028880" cy="13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Защита проекта</w:t>
                                  </w:r>
                                </w:p>
                              </w:txbxContent>
                            </wps:txbx>
                            <wps:bodyPr wrap="none" lIns="158760" rIns="158760" tIns="56520" bIns="56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3180240"/>
                                <a:ext cx="1028880" cy="185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Театр моих достижений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1pt;width:477pt;height:339.2pt" coordorigin="0,342" coordsize="9540,6784">
                <v:oval id="shape_0" fillcolor="lime" stroked="t" o:allowincell="f" style="position:absolute;left:3236;top:2824;width:2242;height:16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Я –Гражданин России» 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5479,3756" to="7225,3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342;width:9540;height:6784">
                  <v:group id="shape_0" style="position:absolute;left:4305;top:1497;width:133;height:1238">
                    <v:oval id="shape_0" fillcolor="fuchsia" stroked="t" o:allowincell="f" style="position:absolute;left:4305;top:2550;width:132;height:184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  <v:oval id="shape_0" fillcolor="fuchsia" stroked="t" o:allowincell="f" style="position:absolute;left:4305;top:2054;width:132;height:184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  <v:oval id="shape_0" fillcolor="fuchsia" stroked="t" o:allowincell="f" style="position:absolute;left:4305;top:1497;width:132;height:184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v:group>
                  <v:line id="shape_0" from="5380,1518" to="7766,3254" stroked="t" o:allowincell="f" style="position:absolute;flip:y">
                    <v:stroke color="black" weight="93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4365,1372" to="4365,28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0;top:342;width:9540;height:6784">
                    <v:line id="shape_0" from="1578,3633" to="3050,363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791;top:3547;width:1138;height:124">
                      <v:oval id="shape_0" fillcolor="blue" stroked="t" o:allowincell="f" style="position:absolute;left:2542;top:3547;width:138;height:123;mso-wrap-style:none;v-text-anchor:middle;rotation:90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f" style="position:absolute;left:2292;top:3547;width:138;height:123;mso-wrap-style:none;v-text-anchor:middle;rotation:90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f" style="position:absolute;left:2042;top:3547;width:138;height:123;mso-wrap-style:none;v-text-anchor:middle;rotation:90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f" style="position:absolute;left:1793;top:3547;width:138;height:123;mso-wrap-style:none;v-text-anchor:middle;rotation:90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f" style="position:absolute;left:2792;top:3547;width:138;height:123;mso-wrap-style:none;v-text-anchor:middle;rotation:90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</v:group>
                    <v:oval id="shape_0" fillcolor="blue" stroked="t" o:allowincell="f" style="position:absolute;left:0;top:2985;width:1705;height:14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Я и я»</w:t>
                            </w:r>
                          </w:p>
                        </w:txbxContent>
                      </v:textbox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7224;top:3176;width:1870;height:115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Я и культура»</w:t>
                            </w:r>
                          </w:p>
                        </w:txbxContent>
                      </v:textbox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fuchsia" stroked="t" o:allowincell="f" style="position:absolute;left:3423;top:342;width:1871;height:101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Я и мое отечество»</w:t>
                            </w:r>
                          </w:p>
                        </w:txbxContent>
                      </v:textbox>
                      <v:fill o:detectmouseclick="t" type="solid" color2="lime"/>
                      <v:stroke color="black" weight="9360" joinstyle="miter" endcap="flat"/>
                      <w10:wrap type="none"/>
                    </v:oval>
                    <v:oval id="shape_0" fillcolor="#99cc00" stroked="t" o:allowincell="f" style="position:absolute;left:3600;top:6089;width:1870;height:101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Я и семья»</w:t>
                            </w:r>
                          </w:p>
                        </w:txbxContent>
                      </v:textbox>
                      <v:fill o:detectmouseclick="t" type="solid" color2="#6633ff"/>
                      <v:stroke color="black" weight="9360" joinstyle="miter" endcap="flat"/>
                      <w10:wrap type="none"/>
                    </v:oval>
                    <v:oval id="shape_0" fillcolor="#ff6600" stroked="t" o:allowincell="f" style="position:absolute;left:195;top:5968;width:1699;height:115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Я и школа»</w:t>
                            </w:r>
                          </w:p>
                        </w:txbxContent>
                      </v:textbox>
                      <v:fill o:detectmouseclick="t" type="solid" color2="#0099ff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7369;top:383;width:1870;height:115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Я  и  планета»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oval>
                    <v:line id="shape_0" from="4446,4478" to="4446,59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89,4353" to="3750,615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904;top:4453;width:1753;height:1565">
                      <v:oval id="shape_0" fillcolor="#ff6600" stroked="t" o:allowincell="f" style="position:absolute;left:1905;top:5894;width:143;height:123;mso-wrap-style:none;v-text-anchor:middle;rotation:104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oval id="shape_0" fillcolor="#ff6600" stroked="t" o:allowincell="f" style="position:absolute;left:2227;top:5589;width:143;height:123;mso-wrap-style:none;v-text-anchor:middle;rotation:104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oval id="shape_0" fillcolor="#ff6600" stroked="t" o:allowincell="f" style="position:absolute;left:2540;top:5331;width:143;height:123;mso-wrap-style:none;v-text-anchor:middle;rotation:104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oval id="shape_0" fillcolor="#ff6600" stroked="t" o:allowincell="f" style="position:absolute;left:2839;top:5069;width:143;height:123;mso-wrap-style:none;v-text-anchor:middle;rotation:104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oval id="shape_0" fillcolor="#ff6600" stroked="t" o:allowincell="f" style="position:absolute;left:3178;top:4753;width:143;height:123;mso-wrap-style:none;v-text-anchor:middle;rotation:104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oval id="shape_0" fillcolor="#ff6600" stroked="t" o:allowincell="f" style="position:absolute;left:3514;top:4452;width:143;height:123;mso-wrap-style:none;v-text-anchor:middle;rotation:104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689;top:3669;width:1141;height:124">
                      <v:oval id="shape_0" fillcolor="purple" stroked="t" o:allowincell="f" style="position:absolute;left:6438;top:3668;width:142;height:123;mso-wrap-style:none;v-text-anchor:middle;rotation:90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f" style="position:absolute;left:6189;top:3668;width:142;height:123;mso-wrap-style:none;v-text-anchor:middle;rotation:90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f" style="position:absolute;left:5939;top:3668;width:142;height:123;mso-wrap-style:none;v-text-anchor:middle;rotation:90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f" style="position:absolute;left:5690;top:3668;width:142;height:123;mso-wrap-style:none;v-text-anchor:middle;rotation:90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f" style="position:absolute;left:6688;top:3668;width:142;height:123;mso-wrap-style:none;v-text-anchor:middle;rotation:90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371;top:1465;width:2410;height:1788">
                      <v:oval id="shape_0" fillcolor="yellow" stroked="t" o:allowincell="f" style="position:absolute;left:7195;top:1792;width:143;height:123;mso-wrap-style:none;v-text-anchor:middle;rotation:291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6959;top:1976;width:143;height:123;mso-wrap-style:none;v-text-anchor:middle;rotation:291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6666;top:2188;width:143;height:123;mso-wrap-style:none;v-text-anchor:middle;rotation:291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6311;top:2446;width:143;height:123;mso-wrap-style:none;v-text-anchor:middle;rotation:291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5980;top:2679;width:143;height:123;mso-wrap-style:none;v-text-anchor:middle;rotation:291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5658;top:2932;width:143;height:123;mso-wrap-style:none;v-text-anchor:middle;rotation:291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5371;top:3129;width:143;height:123;mso-wrap-style:none;v-text-anchor:middle;rotation:291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7637;top:1465;width:143;height:123;mso-wrap-style:none;v-text-anchor:middle;rotation:291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7401;top:1648;width:143;height:123;mso-wrap-style:none;v-text-anchor:middle;rotation:291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372;top:4707;width:125;height:1012">
                      <v:oval id="shape_0" fillcolor="#99cc00" stroked="t" o:allowincell="f" style="position:absolute;left:4372;top:4707;width:124;height:143;mso-wrap-style:none;v-text-anchor:middle">
                        <v:fill o:detectmouseclick="t" type="solid" color2="#6633ff"/>
                        <v:stroke color="black" weight="9360" joinstyle="miter" endcap="flat"/>
                        <w10:wrap type="none"/>
                      </v:oval>
                      <v:oval id="shape_0" fillcolor="#99cc00" stroked="t" o:allowincell="f" style="position:absolute;left:4372;top:4996;width:124;height:143;mso-wrap-style:none;v-text-anchor:middle">
                        <v:fill o:detectmouseclick="t" type="solid" color2="#6633ff"/>
                        <v:stroke color="black" weight="9360" joinstyle="miter" endcap="flat"/>
                        <w10:wrap type="none"/>
                      </v:oval>
                      <v:oval id="shape_0" fillcolor="#99cc00" stroked="t" o:allowincell="f" style="position:absolute;left:4372;top:5285;width:124;height:143;mso-wrap-style:none;v-text-anchor:middle">
                        <v:fill o:detectmouseclick="t" type="solid" color2="#6633ff"/>
                        <v:stroke color="black" weight="9360" joinstyle="miter" endcap="flat"/>
                        <w10:wrap type="none"/>
                      </v:oval>
                      <v:oval id="shape_0" fillcolor="#99cc00" stroked="t" o:allowincell="f" style="position:absolute;left:4372;top:5575;width:124;height:143;mso-wrap-style:none;v-text-anchor:middle">
                        <v:fill o:detectmouseclick="t" type="solid" color2="#6633ff"/>
                        <v:stroke color="black" weight="9360" joinstyle="miter" endcap="flat"/>
                        <w10:wrap type="none"/>
                      </v:oval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white" stroked="t" o:allowincell="f" style="position:absolute;left:1360;top:2190;width:2320;height:359;mso-wrap-style:none;v-text-anchor:middle;rotation:270" type="_x0000_t136">
                      <v:path textpathok="t"/>
                      <v:textpath on="t" fitshape="t" string="&quot;Волшебный &#10;стул&quot;" style="font-family:&quot;Arial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76;top:2390;width:2098;height:179;mso-wrap-style:none;v-text-anchor:middle;rotation:270" type="_x0000_t136">
                      <v:path textpathok="t"/>
                      <v:textpath on="t" fitshape="t" string="Разброс мнений" style="font-family:&quot;Arial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00;top:2190;width:2320;height:359;mso-wrap-style:none;v-text-anchor:middle;rotation:270" type="_x0000_t136">
                      <v:path textpathok="t"/>
                      <v:textpath on="t" fitshape="t" string="&quot;Камешек в ботинке&quot; &#10;интерактивная" style="font-family:&quot;Arial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35;top:1283;width:1883;height:591;mso-wrap-style:none;v-text-anchor:middle" type="_x0000_t136">
                      <v:path textpathok="t"/>
                      <v:textpath on="t" fitshape="t" string="поисковая работа&#10; &quot;Защита отечества&quot;" style="font-family:&quot;Arial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00;top:2254;width:1619;height:286;mso-wrap-style:none;v-text-anchor:middle" type="_x0000_t136">
                      <v:path textpathok="t"/>
                      <v:textpath on="t" fitshape="t" string="социальные &#10;проекты" style="font-family:&quot;Arial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35;top:4529;width:1883;height:242;mso-wrap-style:none;v-text-anchor:middle" type="_x0000_t136">
                      <v:path textpathok="t"/>
                      <v:textpath on="t" fitshape="t" string="&quot;Открытая кафедра&quot;" style="font-family:&quot;Arial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0;top:5072;width:1619;height:222;mso-wrap-style:none;v-text-anchor:middle" type="_x0000_t136">
                      <v:path textpathok="t"/>
                      <v:textpath on="t" fitshape="t" string="&quot;Моя родословная&quot;" style="font-family:&quot;Arial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0;top:5600;width:1619;height:211;mso-wrap-style:none;v-text-anchor:middle" type="_x0000_t136">
                      <v:path textpathok="t"/>
                      <v:textpath on="t" fitshape="t" string="КТД &quot;Классные гонки&quot;" style="font-family:&quot;Arial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80;top:1654;width:1883;height:442;mso-wrap-style:none;v-text-anchor:middle" type="_x0000_t136">
                      <v:path textpathok="t"/>
                      <v:textpath on="t" fitshape="t" string="экологический&#10; проект &quot;Родник&quot;" style="font-family:&quot;Arial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60;top:2319;width:1883;height:442;mso-wrap-style:none;v-text-anchor:middle" type="_x0000_t136">
                      <v:path textpathok="t"/>
                      <v:textpath on="t" fitshape="t" string="экскурсии по&#10; экологической тропе" style="font-family:&quot;Arial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30;top:2995;width:1703;height:265;mso-wrap-style:none;v-text-anchor:middle" type="_x0000_t136">
                      <v:path textpathok="t"/>
                      <v:textpath on="t" fitshape="t" string="экспедиции&#10; &quot;Муравейник&quot;" style="font-family:&quot;Arial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f" style="position:absolute;left:7020;top:5202;width:2519;height:1551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Театр – экспром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курс-аукцион «Час творчества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актикумы </w:t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9360" joinstyle="miter" endcap="flat"/>
                      <w10:wrap type="none"/>
                    </v:shape>
                    <v:shape id="shape_0" fillcolor="white" stroked="t" o:allowincell="f" style="position:absolute;left:1620;top:4280;width:1883;height:257;mso-wrap-style:none;v-text-anchor:middle" type="_x0000_t136">
                      <v:path textpathok="t"/>
                      <v:textpath on="t" fitshape="t" string="КТД &quot;День урожая&quot;" style="font-family:&quot;Arial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4822;width:1619;height:217;mso-wrap-style:none;v-text-anchor:middle" type="_x0000_t136">
                      <v:path textpathok="t"/>
                      <v:textpath on="t" fitshape="t" string="Защита проекта" style="font-family:&quot;Arial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;top:5350;width:1619;height:291;mso-wrap-style:none;v-text-anchor:middle" type="_x0000_t136">
                      <v:path textpathok="t"/>
                      <v:textpath on="t" fitshape="t" string="Театр моих достижений" style="font-family:&quot;Arial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i/>
        </w:rPr>
        <w:t>Рис. 19 Направления и активные формы работы с классным коллективом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>
          <w:b/>
          <w:b/>
          <w:spacing w:val="40"/>
        </w:rPr>
      </w:pPr>
      <w:r>
        <w:rPr>
          <w:b/>
          <w:spacing w:val="40"/>
        </w:rPr>
        <w:t>3.2 Воспитательная система города «Мечтатели»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>
          <w:i/>
        </w:rPr>
        <w:t xml:space="preserve">Рис. 20 Структура воспитательной системы класса «Мечтатели». 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-128905</wp:posOffset>
                </wp:positionV>
                <wp:extent cx="6400800" cy="8896350"/>
                <wp:effectExtent l="3175" t="12065" r="22225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896320"/>
                          <a:chOff x="0" y="0"/>
                          <a:chExt cx="6400800" cy="889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889632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0"/>
                              <a:ext cx="4800600" cy="3429000"/>
                            </a:xfrm>
                            <a:custGeom>
                              <a:avLst/>
                              <a:gdLst>
                                <a:gd name="textAreaLeft" fmla="*/ 1029960 w 2721600"/>
                                <a:gd name="textAreaRight" fmla="*/ 1691640 w 2721600"/>
                                <a:gd name="textAreaTop" fmla="*/ 735840 h 1944000"/>
                                <a:gd name="textAreaBottom" fmla="*/ 1208160 h 194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176" y="8176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3424" y="817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424" y="13424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176" y="1342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9000" y="114480"/>
                              <a:ext cx="971640" cy="9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образованность  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целеустремленност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1143000"/>
                              <a:ext cx="160020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ностные ориентир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1580400"/>
                              <a:ext cx="97164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демократичност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3080" y="1542240"/>
                              <a:ext cx="97164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патриотиз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2266200"/>
                              <a:ext cx="97164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творческа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направленност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43280"/>
                              <a:ext cx="5943600" cy="695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5800" y="2171520"/>
                                <a:ext cx="2971800" cy="422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особствовать развитию познавательных интересов  учащих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здать благоприятный воспитательный фон, способствующий осмыслению и усвоению подростками нравственных норм  в их повседневном поведении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особствовать формированию основ культуры общени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вивать творческую деятельность через КТД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особствовать сплочению классного коллектива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мочь в профориентации учащихс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524120"/>
                                <a:ext cx="685800" cy="2428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580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70800"/>
                                  <a:ext cx="0" cy="20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95400"/>
                                  <a:ext cx="68580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0" y="4552920"/>
                                <a:ext cx="800280" cy="2399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00280" cy="52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1280"/>
                                  <a:ext cx="0" cy="187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68600"/>
                                  <a:ext cx="800280" cy="73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5400000">
                                <a:off x="3088080" y="5464800"/>
                                <a:ext cx="1714680" cy="346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родител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569520" y="5532120"/>
                                <a:ext cx="1714680" cy="346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Социум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859320" y="5427360"/>
                                <a:ext cx="1714680" cy="46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 руководитель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971800" cy="2171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Цель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86200" y="1447560"/>
                                <a:ext cx="2057400" cy="2438280"/>
                              </a:xfrm>
                              <a:prstGeom prst="borderCallout1">
                                <a:avLst>
                                  <a:gd name="adj1" fmla="val -13200"/>
                                  <a:gd name="adj2" fmla="val -675"/>
                                  <a:gd name="adj3" fmla="val 20400"/>
                                  <a:gd name="adj4" fmla="val -6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оздание условий для разностороннего  развития личности на основе усвоения и присвоения общечеловеческих ценностей воспитания мирного человека, живущего в согласии с самим собой, с окружающей действительностью, занимающего активную позицию по отношению к ней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657600" y="4504680"/>
                                <a:ext cx="685800" cy="242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370800"/>
                                  <a:ext cx="0" cy="20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5400"/>
                                  <a:ext cx="68580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829480" y="329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85pt;margin-top:-10.15pt;width:548.9pt;height:700.45pt" coordorigin="-717,-203" coordsize="10978,14009">
                <v:group id="shape_0" style="position:absolute;left:-717;top:-203;width:10978;height:14009"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2700;top:-203;width:7559;height:5399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black" stroked="t" o:allowincell="f" style="position:absolute;left:5580;top:-23;width:1529;height:1529;mso-wrap-style:none;v-text-anchor:middle" type="_x0000_t172">
                    <v:path textpathok="t"/>
                    <v:textpath on="t" fitshape="t" string="образованность  и &#10;целеустремленность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220;top:1597;width:2519;height:1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ностные ориентир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7921;top:2286;width:1529;height:539;mso-wrap-style:none;v-text-anchor:middle" type="_x0000_t172">
                    <v:path textpathok="t"/>
                    <v:textpath on="t" fitshape="t" string="демократичность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55;top:2226;width:1529;height:359;mso-wrap-style:none;v-text-anchor:middle" type="_x0000_t172">
                    <v:path textpathok="t"/>
                    <v:textpath on="t" fitshape="t" string="патриотизм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61;top:3366;width:1529;height:899;mso-wrap-style:none;v-text-anchor:middle" type="_x0000_t172">
                    <v:path textpathok="t"/>
                    <v:textpath on="t" fitshape="t" string="творческая &#10;направленность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-717;top:2857;width:10258;height:10949">
                    <v:shape id="shape_0" fillcolor="white" stroked="t" o:allowincell="f" style="position:absolute;left:1260;top:6277;width:4679;height:6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ствовать развитию познавательных интересов  учащих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ть благоприятный воспитательный фон, способствующий осмыслению и усвоению подростками нравственных норм  в их повседневном поведен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ствовать формированию основ культуры об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вать творческую деятельность через КТД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ствовать сплочению классного коллекти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чь в профориентации учащихс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80;top:9982;width:1079;height:3824">
                      <v:line id="shape_0" from="180,9982" to="1259,105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,10566" to="195,137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2967" to="1259,138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40;top:10027;width:1259;height:3777">
                      <v:line id="shape_0" from="2340,10027" to="3599,108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0848" to="2340,138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2655" to="3599,138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5044;top:11463;width:2699;height:545;mso-wrap-style:none;v-text-anchor:middle;rotation:90" type="_x0000_t136">
                      <v:path textpathok="t"/>
                      <v:textpath on="t" fitshape="t" string="родители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-716;top:11569;width:2699;height:545;mso-wrap-style:none;v-text-anchor:middle;rotation:90" type="_x0000_t136">
                      <v:path textpathok="t"/>
                      <v:textpath on="t" fitshape="t" string="Социум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534;top:11404;width:2699;height:725;mso-wrap-style:none;v-text-anchor:middle;rotation:90" type="_x0000_t136">
                      <v:path textpathok="t"/>
                      <v:textpath on="t" fitshape="t" string="Классный&#10; руководитель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1260;top:2857;width:4679;height:3419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00;top:5137;width:3239;height:3839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здание условий для разностороннего  развития личности на основе усвоения и присвоения общечеловеческих ценностей воспитания мирного человека, живущего в согласии с самим собой, с окружающей действительностью, занимающего активную позицию по отношению к ней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940;top:9951;width:1079;height:3824">
                      <v:line id="shape_0" from="5940,9951" to="7019,105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6,10535" to="7006,13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12936" to="7019,137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9361,4986" to="9361,5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>Создана с  детьми и апробируется 2 год.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0" cy="1828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6pt" to="180pt,1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rPr/>
      </w:pPr>
      <w:r>
        <w:rPr>
          <w:b/>
          <w:spacing w:val="40"/>
        </w:rPr>
        <w:tab/>
        <w:t xml:space="preserve">3.3 Организация самоуправления города «Мечтатели» 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i/>
        </w:rPr>
        <w:t>Рис.21 Структура самоуправления города «Мечтатели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5487035" cy="3840480"/>
                <wp:effectExtent l="38100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3840480"/>
                          <a:chOff x="0" y="0"/>
                          <a:chExt cx="5487120" cy="384048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спублика 7 континен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06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40" y="6858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 Меч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1371600"/>
                            <a:ext cx="1943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 жителей горо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2400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э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068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14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906840"/>
                            <a:ext cx="8002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79236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57400" y="1021680"/>
                            <a:ext cx="11437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43200" y="1021680"/>
                            <a:ext cx="11437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29000" y="1021680"/>
                            <a:ext cx="11437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57560" y="1021680"/>
                            <a:ext cx="11437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86120" y="1021680"/>
                            <a:ext cx="11437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ч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697480"/>
                            <a:ext cx="16002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291672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811960"/>
                            <a:ext cx="11430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менный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2280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3088080"/>
                            <a:ext cx="65736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е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35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35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35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1135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1135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0704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507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507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50704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250704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2pt;width:459.05pt;height:302.4pt" coordorigin="540,144" coordsize="9181,6048">
                <v:shape id="shape_0" fillcolor="white" stroked="t" o:allowincell="f" style="position:absolute;left:543;top:144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спублика 7 континен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3,684" to="2163,1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3;top:1224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 Меч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23;top:2304;width:30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 жителей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63;top:392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э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3,1764" to="2163,2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3,3564" to="2163,39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,4104" to="1262,4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684" to="540,4103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3241,1572" to="4500,427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1392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1753;width:180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1753;width:180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1753;width:180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1753;width:180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753;width:180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ч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220;top:4392;width:251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50;top:4737;width:12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5580;top:4572;width:1799;height:12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сменный</w:t>
                        </w:r>
                      </w:p>
                    </w:txbxContent>
                  </v:textbox>
                  <v:path textpathok="t"/>
                  <v:textpath on="t" fitshape="t" string="сменный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#969696" stroked="t" o:allowincell="f" style="position:absolute;left:6000;top:5007;width:1034;height:539;mso-wrap-style:none;v-text-anchor:middle" type="_x0000_t136">
                  <v:path textpathok="t"/>
                  <v:textpath on="t" fitshape="t" string="совет &#10;дела" style="font-family:&quot;Arial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4681,1932" to="4681,2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1932" to="5761,2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932" to="6841,2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30,1932" to="7830,2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75,1932" to="8775,2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092" to="5399,4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4092" to="5761,4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4092" to="6841,4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4092" to="7739,46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4092" to="8819,49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jc w:val="both"/>
        <w:rPr/>
      </w:pPr>
      <w:r>
        <w:rPr/>
        <w:t>Технология КТД определяет структуру самоуправления города (класса). Каждый член классного коллектива включен в дела класса и выполняет при этом разные роли: руководящую и исполнительную. Мотивом деятельности в КТД является стремление их к самоутверждению и самовыражению. Одним из направлений КТД являются социальные проекты, через которые решем задачи формирования активной жизненной позиции («Родничок», «Маленький питомник красивых растений»).(См. Приложение  )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>
          <w:i/>
        </w:rPr>
        <w:t>Рис. 22     Структура КТД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8100</wp:posOffset>
                </wp:positionH>
                <wp:positionV relativeFrom="paragraph">
                  <wp:posOffset>144780</wp:posOffset>
                </wp:positionV>
                <wp:extent cx="5981700" cy="3085465"/>
                <wp:effectExtent l="5080" t="508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3085560"/>
                          <a:chOff x="0" y="0"/>
                          <a:chExt cx="5981760" cy="3085560"/>
                        </a:xfrm>
                      </wpg:grpSpPr>
                      <wps:wsp>
                        <wps:cNvSpPr txBox="1"/>
                        <wps:spPr>
                          <a:xfrm>
                            <a:off x="0" y="13708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де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80840" y="514440"/>
                            <a:ext cx="1372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ид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13708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125676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114228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913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5800" y="14090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8560" y="2056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5480" y="251388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599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599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599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11422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5994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1142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5760" y="14853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5760" y="15994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148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51.85pt;width:471pt;height:202.5pt" coordorigin="-60,1037" coordsize="9420,4050">
                <v:shape id="shape_0" fillcolor="white" stroked="t" o:allowincell="f" style="position:absolute;left:-60;top:2387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де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;top:1038;width:216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ид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5;top:238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207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300;top:2027;width:12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040;top:1667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2447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467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00;top:4187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групп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2747" to="1979,2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747" to="2879,2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747" to="5039,2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027" to="5039,27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747" to="5039,3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027" to="6299,2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567" to="6299,27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747" to="6299,36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567" to="8099,25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jc w:val="both"/>
        <w:rPr/>
      </w:pPr>
      <w:r>
        <w:rPr/>
        <w:t xml:space="preserve">Результатом использования технологии КТД стало повышение уровня самоуправления в классном коллективе.(См.Приложение ). 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jc w:val="both"/>
        <w:rPr>
          <w:b/>
          <w:b/>
          <w:spacing w:val="40"/>
        </w:rPr>
      </w:pPr>
      <w:r>
        <w:rPr>
          <w:b/>
          <w:spacing w:val="40"/>
        </w:rPr>
        <w:t>3.4 Психологический климат в классе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jc w:val="both"/>
        <w:rPr/>
      </w:pPr>
      <w:r>
        <w:rPr/>
        <w:t xml:space="preserve">Применение стимулирующих приёмов воспитания: доверие, просьба, одобрение, аванс, награда, побуждение создало благоприятный психологический климат, который складывается  из очень важных доминант, таких  как: любовь к ребёнку, душевная теплота, уважение достоинства и понимание его интересов. (См.Приложение   ). </w:t>
      </w:r>
    </w:p>
    <w:p>
      <w:pPr>
        <w:pStyle w:val="Normal"/>
        <w:tabs>
          <w:tab w:val="clear" w:pos="708"/>
          <w:tab w:val="left" w:pos="709" w:leader="none"/>
          <w:tab w:val="left" w:pos="2370" w:leader="none"/>
          <w:tab w:val="left" w:pos="4815" w:leader="none"/>
        </w:tabs>
        <w:spacing w:lineRule="auto" w:line="360"/>
        <w:ind w:firstLine="709"/>
        <w:jc w:val="both"/>
        <w:rPr/>
      </w:pPr>
      <w:r>
        <w:rPr/>
        <w:t>Исследование психологического климата классного коллектива осуществляю по методикам:  социометрия (Дж. Морено), опросник «Мой класс» (О Тараненко) и анкетирование. Результаты опроса учащихся 6 а класса позволяют сделать вывод, что морально – психологическая атмосфера в классе благоприятная: удовлетворенность школьной жизнью – 9,6 балла, конфликтность – 2 балла, сплоченность – 11 баллов. (См. Приложение    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b/>
          <w:b/>
          <w:spacing w:val="40"/>
        </w:rPr>
      </w:pPr>
      <w:r>
        <w:rPr>
          <w:b/>
          <w:spacing w:val="40"/>
        </w:rPr>
        <w:t>3.5  Работа с родителями и общественностью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  <w:t>Одно из слагаемых успешной деятельности с учащимися является сотрудничество с родителями. Лучшая форма взаимоотношения с родителями: дети – родители – учитель - семь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  <w:t>Родители принимают активное участие в планировании воспитательной работы и  проведении коллективных творческих делах: «Классные гонки», «Выставка «Мастер»», «Хлеб – чудо земли», «Кафе «Лимпопо»», «Мудрые заповеди предков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i/>
          <w:i/>
        </w:rPr>
      </w:pPr>
      <w:r>
        <w:rPr>
          <w:i/>
        </w:rPr>
        <w:t>Таблица 4 Сводная ведомость по МОУ Айская СОШ деятельности классного руководителя Шегуровой В. Д. в соответствии с реализацией приоритетного национального проекта «Образование»(См.Приложение   )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7"/>
        <w:gridCol w:w="1260"/>
        <w:gridCol w:w="1525"/>
        <w:gridCol w:w="859"/>
        <w:gridCol w:w="940"/>
        <w:gridCol w:w="1112"/>
        <w:gridCol w:w="1192"/>
        <w:gridCol w:w="118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уково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телей шко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едколлекти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ащих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оди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ществен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ценк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Реализация управленческих функций классного руководителя в организации воспитательной работы с обучающимися, взаимодействие с учителями, работающими в классе, родителями и общественностью по воспитанию, обучению и творческому развитию учащихся получила высокую оцен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В зоне постоянного внимания «трудные семьи» и дети группы «риска», так как почти половина детей в 6а классе из неполных семей, а также семей, где злоупотребляют алкоголем. В воспитательной работе с этими детьми класса использую различные  формы: индивидуальные беседы, временные и постоянные поручения, консультации с психологом, клуб выходного дня, сотрудничество с правоохранительными органами. Большое значение имеет вовлечение учащихся в предметные кружки и секции во внеурочное время, занятия в учреждениях дополнительного образования, включение в самоуправление, в общественные дела класса и школы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i/>
        </w:rPr>
        <w:t xml:space="preserve">Рис. 23 Динамика работы с учащимися группы «риска»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686300" cy="209296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Уменьшение количества детей группы «риска» указывает на эффективность работы воспитательной системы класса (См. Приложение  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В работе с классным коллективом реализую Программу дополнительного образования Алтайского района на  2006-2010 годы. Важным моментом этой программы является расширение сети учреждений дополнительного образования (с. Ая  КГОУДОДСЮтур т/б «Селена», Детская школа искусств, ДЮЦ), кружки в СДК, сельской библиоте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>
          <w:i/>
        </w:rPr>
        <w:t>Рис. 24 Обеспечение занятости обучающихся во внеурочное врем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firstLine="1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00100</wp:posOffset>
            </wp:positionH>
            <wp:positionV relativeFrom="paragraph">
              <wp:posOffset>2540</wp:posOffset>
            </wp:positionV>
            <wp:extent cx="4638675" cy="2209800"/>
            <wp:effectExtent l="0" t="0" r="0" b="0"/>
            <wp:wrapSquare wrapText="right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firstLine="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firstLine="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firstLine="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firstLine="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firstLine="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firstLine="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firstLine="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firstLine="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/>
        <w:t xml:space="preserve">Уровень занятости во внеурочное время увеличивается, то есть почти каждый ребенок нашел занятия по душе (См. Приложение  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  <w:t>Учащиеся моих классов в течение последних трех лет не совершали правонарушения. (См. Приложение  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b/>
          <w:b/>
          <w:spacing w:val="40"/>
        </w:rPr>
      </w:pPr>
      <w:r>
        <w:rPr>
          <w:b/>
          <w:spacing w:val="40"/>
        </w:rPr>
        <w:t xml:space="preserve">3.6 Участие класса в жизни образовательного учреждения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i/>
          <w:i/>
        </w:rPr>
      </w:pPr>
      <w:r>
        <w:rPr>
          <w:i/>
        </w:rPr>
        <w:t>Рис. 25 Участие класса в жизни общеобразовательного учрежд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>
          <w:i/>
        </w:rPr>
        <w:t xml:space="preserve"> </w:t>
      </w:r>
      <w:r>
        <w:rPr>
          <w:i/>
        </w:rPr>
        <w:t>(в «АСОШках» -   валюта участников внутришкольного соревнования 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3105150" cy="159639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  <w:t xml:space="preserve">Классный коллектив является активным участником всех школьных мероприятий (См. Приложение  ). Работа по социальным проектам, которые развивают трудолюбие, ответственность за порученное дело, профессиональные навыки, является важной частью воспитательного плана.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>
          <w:i/>
        </w:rPr>
        <w:t xml:space="preserve">Рис. 26 Участие коллектива класса в решении проблем местн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</w:rPr>
      </w:pPr>
      <w:r>
        <w:rPr>
          <w:i/>
        </w:rPr>
        <w:t>социума (социальные проекты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3540125" cy="174180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Социальная активность выпускного 11 класса высокая, у учащихся 6а класса увеличивается (См. Приложение  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b/>
          <w:b/>
          <w:spacing w:val="40"/>
        </w:rPr>
      </w:pPr>
      <w:r>
        <w:rPr>
          <w:b/>
          <w:spacing w:val="40"/>
        </w:rPr>
        <w:t>3.7 Направления работы по профессиональной ориент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  <w:t>Основными направлениями работы по профессиональной ориентации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профильная и  предпрофильная подготовка, ведение элективных курсов, создание условий для более раннего самоопределения в мире профессий, вовлечение в предметные кружки, занятия в факультативах, использование ИКТ, сотрудничество с учебными заведениями Алтайского края и Республики Алта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  <w:t>На протяжении трех лет общая успеваемость  в 10, 11 и 5а классе высок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Наблюдается позитивная динамика качественной успеваемости в 11 классе. Успеваемость в 5а классе находится на стабильном уровне. Есть позитивный показатель - одна учащаяся стала «отличницей», а в начальной школе ею не была. (См. Приложение   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одуль 4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pacing w:val="40"/>
        </w:rPr>
      </w:pPr>
      <w:r>
        <w:rPr>
          <w:rFonts w:cs="Arial Black" w:ascii="Arial Black" w:hAnsi="Arial Black"/>
          <w:spacing w:val="40"/>
        </w:rPr>
        <w:t>Использование совреме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блема активного, творческого восприятия знания как никогда остро стоит перед сегодняшней школой. Необходимо сделать учебный процесс более увлекательным и интересным, раскрыть значение получаемых в школе знаний и их практическое применение в жизни. Решение этих задач вызвало необходимость новых педагогических подходов и технологий в современной школе.</w:t>
      </w:r>
    </w:p>
    <w:p>
      <w:pPr>
        <w:pStyle w:val="Normal"/>
        <w:spacing w:lineRule="auto" w:line="360"/>
        <w:ind w:firstLine="709"/>
        <w:jc w:val="both"/>
        <w:rPr>
          <w:spacing w:val="40"/>
        </w:rPr>
      </w:pPr>
      <w:r>
        <w:rPr>
          <w:b/>
          <w:spacing w:val="40"/>
        </w:rPr>
        <w:t>4.1 Технология проектного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оей работе использую технологию проектного обучения с использованием ИКТ.</w:t>
      </w:r>
    </w:p>
    <w:p>
      <w:pPr>
        <w:pStyle w:val="Normal"/>
        <w:spacing w:lineRule="auto" w:line="360"/>
        <w:ind w:firstLine="709"/>
        <w:jc w:val="center"/>
        <w:rPr/>
      </w:pPr>
      <w:r>
        <mc:AlternateContent>
          <mc:Choice Requires="wpg">
            <w:drawing>
              <wp:anchor behindDoc="0" distT="0" distB="0" distL="0" distR="82550" simplePos="0" locked="0" layoutInCell="0" allowOverlap="1" relativeHeight="66">
                <wp:simplePos x="0" y="0"/>
                <wp:positionH relativeFrom="column">
                  <wp:posOffset>-177800</wp:posOffset>
                </wp:positionH>
                <wp:positionV relativeFrom="paragraph">
                  <wp:posOffset>-3374390</wp:posOffset>
                </wp:positionV>
                <wp:extent cx="3235960" cy="7910195"/>
                <wp:effectExtent l="0" t="14605" r="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040" cy="7910280"/>
                          <a:chOff x="0" y="0"/>
                          <a:chExt cx="3236040" cy="791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6040" cy="7910280"/>
                          </a:xfrm>
                        </wpg:grpSpPr>
                        <wps:wsp>
                          <wps:cNvSpPr txBox="1"/>
                          <wps:spPr>
                            <a:xfrm rot="21035400">
                              <a:off x="177120" y="4539600"/>
                              <a:ext cx="1080000" cy="1026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предвидет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инипроблемы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71431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36040" cy="791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7840" y="0"/>
                                <a:ext cx="2743200" cy="7910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78320" y="1921320"/>
                                  <a:ext cx="430092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416" w:firstLine="70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3842280"/>
                                  <a:ext cx="1143000" cy="1162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888080"/>
                                  <a:ext cx="1143000" cy="1162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5817960"/>
                                  <a:ext cx="1143000" cy="1162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6748200"/>
                                  <a:ext cx="1143000" cy="1162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42280"/>
                                  <a:ext cx="1143000" cy="1162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888080"/>
                                  <a:ext cx="1143000" cy="1162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817960"/>
                                  <a:ext cx="1143000" cy="1162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748200"/>
                                  <a:ext cx="1143000" cy="1162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39040" y="3613680"/>
                                  <a:ext cx="464760" cy="457200"/>
                                </a:xfrm>
                                <a:custGeom>
                                  <a:avLst/>
                                  <a:gdLst>
                                    <a:gd name="textAreaLeft" fmla="*/ 0 w 263520"/>
                                    <a:gd name="textAreaRight" fmla="*/ 263880 w 263520"/>
                                    <a:gd name="textAreaTop" fmla="*/ 0 h 259200"/>
                                    <a:gd name="textAreaBottom" fmla="*/ 25956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53800" y="3729960"/>
                                  <a:ext cx="4388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16120"/>
                                <a:ext cx="1346040" cy="4104000"/>
                              </a:xfrm>
                            </wpg:grpSpPr>
                            <wps:wsp>
                              <wps:cNvSpPr txBox="1"/>
                              <wps:spPr>
                                <a:xfrm rot="20938800">
                                  <a:off x="177480" y="93600"/>
                                  <a:ext cx="1080000" cy="1026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самостоятельн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 xml:space="preserve"> достигать целей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71431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983200">
                                  <a:off x="177480" y="1836360"/>
                                  <a:ext cx="1080000" cy="1026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 xml:space="preserve">умения находить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источники информации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71431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41800">
                                  <a:off x="63000" y="2766600"/>
                                  <a:ext cx="1194480" cy="1278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 xml:space="preserve">умения и навыки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проведения исследования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71431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6120" y="3621960"/>
                                <a:ext cx="1429920" cy="4197240"/>
                              </a:xfrm>
                            </wpg:grpSpPr>
                            <wps:wsp>
                              <wps:cNvSpPr txBox="1"/>
                              <wps:spPr>
                                <a:xfrm rot="4575600">
                                  <a:off x="156600" y="147960"/>
                                  <a:ext cx="1098000" cy="1009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конструироват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полученые знания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71431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4318800">
                                  <a:off x="17640" y="1100520"/>
                                  <a:ext cx="1394640" cy="1028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передовать и презентоват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 xml:space="preserve"> полученые знания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71431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4449000">
                                  <a:off x="97920" y="2065320"/>
                                  <a:ext cx="1214280" cy="1009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умения перерабатыват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 xml:space="preserve"> информацию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71431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4866600">
                                  <a:off x="107640" y="2871720"/>
                                  <a:ext cx="1214280" cy="1257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умения навыко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 xml:space="preserve"> делового общения в групп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71431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 rot="5400000">
                            <a:off x="609480" y="6644520"/>
                            <a:ext cx="18795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Развить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09480" y="4551840"/>
                            <a:ext cx="18795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аучит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3pt;margin-top:-114.45pt;width:338.65pt;height:471.55pt" coordorigin="-1226,-2289" coordsize="6773,9431">
                <v:group id="shape_0" style="position:absolute;left:-1226;top:-2289;width:6773;height:9431">
                  <v:shape id="shape_0" fillcolor="black" stroked="t" o:allowincell="f" style="position:absolute;left:-1;top:1835;width:1700;height:1616;mso-wrap-style:none;v-text-anchor:middle;rotation:350" type="_x0000_t172">
                    <v:path textpathok="t"/>
                    <v:textpath on="t" fitshape="t" string="предвидеть &#10;минипроблемы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-1226;top:-2289;width:6773;height:9431">
                    <v:group id="shape_0" style="position:absolute;left:-1226;top:-2289;width:6773;height:9431">
                      <v:shape id="shape_0" fillcolor="white" stroked="t" o:allowincell="f" style="position:absolute;left:-1226;top:-2288;width:6772;height:72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93300" weight="28440" joinstyle="miter" endcap="flat"/>
                        <w10:wrap type="none"/>
                      </v:shape>
                      <v:line id="shape_0" from="2520,737" to="4319,2566" stroked="t" o:allowincell="f" style="position:absolute">
                        <v:stroke color="lime" weight="38160" joinstyle="miter" endcap="flat"/>
                        <v:fill o:detectmouseclick="t" on="false"/>
                        <w10:wrap type="none"/>
                      </v:line>
                      <v:line id="shape_0" from="2520,2384" to="4319,4213" stroked="t" o:allowincell="f" style="position:absolute">
                        <v:stroke color="lime" weight="38160" joinstyle="miter" endcap="flat"/>
                        <v:fill o:detectmouseclick="t" on="false"/>
                        <w10:wrap type="none"/>
                      </v:line>
                      <v:line id="shape_0" from="2520,3848" to="4319,5677" stroked="t" o:allowincell="f" style="position:absolute">
                        <v:stroke color="green" weight="38160" joinstyle="miter" endcap="flat"/>
                        <v:fill o:detectmouseclick="t" on="false"/>
                        <w10:wrap type="none"/>
                      </v:line>
                      <v:line id="shape_0" from="2520,5313" to="4319,7142" stroked="t" o:allowincell="f" style="position:absolute">
                        <v:stroke color="green" weight="38160" joinstyle="miter" endcap="flat"/>
                        <v:fill o:detectmouseclick="t" on="false"/>
                        <w10:wrap type="none"/>
                      </v:line>
                      <v:line id="shape_0" from="0,737" to="1799,2566" stroked="t" o:allowincell="f" style="position:absolute;flip:x">
                        <v:stroke color="lime" weight="38160" joinstyle="miter" endcap="flat"/>
                        <v:fill o:detectmouseclick="t" on="false"/>
                        <w10:wrap type="none"/>
                      </v:line>
                      <v:line id="shape_0" from="0,2384" to="1799,4213" stroked="t" o:allowincell="f" style="position:absolute;flip:x">
                        <v:stroke color="lime" weight="38160" joinstyle="miter" endcap="flat"/>
                        <v:fill o:detectmouseclick="t" on="false"/>
                        <w10:wrap type="none"/>
                      </v:line>
                      <v:line id="shape_0" from="0,3848" to="1799,5677" stroked="t" o:allowincell="f" style="position:absolute;flip:x">
                        <v:stroke color="green" weight="38160" joinstyle="miter" endcap="flat"/>
                        <v:fill o:detectmouseclick="t" on="false"/>
                        <w10:wrap type="none"/>
                      </v:line>
                      <v:line id="shape_0" from="0,5313" to="1799,7142" stroked="t" o:allowincell="f" style="position:absolute;flip:x">
                        <v:stroke color="green" weight="38160" joinstyle="miter" endcap="flat"/>
                        <v:fill o:detectmouseclick="t" on="false"/>
                        <w10:wrap type="none"/>
                      </v:line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white" stroked="t" o:allowincell="f" style="position:absolute;left:1794;top:377;width:731;height:719;mso-wrap-style:none;v-text-anchor:middle;rotation:270" type="_x0000_t15">
                        <v:fill o:detectmouseclick="t" type="solid" color2="black"/>
                        <v:stroke color="#993300" weight="28440" joinstyle="miter" endcap="flat"/>
                        <w10:wrap type="none"/>
                      </v:shape>
                      <v:rect id="shape_0" fillcolor="white" stroked="f" o:allowincell="f" style="position:absolute;left:1818;top:559;width:690;height:679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-180;top:371;width:1881;height:6223">
                      <v:shape id="shape_0" fillcolor="black" stroked="t" o:allowincell="f" style="position:absolute;left:-1;top:370;width:1700;height:1616;mso-wrap-style:none;v-text-anchor:middle;rotation:349" type="_x0000_t172">
                        <v:path textpathok="t"/>
                        <v:textpath on="t" fitshape="t" string="самостоятельно&#10; достигать целей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-1;top:3115;width:1700;height:1616;mso-wrap-style:none;v-text-anchor:middle;rotation:350" type="_x0000_t172">
                        <v:path textpathok="t"/>
                        <v:textpath on="t" fitshape="t" string="умения находить &#10;источники информации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-181;top:4580;width:1880;height:2012;mso-wrap-style:none;v-text-anchor:middle;rotation:354" type="_x0000_t172">
                        <v:path textpathok="t"/>
                        <v:textpath on="t" fitshape="t" string="умения и навыки &#10;проведения исследования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591;top:624;width:2196;height:6270">
                      <v:shape id="shape_0" fillcolor="black" stroked="t" o:allowincell="f" style="position:absolute;left:2811;top:623;width:1728;height:1589;mso-wrap-style:none;v-text-anchor:middle;rotation:76" type="_x0000_t172">
                        <v:path textpathok="t"/>
                        <v:textpath on="t" fitshape="t" string="конструировать&#10;полученые знания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591;top:2122;width:2195;height:1619;mso-wrap-style:none;v-text-anchor:middle;rotation:72" type="_x0000_t172">
                        <v:path textpathok="t"/>
                        <v:textpath on="t" fitshape="t" string="передовать и презентовать&#10; полученые знания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718;top:3642;width:1911;height:1589;mso-wrap-style:none;v-text-anchor:middle;rotation:74" type="_x0000_t172">
                        <v:path textpathok="t"/>
                        <v:textpath on="t" fitshape="t" string="умения перерабатывать&#10; информацию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733;top:4912;width:1911;height:1979;mso-wrap-style:none;v-text-anchor:middle;rotation:81" type="_x0000_t172">
                        <v:path textpathok="t"/>
                        <v:textpath on="t" fitshape="t" string="умения навыков&#10; делового общения в группе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fillcolor="#993300" stroked="t" o:allowincell="f" style="position:absolute;left:680;top:5150;width:2959;height:359;mso-wrap-style:none;v-text-anchor:middle;rotation:90" type="_x0000_t136">
                  <v:path textpathok="t"/>
                  <v:textpath on="t" fitshape="t" string="Развить " style="font-family:&quot;Arial&quot;;font-size:12pt"/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fillcolor="#993300" stroked="t" o:allowincell="f" style="position:absolute;left:680;top:1854;width:2959;height:359;mso-wrap-style:none;v-text-anchor:middle;rotation:90" type="_x0000_t136">
                  <v:path textpathok="t"/>
                  <v:textpath on="t" fitshape="t" string="Научить" style="font-family:&quot;Arial&quot;;font-size:12pt"/>
                  <v:fill o:detectmouseclick="t" type="solid" color2="#66ccff"/>
                  <v:stroke color="#993300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</w:rPr>
        <w:t>Рис. 27 Основные цели метода проектов.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153670</wp:posOffset>
                </wp:positionV>
                <wp:extent cx="2628900" cy="2675890"/>
                <wp:effectExtent l="5080" t="571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675880"/>
                          <a:chOff x="0" y="0"/>
                          <a:chExt cx="2629080" cy="2675880"/>
                        </a:xfrm>
                      </wpg:grpSpPr>
                      <wps:wsp>
                        <wps:cNvSpPr/>
                        <wps:spPr>
                          <a:xfrm>
                            <a:off x="372600" y="476280"/>
                            <a:ext cx="1849680" cy="21996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соци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ропотех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и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делирование Аналог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зговой штур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29080" cy="7920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и прие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1pt;width:207pt;height:210.7pt" coordorigin="5580,242" coordsize="4140,4214">
                <v:oval id="shape_0" fillcolor="#ffcc00" stroked="t" o:allowincell="f" style="position:absolute;left:6167;top:992;width:2912;height:34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соци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ропотехн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лог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име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делирование Аналог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зговой штур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5580;top:242;width:4139;height:12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и приемы</w:t>
                        </w:r>
                      </w:p>
                    </w:txbxContent>
                  </v:textbox>
                  <v:fill o:detectmouseclick="t" type="solid" color2="#7fff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14033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05pt" to="351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ind w:firstLine="720"/>
        <w:rPr>
          <w:kern w:val="2"/>
        </w:rPr>
      </w:pPr>
      <w:r>
        <w:rPr>
          <w:kern w:val="2"/>
        </w:rPr>
        <w:t>Девизом проектной технологии являются слова:  «Скажи мне – и я забуду; Покажи мне – и я запомню; Вовлеки меня – и я научусь»  (китайская пословица).</w:t>
      </w:r>
    </w:p>
    <w:p>
      <w:pPr>
        <w:pStyle w:val="Normal"/>
        <w:spacing w:lineRule="auto" w:line="360"/>
        <w:ind w:left="357" w:firstLine="709"/>
        <w:rPr/>
      </w:pPr>
      <w:r>
        <w:rPr/>
        <w:t>Характерной особенностью проектирования является не изучение того, что уже существует, а создание новых продуктов и одновременно познание того, что лишь может возникнуть.</w:t>
      </w:r>
    </w:p>
    <w:p>
      <w:pPr>
        <w:pStyle w:val="Normal"/>
        <w:spacing w:lineRule="auto" w:line="360"/>
        <w:ind w:left="357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600700" cy="2708910"/>
                <wp:effectExtent l="0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709000"/>
                          <a:chOff x="0" y="0"/>
                          <a:chExt cx="5600880" cy="2709000"/>
                        </a:xfrm>
                      </wpg:grpSpPr>
                      <wpg:grpSp>
                        <wpg:cNvGrpSpPr/>
                        <wpg:grpSpPr>
                          <a:xfrm>
                            <a:off x="3106440" y="568800"/>
                            <a:ext cx="302400" cy="690840"/>
                          </a:xfrm>
                        </wpg:grpSpPr>
                        <wps:wsp>
                          <wps:cNvSpPr/>
                          <wps:spPr>
                            <a:xfrm rot="20618400">
                              <a:off x="13680" y="136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18400">
                              <a:off x="66960" y="1965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18400">
                              <a:off x="120240" y="3776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18400">
                              <a:off x="174240" y="5623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4440" y="567000"/>
                            <a:ext cx="237600" cy="695160"/>
                          </a:xfrm>
                        </wpg:grpSpPr>
                        <wps:wsp>
                          <wps:cNvSpPr/>
                          <wps:spPr>
                            <a:xfrm rot="16830000">
                              <a:off x="113400" y="93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30000">
                              <a:off x="78480" y="1969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30000">
                              <a:off x="44280" y="3823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30000">
                              <a:off x="9360" y="5713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5120" y="483840"/>
                            <a:ext cx="477000" cy="632520"/>
                          </a:xfrm>
                        </wpg:grpSpPr>
                        <wps:wsp>
                          <wps:cNvSpPr/>
                          <wps:spPr>
                            <a:xfrm flipV="1" rot="14166000">
                              <a:off x="22320" y="21600"/>
                              <a:ext cx="1137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166000">
                              <a:off x="128520" y="179640"/>
                              <a:ext cx="1137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166000">
                              <a:off x="234000" y="336600"/>
                              <a:ext cx="1137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166000">
                              <a:off x="341280" y="496080"/>
                              <a:ext cx="1137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120" y="497160"/>
                            <a:ext cx="518760" cy="605880"/>
                          </a:xfrm>
                        </wpg:grpSpPr>
                        <wps:wsp>
                          <wps:cNvSpPr/>
                          <wps:spPr>
                            <a:xfrm flipV="1" rot="18528000">
                              <a:off x="380880" y="230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528000">
                              <a:off x="261720" y="171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528000">
                              <a:off x="143640" y="3182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528000">
                              <a:off x="23040" y="4683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28800"/>
                            <a:ext cx="560088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- информационные проекты;        - практико – ориентированные проек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- опытно-исследовательские проекты;      -  учебно – методический проекты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19144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144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2669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техн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чеб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3050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3050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ая 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13050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ое руко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441pt;height:213.3pt" coordorigin="360,360" coordsize="8820,4266">
                <v:group id="shape_0" style="position:absolute;left:5274;top:1278;width:433;height:1044">
                  <v:oval id="shape_0" fillcolor="fuchsia" stroked="t" o:allowincell="f" style="position:absolute;left:5273;top:1277;width:179;height:179;mso-wrap-style:none;v-text-anchor:middle;rotation:343">
                    <v:fill o:detectmouseclick="t" type="solid" color2="lime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5357;top:1565;width:179;height:179;mso-wrap-style:none;v-text-anchor:middle;rotation:343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441;top:1850;width:179;height:179;mso-wrap-style:none;v-text-anchor:middle;rotation:343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5526;top:2141;width:179;height:179;mso-wrap-style:none;v-text-anchor:middle;rotation:343">
                    <v:fill o:detectmouseclick="t" type="solid" color2="#0099ff"/>
                    <v:stroke color="black" weight="9360" joinstyle="miter" endcap="flat"/>
                    <w10:wrap type="none"/>
                  </v:oval>
                </v:group>
                <v:group id="shape_0" style="position:absolute;left:3878;top:1267;width:344;height:1065">
                  <v:oval id="shape_0" fillcolor="fuchsia" stroked="t" o:allowincell="f" style="position:absolute;left:4041;top:1267;width:179;height:179;mso-wrap-style:none;v-text-anchor:middle;rotation:280">
                    <v:fill o:detectmouseclick="t" type="solid" color2="lime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3986;top:1562;width:179;height:179;mso-wrap-style:none;v-text-anchor:middle;rotation:280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3932;top:1854;width:179;height:179;mso-wrap-style:none;v-text-anchor:middle;rotation:280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3877;top:2152;width:179;height:179;mso-wrap-style:none;v-text-anchor:middle;rotation:280">
                    <v:fill o:detectmouseclick="t" type="solid" color2="#0099ff"/>
                    <v:stroke color="black" weight="9360" joinstyle="miter" endcap="flat"/>
                    <w10:wrap type="none"/>
                  </v:oval>
                </v:group>
                <v:group id="shape_0" style="position:absolute;left:6229;top:1154;width:681;height:928">
                  <v:oval id="shape_0" fillcolor="fuchsia" stroked="t" o:allowincell="f" style="position:absolute;left:6230;top:1156;width:178;height:179;flip:y;mso-wrap-style:none;v-text-anchor:middle;rotation:124">
                    <v:fill o:detectmouseclick="t" type="solid" color2="lime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6397;top:1405;width:178;height:179;flip:y;mso-wrap-style:none;v-text-anchor:middle;rotation:124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6563;top:1652;width:178;height:179;flip:y;mso-wrap-style:none;v-text-anchor:middle;rotation:124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6732;top:1903;width:178;height:179;flip:y;mso-wrap-style:none;v-text-anchor:middle;rotation:124">
                    <v:fill o:detectmouseclick="t" type="solid" color2="#0099ff"/>
                    <v:stroke color="black" weight="9360" joinstyle="miter" endcap="flat"/>
                    <w10:wrap type="none"/>
                  </v:oval>
                </v:group>
                <v:group id="shape_0" style="position:absolute;left:2418;top:1179;width:744;height:882">
                  <v:oval id="shape_0" fillcolor="fuchsia" stroked="t" o:allowincell="f" style="position:absolute;left:2982;top:1179;width:179;height:179;flip:y;mso-wrap-style:none;v-text-anchor:middle;rotation:51">
                    <v:fill o:detectmouseclick="t" type="solid" color2="lime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2794;top:1413;width:179;height:179;flip:y;mso-wrap-style:none;v-text-anchor:middle;rotation:51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608;top:1644;width:179;height:179;flip:y;mso-wrap-style:none;v-text-anchor:middle;rotation:51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2418;top:1880;width:179;height:179;flip:y;mso-wrap-style:none;v-text-anchor:middle;rotation:51">
                    <v:fill o:detectmouseclick="t" type="solid" color2="#0099ff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360;top:3240;width:8819;height:1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- информационные проекты;        - практико – ориентированные проект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- опытно-исследовательские проекты;      -  учебно – методический проекты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fuchsia" stroked="t" o:allowincell="f" style="position:absolute;left:660;top:3375;width:180;height:180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lime" stroked="t" o:allowincell="f" style="position:absolute;left:3960;top:3375;width:180;height:180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yellow" stroked="t" o:allowincell="f" style="position:absolute;left:540;top:3960;width:180;height:180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ff6600" stroked="t" o:allowincell="f" style="position:absolute;left:4785;top:3930;width:180;height:180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40;top:36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технолог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34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чеб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2415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0;top:2415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ая раб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0;top:2415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ое руко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</w:rPr>
        <w:t>Рис. 28 Проектная технология</w:t>
      </w:r>
    </w:p>
    <w:p>
      <w:pPr>
        <w:pStyle w:val="Normal"/>
        <w:spacing w:lineRule="auto" w:line="360"/>
        <w:ind w:left="717" w:hanging="0"/>
        <w:jc w:val="center"/>
        <w:rPr>
          <w:rFonts w:ascii="Arial Black" w:hAnsi="Arial Black" w:cs="Arial Black"/>
          <w:i/>
          <w:i/>
          <w:spacing w:val="40"/>
        </w:rPr>
      </w:pPr>
      <w:r>
        <w:rPr>
          <w:rFonts w:cs="Arial Black" w:ascii="Arial Black" w:hAnsi="Arial Black"/>
          <w:i/>
          <w:spacing w:val="40"/>
        </w:rPr>
      </w:r>
    </w:p>
    <w:p>
      <w:pPr>
        <w:pStyle w:val="Normal"/>
        <w:spacing w:lineRule="auto" w:line="360"/>
        <w:ind w:left="717" w:hanging="0"/>
        <w:jc w:val="center"/>
        <w:rPr>
          <w:rFonts w:ascii="Arial Black" w:hAnsi="Arial Black" w:cs="Arial Black"/>
          <w:spacing w:val="40"/>
        </w:rPr>
      </w:pPr>
      <w:r>
        <w:rPr>
          <w:rFonts w:cs="Arial Black" w:ascii="Arial Black" w:hAnsi="Arial Black"/>
          <w:spacing w:val="4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pacing w:val="40"/>
        </w:rPr>
      </w:pPr>
      <w:r>
        <w:rPr>
          <w:rFonts w:cs="Arial Black" w:ascii="Arial Black" w:hAnsi="Arial Black"/>
          <w:spacing w:val="40"/>
        </w:rPr>
      </w:r>
    </w:p>
    <w:p>
      <w:pPr>
        <w:pStyle w:val="Normal"/>
        <w:spacing w:lineRule="auto" w:line="360"/>
        <w:ind w:left="717" w:hanging="0"/>
        <w:rPr>
          <w:rFonts w:ascii="Arial Black" w:hAnsi="Arial Black" w:cs="Arial Black"/>
          <w:i/>
          <w:i/>
          <w:spacing w:val="40"/>
        </w:rPr>
      </w:pPr>
      <w:r>
        <w:rPr>
          <w:rFonts w:cs="Arial Black" w:ascii="Arial Black" w:hAnsi="Arial Black"/>
          <w:i/>
          <w:spacing w:val="40"/>
        </w:rPr>
      </w:r>
    </w:p>
    <w:p>
      <w:pPr>
        <w:pStyle w:val="Normal"/>
        <w:spacing w:lineRule="auto" w:line="360"/>
        <w:ind w:left="71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1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1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1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1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1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ект как  метод обучения представляет собой реально существующую проблемную ситуацию, выбранную самими учащимися, потому что им интересно найти пути ее решения.  Тематика проектов определяется практической значимостью, а также доступностью их выполнения. Проекты создаются в самых разных областях человеческой деятельности, благодаря чему учащиеся приобретают знания в процессе использования информации при решении практических задач, процессе оценки результативности и навыки решения актуальных вопросов современности связанных с экологией, охраной природы. Проектная технология соединяет разные виды деятельности: учебную, классное руководство, внеклассную и внеучебную работу. </w:t>
      </w:r>
    </w:p>
    <w:p>
      <w:pPr>
        <w:pStyle w:val="Normal"/>
        <w:spacing w:lineRule="auto" w:line="360"/>
        <w:ind w:left="717" w:hanging="0"/>
        <w:rPr/>
      </w:pPr>
      <w:r>
        <w:rPr>
          <w:i/>
        </w:rPr>
        <w:t xml:space="preserve">  </w:t>
      </w:r>
      <w:r>
        <w:rPr>
          <w:i/>
        </w:rPr>
        <w:t>Таблица 5</w:t>
      </w:r>
      <w:r>
        <w:rPr/>
        <w:t xml:space="preserve">  Личностно-ориентированная направленность проек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ек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ытно-исследовательск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о-опыт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шко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од. Лекарственный отдел. 7 класс. «Влияние экологических условий на морфологические показатели пустырника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Научно-исследовательск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парк «А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7 годы. 9-11 классы. «Изучение венериных башмачков в природе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Информационны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ная биология, экология, элективный 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. «Микроисследование по биоритмам и утомлению». «Прогноз погоды устами медика».</w:t>
            </w:r>
          </w:p>
        </w:tc>
      </w:tr>
      <w:tr>
        <w:trPr>
          <w:trHeight w:val="137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Практико-ориентирован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ум, ш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-2007 годы. Команда «БЭД», общешкольный проект «Создание общешкольного парка «Юность»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-методическ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. Учебные курс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од. Биология. «Помоги птицам!»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При такой направленности развивается целостная личность, способная принимать нестандартные решения, быстро искать и находить своё место в условиях социально-экономической неопределённости, разбираться в многогранных проблемах взаимодействия общества и природы, самореализовываться, самоутверждаться через реализацию проектов (См. Приложение  ).</w:t>
      </w:r>
    </w:p>
    <w:p>
      <w:pPr>
        <w:pStyle w:val="Normal"/>
        <w:spacing w:lineRule="auto" w:line="360"/>
        <w:ind w:left="717" w:hanging="0"/>
        <w:rPr>
          <w:i/>
          <w:i/>
        </w:rPr>
      </w:pPr>
      <w:r>
        <w:rPr/>
        <w:t xml:space="preserve">                                 </w:t>
      </w:r>
      <w:r>
        <w:rPr>
          <w:i/>
        </w:rPr>
        <w:t>Рис. 29 Формы работы по  проектной технологи.</w:t>
      </w:r>
    </w:p>
    <w:p>
      <w:pPr>
        <w:pStyle w:val="Normal"/>
        <w:spacing w:lineRule="auto" w:line="360"/>
        <w:ind w:left="717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943600" cy="2514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514600"/>
                          <a:chOff x="0" y="0"/>
                          <a:chExt cx="5943600" cy="25146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д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28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минар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й от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371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ер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1718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ен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914400"/>
                            <a:ext cx="1943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08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45720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6200" y="148608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0" y="1600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2574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9pt;width:468pt;height:198pt" coordorigin="0,138" coordsize="9360,3960">
                <v:shape id="shape_0" fillcolor="white" stroked="t" o:allowincell="f" style="position:absolute;left:540;top:13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ди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3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9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минар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1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й от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29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ер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55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40;top:1578;width:30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0,678" to="3959,1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78" to="4860,1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858" to="7379,17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478" to="7199,26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0,2658" to="4830,35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118" to="3239,22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71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1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1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1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1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1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1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1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1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ходе использования данной технологии выработался критерий оценивания проектов, который носит интегрированный характер (См. Приложение  ).</w:t>
      </w:r>
    </w:p>
    <w:p>
      <w:pPr>
        <w:pStyle w:val="Normal"/>
        <w:spacing w:lineRule="auto" w:line="360"/>
        <w:ind w:firstLine="708"/>
        <w:rPr/>
      </w:pPr>
      <w:r>
        <w:rPr/>
        <w:t>Рейтинговая оценка = (средняя коллективная оценка + самооценка + оценка преподавателя) / 3.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40"/>
        </w:rPr>
      </w:pPr>
      <w:r>
        <w:rPr>
          <w:b/>
          <w:spacing w:val="40"/>
        </w:rPr>
        <w:t>4.2 Использование ИКТ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ременные образовательные технологии обеспечивают личностное развитие ребенка за счёт уменьшения доли репродуктивной деятельности в учебном процессе, снижение нагрузки, более эффективного использования учебного времени. В решении этих задач огромную помощь оказывает освоение информационных технологий. Это способствует формированию информационной компетентности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ажнейшим методическим принципом применения компьютерных программ является их совместимость с традиционными методами обучения. В педагогической деятельности осуществляю фрагментарное, выборочное использование дополнительного материала, аудио- и видеонаглядности из электронных хрестоматий, энциклопедий(БЭКМ), использую контролирующие материалы на электронном носителе, обучающие программы по биологии (ЗАО «1С» Репетитор: Биология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сональный компьютер использую дл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формления проектных рабо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ставление тестовых заданий, инструктивных карточек к практическим работа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ставления нагляд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нтернет – поиск информации для учебно – воспитательной работ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ставление презентаций по методической работ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спитание информационной культуры школьников – задача не только учителя информатики, но и учителя предметника. Одна из основных  задач – заинтересовать учащегося в предмете, стимулировать его познавательную  и творческую актив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пользование ИКТ учащимися по биологии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дготовка сообщений и докладо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формление отчетов по экскурси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дготовка и оформление проекто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дготовка презентации  на государственную аттест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онную технологию наиболее целесообразную применять для осуществления предварительного контроля знаний, где требуется быстрая и точная информация об освоении знаний учащихся, при необходимости создания информационного потока учебного материала или для моделирования различных биологических объектов.</w:t>
      </w:r>
    </w:p>
    <w:p>
      <w:pPr>
        <w:pStyle w:val="Normal"/>
        <w:spacing w:lineRule="auto" w:line="360"/>
        <w:ind w:left="714" w:hanging="0"/>
        <w:jc w:val="center"/>
        <w:rPr/>
      </w:pPr>
      <w:r>
        <w:rPr>
          <w:i/>
        </w:rPr>
        <w:t xml:space="preserve">Рис. 30  Динамика использования ИКТ в учебной и внеурочной деятельности </w:t>
      </w:r>
    </w:p>
    <w:p>
      <w:pPr>
        <w:pStyle w:val="Normal"/>
        <w:spacing w:lineRule="auto" w:line="360"/>
        <w:ind w:left="714" w:hanging="0"/>
        <w:jc w:val="center"/>
        <w:rPr>
          <w:i/>
          <w:i/>
        </w:rPr>
      </w:pPr>
      <w:r>
        <w:rPr>
          <w:i/>
        </w:rPr>
        <w:t>в 2004-2007 учебных годах (См. Приложение  )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75610" cy="184848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5610" cy="184848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ганизация процесса самообразования, проектной деятельности, учебных и внеклассных мероприятий показывает увеличение использования ИКТ.</w:t>
      </w:r>
    </w:p>
    <w:p>
      <w:pPr>
        <w:pStyle w:val="Normal"/>
        <w:spacing w:lineRule="auto" w:line="360"/>
        <w:ind w:firstLine="708"/>
        <w:rPr/>
      </w:pPr>
      <w:r>
        <w:rPr>
          <w:b/>
          <w:spacing w:val="40"/>
        </w:rPr>
        <w:t>4.3 Результативность использования проектной технологии.</w:t>
      </w:r>
    </w:p>
    <w:p>
      <w:pPr>
        <w:pStyle w:val="Normal"/>
        <w:spacing w:lineRule="auto" w:line="360"/>
        <w:rPr/>
      </w:pPr>
      <w:r>
        <w:rPr/>
        <w:tab/>
        <w:t>Использование проектной технологии влияет на повышение мотивации учащихся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развитие способностей к активной практической деятельности,  создание условий для отношений сотрудничества между учителем и учеником,  совместной творческой деятельности учителя и учеников, способствующей демократизации учебно – воспитательного процесса.    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Рис 31. Сравнительная динамика качества знаний по биологии и экологии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85945" cy="239204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  <w:t>Сравнительный анализ качества знаний по преподаваемым мною предметам показывает рост качества знаний от момента введения СОТ.</w:t>
      </w:r>
    </w:p>
    <w:p>
      <w:pPr>
        <w:pStyle w:val="Normal"/>
        <w:spacing w:lineRule="auto" w:line="360"/>
        <w:ind w:firstLine="708"/>
        <w:rPr/>
      </w:pPr>
      <w:r>
        <w:rPr/>
        <w:t xml:space="preserve">С использованием проектной технологии возросло число учащихся занимающихся деятельностью экологической направленности (См. Приложение   )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Рис 32 Участие в проектной деятельности  с применением ИКТ 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800" cy="24193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419200"/>
                          <a:chOff x="0" y="0"/>
                          <a:chExt cx="4114800" cy="2419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114800" cy="24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60" y="41760"/>
                            <a:ext cx="4022640" cy="233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772280"/>
                            <a:ext cx="2592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3" h="238">
                                <a:moveTo>
                                  <a:pt x="0" y="238"/>
                                </a:moveTo>
                                <a:lnTo>
                                  <a:pt x="316" y="0"/>
                                </a:lnTo>
                                <a:lnTo>
                                  <a:pt x="4083" y="0"/>
                                </a:lnTo>
                                <a:lnTo>
                                  <a:pt x="3767" y="238"/>
                                </a:lnTo>
                                <a:lnTo>
                                  <a:pt x="0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78800"/>
                            <a:ext cx="20052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275">
                                <a:moveTo>
                                  <a:pt x="0" y="2275"/>
                                </a:moveTo>
                                <a:lnTo>
                                  <a:pt x="0" y="238"/>
                                </a:lnTo>
                                <a:lnTo>
                                  <a:pt x="316" y="0"/>
                                </a:lnTo>
                                <a:lnTo>
                                  <a:pt x="316" y="2037"/>
                                </a:lnTo>
                                <a:lnTo>
                                  <a:pt x="0" y="2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478800"/>
                            <a:ext cx="2392200" cy="1293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772280"/>
                            <a:ext cx="2592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8">
                                <a:moveTo>
                                  <a:pt x="0" y="18"/>
                                </a:moveTo>
                                <a:lnTo>
                                  <a:pt x="24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629360"/>
                            <a:ext cx="2592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8">
                                <a:moveTo>
                                  <a:pt x="0" y="18"/>
                                </a:moveTo>
                                <a:lnTo>
                                  <a:pt x="24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487160"/>
                            <a:ext cx="2592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8">
                                <a:moveTo>
                                  <a:pt x="0" y="18"/>
                                </a:moveTo>
                                <a:lnTo>
                                  <a:pt x="24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335240"/>
                            <a:ext cx="2592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193040"/>
                            <a:ext cx="2592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050120"/>
                            <a:ext cx="2592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907560"/>
                            <a:ext cx="2592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64640"/>
                            <a:ext cx="2592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8">
                                <a:moveTo>
                                  <a:pt x="0" y="18"/>
                                </a:moveTo>
                                <a:lnTo>
                                  <a:pt x="24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21720"/>
                            <a:ext cx="2592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8">
                                <a:moveTo>
                                  <a:pt x="0" y="18"/>
                                </a:moveTo>
                                <a:lnTo>
                                  <a:pt x="24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78800"/>
                            <a:ext cx="2592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8">
                                <a:moveTo>
                                  <a:pt x="0" y="18"/>
                                </a:moveTo>
                                <a:lnTo>
                                  <a:pt x="24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772280"/>
                            <a:ext cx="2592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3" h="238">
                                <a:moveTo>
                                  <a:pt x="4083" y="0"/>
                                </a:moveTo>
                                <a:lnTo>
                                  <a:pt x="3767" y="238"/>
                                </a:lnTo>
                                <a:lnTo>
                                  <a:pt x="0" y="238"/>
                                </a:lnTo>
                                <a:lnTo>
                                  <a:pt x="316" y="0"/>
                                </a:lnTo>
                                <a:lnTo>
                                  <a:pt x="40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78800"/>
                            <a:ext cx="20052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275">
                                <a:moveTo>
                                  <a:pt x="0" y="2275"/>
                                </a:moveTo>
                                <a:lnTo>
                                  <a:pt x="0" y="238"/>
                                </a:lnTo>
                                <a:lnTo>
                                  <a:pt x="316" y="0"/>
                                </a:lnTo>
                                <a:lnTo>
                                  <a:pt x="316" y="2037"/>
                                </a:lnTo>
                                <a:lnTo>
                                  <a:pt x="0" y="22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478800"/>
                            <a:ext cx="2392200" cy="12934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386360"/>
                            <a:ext cx="838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780">
                                <a:moveTo>
                                  <a:pt x="0" y="780"/>
                                </a:moveTo>
                                <a:lnTo>
                                  <a:pt x="0" y="92"/>
                                </a:lnTo>
                                <a:lnTo>
                                  <a:pt x="132" y="0"/>
                                </a:lnTo>
                                <a:lnTo>
                                  <a:pt x="132" y="688"/>
                                </a:lnTo>
                                <a:lnTo>
                                  <a:pt x="0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444680"/>
                            <a:ext cx="233640" cy="437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386360"/>
                            <a:ext cx="317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92">
                                <a:moveTo>
                                  <a:pt x="368" y="92"/>
                                </a:moveTo>
                                <a:lnTo>
                                  <a:pt x="500" y="0"/>
                                </a:lnTo>
                                <a:lnTo>
                                  <a:pt x="118" y="0"/>
                                </a:lnTo>
                                <a:lnTo>
                                  <a:pt x="0" y="92"/>
                                </a:lnTo>
                                <a:lnTo>
                                  <a:pt x="36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040" y="13183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8120" y="1100520"/>
                            <a:ext cx="7488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30">
                                <a:moveTo>
                                  <a:pt x="0" y="1230"/>
                                </a:moveTo>
                                <a:lnTo>
                                  <a:pt x="0" y="93"/>
                                </a:lnTo>
                                <a:lnTo>
                                  <a:pt x="118" y="0"/>
                                </a:lnTo>
                                <a:lnTo>
                                  <a:pt x="118" y="1138"/>
                                </a:lnTo>
                                <a:lnTo>
                                  <a:pt x="0" y="1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159560"/>
                            <a:ext cx="242640" cy="722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100520"/>
                            <a:ext cx="317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93">
                                <a:moveTo>
                                  <a:pt x="382" y="93"/>
                                </a:moveTo>
                                <a:lnTo>
                                  <a:pt x="500" y="0"/>
                                </a:lnTo>
                                <a:lnTo>
                                  <a:pt x="131" y="0"/>
                                </a:lnTo>
                                <a:lnTo>
                                  <a:pt x="0" y="93"/>
                                </a:lnTo>
                                <a:lnTo>
                                  <a:pt x="38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0" y="103320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1760" y="957600"/>
                            <a:ext cx="8388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55">
                                <a:moveTo>
                                  <a:pt x="0" y="1455"/>
                                </a:moveTo>
                                <a:lnTo>
                                  <a:pt x="0" y="93"/>
                                </a:lnTo>
                                <a:lnTo>
                                  <a:pt x="132" y="0"/>
                                </a:lnTo>
                                <a:lnTo>
                                  <a:pt x="132" y="1363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16640"/>
                            <a:ext cx="234360" cy="864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57600"/>
                            <a:ext cx="318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93">
                                <a:moveTo>
                                  <a:pt x="369" y="93"/>
                                </a:moveTo>
                                <a:lnTo>
                                  <a:pt x="501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93"/>
                                </a:lnTo>
                                <a:lnTo>
                                  <a:pt x="36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8840" y="89028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3680" y="596160"/>
                            <a:ext cx="75600" cy="128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024">
                                <a:moveTo>
                                  <a:pt x="0" y="2024"/>
                                </a:moveTo>
                                <a:lnTo>
                                  <a:pt x="0" y="93"/>
                                </a:lnTo>
                                <a:lnTo>
                                  <a:pt x="119" y="0"/>
                                </a:lnTo>
                                <a:lnTo>
                                  <a:pt x="119" y="1932"/>
                                </a:lnTo>
                                <a:lnTo>
                                  <a:pt x="0" y="2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655200"/>
                            <a:ext cx="242640" cy="1226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596160"/>
                            <a:ext cx="318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93">
                                <a:moveTo>
                                  <a:pt x="382" y="93"/>
                                </a:moveTo>
                                <a:lnTo>
                                  <a:pt x="501" y="0"/>
                                </a:lnTo>
                                <a:lnTo>
                                  <a:pt x="132" y="0"/>
                                </a:lnTo>
                                <a:lnTo>
                                  <a:pt x="0" y="93"/>
                                </a:lnTo>
                                <a:lnTo>
                                  <a:pt x="38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760" y="52884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9200" y="629280"/>
                            <a:ext cx="720" cy="129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192348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178128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163836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14954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135252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120960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106668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9158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77292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63000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18561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171324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15703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14274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12844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114228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99936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8485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70560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56268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1923480"/>
                            <a:ext cx="239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92348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92348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92348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92348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192348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880" y="1974240"/>
                            <a:ext cx="547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3-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2117160"/>
                            <a:ext cx="384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ч. го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1974240"/>
                            <a:ext cx="547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4-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2117160"/>
                            <a:ext cx="384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ч. го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1974240"/>
                            <a:ext cx="547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5-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760" y="2117160"/>
                            <a:ext cx="384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ч. го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1974240"/>
                            <a:ext cx="547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-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120" y="2117160"/>
                            <a:ext cx="384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ч. го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3320" y="1285200"/>
                            <a:ext cx="4179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352520"/>
                            <a:ext cx="58320" cy="59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6520" y="1310760"/>
                            <a:ext cx="268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яд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41760"/>
                            <a:ext cx="4022640" cy="23356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90.5pt" coordorigin="0,0" coordsize="6480,3810">
                <v:rect id="shape_0" stroked="f" o:allowincell="f" style="position:absolute;left:0;top:0;width:6479;height:38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6;top:66;width:6334;height:3677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rect>
                <v:shape id="shape_0" coordsize="4083,238" path="m0,238l316,0l4083,0l3767,238l0,238xe" fillcolor="gray" stroked="f" o:allowincell="f" style="position:absolute;left:975;top:2791;width:4082;height:237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16,2275" path="m0,2275l0,238l316,0l316,2037l0,2275xe" fillcolor="silver" stroked="f" o:allowincell="f" style="position:absolute;left:975;top:754;width:315;height:227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291;top:754;width:3766;height:203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310,18" path="m0,18l24,0l310,0e" stroked="t" o:allowincell="f" style="position:absolute;left:975;top:2791;width:4082;height:2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0,18" path="m0,18l24,0l310,0e" stroked="t" o:allowincell="f" style="position:absolute;left:975;top:2566;width:4082;height:2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0,18" path="m0,18l24,0l310,0e" stroked="t" o:allowincell="f" style="position:absolute;left:975;top:2342;width:4082;height:2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0,19" path="m0,19l24,0l310,0e" stroked="t" o:allowincell="f" style="position:absolute;left:975;top:2103;width:4082;height:2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0,19" path="m0,19l24,0l310,0e" stroked="t" o:allowincell="f" style="position:absolute;left:975;top:1879;width:4082;height:2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0,19" path="m0,19l24,0l310,0e" stroked="t" o:allowincell="f" style="position:absolute;left:975;top:1654;width:4082;height:2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0,19" path="m0,19l24,0l310,0e" stroked="t" o:allowincell="f" style="position:absolute;left:975;top:1429;width:4082;height:2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0,18" path="m0,18l24,0l310,0e" stroked="t" o:allowincell="f" style="position:absolute;left:975;top:1204;width:4082;height:2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0,18" path="m0,18l24,0l310,0e" stroked="t" o:allowincell="f" style="position:absolute;left:975;top:979;width:4082;height:2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0,18" path="m0,18l24,0l310,0e" stroked="t" o:allowincell="f" style="position:absolute;left:975;top:754;width:4082;height:2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83,238" path="m4083,0l3767,238l0,238l316,0l4083,0xe" stroked="t" o:allowincell="f" style="position:absolute;left:975;top:2791;width:4082;height:2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6,2275" path="m0,2275l0,238l316,0l316,2037l0,2275xe" stroked="t" o:allowincell="f" style="position:absolute;left:975;top:754;width:315;height:2274;mso-wrap-style:none;v-text-anchor:middle;mso-position-horizontal-relative:char">
                  <v:fill o:detectmouseclick="t" on="false"/>
                  <v:stroke color="gray" weight="8280" joinstyle="round" endcap="flat"/>
                  <w10:wrap type="none"/>
                </v:shape>
                <v:rect id="shape_0" stroked="t" o:allowincell="f" style="position:absolute;left:1291;top:754;width:3766;height:2036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shape id="shape_0" coordsize="132,780" path="m0,780l0,92l132,0l132,688l0,780xe" fillcolor="#4d4d80" stroked="t" o:allowincell="f" style="position:absolute;left:1725;top:2183;width:131;height:779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1357;top:2275;width:367;height:687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500,92" path="m368,92l500,0l118,0l0,92l368,92xe" fillcolor="#7373bf" stroked="t" o:allowincell="f" style="position:absolute;left:1357;top:2183;width:499;height:91;mso-wrap-style:none;v-text-anchor:middle;mso-position-horizontal-relative:char">
                  <v:fill o:detectmouseclick="t" type="solid" color2="#8c8c40"/>
                  <v:stroke color="black" weight="8280" joinstyle="round" endcap="flat"/>
                  <w10:wrap type="none"/>
                </v:shape>
                <v:shape id="shape_0" stroked="f" o:allowincell="f" style="position:absolute;left:1553;top:2076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,1230" path="m0,1230l0,93l118,0l118,1138l0,1230xe" fillcolor="#4d4d80" stroked="t" o:allowincell="f" style="position:absolute;left:2674;top:1733;width:117;height:1229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2292;top:1826;width:381;height:1136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500,93" path="m382,93l500,0l131,0l0,93l382,93xe" fillcolor="#7373bf" stroked="t" o:allowincell="f" style="position:absolute;left:2292;top:1733;width:499;height:92;mso-wrap-style:none;v-text-anchor:middle;mso-position-horizontal-relative:char">
                  <v:fill o:detectmouseclick="t" type="solid" color2="#8c8c40"/>
                  <v:stroke color="black" weight="8280" joinstyle="round" endcap="flat"/>
                  <w10:wrap type="none"/>
                </v:shape>
                <v:shape id="shape_0" stroked="f" o:allowincell="f" style="position:absolute;left:2449;top:1627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2,1455" path="m0,1455l0,93l132,0l132,1363l0,1455xe" fillcolor="#4d4d80" stroked="t" o:allowincell="f" style="position:absolute;left:3609;top:1508;width:131;height:1454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3240;top:1601;width:368;height:1361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501,93" path="m369,93l501,0l119,0l0,93l369,93xe" fillcolor="#7373bf" stroked="t" o:allowincell="f" style="position:absolute;left:3240;top:1508;width:500;height:92;mso-wrap-style:none;v-text-anchor:middle;mso-position-horizontal-relative:char">
                  <v:fill o:detectmouseclick="t" type="solid" color2="#8c8c40"/>
                  <v:stroke color="black" weight="8280" joinstyle="round" endcap="flat"/>
                  <w10:wrap type="none"/>
                </v:shape>
                <v:shape id="shape_0" stroked="f" o:allowincell="f" style="position:absolute;left:3384;top:1402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9,2024" path="m0,2024l0,93l119,0l119,1932l0,2024xe" fillcolor="#4d4d80" stroked="t" o:allowincell="f" style="position:absolute;left:4557;top:939;width:118;height:2023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4175;top:1032;width:381;height:1930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501,93" path="m382,93l501,0l132,0l0,93l382,93xe" fillcolor="#7373bf" stroked="t" o:allowincell="f" style="position:absolute;left:4175;top:939;width:500;height:92;mso-wrap-style:none;v-text-anchor:middle;mso-position-horizontal-relative:char">
                  <v:fill o:detectmouseclick="t" type="solid" color2="#8c8c40"/>
                  <v:stroke color="black" weight="8280" joinstyle="round" endcap="flat"/>
                  <w10:wrap type="none"/>
                </v:shape>
                <v:shape id="shape_0" stroked="f" o:allowincell="f" style="position:absolute;left:4332;top:833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5,991" to="975,30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5,3029" to="974,302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5,2805" to="974,280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5,2580" to="974,258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5,2355" to="974,23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5,2130" to="974,21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5,1905" to="974,190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5,1680" to="974,168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5,1442" to="974,144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5,1217" to="974,121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5,992" to="974,9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16;top:2923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;top:2698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;top:2473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;top:2248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;top:2023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1799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1574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1336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1111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886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5,3029" to="4741,30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,3029" to="975,30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10,3029" to="1910,30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58,3029" to="2858,30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93,3029" to="3793,30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42,3029" to="4742,30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39;top:3109;width:86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3-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3334;width:60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ч. го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3109;width:86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4-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0;top:3334;width:60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ч. го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5;top:3109;width:86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5-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3334;width:60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ч. го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3109;width:86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-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4;top:3334;width:60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ч. го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690;top:2024;width:657;height:27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5756;top:2130;width:91;height:92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stroked="f" o:allowincell="f" style="position:absolute;left:5900;top:2064;width:42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яд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;top:66;width:6334;height:3677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личество учащихся, занимающихся исследовательской и проектной деятельностью за последние три года возросло, увеличилось и число проектов, которые были реализован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нцепция модернизации российского образования предполагает  формирование информационной компетентности, что позволит выпускникам школ активно продвигать свои ресурсные возможности на рынки труда. Опыт использования проектной технологии с применением ИКТ повышает уровень мотивации учебной деятельности и эффективность учебного процесса, расширяет кругозор, стимулирует познавательную и творческую активность. Перспектива дальнейшей работы состоит в том, чтобы от фрагментарного использования ИКТ перейти к возможности осуществлять все виды деятельности  со всеми видами информации. 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одуль 5</w:t>
      </w:r>
    </w:p>
    <w:p>
      <w:pPr>
        <w:pStyle w:val="Normal"/>
        <w:jc w:val="center"/>
        <w:rPr>
          <w:rFonts w:ascii="Arial Black" w:hAnsi="Arial Black" w:cs="Arial Black"/>
          <w:spacing w:val="20"/>
        </w:rPr>
      </w:pPr>
      <w:r>
        <w:rPr>
          <w:rFonts w:cs="Arial Black" w:ascii="Arial Black" w:hAnsi="Arial Black"/>
          <w:spacing w:val="20"/>
        </w:rPr>
        <w:t xml:space="preserve">Обобщение и распространение педагогического опыта. </w:t>
      </w:r>
    </w:p>
    <w:p>
      <w:pPr>
        <w:pStyle w:val="Normal"/>
        <w:jc w:val="center"/>
        <w:rPr>
          <w:rFonts w:ascii="Arial Black" w:hAnsi="Arial Black" w:cs="Arial Black"/>
          <w:spacing w:val="20"/>
        </w:rPr>
      </w:pPr>
      <w:r>
        <w:rPr>
          <w:rFonts w:cs="Arial Black" w:ascii="Arial Black" w:hAnsi="Arial Black"/>
          <w:spacing w:val="20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651"/>
        <w:gridCol w:w="2201"/>
        <w:gridCol w:w="2865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Го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Форм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Уровен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Тем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992-20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Методическое объединение, открытые уро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главляла работу МО учителей естественного цикла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0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 технологии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ическая и исследовательская работа на учебно-опытном участке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, круглый ст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ировоззрения учащихся, базирующегося на биоцентрическом мышлении, на уроках биологии </w:t>
            </w:r>
          </w:p>
        </w:tc>
      </w:tr>
      <w:tr>
        <w:trPr>
          <w:trHeight w:val="106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етодики уроков сельскохозяйственного труда</w:t>
            </w:r>
          </w:p>
        </w:tc>
      </w:tr>
      <w:tr>
        <w:trPr>
          <w:trHeight w:val="30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 практика по биологии студентки ГАГ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общей биологии и организация воспитательной работы в старших классах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 АКИПКР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формы обучения биологии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 «За изобилие»№   от 14 мая 2004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равствуй, школьный огород!»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0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самоанализа и самоконтроля 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олимпиаде по биологии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работы на участке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 «За изобилие»№101 за23 декабря 2005 г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Человек года» в номинации «Лучший учитель года-2005»</w:t>
            </w:r>
          </w:p>
        </w:tc>
      </w:tr>
      <w:tr>
        <w:trPr>
          <w:trHeight w:val="87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минар-практику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на учебно-опытном участке</w:t>
            </w:r>
          </w:p>
        </w:tc>
      </w:tr>
      <w:tr>
        <w:trPr>
          <w:trHeight w:val="24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, школ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роектирование, в условиях модернизации образования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00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организации учебной работы при изложении нового материала в ЛОО уроке </w:t>
            </w:r>
          </w:p>
        </w:tc>
      </w:tr>
      <w:tr>
        <w:trPr>
          <w:trHeight w:val="115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ы повышения квалификации, г. Бийс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программы элективных курсов: «Культура здоровья»,</w:t>
            </w:r>
          </w:p>
          <w:p>
            <w:pPr>
              <w:pStyle w:val="Normal"/>
              <w:rPr/>
            </w:pPr>
            <w:r>
              <w:rPr/>
              <w:t>«Геном человека»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ивка участка весной </w:t>
            </w:r>
          </w:p>
        </w:tc>
      </w:tr>
      <w:tr>
        <w:trPr>
          <w:trHeight w:val="10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школы по экологическому воспитанию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 на учебно-опытном участке</w:t>
            </w:r>
          </w:p>
        </w:tc>
      </w:tr>
      <w:tr>
        <w:trPr>
          <w:trHeight w:val="114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 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00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арафон как одна из форм экологического воспитания</w:t>
            </w:r>
          </w:p>
        </w:tc>
      </w:tr>
      <w:tr>
        <w:trPr>
          <w:trHeight w:val="49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ектной деятельности в системе экологического воспитания и образования</w:t>
            </w:r>
          </w:p>
        </w:tc>
      </w:tr>
      <w:tr>
        <w:trPr>
          <w:trHeight w:val="83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8" w:firstLine="192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-1928" w:firstLine="1928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работы по экологическому </w:t>
            </w:r>
          </w:p>
          <w:p>
            <w:pPr>
              <w:pStyle w:val="Normal"/>
              <w:rPr/>
            </w:pPr>
            <w:r>
              <w:rPr/>
              <w:t>воспитанию учащихся.</w:t>
            </w:r>
          </w:p>
        </w:tc>
      </w:tr>
      <w:tr>
        <w:trPr>
          <w:trHeight w:val="11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8" w:firstLine="192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-1928" w:firstLine="1928"/>
              <w:jc w:val="center"/>
              <w:rPr/>
            </w:pPr>
            <w:r>
              <w:rPr/>
              <w:t xml:space="preserve">Семинар-практикум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исследовательской работы по биологии и экологии</w:t>
            </w:r>
          </w:p>
        </w:tc>
      </w:tr>
      <w:tr>
        <w:trPr>
          <w:trHeight w:val="231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8" w:firstLine="192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-1928" w:firstLine="1928"/>
              <w:jc w:val="center"/>
              <w:rPr/>
            </w:pPr>
            <w:r>
              <w:rPr/>
            </w:r>
          </w:p>
          <w:p>
            <w:pPr>
              <w:pStyle w:val="Normal"/>
              <w:ind w:left="-1928" w:firstLine="1928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овместной природоохранной работы команды «БЭД» с Природным парком «Ая», КГОУДОД «СЮТур «Селена»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(См. Приложение  )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одуль 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Участие в профессиональных конкурсах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04 год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Победитель школьного конкурса «Учитель года 2004»</w:t>
      </w:r>
    </w:p>
    <w:p>
      <w:pPr>
        <w:pStyle w:val="Normal"/>
        <w:rPr/>
      </w:pPr>
      <w:r>
        <w:rPr/>
        <w:t>Организатор-Администрация школы</w:t>
      </w:r>
    </w:p>
    <w:p>
      <w:pPr>
        <w:pStyle w:val="Normal"/>
        <w:rPr/>
      </w:pPr>
      <w:r>
        <w:rPr/>
        <w:t>Место проведения-с. Ая, МОУ Айская СОШ</w:t>
      </w:r>
    </w:p>
    <w:p>
      <w:pPr>
        <w:pStyle w:val="Normal"/>
        <w:rPr/>
      </w:pPr>
      <w:r>
        <w:rPr/>
        <w:t>Срок-3-5.10.2004 год</w:t>
      </w:r>
    </w:p>
    <w:p>
      <w:pPr>
        <w:pStyle w:val="Normal"/>
        <w:rPr/>
      </w:pPr>
      <w:r>
        <w:rPr/>
        <w:t xml:space="preserve">Результат участия -  победитель школьного конкурса»Учитель года 2004»  </w:t>
      </w:r>
    </w:p>
    <w:p>
      <w:pPr>
        <w:pStyle w:val="Normal"/>
        <w:rPr/>
      </w:pPr>
      <w:r>
        <w:rPr/>
        <w:t>Характер награды – грамота и денежная премия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05 год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  <w:t>Победитель в конкурсе «Человек года – 2005»</w:t>
      </w:r>
    </w:p>
    <w:p>
      <w:pPr>
        <w:pStyle w:val="Normal"/>
        <w:jc w:val="center"/>
        <w:rPr/>
      </w:pPr>
      <w:r>
        <w:rPr/>
        <w:t>в номинации «Лучший учитель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рганизатор-Администрация Алтайского района.</w:t>
      </w:r>
    </w:p>
    <w:p>
      <w:pPr>
        <w:pStyle w:val="Normal"/>
        <w:rPr/>
      </w:pPr>
      <w:r>
        <w:rPr/>
        <w:t>Место проведения-с. Алтайское.</w:t>
      </w:r>
    </w:p>
    <w:p>
      <w:pPr>
        <w:pStyle w:val="Normal"/>
        <w:rPr/>
      </w:pPr>
      <w:r>
        <w:rPr/>
        <w:t>Срок-2005 год.</w:t>
      </w:r>
    </w:p>
    <w:p>
      <w:pPr>
        <w:pStyle w:val="Normal"/>
        <w:rPr/>
      </w:pPr>
      <w:r>
        <w:rPr/>
        <w:t>Результат участия - победитель в номинации «Лучший учитель года».</w:t>
      </w:r>
    </w:p>
    <w:p>
      <w:pPr>
        <w:pStyle w:val="Normal"/>
        <w:rPr/>
      </w:pPr>
      <w:r>
        <w:rPr/>
        <w:t>Характер награды - дипл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См. Приложение  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14"/>
        <w:gridCol w:w="900"/>
        <w:gridCol w:w="2160"/>
        <w:gridCol w:w="1620"/>
        <w:gridCol w:w="1440"/>
      </w:tblGrid>
      <w:tr>
        <w:trPr>
          <w:trHeight w:val="18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образо -   вате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 -     чест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,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ющего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ую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</w:t>
            </w:r>
          </w:p>
        </w:tc>
      </w:tr>
      <w:tr>
        <w:trPr>
          <w:trHeight w:val="21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к биологии в системе личностно-ориентиро -ван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ево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Барнау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е курсы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9.03. 2004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613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и учебное проектирование в условиях модернизаци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лтайского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института повышен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Бий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е курсы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х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- 27.09. 200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820</w:t>
            </w:r>
          </w:p>
        </w:tc>
      </w:tr>
      <w:tr>
        <w:trPr>
          <w:trHeight w:val="262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преподавания естественнонаучных дисциплин в условиях модернизации образова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лтайского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института повышен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Бийск, выездные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в Алтайски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е курсы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х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-20.12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876</w:t>
            </w:r>
          </w:p>
        </w:tc>
      </w:tr>
      <w:tr>
        <w:trPr>
          <w:trHeight w:val="262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нальный семинар по подготовке педагогов в конкурсе лучших учителей на получение денежного поощрения  в рамках Приоритетного национального проекта  «Образование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ево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Барнау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ые кур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01 2007 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4140" w:leader="none"/>
        </w:tabs>
        <w:spacing w:lineRule="atLeast" w:line="2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одуль 7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spacing w:lineRule="atLeast" w:line="240"/>
        <w:jc w:val="center"/>
        <w:rPr/>
      </w:pPr>
      <w:r>
        <w:rPr>
          <w:rFonts w:cs="Arial Black" w:ascii="Arial Black" w:hAnsi="Arial Black"/>
        </w:rPr>
        <w:t>Повышение квалификации</w:t>
      </w:r>
      <w:r>
        <w:rPr>
          <w:rFonts w:cs="Arial Black" w:ascii="Arial Black" w:hAnsi="Arial Black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spacing w:lineRule="atLeast" w:line="240"/>
        <w:ind w:left="1440" w:hanging="1440"/>
        <w:jc w:val="right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spacing w:lineRule="atLeast" w:line="240"/>
        <w:ind w:left="1440" w:hanging="1440"/>
        <w:jc w:val="right"/>
        <w:rPr>
          <w:rFonts w:ascii="Arial Black" w:hAnsi="Arial Black" w:cs="Arial Black"/>
          <w:sz w:val="28"/>
          <w:szCs w:val="28"/>
        </w:rPr>
      </w:pPr>
      <w:r>
        <w:rPr>
          <w:i/>
        </w:rPr>
        <w:t>(См. Приложение  )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spacing w:lineRule="atLeast" w:line="240"/>
        <w:ind w:left="1440" w:hanging="144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spacing w:lineRule="atLeast" w:line="240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spacing w:lineRule="atLeast" w:line="240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spacing w:lineRule="atLeast" w:line="240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47:00Z</dcterms:created>
  <dc:creator>ДЕНИС</dc:creator>
  <dc:description/>
  <cp:keywords/>
  <dc:language>en-US</dc:language>
  <cp:lastModifiedBy>Алексей</cp:lastModifiedBy>
  <dcterms:modified xsi:type="dcterms:W3CDTF">2007-04-15T19:52:00Z</dcterms:modified>
  <cp:revision>128</cp:revision>
  <dc:subject/>
  <dc:title>Динамика учебных достижений обучающихся за последние три года</dc:title>
</cp:coreProperties>
</file>