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Школьный праздник: «Мисс Очарование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ть атмосферу праздника в игре- соревнован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1. Познакомить уч-ся с возникновением праз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витие памяти, внимания, организованности, самостоятельности, умений согласовывать интересы  в процессе преодоления определенных ,соответствующих возрастным особенностям, труд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ние  коллектива, исключение разобщенности мальчиков и девоч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марта – самый удивительный, самый нежный праздник весны. Сегодня мы наши улыбки, песни, стихи, посвящаем вам, дорогие дев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мы поздравляем с Международным женским днем всех девочек  и учителей нашей школ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Из года в год, всегда вес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ет март и день вось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оровья, счастья, долгих ле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ас иных желаний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каждый день цветет сир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солнце светит яр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будет каждый день у вас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ень 8 Марта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ая справк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вый Международный женский день 8 марта был утвержден в Копенгагене (Дания) в 1910 году на второй Международной конференции женщин-социалисток по предложению немецкой делегац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8 марта стал считаться Днем Международной солидарности трудящихся женщин в борьбе за свои пра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первые праздник отмечали в 1911 году в Германии, Австрии, Швейцарии и Дании 19 марта под лозунгом: «Избирательные права работающих для объединения сил в борьбе за социализм.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оссии Международный женский день впервые праздновался в 1913 году в Петербурге. Его организаторы призывали добиваться экономического и политического равноправия женщин. Одно из самых мощных выступлений женщин прошло в Петрограде 7 марта 1917 год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1976 году Международный женский день был официально признан ООН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егодня 8 марта – это праздник весны и света, дань уважения женщин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еще снега белеют на по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рыта подо льдом речная глуб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имние листки во всех календар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рваны уже, в страну пришла весн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 наступает! А вы замеч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то с людьми происходит ве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ы все необычными стали –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вные… нежные… все до одной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сня «Весеннее танго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 куплет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от идет по свету человек-чудак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ам себе печаль улыбаясь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голове его какой-нибудь пустяк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 сердцем, видно, что-нибудь не так</w:t>
      </w:r>
    </w:p>
    <w:p>
      <w:pPr>
        <w:pStyle w:val="Normal"/>
        <w:rPr/>
      </w:pPr>
      <w:r>
        <w:rPr>
          <w:b/>
          <w:i/>
          <w:szCs w:val="24"/>
        </w:rPr>
        <w:t>Припев</w:t>
      </w:r>
      <w:r>
        <w:rPr>
          <w:i/>
          <w:szCs w:val="24"/>
        </w:rPr>
        <w:t>: приходит врем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 юга птицы прилетают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неговые годы тают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не до сн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иходит врем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юди головы теряют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это время называется весна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 куплет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колько сердце валидолом не леч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се равно сплошные перебо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колько головой о стенку не стуч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е помогут лучшие врачи.</w:t>
      </w:r>
    </w:p>
    <w:p>
      <w:pPr>
        <w:pStyle w:val="Normal"/>
        <w:rPr/>
      </w:pPr>
      <w:r>
        <w:rPr>
          <w:b/>
          <w:i/>
          <w:szCs w:val="24"/>
        </w:rPr>
        <w:t>Припев</w:t>
      </w:r>
      <w:r>
        <w:rPr>
          <w:i/>
          <w:szCs w:val="24"/>
        </w:rPr>
        <w:t>: приходит врем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 юга птицы прилетают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неговые годы тают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не до сн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иходит врем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юди головы теряют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это время называется весна.</w:t>
      </w:r>
    </w:p>
    <w:p>
      <w:pPr>
        <w:pStyle w:val="Normal"/>
        <w:spacing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 куплет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оезжай в Австралию без лишних сл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ам как раз сейчас в разгаре осень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 полгода ты без всяких докторов</w:t>
      </w:r>
    </w:p>
    <w:p>
      <w:pPr>
        <w:pStyle w:val="Normal"/>
        <w:rPr>
          <w:b/>
          <w:b/>
          <w:i/>
          <w:i/>
          <w:szCs w:val="24"/>
        </w:rPr>
      </w:pPr>
      <w:r>
        <w:rPr>
          <w:i/>
          <w:szCs w:val="24"/>
        </w:rPr>
        <w:t>Снова будешь весел и здоров.</w:t>
      </w:r>
    </w:p>
    <w:p>
      <w:pPr>
        <w:pStyle w:val="Normal"/>
        <w:rPr/>
      </w:pPr>
      <w:r>
        <w:rPr>
          <w:b/>
          <w:i/>
          <w:szCs w:val="24"/>
        </w:rPr>
        <w:t>Припев</w:t>
      </w:r>
      <w:r>
        <w:rPr>
          <w:i/>
          <w:szCs w:val="24"/>
        </w:rPr>
        <w:t>: приходит врем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 юга птицы прилетают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неговые годы тают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не до сн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иходит врем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юди головы теряют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И это время называется вес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дущ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красота здесь правит б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, вступив во всем своем велич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у сцену, озарит весь 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сными улыбками девичьим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лучшие цветы у ваших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- в любви призн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нас сегодня праздник крас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се сегодня мисс Очаровани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на сцену очаровательных участниц  конкурса  « мисс Очарование». Соперничать в конкурсе будут 3 команды: </w:t>
      </w:r>
      <w:r>
        <w:rPr>
          <w:rFonts w:cs="Times New Roman" w:ascii="Times New Roman" w:hAnsi="Times New Roman"/>
          <w:b/>
          <w:i/>
          <w:sz w:val="24"/>
          <w:szCs w:val="24"/>
        </w:rPr>
        <w:t>«Ромашки»,  «Незабудки» и «Колокольчик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приветствуем команды – участницы!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Наше уважаемое жюри: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4"/>
          <w:u w:val="single"/>
        </w:rPr>
        <w:t xml:space="preserve">Первый конкурс называется- </w:t>
      </w:r>
      <w:r>
        <w:rPr>
          <w:b/>
          <w:sz w:val="28"/>
          <w:szCs w:val="24"/>
          <w:u w:val="single"/>
        </w:rPr>
        <w:t>«Сказочная викторина</w:t>
      </w:r>
      <w:r>
        <w:rPr>
          <w:sz w:val="28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на обдумывание отводится 1 минута, отвечать на листе бумаги, одновременно показывая его зрителям и жюр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се девочки хотят быть Василисой, если не премудрой, то прекрасной – это точно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 Имя царя, пославшего Ивана Царевича за Жар птиц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ерендей)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 Яблоки, дарящие молод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Молодильные)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 Оружие, которым пользовались сказочные геро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алица)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4. Назовите прозвище Никиты, что спас Киев от зме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Кожемяка) 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i/>
          <w:sz w:val="24"/>
          <w:szCs w:val="24"/>
          <w:u w:val="single"/>
        </w:rPr>
        <w:t>. В какой сказке говорится о коварстве красивой женщины, об устранении еще более красивой соперницы, о тяжких последствиях этих действий, о неиспользуемом, к сожалению, в медицине средств реаним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“Сказка о мертвой царевне”) 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i/>
          <w:sz w:val="24"/>
          <w:szCs w:val="24"/>
          <w:u w:val="single"/>
        </w:rPr>
        <w:t>. В какой сказке должностное лицо грубо нарушило принцип “от каждого по способностям, каждому по труду” и присвоило заработную плату трудящегося, за то, что тот учинил тяжкие телесные повреждения по лб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“Сказка о попе и его работнике Балде”) 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i/>
          <w:sz w:val="24"/>
          <w:szCs w:val="24"/>
          <w:u w:val="single"/>
        </w:rPr>
        <w:t xml:space="preserve">. В какой сказке личность, во всех отношениях осуществляет коварный план убийства двух лиц, одно из которых было в красном головном уборе, но благодаря современному вмешательству общественности все кончается благополучно? (“Красная шапочка”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  <w:u w:val="single"/>
        </w:rPr>
        <w:t>Одно из имен Василис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ремудрая) 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i/>
          <w:sz w:val="24"/>
          <w:szCs w:val="24"/>
          <w:u w:val="single"/>
        </w:rPr>
        <w:t>Назовите имя кота в русских сказка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аю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Назовите имя владелицы первого летательного аппар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Баба Яга) </w:t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  <w:u w:val="single"/>
        </w:rPr>
        <w:t xml:space="preserve">Сколько раз старик ходил к морю в “Сказке о рыбаке и рыбке”? Что приносил невод и что просил старик? </w:t>
      </w:r>
      <w:r>
        <w:rPr>
          <w:sz w:val="24"/>
          <w:szCs w:val="24"/>
        </w:rPr>
        <w:t>(Шесть раз ходил старик к морю: пришел невод с одною тиной, первый раз ходил – пришел невод с травою морскою, пришел невод с одною рыбкой; второй раз – просил корыто, третий раз – избу, четверый – жена хочет быть столбовою дворянкой, пятый – вольною царицей, шестой раз – владычицей морскою.)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i/>
          <w:sz w:val="24"/>
          <w:szCs w:val="24"/>
          <w:u w:val="single"/>
        </w:rPr>
        <w:t>. В какой сказке говорится о плохой работе режиссера, о его злом характере и тяжелой судьбе актеров?</w:t>
      </w:r>
      <w:r>
        <w:rPr>
          <w:sz w:val="24"/>
          <w:szCs w:val="24"/>
        </w:rPr>
        <w:t xml:space="preserve"> (А.Толстой. “Приключения Буратино, или Золотой ключик”.)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i/>
          <w:sz w:val="24"/>
          <w:szCs w:val="24"/>
          <w:u w:val="single"/>
        </w:rPr>
        <w:t>. Сколько раз князь Гвидон летал в царство царя Салтана и в кого он при этом превращался</w:t>
      </w:r>
      <w:r>
        <w:rPr>
          <w:sz w:val="24"/>
          <w:szCs w:val="24"/>
        </w:rPr>
        <w:t>? (Три раза: комар, муха, шмель.)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i/>
          <w:sz w:val="24"/>
          <w:szCs w:val="24"/>
          <w:u w:val="single"/>
        </w:rPr>
        <w:t>. Как звали героев сказки “Теремок”?</w:t>
      </w:r>
      <w:r>
        <w:rPr>
          <w:sz w:val="24"/>
          <w:szCs w:val="24"/>
        </w:rPr>
        <w:t xml:space="preserve"> (Мышка-норушка, Лягушка-квакушка, Зайка-попрыгайка, Лисичка-сестричка, Волк-зубами щёлк, Медведь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  <w:u w:val="single"/>
        </w:rPr>
        <w:t>2 конкур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пасибо, а сейчас новый конкурс: команды получают карточку со словом </w:t>
      </w:r>
      <w:r>
        <w:rPr>
          <w:b/>
          <w:sz w:val="28"/>
          <w:szCs w:val="24"/>
          <w:u w:val="single"/>
        </w:rPr>
        <w:t>«ОЧАРОВАНИЕ</w:t>
      </w:r>
      <w:r>
        <w:rPr>
          <w:b/>
          <w:sz w:val="24"/>
          <w:szCs w:val="24"/>
          <w:u w:val="single"/>
        </w:rPr>
        <w:t>» и должны придумать за 1 мин как можно больше слов из букв этого слов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3 конкурс - «Модная шляп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Каждая девушка может из пустячка, какого-нибудь шарфика соорудить себе замысловатый головной убор. Следующий </w:t>
      </w:r>
      <w:r>
        <w:rPr>
          <w:b/>
          <w:sz w:val="24"/>
          <w:szCs w:val="24"/>
          <w:u w:val="single"/>
        </w:rPr>
        <w:t>наш конкурс «КОНКУРС модисток</w:t>
      </w:r>
      <w:r>
        <w:rPr>
          <w:sz w:val="24"/>
          <w:szCs w:val="24"/>
        </w:rPr>
        <w:t>» - так называли барышень, которые строили модные шляпк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ка жюри подводит итоги конкурса, мальчики споют нам страдани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ЛЬЧИШЕЧЬИ стр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праздник – вот прич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мы здесь п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ите, нам, мужчи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поздравить с женским дн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бячьему жела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поздравить мы при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льчишечьи страд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 вам сегодня прине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ый день я так стар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евчонок не смотр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ле-еле удержалс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нуть за косу хо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ят, что мы зади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е верьте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м классе команди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 были девочки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праздник – вот прич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мы здесь п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ите, нам, мужчи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поздравить с женским дне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4  кон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Самая элегантная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Это конкурс, который готовится девочками заранее. Каждая девочка для демонстр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товит свою модель одежды</w:t>
      </w:r>
      <w:r>
        <w:rPr>
          <w:rFonts w:cs="Times New Roman" w:ascii="Times New Roman" w:hAnsi="Times New Roman"/>
          <w:sz w:val="24"/>
        </w:rPr>
        <w:t xml:space="preserve">. Хорошо, если будут представлены разные варианты: одежда для школы, дискотеки, субботника, для дома, деловой встречи, для разных времен года и т.д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 музыку  девочки, под комментарий ведущего проходят по подиуму, зрители аплодисментами награждают наиболее интересные мод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5 конкурс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машнее задание</w:t>
      </w:r>
      <w:r>
        <w:rPr>
          <w:b/>
          <w:i/>
          <w:sz w:val="28"/>
          <w:szCs w:val="24"/>
          <w:u w:val="single"/>
        </w:rPr>
        <w:t>:   Весенняя приче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вочкам предлагается соорудить праздничную прическу и дать ей назван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6 конкурс - « Свет мой, зеркальце, скажи…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хотят быть красивыми, добрыми. Легко и счастливо живут те, кто считает себя самыми обаятельными и привлекательными. Приглашается по одному человеку от команды, которые должны нас убедить, что она и есть самая, самая, самая. Каждая девочка садится перед зеркалом (все одновременно, но друг к другу спиной) и начинает убеждать себя и всех, что она самая красивая, самая добрая и т. д. Обязательное условие конкурса — нельзя смеяться, нельзя повторять одни и те же выражения. Выигрывает та девочка, которая выполнит все эти условия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лодцы! А теперь Жюри подведет итоги игры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ц март – месяц радостный, яс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пода! Наши дамы прекрас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ша, Настя, Надя, Люба и Ж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ра, Алена, Лиза, Настя и Ян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будки, фиалки, тюльп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нарядом красив, кто собою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инство же красивы душ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й девочке солнца кус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весною мы любим вас очен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сгинут бури и ненаст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йдут пускай навеки в т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ам желаем только счас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аш самый добрый, светлый д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ервый подсне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ит Вам нежн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ннее солнце подарит теп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артовский ветер подарит надежд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счастье, и радость, и только добр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ые девочки, добрые, верн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овой весной Вас, с каплями первыми!</w:t>
      </w:r>
    </w:p>
    <w:p>
      <w:pPr>
        <w:pStyle w:val="Normal"/>
        <w:rPr/>
      </w:pPr>
      <w:r>
        <w:rPr>
          <w:sz w:val="24"/>
          <w:szCs w:val="24"/>
        </w:rPr>
        <w:t>Мирного неба  Вам, солнца лучист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я заветного, самого чисто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Вам ласки, тепла, доброты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исполняются Ваши мечты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илые наши учительницы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здником светл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здником яс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здником женск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сным, прекрас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здником ла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ви и вним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здником женского обаянь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56:00Z</dcterms:created>
  <dc:creator>Admin</dc:creator>
  <dc:description/>
  <cp:keywords/>
  <dc:language>en-US</dc:language>
  <cp:lastModifiedBy>Василий</cp:lastModifiedBy>
  <cp:lastPrinted>2010-06-29T23:45:00Z</cp:lastPrinted>
  <dcterms:modified xsi:type="dcterms:W3CDTF">2010-11-26T05:56:00Z</dcterms:modified>
  <cp:revision>2</cp:revision>
  <dc:subject/>
  <dc:title/>
</cp:coreProperties>
</file>