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pacing w:val="40"/>
        </w:rPr>
      </w:pPr>
      <w:r>
        <w:rPr>
          <w:rFonts w:cs="Arial Black" w:ascii="Arial Black" w:hAnsi="Arial Black"/>
          <w:spacing w:val="40"/>
        </w:rPr>
        <w:t>Использование совреме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активного, творческого восприятия знания как никогда остро стоит перед сегодняшней школой. Необходимо сделать учебный процесс более увлекательным и интересным, раскрыть значение получаемых в школе знаний и их практическое применение в жизни. Решение этих задач вызвало необходимость новых педагогических подходов и технологий в современной школе.</w:t>
      </w:r>
    </w:p>
    <w:p>
      <w:pPr>
        <w:pStyle w:val="Normal"/>
        <w:spacing w:lineRule="auto" w:line="360"/>
        <w:ind w:firstLine="709"/>
        <w:jc w:val="both"/>
        <w:rPr>
          <w:spacing w:val="40"/>
        </w:rPr>
      </w:pPr>
      <w:r>
        <w:rPr>
          <w:b/>
          <w:spacing w:val="40"/>
        </w:rPr>
        <w:t>Технология проектного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работе использую технологию проектного обучения с использованием ИКТ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0" distR="82550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3374390</wp:posOffset>
                </wp:positionV>
                <wp:extent cx="3235960" cy="7910195"/>
                <wp:effectExtent l="0" t="14605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7910280"/>
                          <a:chOff x="0" y="0"/>
                          <a:chExt cx="3236040" cy="79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6040" cy="7910280"/>
                          </a:xfrm>
                        </wpg:grpSpPr>
                        <wps:wsp>
                          <wps:cNvSpPr txBox="1"/>
                          <wps:spPr>
                            <a:xfrm rot="21035400">
                              <a:off x="177120" y="4539600"/>
                              <a:ext cx="1080000" cy="102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редвиде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инипроблем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71431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36040" cy="791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840" y="0"/>
                                <a:ext cx="2743200" cy="7910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78320" y="1921320"/>
                                  <a:ext cx="430092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16"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384228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88808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81796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74820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228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8808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1796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4820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9040" y="3613680"/>
                                  <a:ext cx="464760" cy="457200"/>
                                </a:xfrm>
                                <a:custGeom>
                                  <a:avLst/>
                                  <a:gdLst>
                                    <a:gd name="textAreaLeft" fmla="*/ 0 w 263520"/>
                                    <a:gd name="textAreaRight" fmla="*/ 263880 w 263520"/>
                                    <a:gd name="textAreaTop" fmla="*/ 0 h 259200"/>
                                    <a:gd name="textAreaBottom" fmla="*/ 2595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3800" y="3729960"/>
                                  <a:ext cx="4388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16120"/>
                                <a:ext cx="1346040" cy="4104000"/>
                              </a:xfrm>
                            </wpg:grpSpPr>
                            <wps:wsp>
                              <wps:cNvSpPr txBox="1"/>
                              <wps:spPr>
                                <a:xfrm rot="20938800">
                                  <a:off x="177480" y="93600"/>
                                  <a:ext cx="1080000" cy="1026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амостоятельн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достигать целей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983200">
                                  <a:off x="177480" y="1836360"/>
                                  <a:ext cx="1080000" cy="1026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умения находит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источники информаци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41800">
                                  <a:off x="63000" y="2766600"/>
                                  <a:ext cx="1194480" cy="127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умения и навык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роведения исследован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6120" y="3621960"/>
                                <a:ext cx="1429920" cy="4197240"/>
                              </a:xfrm>
                            </wpg:grpSpPr>
                            <wps:wsp>
                              <wps:cNvSpPr txBox="1"/>
                              <wps:spPr>
                                <a:xfrm rot="4575600">
                                  <a:off x="156600" y="147960"/>
                                  <a:ext cx="1098000" cy="100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онструирова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олученые знан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4318800">
                                  <a:off x="17640" y="1100520"/>
                                  <a:ext cx="1394640" cy="102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ередовать и презентова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полученые знан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4449000">
                                  <a:off x="97920" y="2065320"/>
                                  <a:ext cx="1214280" cy="100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мения перерабатыва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информацию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4866600">
                                  <a:off x="107640" y="2871720"/>
                                  <a:ext cx="1214280" cy="125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мения навык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делового общения в групп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5400000">
                            <a:off x="609480" y="6644520"/>
                            <a:ext cx="18795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Развить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9480" y="4551840"/>
                            <a:ext cx="18795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учи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3pt;margin-top:-114.45pt;width:338.65pt;height:471.55pt" coordorigin="-1226,-2289" coordsize="6773,9431">
                <v:group id="shape_0" style="position:absolute;left:-1226;top:-2289;width:6773;height:9431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-1;top:1835;width:1700;height:1616;mso-wrap-style:none;v-text-anchor:middle;rotation:350" type="_x0000_t172">
                    <v:path textpathok="t"/>
                    <v:textpath on="t" fitshape="t" string="предвидеть &#10;минипроблемы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-1226;top:-2289;width:6773;height:9431">
                    <v:group id="shape_0" style="position:absolute;left:-1226;top:-2289;width:6773;height:94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1226;top:-2288;width:6772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3300" weight="28440" joinstyle="miter" endcap="flat"/>
                        <w10:wrap type="none"/>
                      </v:shape>
                      <v:line id="shape_0" from="2520,737" to="4319,2566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2520,2384" to="4319,4213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2520,3848" to="4319,5677" stroked="t" o:allowincell="f" style="position:absolute">
                        <v:stroke color="green" weight="38160" joinstyle="miter" endcap="flat"/>
                        <v:fill o:detectmouseclick="t" on="false"/>
                        <w10:wrap type="none"/>
                      </v:line>
                      <v:line id="shape_0" from="2520,5313" to="4319,7142" stroked="t" o:allowincell="f" style="position:absolute">
                        <v:stroke color="green" weight="38160" joinstyle="miter" endcap="flat"/>
                        <v:fill o:detectmouseclick="t" on="false"/>
                        <w10:wrap type="none"/>
                      </v:line>
                      <v:line id="shape_0" from="0,737" to="1799,2566" stroked="t" o:allowincell="f" style="position:absolute;flip:x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0,2384" to="1799,4213" stroked="t" o:allowincell="f" style="position:absolute;flip:x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0,3848" to="1799,5677" stroked="t" o:allowincell="f" style="position:absolute;flip:x">
                        <v:stroke color="green" weight="38160" joinstyle="miter" endcap="flat"/>
                        <v:fill o:detectmouseclick="t" on="false"/>
                        <w10:wrap type="none"/>
                      </v:line>
                      <v:line id="shape_0" from="0,5313" to="1799,7142" stroked="t" o:allowincell="f" style="position:absolute;flip:x">
                        <v:stroke color="green" weight="38160" joinstyle="miter" endcap="flat"/>
                        <v:fill o:detectmouseclick="t" on="false"/>
                        <w10:wrap type="none"/>
                      </v:lin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f" style="position:absolute;left:1794;top:377;width:731;height:719;mso-wrap-style:none;v-text-anchor:middle;rotation:270" type="_x0000_t15">
                        <v:fill o:detectmouseclick="t" type="solid" color2="black"/>
                        <v:stroke color="#993300" weight="28440" joinstyle="miter" endcap="flat"/>
                        <w10:wrap type="none"/>
                      </v:shape>
                      <v:rect id="shape_0" fillcolor="white" stroked="f" o:allowincell="f" style="position:absolute;left:1818;top:559;width:690;height:679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-180;top:371;width:1881;height:6223">
                      <v:shape id="shape_0" fillcolor="black" stroked="t" o:allowincell="f" style="position:absolute;left:-1;top:370;width:1700;height:1616;mso-wrap-style:none;v-text-anchor:middle;rotation:349" type="_x0000_t172">
                        <v:path textpathok="t"/>
                        <v:textpath on="t" fitshape="t" string="самостоятельно&#10; достигать целей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1;top:3115;width:1700;height:1616;mso-wrap-style:none;v-text-anchor:middle;rotation:350" type="_x0000_t172">
                        <v:path textpathok="t"/>
                        <v:textpath on="t" fitshape="t" string="умения находить &#10;источники информации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181;top:4580;width:1880;height:2012;mso-wrap-style:none;v-text-anchor:middle;rotation:354" type="_x0000_t172">
                        <v:path textpathok="t"/>
                        <v:textpath on="t" fitshape="t" string="умения и навыки &#10;проведения исследования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591;top:624;width:2196;height:6270">
                      <v:shape id="shape_0" fillcolor="black" stroked="t" o:allowincell="f" style="position:absolute;left:2811;top:623;width:1728;height:1589;mso-wrap-style:none;v-text-anchor:middle;rotation:76" type="_x0000_t172">
                        <v:path textpathok="t"/>
                        <v:textpath on="t" fitshape="t" string="конструировать&#10;полученые знания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591;top:2122;width:2195;height:1619;mso-wrap-style:none;v-text-anchor:middle;rotation:72" type="_x0000_t172">
                        <v:path textpathok="t"/>
                        <v:textpath on="t" fitshape="t" string="передовать и презентовать&#10; полученые знания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18;top:3642;width:1911;height:1589;mso-wrap-style:none;v-text-anchor:middle;rotation:74" type="_x0000_t172">
                        <v:path textpathok="t"/>
                        <v:textpath on="t" fitshape="t" string="умения перерабатывать&#10; информацию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33;top:4912;width:1911;height:1979;mso-wrap-style:none;v-text-anchor:middle;rotation:81" type="_x0000_t172">
                        <v:path textpathok="t"/>
                        <v:textpath on="t" fitshape="t" string="умения навыков&#10; делового общения в группе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00" stroked="t" o:allowincell="f" style="position:absolute;left:680;top:5150;width:2959;height:359;mso-wrap-style:none;v-text-anchor:middle;rotation:90" type="_x0000_t136">
                  <v:path textpathok="t"/>
                  <v:textpath on="t" fitshape="t" string="Развить " style="font-family:&quot;Arial&quot;;font-size:12pt"/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fillcolor="#993300" stroked="t" o:allowincell="f" style="position:absolute;left:680;top:1854;width:2959;height:359;mso-wrap-style:none;v-text-anchor:middle;rotation:90" type="_x0000_t136">
                  <v:path textpathok="t"/>
                  <v:textpath on="t" fitshape="t" string="Научить" style="font-family:&quot;Arial&quot;;font-size:12pt"/>
                  <v:fill o:detectmouseclick="t" type="solid" color2="#66ccff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Основные цели метода проектов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2628900" cy="267589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75880"/>
                          <a:chOff x="0" y="0"/>
                          <a:chExt cx="2629080" cy="2675880"/>
                        </a:xfrm>
                      </wpg:grpSpPr>
                      <wps:wsp>
                        <wps:cNvSpPr/>
                        <wps:spPr>
                          <a:xfrm>
                            <a:off x="372600" y="476280"/>
                            <a:ext cx="1849680" cy="2199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ропо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ирование Ана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говой шту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29080" cy="7920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и при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1pt;width:207pt;height:210.7pt" coordorigin="5580,242" coordsize="4140,4214">
                <v:oval id="shape_0" fillcolor="#ffcc00" stroked="t" o:allowincell="f" style="position:absolute;left:6167;top:992;width:2912;height:3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ропотех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ирование Аналог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говой штур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5580;top:242;width:4139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и приемы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05pt" to="35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720"/>
        <w:rPr>
          <w:kern w:val="2"/>
        </w:rPr>
      </w:pPr>
      <w:r>
        <w:rPr>
          <w:kern w:val="2"/>
        </w:rPr>
        <w:t>Девизом проектной технологии являются слова:  «Скажи мне – и я забуду; Покажи мне – и я запомню; Вовлеки меня – и я научусь»  (китайская пословица).</w:t>
      </w:r>
    </w:p>
    <w:p>
      <w:pPr>
        <w:pStyle w:val="Normal"/>
        <w:spacing w:lineRule="auto" w:line="360"/>
        <w:ind w:left="357" w:firstLine="709"/>
        <w:rPr/>
      </w:pPr>
      <w:r>
        <w:rPr/>
        <w:t>Характерной особенностью проектирования является не изучение того, что уже существует, а создание новых продуктов и одновременно познание того, что лишь может возникнуть.</w:t>
      </w:r>
    </w:p>
    <w:p>
      <w:pPr>
        <w:pStyle w:val="Normal"/>
        <w:spacing w:lineRule="auto" w:line="360"/>
        <w:ind w:left="357" w:firstLine="709"/>
        <w:rPr/>
      </w:pPr>
      <w:r>
        <w:rPr/>
      </w:r>
    </w:p>
    <w:p>
      <w:pPr>
        <w:pStyle w:val="Normal"/>
        <w:spacing w:lineRule="auto" w:line="360"/>
        <w:ind w:left="357" w:firstLine="709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270891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09000"/>
                          <a:chOff x="0" y="0"/>
                          <a:chExt cx="5600880" cy="2709000"/>
                        </a:xfrm>
                      </wpg:grpSpPr>
                      <wpg:grpSp>
                        <wpg:cNvGrpSpPr/>
                        <wpg:grpSpPr>
                          <a:xfrm>
                            <a:off x="3106440" y="568800"/>
                            <a:ext cx="302400" cy="690840"/>
                          </a:xfrm>
                        </wpg:grpSpPr>
                        <wps:wsp>
                          <wps:cNvSpPr/>
                          <wps:spPr>
                            <a:xfrm rot="20618400">
                              <a:off x="13680" y="13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8400">
                              <a:off x="66960" y="196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8400">
                              <a:off x="120240" y="377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8400">
                              <a:off x="174240" y="562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4440" y="567000"/>
                            <a:ext cx="237600" cy="695160"/>
                          </a:xfrm>
                        </wpg:grpSpPr>
                        <wps:wsp>
                          <wps:cNvSpPr/>
                          <wps:spPr>
                            <a:xfrm rot="16830000">
                              <a:off x="113400" y="9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30000">
                              <a:off x="78480" y="196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30000">
                              <a:off x="44280" y="382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30000">
                              <a:off x="9360" y="571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120" y="483840"/>
                            <a:ext cx="477000" cy="632520"/>
                          </a:xfrm>
                        </wpg:grpSpPr>
                        <wps:wsp>
                          <wps:cNvSpPr/>
                          <wps:spPr>
                            <a:xfrm flipV="1" rot="14166000">
                              <a:off x="22320" y="2160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166000">
                              <a:off x="128520" y="17964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166000">
                              <a:off x="234000" y="33660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166000">
                              <a:off x="341280" y="49608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497160"/>
                            <a:ext cx="518760" cy="605880"/>
                          </a:xfrm>
                        </wpg:grpSpPr>
                        <wps:wsp>
                          <wps:cNvSpPr/>
                          <wps:spPr>
                            <a:xfrm flipV="1" rot="18528000">
                              <a:off x="380880" y="23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528000">
                              <a:off x="261720" y="171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528000">
                              <a:off x="143640" y="318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528000">
                              <a:off x="23040" y="468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8800"/>
                            <a:ext cx="560088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- информационные проекты;        - практико – ориентированные проек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опытно-исследовательские проекты;      -  учебно – методический проекты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9144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144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2669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чеб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305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305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305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 руко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441pt;height:213.3pt" coordorigin="360,360" coordsize="8820,4266">
                <v:group id="shape_0" style="position:absolute;left:5274;top:1278;width:433;height:1044">
                  <v:oval id="shape_0" fillcolor="fuchsia" stroked="t" o:allowincell="f" style="position:absolute;left:5273;top:1277;width:179;height:179;mso-wrap-style:none;v-text-anchor:middle;rotation:343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57;top:1565;width:179;height:179;mso-wrap-style:none;v-text-anchor:middle;rotation:343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441;top:1850;width:179;height:179;mso-wrap-style:none;v-text-anchor:middle;rotation:343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5526;top:2141;width:179;height:179;mso-wrap-style:none;v-text-anchor:middle;rotation:343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group id="shape_0" style="position:absolute;left:3878;top:1267;width:344;height:1065">
                  <v:oval id="shape_0" fillcolor="fuchsia" stroked="t" o:allowincell="f" style="position:absolute;left:4041;top:1267;width:179;height:179;mso-wrap-style:none;v-text-anchor:middle;rotation:280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3986;top:1562;width:179;height:179;mso-wrap-style:none;v-text-anchor:middle;rotation:280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3932;top:1854;width:179;height:179;mso-wrap-style:none;v-text-anchor:middle;rotation:280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3877;top:2152;width:179;height:179;mso-wrap-style:none;v-text-anchor:middle;rotation:280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group id="shape_0" style="position:absolute;left:6229;top:1155;width:681;height:927">
                  <v:oval id="shape_0" fillcolor="fuchsia" stroked="t" o:allowincell="f" style="position:absolute;left:6230;top:1156;width:178;height:179;flip:y;mso-wrap-style:none;v-text-anchor:middle;rotation:124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6397;top:1405;width:178;height:179;flip:y;mso-wrap-style:none;v-text-anchor:middle;rotation:124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563;top:1652;width:178;height:179;flip:y;mso-wrap-style:none;v-text-anchor:middle;rotation:124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6732;top:1903;width:178;height:179;flip:y;mso-wrap-style:none;v-text-anchor:middle;rotation:124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group id="shape_0" style="position:absolute;left:2418;top:1179;width:744;height:881">
                  <v:oval id="shape_0" fillcolor="fuchsia" stroked="t" o:allowincell="f" style="position:absolute;left:2982;top:1179;width:179;height:179;flip:y;mso-wrap-style:none;v-text-anchor:middle;rotation:51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2794;top:1413;width:179;height:179;flip:y;mso-wrap-style:none;v-text-anchor:middle;rotation:51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608;top:1644;width:179;height:179;flip:y;mso-wrap-style:none;v-text-anchor:middle;rotation:51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418;top:1880;width:179;height:179;flip:y;mso-wrap-style:none;v-text-anchor:middle;rotation:51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60;top:3240;width:8819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- информационные проекты;        - практико – ориентированные проек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опытно-исследовательские проекты;      -  учебно – методический проекты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fuchsia" stroked="t" o:allowincell="f" style="position:absolute;left:660;top:3375;width:180;height:180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lime" stroked="t" o:allowincell="f" style="position:absolute;left:3960;top:3375;width:180;height:180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540;top:3960;width:180;height:18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785;top:3930;width:180;height:180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36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техноло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4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чеб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241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241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241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е руко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Проектная технология</w:t>
      </w:r>
    </w:p>
    <w:p>
      <w:pPr>
        <w:pStyle w:val="Normal"/>
        <w:spacing w:lineRule="auto" w:line="360"/>
        <w:ind w:left="717" w:hanging="0"/>
        <w:jc w:val="center"/>
        <w:rPr>
          <w:rFonts w:ascii="Arial Black" w:hAnsi="Arial Black" w:cs="Arial Black"/>
          <w:b/>
          <w:b/>
          <w:i/>
          <w:i/>
          <w:spacing w:val="40"/>
          <w:sz w:val="28"/>
          <w:szCs w:val="28"/>
        </w:rPr>
      </w:pPr>
      <w:r>
        <w:rPr>
          <w:rFonts w:cs="Arial Black" w:ascii="Arial Black" w:hAnsi="Arial Black"/>
          <w:b/>
          <w:i/>
          <w:spacing w:val="40"/>
          <w:sz w:val="28"/>
          <w:szCs w:val="28"/>
        </w:rPr>
      </w:r>
    </w:p>
    <w:p>
      <w:pPr>
        <w:pStyle w:val="Normal"/>
        <w:spacing w:lineRule="auto" w:line="360"/>
        <w:ind w:left="717" w:hanging="0"/>
        <w:jc w:val="center"/>
        <w:rPr>
          <w:rFonts w:ascii="Arial Black" w:hAnsi="Arial Black" w:cs="Arial Black"/>
          <w:spacing w:val="40"/>
        </w:rPr>
      </w:pPr>
      <w:r>
        <w:rPr>
          <w:rFonts w:cs="Arial Black" w:ascii="Arial Black" w:hAnsi="Arial Black"/>
          <w:spacing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40"/>
        </w:rPr>
      </w:pPr>
      <w:r>
        <w:rPr>
          <w:rFonts w:cs="Arial Black" w:ascii="Arial Black" w:hAnsi="Arial Black"/>
          <w:spacing w:val="40"/>
        </w:rPr>
      </w:r>
    </w:p>
    <w:p>
      <w:pPr>
        <w:pStyle w:val="Normal"/>
        <w:spacing w:lineRule="auto" w:line="360"/>
        <w:ind w:left="717" w:hanging="0"/>
        <w:rPr>
          <w:rFonts w:ascii="Arial Black" w:hAnsi="Arial Black" w:cs="Arial Black"/>
          <w:i/>
          <w:i/>
          <w:spacing w:val="40"/>
        </w:rPr>
      </w:pPr>
      <w:r>
        <w:rPr>
          <w:rFonts w:cs="Arial Black" w:ascii="Arial Black" w:hAnsi="Arial Black"/>
          <w:i/>
          <w:spacing w:val="40"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как  метод обучения представляет собой реально существующую проблемную ситуацию, выбранную самими учащимися, потому что им интересно найти пути ее решения.  Тематика проектов определяется практической значимостью, а также доступностью их выполнения. Проекты создаются в самых разных областях человеческой деятельности, благодаря чему учащиеся приобретают знания в процессе использования информации при решении практических задач, процессе оценки результативности и навыки решения актуальных вопросов современности связанных с экологией, охраной природы. Проектная технология соединяет разные виды деятельности: учебную, классное руководство, внеклассную и внеучебную работу. </w:t>
      </w:r>
    </w:p>
    <w:p>
      <w:pPr>
        <w:pStyle w:val="Normal"/>
        <w:spacing w:lineRule="auto" w:line="360"/>
        <w:ind w:left="717" w:hanging="0"/>
        <w:rPr/>
      </w:pPr>
      <w:r>
        <w:rPr>
          <w:b/>
          <w:i/>
          <w:sz w:val="28"/>
          <w:szCs w:val="28"/>
        </w:rPr>
        <w:t xml:space="preserve"> </w:t>
      </w:r>
      <w:r>
        <w:rPr/>
        <w:t>Личностно-ориентированная направленность про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69"/>
        <w:gridCol w:w="321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ытно-исследовательск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опыт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школ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. Лекарственный отдел. 7 класс. «Влияние экологических условий на морфологические показатели пустырника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аучно-исследовательск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парк «А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7 годы. 9-11 классы. «Изучение венериных башмачков в природе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Информационны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ая биология, экология, элективный кур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. «Микроисследование по биоритмам и утомлению». «Прогноз погоды устами медика».</w:t>
            </w:r>
          </w:p>
        </w:tc>
      </w:tr>
      <w:tr>
        <w:trPr>
          <w:trHeight w:val="13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Практико-ориентированны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ум, шко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-2007 годы. Команда «БЭД», общешкольный проект «Создание общешкольного парка «Юность»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методическ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. Учебные курс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. Биология. «Помоги птицам!»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При такой направленности развивается целостная личность, способная принимать нестандартные решения, быстро искать и находить своё место в условиях социально-экономической неопределённости, разбираться в многогранных проблемах взаимодействия общества и природы, самореализовываться, самоутверждаться через реализацию проектов.</w:t>
      </w:r>
    </w:p>
    <w:p>
      <w:pPr>
        <w:pStyle w:val="Normal"/>
        <w:spacing w:lineRule="auto" w:line="360"/>
        <w:ind w:left="717" w:hanging="0"/>
        <w:rPr/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Формы работы по  проектной технологи.</w:t>
      </w:r>
    </w:p>
    <w:p>
      <w:pPr>
        <w:pStyle w:val="Normal"/>
        <w:spacing w:lineRule="auto" w:line="360"/>
        <w:ind w:left="717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9436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д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8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ина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 от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1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1943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4572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14860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257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468pt;height:198pt" coordorigin="0,138" coordsize="9360,3960">
                <v:shape id="shape_0" fillcolor="white" stroked="t" o:allowincell="f" style="position:absolute;left:540;top:13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д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ина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1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 от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2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55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0;top:1578;width:30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678" to="3959,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78" to="4860,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58" to="7379,17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478" to="7199,26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2658" to="4830,35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18" to="3239,2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использования данной технологии выработался критерий оценивания проектов, который носит интегрированный характер.</w:t>
      </w:r>
    </w:p>
    <w:p>
      <w:pPr>
        <w:pStyle w:val="Normal"/>
        <w:spacing w:lineRule="auto" w:line="360"/>
        <w:ind w:firstLine="708"/>
        <w:rPr/>
      </w:pPr>
      <w:r>
        <w:rPr/>
        <w:t>Рейтинговая оценка = (средняя коллективная оценка + самооценка + оценка преподавателя) /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2:00Z</dcterms:created>
  <dc:creator>Admin</dc:creator>
  <dc:description/>
  <cp:keywords/>
  <dc:language>en-US</dc:language>
  <cp:lastModifiedBy>Admin</cp:lastModifiedBy>
  <dcterms:modified xsi:type="dcterms:W3CDTF">2009-05-29T10:06:00Z</dcterms:modified>
  <cp:revision>1</cp:revision>
  <dc:subject/>
  <dc:title/>
</cp:coreProperties>
</file>