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4-2015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Шегурова Вер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02.01.1958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/>
        <w:t xml:space="preserve">высшее 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 ГАГ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1980   </w:t>
      </w:r>
      <w:r>
        <w:rPr>
          <w:i/>
        </w:rPr>
        <w:t>Специальность по диплому:</w:t>
      </w:r>
      <w:r>
        <w:rPr/>
        <w:t xml:space="preserve">   биология и хи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биологии, химии и эк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 xml:space="preserve">:  1980г   / 34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 1980г / 34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 1980г / 34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высшая /1994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18.03.2014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нет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</w:t>
      </w:r>
      <w:r>
        <w:rPr>
          <w:shd w:fill="FFFFFF" w:val="clear"/>
        </w:rPr>
        <w:t>Значок «Отличник народного просвещения», 1996г.  Почетная грамота Министерства образования и науки РФ, 2007г.  Почетная грамота Алтайского краевого Законодательного собрания, 2008г.  Заслуженный учитель РФ, Указ Президента Российской Федерации от 12.02.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4-2015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ак.Реше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ие генети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ческих за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дач, 11кл-1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Классное руководство (класс): _____нет_______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Заведование кабинетом (№): 20 и 27</w:t>
      </w:r>
      <w:r>
        <w:br w:type="page"/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28.01-01.03.</w:t>
            </w:r>
          </w:p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2013г</w:t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Филиал КГБОУ АКИПРО В Г. Бийске</w:t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Особенности преподавания предметов естественнонаучного  цикла в условиях введения ФГОС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4-2015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ind w:left="397" w:hanging="397"/>
        <w:jc w:val="both"/>
        <w:rPr>
          <w:i/>
          <w:i/>
          <w:sz w:val="36"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szCs w:val="18"/>
          <w:shd w:fill="FFFFFF" w:val="clear"/>
        </w:rPr>
        <w:t>Формирование мировоззрения учащихся, базирующихся на биоцентрическом мышлении, на уроках биологии. 2010г</w:t>
      </w:r>
    </w:p>
    <w:p>
      <w:pPr>
        <w:pStyle w:val="Normal"/>
        <w:spacing w:before="0" w:after="12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/>
        <w:t>проектная, проблемного обучения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4-2015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4-2015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4-2015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74"/>
        <w:gridCol w:w="1645"/>
        <w:gridCol w:w="1314"/>
        <w:gridCol w:w="251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/03/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дготовка школьников к олимпиаде по биолог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Заседание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СОШ№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4-2015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951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работы (с выходными данными / адресами сайт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Экологический проект команды "БЭД" "Гора Вересковая"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 //учительский.сайт/Шегурова –Вера-Дмитри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Экологический праздник "День Земли. Последний герой".</w:t>
              </w:r>
            </w:hyperlink>
            <w:r>
              <w:rPr>
                <w:lang w:val="en-US"/>
              </w:rPr>
              <w:t xml:space="preserve"> http</w:t>
            </w:r>
            <w:r>
              <w:rPr/>
              <w:t>: //учительский.сайт/Шегурова –Вера-Дмитри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ценарий школьного экологического марафона "По страницам Красной книги"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 //учительский.сайт/Шегурова –Вера-Дмитри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ценарий экологического кружка «Потерянный манускрипт» (посвящение в юные экологи)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 //учительский.сайт/Шегурова –Вера-Дмитри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абота с талантливыми детьми в рамках реализации экологической подпрограммы "БЭД"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 //учительский.сайт/Шегурова –Вера-Дмитри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Элективный курс. 9-10 классы. Геном человека.</w:t>
              </w:r>
            </w:hyperlink>
            <w:r>
              <w:rPr>
                <w:lang w:val="en-US"/>
              </w:rPr>
              <w:t xml:space="preserve"> http</w:t>
            </w:r>
            <w:r>
              <w:rPr/>
              <w:t>: //учительский.сайт/Шегурова –Вера-Дмитри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езентация команды "Хранители Земли" на краевом фестивале "Зеленые колокола"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газета «За изобилие»    №20, с.4, 15 мая 2015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Травяным палам - нет»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Arial Unicode MS"/>
                <w:iCs/>
                <w:kern w:val="2"/>
                <w:lang w:eastAsia="zh-CN"/>
              </w:rPr>
              <w:t>Сайт Тигирекского заповедника</w:t>
            </w:r>
            <w:r>
              <w:rPr>
                <w:rFonts w:eastAsia="Andale Sans UI;Arial Unicode MS"/>
                <w:b/>
                <w:iCs/>
                <w:kern w:val="2"/>
                <w:lang w:eastAsia="zh-CN"/>
              </w:rPr>
              <w:t xml:space="preserve">   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77CC"/>
                  <w:sz w:val="20"/>
                  <w:szCs w:val="20"/>
                  <w:shd w:fill="FFFFFF" w:val="clear"/>
                </w:rPr>
                <w:t>http://tigirek.ru/node/456</w:t>
              </w:r>
            </w:hyperlink>
            <w:r>
              <w:rPr>
                <w:rFonts w:eastAsia="Andale Sans UI;Arial Unicode MS"/>
                <w:b/>
                <w:iCs/>
                <w:kern w:val="2"/>
                <w:lang w:eastAsia="zh-CN"/>
              </w:rPr>
              <w:t xml:space="preserve">    </w:t>
            </w:r>
            <w:r>
              <w:rPr/>
              <w:t xml:space="preserve">«Травяным палам - нет»        </w:t>
            </w:r>
            <w:r>
              <w:rPr>
                <w:rFonts w:eastAsia="Andale Sans UI;Arial Unicode MS"/>
                <w:b/>
                <w:iCs/>
                <w:kern w:val="2"/>
                <w:lang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Andale Sans UI;Arial Unicode MS"/>
                <w:b/>
                <w:b/>
                <w:iCs/>
                <w:kern w:val="2"/>
                <w:lang w:eastAsia="zh-CN"/>
              </w:rPr>
            </w:pPr>
            <w:r>
              <w:rPr>
                <w:rFonts w:eastAsia="Andale Sans UI;Arial Unicode MS"/>
                <w:b/>
                <w:iCs/>
                <w:kern w:val="2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дело</w:t>
            </w:r>
            <w:r>
              <w:rPr>
                <w:b/>
              </w:rPr>
              <w:t xml:space="preserve">    </w:t>
            </w:r>
            <w:hyperlink r:id="rId10">
              <w:r>
                <w:rPr>
                  <w:rStyle w:val="InternetLink"/>
                  <w:rFonts w:eastAsia="Andale Sans UI;Arial Unicode MS"/>
                  <w:iCs/>
                  <w:color w:val="0000FF"/>
                  <w:kern w:val="2"/>
                  <w:u w:val="single"/>
                  <w:lang w:eastAsia="zh-CN"/>
                </w:rPr>
                <w:t>http://ecodelo.org/rossiyskaya_federaciya/sibirskiy_fo/altayskiy_kray/36335-bedovcy_protiv_palov_i_pozharov-statia</w:t>
              </w:r>
            </w:hyperlink>
            <w:r>
              <w:rPr>
                <w:b/>
              </w:rPr>
              <w:t xml:space="preserve">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iCs/>
                <w:kern w:val="2"/>
                <w:lang w:eastAsia="zh-CN"/>
              </w:rPr>
            </w:pPr>
            <w:r>
              <w:rPr>
                <w:rFonts w:eastAsia="Andale Sans UI;Arial Unicode MS"/>
                <w:iCs/>
                <w:kern w:val="2"/>
                <w:lang w:eastAsia="zh-CN"/>
              </w:rPr>
              <w:t xml:space="preserve">Экологический проект.  </w:t>
            </w:r>
            <w:r>
              <w:rPr/>
              <w:t>//учительский.сайт/Шегурова –Вера-Дмитри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4-2015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4-2015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Презентаци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Металлы. Электро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,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Металлы. Коррозия мет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логические факторы.</w:t>
            </w:r>
            <w:r>
              <w:rPr/>
              <w:t xml:space="preserve"> Типы экологических взаимо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,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Многоклеточные организмы. Хордовые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2"/>
              </w:rPr>
            </w:pPr>
            <w:r>
              <w:rPr>
                <w:szCs w:val="22"/>
              </w:rPr>
              <w:t>Покровы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лгоритм решения задач на вычисление выхода продукта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,10,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.Т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ислород. Водород. 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ячка. Оцеп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. Т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2"/>
              </w:rPr>
            </w:pPr>
            <w:r>
              <w:rPr>
                <w:bCs/>
              </w:rPr>
              <w:t>Экологические фа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,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/>
              <w:t>Численность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</w:t>
            </w:r>
            <w:r>
              <w:rPr>
                <w:lang w:val="en-US"/>
              </w:rPr>
              <w:t>.</w:t>
            </w:r>
            <w:r>
              <w:rPr/>
              <w:t xml:space="preserve"> Диктан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растений. </w:t>
            </w:r>
            <w:r>
              <w:rPr>
                <w:bCs/>
                <w:sz w:val="22"/>
                <w:szCs w:val="22"/>
              </w:rPr>
              <w:t>Обобщение знаний по теме</w:t>
            </w:r>
          </w:p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лучение мет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,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. Опросни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Нервная система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. Контроль зн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ищеваритель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(раздаточный материал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6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spacing w:val="-10"/>
              </w:rPr>
              <w:t>Периодический зак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pacing w:val="-10"/>
              </w:rPr>
              <w:t>Д. И. Менде</w:t>
              <w:softHyphen/>
              <w:t>леева. План характеристики элемента по его положению в 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4/2015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bCs/>
              </w:rPr>
              <w:t>Предметная олимпиада по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ригорьева Ангел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bCs/>
              </w:rPr>
              <w:t>Предметная олимпиада по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сливцев Ив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bCs/>
              </w:rPr>
              <w:t>Предметная олимпиада по биологии Санкт-петербургского универс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мелющенко Арт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отборочного этапа 80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bCs/>
              </w:rPr>
              <w:t>Предметная олимпиада по биологии Санкт-петербургского универс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асильева Александ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 отборочного этапа 74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bCs/>
              </w:rPr>
              <w:t>Первая районная предметная олимпиада младши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асильева Александр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мелющенко Артем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bCs/>
              </w:rPr>
              <w:t>Предметная олимпиада по биологии «Олимпус». Весенняя сессия-20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и не подведены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color w:val="000000"/>
                <w:shd w:fill="FFFFFF" w:val="clear"/>
              </w:rPr>
              <w:t>Заочный марафон «Экологический эруд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ригорьева Ангел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color w:val="000000"/>
                <w:shd w:fill="FFFFFF" w:val="clear"/>
              </w:rPr>
              <w:t>Заочный марафон «Экологический эруд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ыжков Никола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color w:val="000000"/>
                <w:shd w:fill="FFFFFF" w:val="clear"/>
              </w:rPr>
              <w:t>Заочный марафон «Экологический эруд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яткина Ал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color w:val="000000"/>
                <w:shd w:fill="FFFFFF" w:val="clear"/>
              </w:rPr>
              <w:t>Заочный марафон «Экологический эруд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оисеева Викто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color w:val="000000"/>
                <w:shd w:fill="FFFFFF" w:val="clear"/>
              </w:rPr>
              <w:t>Заочный марафон «Экологический эруд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лешкова 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ий проект «Птицы на кормуш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манда БЭ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Межрегион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ий проект «Птицы на кормуш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лешкова 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еж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ий проект «Когда горит тр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манда БЭ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Межрегион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и не подведе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ий проект «Фотоохота: птицы в фокус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манда БЭ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Межрегион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и не подведены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14/2015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1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5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5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5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>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роблемы, с которыми пришлось столкнуться: 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ланируемые направления деятельности на следующий учебный год: преподавание биологии и химии по ФГОС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rFonts w:eastAsia="Andale Sans UI;Arial Unicode MS"/>
          <w:kern w:val="2"/>
          <w:lang w:val="en-US" w:eastAsia="zh-CN"/>
        </w:rPr>
      </w:pPr>
      <w:r>
        <w:rPr/>
        <w:t>//учительский.сайт/Шегурова –Вера-Дмитриевна</w:t>
      </w:r>
    </w:p>
    <w:p>
      <w:pPr>
        <w:pStyle w:val="Normal"/>
        <w:rPr/>
      </w:pPr>
      <w:hyperlink r:id="rId11">
        <w:r>
          <w:rPr>
            <w:rStyle w:val="InternetLink"/>
            <w:rFonts w:eastAsia="Andale Sans UI;Arial Unicode MS"/>
            <w:iCs/>
            <w:color w:val="0000FF"/>
            <w:kern w:val="2"/>
            <w:u w:val="single"/>
            <w:lang w:val="en-US" w:eastAsia="zh-CN"/>
          </w:rPr>
          <w:t>http://xn--e1afbedf6bfh4b7c.xn--80aswg/%D0%A8%D0%B5%D0%B3%D1%83%D1%80%D0%BE%D0%B2%D0%B0-%D0%92%D0%B5%D1%80%D0%B0-%D0%94%D0%BC%D0%B8%D1%82%D1%80%D0%B8%D0%B5%D0%B2%D0%BD%D0%B0/%D0%BD%D0%BE%D0%B2%D0%BE%D1%81%D1%82%D0%B8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e1afbedf6bfh4b7c.xn--80aswg/&#1064;&#1077;&#1075;&#1091;&#1088;&#1086;&#1074;&#1072;-&#1042;&#1077;&#1088;&#1072;-&#1044;&#1084;&#1080;&#1090;&#1088;&#1080;&#1077;&#1074;&#1085;&#1072;/&#1084;&#1072;&#1090;&#1077;&#1088;&#1080;&#1072;&#1083;&#1099;/ekologicheskiy_proekt_komandy_bed_gora_vereskovaya-360416.htm" TargetMode="External"/><Relationship Id="rId3" Type="http://schemas.openxmlformats.org/officeDocument/2006/relationships/hyperlink" Target="http://xn--e1afbedf6bfh4b7c.xn--80aswg/&#1064;&#1077;&#1075;&#1091;&#1088;&#1086;&#1074;&#1072;-&#1042;&#1077;&#1088;&#1072;-&#1044;&#1084;&#1080;&#1090;&#1088;&#1080;&#1077;&#1074;&#1085;&#1072;/&#1084;&#1072;&#1090;&#1077;&#1088;&#1080;&#1072;&#1083;&#1099;/ekologicheskiy_prazdnik_den_zemli._posledniy_geroy.-292133.htm" TargetMode="External"/><Relationship Id="rId4" Type="http://schemas.openxmlformats.org/officeDocument/2006/relationships/hyperlink" Target="http://xn--e1afbedf6bfh4b7c.xn--80aswg/&#1064;&#1077;&#1075;&#1091;&#1088;&#1086;&#1074;&#1072;-&#1042;&#1077;&#1088;&#1072;-&#1044;&#1084;&#1080;&#1090;&#1088;&#1080;&#1077;&#1074;&#1085;&#1072;/&#1084;&#1072;&#1090;&#1077;&#1088;&#1080;&#1072;&#1083;&#1099;/scenariy_shkolnogo_ekologicheskogo_marafona_po_stranicam_krasnoy_knigi-292089.htm" TargetMode="External"/><Relationship Id="rId5" Type="http://schemas.openxmlformats.org/officeDocument/2006/relationships/hyperlink" Target="http://xn--e1afbedf6bfh4b7c.xn--80aswg/&#1064;&#1077;&#1075;&#1091;&#1088;&#1086;&#1074;&#1072;-&#1042;&#1077;&#1088;&#1072;-&#1044;&#1084;&#1080;&#1090;&#1088;&#1080;&#1077;&#1074;&#1085;&#1072;/&#1084;&#1072;&#1090;&#1077;&#1088;&#1080;&#1072;&#1083;&#1099;/scenariy__ekologicheskogo_kruzhka_poteryannyy_manuskriptposvyaschenie_v_yunye_ekologi-22558024950.htm" TargetMode="External"/><Relationship Id="rId6" Type="http://schemas.openxmlformats.org/officeDocument/2006/relationships/hyperlink" Target="http://xn--e1afbedf6bfh4b7c.xn--80aswg/&#1064;&#1077;&#1075;&#1091;&#1088;&#1086;&#1074;&#1072;-&#1042;&#1077;&#1088;&#1072;-&#1044;&#1084;&#1080;&#1090;&#1088;&#1080;&#1077;&#1074;&#1085;&#1072;/&#1084;&#1072;&#1090;&#1077;&#1088;&#1080;&#1072;&#1083;&#1099;/rabota_s_talantlivymi_detmi_v_ramkah_realizacii_ekologicheskoy_podprogrammy_bed-292008.htm" TargetMode="External"/><Relationship Id="rId7" Type="http://schemas.openxmlformats.org/officeDocument/2006/relationships/hyperlink" Target="http://xn--e1afbedf6bfh4b7c.xn--80aswg/&#1064;&#1077;&#1075;&#1091;&#1088;&#1086;&#1074;&#1072;-&#1042;&#1077;&#1088;&#1072;-&#1044;&#1084;&#1080;&#1090;&#1088;&#1080;&#1077;&#1074;&#1085;&#1072;/&#1084;&#1072;&#1090;&#1077;&#1088;&#1080;&#1072;&#1083;&#1099;/elektivnyy_kurs._9-10_klassy.genom_cheloveka.-292114.htm" TargetMode="External"/><Relationship Id="rId8" Type="http://schemas.openxmlformats.org/officeDocument/2006/relationships/hyperlink" Target="http://xn--e1afbedf6bfh4b7c.xn--80aswg/&#1064;&#1077;&#1075;&#1091;&#1088;&#1086;&#1074;&#1072;-&#1042;&#1077;&#1088;&#1072;-&#1044;&#1084;&#1080;&#1090;&#1088;&#1080;&#1077;&#1074;&#1085;&#1072;/&#1084;&#1072;&#1090;&#1077;&#1088;&#1080;&#1072;&#1083;&#1099;/prezentaciya_komandy_hraniteli_zemli_na_kraevom_festivale_zelenye_kolokola-292039.htm" TargetMode="External"/><Relationship Id="rId9" Type="http://schemas.openxmlformats.org/officeDocument/2006/relationships/hyperlink" Target="http://tigirek.ru/node/456" TargetMode="External"/><Relationship Id="rId10" Type="http://schemas.openxmlformats.org/officeDocument/2006/relationships/hyperlink" Target="http://ecodelo.org/rossiyskaya_federaciya/sibirskiy_fo/altayskiy_kray/36335-bedovcy_protiv_palov_i_pozharov-statia" TargetMode="External"/><Relationship Id="rId11" Type="http://schemas.openxmlformats.org/officeDocument/2006/relationships/hyperlink" Target="http://xn--e1afbedf6bfh4b7c.xn--80aswg/&#1064;&#1077;&#1075;&#1091;&#1088;&#1086;&#1074;&#1072;-&#1042;&#1077;&#1088;&#1072;-&#1044;&#1084;&#1080;&#1090;&#1088;&#1080;&#1077;&#1074;&#1085;&#1072;/&#1085;&#1086;&#1074;&#1086;&#1089;&#1090;&#108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4:00Z</dcterms:created>
  <dc:creator>HATAIIIA</dc:creator>
  <dc:description/>
  <cp:keywords/>
  <dc:language>en-US</dc:language>
  <cp:lastModifiedBy>Денис</cp:lastModifiedBy>
  <cp:lastPrinted>2015-02-11T11:11:00Z</cp:lastPrinted>
  <dcterms:modified xsi:type="dcterms:W3CDTF">2015-06-07T17:16:00Z</dcterms:modified>
  <cp:revision>64</cp:revision>
  <dc:subject/>
  <dc:title>Электронный формуляр</dc:title>
</cp:coreProperties>
</file>