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Шегурова Ве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02.01.1958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ГАГ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1980   </w:t>
      </w:r>
      <w:r>
        <w:rPr>
          <w:i/>
        </w:rPr>
        <w:t>Специальность по диплому:</w:t>
      </w:r>
      <w:r>
        <w:rPr/>
        <w:t xml:space="preserve">   биология и 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биологии, химии и 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 1980г   / 36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 1980г / 36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1980г / 36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высшая /199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18.03.201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нет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shd w:fill="FFFFFF" w:val="clear"/>
        </w:rPr>
        <w:t>Значок «Отличник народного просвещения», 1996г.  Почетная грамота Министерства образования и науки РФ, 2007г.  Почетная грамота Алтайского краевого Законодательного собрания, 2008г.  Заслуженный учитель РФ, Указ Президента Российской Федерации от 12.02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5-2016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2 полугодие работала в 7б классе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20 и 27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8.01-01.03.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013г</w:t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ОУ АКИПРО В Г. Бийске</w:t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собенности преподавания предметов естественнонаучного  цикла в условиях введения ФГОС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ind w:left="397" w:hanging="397"/>
        <w:jc w:val="both"/>
        <w:rPr>
          <w:i/>
          <w:i/>
          <w:sz w:val="36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szCs w:val="18"/>
          <w:shd w:fill="FFFFFF" w:val="clear"/>
        </w:rPr>
        <w:t>Формирование мировоззрения учащихся, базирующихся на биоцентрическом мышлении, на уроках биологии. 2010г</w:t>
      </w:r>
    </w:p>
    <w:p>
      <w:pPr>
        <w:pStyle w:val="Normal"/>
        <w:spacing w:before="0" w:after="12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ектная, проблемного обучения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5 - 2016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5-2016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91"/>
        <w:gridCol w:w="3570"/>
        <w:gridCol w:w="1063"/>
        <w:gridCol w:w="26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6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и 8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кологический Брейн-рин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5-2016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38"/>
        <w:gridCol w:w="2248"/>
        <w:gridCol w:w="1715"/>
        <w:gridCol w:w="195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4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творческих способностей учащихся и их интереса к биологии через организацию урочной и внеурочной деятельности. Проектная и исследовательская работа учащихся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/>
                <w:i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седание М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 №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4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ОПТ «Горы Березовая и Верескова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семинар «Активизация работы по экологическому воспитанию подрастающего поколения в Алтайском районе и его интеграция с краевыми и межрегиональными проектам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лтайский краеведческий му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йонный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5-2016 учебного 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1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 (с выходными данными / адресами сайт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>
          <w:trHeight w:val="1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экологи ведут орнитологические исследования». </w:t>
            </w:r>
            <w:r>
              <w:rPr>
                <w:b/>
              </w:rPr>
              <w:t>Управление природных ресурсов Алтайского края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taiprir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koprosveshhenie</w:t>
              </w:r>
              <w:r>
                <w:rPr>
                  <w:rStyle w:val="InternetLink"/>
                </w:rPr>
                <w:t>/?/2016/03/10/4936_</w:t>
              </w:r>
              <w:r>
                <w:rPr>
                  <w:rStyle w:val="InternetLink"/>
                  <w:lang w:val="en-US"/>
                </w:rPr>
                <w:t>yuny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kolog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edu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rnitologichesk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blyudeniya</w:t>
              </w:r>
            </w:hyperlink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9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моего края»</w:t>
            </w:r>
            <w:r>
              <w:rPr>
                <w:b/>
              </w:rPr>
              <w:t xml:space="preserve"> Сайт «Экодело»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ecodelo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rossiyskaya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federaciya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sibirskiy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fo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altayskiy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  <w:lang w:val="en-US"/>
                </w:rPr>
                <w:t>kray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/40...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исследовательского проекта «Зимние гост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чительский сайт</w:t>
            </w:r>
            <w:r>
              <w:rPr/>
              <w:t xml:space="preserve"> Шегурова Вера Дмитриевна (блог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nfourok.ru/user/shegurova-vera-dmitrievna/blog/itogi-issledovatelskogo-proekta-zimnie-gosti-16088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на Плешкова – неутомимый наблюдатель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infourok.ru/user/shegurova-vera-dmitrievna/blog/yana-pleshkova-neutomimiy-nablyudatel-13200.html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ЭД: итоги исследовательского конкурс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сынови заказн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http://usynovizakaznik.blogspot.ru/2016/03/blog-post_11.ht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я Саши Пряженниковой и Ани Пупышевой и т.д 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ог Шегуровой В.Д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shegurovabed.blogspot.ru/2016/03/blog-post_23.html</w:t>
              </w:r>
            </w:hyperlink>
            <w:r>
              <w:rPr/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 моего кра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йонная газета </w:t>
            </w:r>
            <w:r>
              <w:rPr>
                <w:b/>
              </w:rPr>
              <w:t>«За изобилие»,</w:t>
            </w:r>
            <w:r>
              <w:rPr/>
              <w:t xml:space="preserve"> 18 Марта 2016г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,с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следовательского конкур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aja.ucoz.ru/news/itogi_issledovatelskogo_konkursa/2016-03-11-687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е экологи ведут орнитологические наблюдения. </w:t>
            </w:r>
            <w:r>
              <w:rPr>
                <w:b/>
              </w:rPr>
              <w:t>«Природа Алтая»,</w:t>
            </w:r>
            <w:r>
              <w:rPr/>
              <w:t>№ 3(243),2016год, 30 ма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5-2016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5-2016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. Животные Алтай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  <w:t>Зрительный анал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уховой анал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горитм решения расче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,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 Методические рекомендации по хи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  <w:t>Практические работы. Рекомендации к выполнению практической работы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Генетика. Решение элементарных генет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(раздаточный материал). Диктан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ислород и водород. Физические и химические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5/2016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А) </w:t>
      </w:r>
      <w:r>
        <w:rPr>
          <w:b/>
          <w:i/>
        </w:rPr>
        <w:t>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Анге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сливце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мелющенко А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сильева 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color w:val="000000"/>
              </w:rPr>
              <w:t>Международная онлайн-олимпиада «Фоксфорда» 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оробей Настя;Times New Roman" w:hAnsi="оробей Настя;Times New Roman" w:cs="оробей Настя;Times New Roman"/>
                <w:bCs/>
              </w:rPr>
            </w:pPr>
            <w:r>
              <w:rPr>
                <w:rFonts w:cs="оробей Настя;Times New Roman" w:ascii="оробей Настя;Times New Roman" w:hAnsi="оробей Настя;Times New Roman"/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 xml:space="preserve">Б) </w:t>
      </w:r>
      <w:r>
        <w:rPr>
          <w:b/>
          <w:i/>
        </w:rPr>
        <w:t>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Анге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/>
              <w:t>Исследовательский конкурс проектов «Следоп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/>
              <w:t>«Мир глазами биолога», конкурс А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/>
              <w:t>«Юный бердвочер» в рамках проекта «Усынови заказ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/>
              <w:t>Общероссийски учет водоплавающих птиц «Серая шейка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/>
              <w:t>V Международный конкурс фотографий «Живая природа Алтая», номинация «Обаяни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/>
              <w:t>Общероссийский  учет водоплавающих птиц «Серая шейка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Нарисуй-ка потатуйку!».</w:t>
            </w:r>
          </w:p>
          <w:p>
            <w:pPr>
              <w:pStyle w:val="Normal"/>
              <w:ind w:right="3" w:hanging="0"/>
              <w:rPr>
                <w:color w:val="000000"/>
                <w:shd w:fill="FFFFFF" w:val="clear"/>
              </w:rPr>
            </w:pPr>
            <w:r>
              <w:rPr/>
              <w:t>Второй  этап марафона  «Птицы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ыева Настя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Ульяна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Яна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Алина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 Аня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Даш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ель Настя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ина Софья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ина Даша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стя</w:t>
            </w:r>
          </w:p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Алина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Арндт Са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тельский конкурс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Зимние гост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а Межрегионального марафона «Птицы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БЭ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"Наследники Ползунова сегодня",буклет «Растения Красной книги на туристической троп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БЭ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5/2016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3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преподавание биологии и химии по ФГОС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робей Настя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priroda.ru/news/ekoprosveshhenie/?/2016/03/10/4936_yunyie_ekologi_vedut_ornitologicheskie_nablyudeniya" TargetMode="External"/><Relationship Id="rId3" Type="http://schemas.openxmlformats.org/officeDocument/2006/relationships/hyperlink" Target="http://ecodelo.org/rossiyskaya_federaciya/sibirskiy_fo/altayskiy_kray/40711-pticy_moego_kraya-statia" TargetMode="External"/><Relationship Id="rId4" Type="http://schemas.openxmlformats.org/officeDocument/2006/relationships/hyperlink" Target="http://infourok.ru/user/shegurova-vera-dmitrievna/blog/itogi-issledovatelskogo-proekta-zimnie-gosti-16088.html" TargetMode="External"/><Relationship Id="rId5" Type="http://schemas.openxmlformats.org/officeDocument/2006/relationships/hyperlink" Target="http://infourok.ru/user/shegurova-vera-dmitrievna/blog/yana-pleshkova-neutomimiy-nablyudatel-13200.html" TargetMode="External"/><Relationship Id="rId6" Type="http://schemas.openxmlformats.org/officeDocument/2006/relationships/hyperlink" Target="http://usynovizakaznik.blogspot.ru/2016/03/blog-post_11.htm" TargetMode="External"/><Relationship Id="rId7" Type="http://schemas.openxmlformats.org/officeDocument/2006/relationships/hyperlink" Target="http://shegurovabed.blogspot.ru/2016/03/blog-post_23.html" TargetMode="External"/><Relationship Id="rId8" Type="http://schemas.openxmlformats.org/officeDocument/2006/relationships/hyperlink" Target="http://aja.ucoz.ru/news/itogi_issledovatelskogo_konkursa/2016-03-11-6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HATAIIIA</dc:creator>
  <dc:description/>
  <cp:keywords/>
  <dc:language>en-US</dc:language>
  <cp:lastModifiedBy>Admin</cp:lastModifiedBy>
  <cp:lastPrinted>2015-02-11T11:11:00Z</cp:lastPrinted>
  <dcterms:modified xsi:type="dcterms:W3CDTF">2016-06-14T14:06:00Z</dcterms:modified>
  <cp:revision>107</cp:revision>
  <dc:subject/>
  <dc:title>Электронный формуляр</dc:title>
</cp:coreProperties>
</file>