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20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20</w:t>
      </w:r>
      <w:r>
        <w:rPr>
          <w:lang w:val="en-US"/>
        </w:rPr>
        <w:t>2</w:t>
      </w:r>
      <w:r>
        <w:rPr/>
        <w:t>1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</w:t>
      </w:r>
      <w:r>
        <w:rPr>
          <w:b/>
        </w:rPr>
        <w:t>Шегурова Вер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02.01.1958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разование: </w:t>
      </w:r>
      <w:r>
        <w:rPr/>
        <w:t xml:space="preserve">высшее 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 ГАГП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1980   </w:t>
      </w:r>
      <w:r>
        <w:rPr>
          <w:i/>
        </w:rPr>
        <w:t>Специальность по диплому:</w:t>
      </w:r>
      <w:r>
        <w:rPr/>
        <w:t xml:space="preserve"> биология и хи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 учитель биологии, химии и эк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1980г   / 41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1980г / 41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 1980г / 41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года)</w:t>
      </w:r>
      <w:r>
        <w:rPr>
          <w:i/>
        </w:rPr>
        <w:t>: высшая /1994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>: 21.03.2019</w:t>
      </w:r>
      <w:r>
        <w:rPr/>
        <w:t xml:space="preserve">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нет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</w:t>
      </w:r>
      <w:r>
        <w:rPr>
          <w:shd w:fill="FFFFFF" w:val="clear"/>
        </w:rPr>
        <w:t>Значок «Отличник народного просвещения», 1996г.  Почетная грамота Министерства образования и науки РФ, 2007г.  Почетная грамота Алтайского краевого Законодательного собрания, 2008г.  Заслуженный учитель РФ, Указ Президента Российской Федерации от 12.02.2012г. № 242176.Медаль «За заслуги в труде», Указ Губернатора Алтайского края от 31.12.2019г.№ 2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20 – 2021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7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Эк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720" w:hanging="1176"/>
        <w:rPr/>
      </w:pPr>
      <w:r>
        <w:rPr>
          <w:i/>
        </w:rPr>
        <w:t>Классное руководство (класс): нет</w:t>
      </w:r>
    </w:p>
    <w:p>
      <w:pPr>
        <w:pStyle w:val="Normal"/>
        <w:numPr>
          <w:ilvl w:val="0"/>
          <w:numId w:val="2"/>
        </w:numPr>
        <w:ind w:left="720" w:hanging="1176"/>
        <w:rPr/>
      </w:pPr>
      <w:r>
        <w:rPr>
          <w:i/>
        </w:rPr>
        <w:t>Заведование кабинетом (№): 20 и 27</w:t>
      </w:r>
      <w:r>
        <w:br w:type="page"/>
      </w:r>
    </w:p>
    <w:p>
      <w:pPr>
        <w:pStyle w:val="Normal"/>
        <w:numPr>
          <w:ilvl w:val="0"/>
          <w:numId w:val="2"/>
        </w:numPr>
        <w:ind w:left="720" w:hanging="1176"/>
        <w:rPr/>
      </w:pPr>
      <w:r>
        <w:rPr>
          <w:i/>
        </w:rPr>
        <w:t>Повышение квалификации с 2010 учебного года через курсовую переподготовку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992"/>
        <w:gridCol w:w="3082"/>
        <w:gridCol w:w="851"/>
        <w:gridCol w:w="2367"/>
      </w:tblGrid>
      <w:tr>
        <w:trPr>
          <w:trHeight w:val="540" w:hRule="atLeast"/>
        </w:trPr>
        <w:tc>
          <w:tcPr>
            <w:tcW w:w="1367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99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08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  <w:vAlign w:val="center"/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367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>
                <w:i/>
              </w:rPr>
              <w:t>Документ, подтверждающий прохождение курсов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13.02.2018 – 15.05.2018</w:t>
            </w:r>
          </w:p>
        </w:tc>
        <w:tc>
          <w:tcPr>
            <w:tcW w:w="199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ООО «Столичный учебный центр», г.Москва</w:t>
            </w:r>
          </w:p>
        </w:tc>
        <w:tc>
          <w:tcPr>
            <w:tcW w:w="30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Химия: современные образовательные технологии в преподавании с учетом ФГОС»</w:t>
            </w:r>
          </w:p>
        </w:tc>
        <w:tc>
          <w:tcPr>
            <w:tcW w:w="8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6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 xml:space="preserve">№ </w:t>
            </w:r>
            <w:r>
              <w:rPr/>
              <w:t>9136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13.02.2018 – 16.05.2018</w:t>
            </w:r>
          </w:p>
        </w:tc>
        <w:tc>
          <w:tcPr>
            <w:tcW w:w="199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ООО «Инфоурок», г.Смоленск</w:t>
            </w:r>
          </w:p>
        </w:tc>
        <w:tc>
          <w:tcPr>
            <w:tcW w:w="30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ФГОС общего образования: формирование универсальных учебных действий на уроке биологии»</w:t>
            </w:r>
          </w:p>
          <w:p>
            <w:pPr>
              <w:pStyle w:val="Normal"/>
              <w:ind w:right="11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6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>№</w:t>
            </w:r>
            <w:r>
              <w:rPr/>
              <w:t>16501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14.11.2019-05.12.2019</w:t>
            </w:r>
          </w:p>
        </w:tc>
        <w:tc>
          <w:tcPr>
            <w:tcW w:w="199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КГБУ ДПО «Алтайский институт развития образования имени Андриана Митрофановича Топорова»</w:t>
            </w:r>
          </w:p>
        </w:tc>
        <w:tc>
          <w:tcPr>
            <w:tcW w:w="30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Стратегия формирования метапредметных компетенций педагога в условиях реализации задач инновационной образовательной политики»</w:t>
            </w:r>
          </w:p>
        </w:tc>
        <w:tc>
          <w:tcPr>
            <w:tcW w:w="8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6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 xml:space="preserve">Удостоверение о повышении квалификации 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>КГ.19.03.1.151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19.03.- 15.04.2020</w:t>
            </w:r>
          </w:p>
        </w:tc>
        <w:tc>
          <w:tcPr>
            <w:tcW w:w="199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 xml:space="preserve">КГБУ ДПО «Алтайский институт развития образования имени Андриана </w:t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Митрофановича Топорова»</w:t>
            </w:r>
          </w:p>
        </w:tc>
        <w:tc>
          <w:tcPr>
            <w:tcW w:w="30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: химия»</w:t>
            </w:r>
          </w:p>
        </w:tc>
        <w:tc>
          <w:tcPr>
            <w:tcW w:w="8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6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 о повышении квалифика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i/>
              </w:rPr>
              <w:t>Где 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442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20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righ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4-2015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>
          <w:trHeight w:val="2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9" w:leader="none"/>
          <w:tab w:val="left" w:pos="741" w:leader="none"/>
        </w:tabs>
        <w:spacing w:lineRule="auto" w:line="276" w:before="120" w:after="120"/>
        <w:ind w:left="360" w:hanging="360"/>
        <w:jc w:val="both"/>
        <w:rPr>
          <w:i/>
          <w:i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>: Применение</w:t>
      </w:r>
      <w:r>
        <w:rPr>
          <w:shd w:fill="FFFFFF" w:val="clear"/>
        </w:rPr>
        <w:t xml:space="preserve"> техник формирующего оценивания на уроках химии и биологии для развития мотивации учащихся с целью повышения качества образования, 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/>
      </w:pPr>
      <w:r>
        <w:rPr>
          <w:i/>
        </w:rPr>
        <w:t>Наличие плана (или программы) по самообразованию</w:t>
      </w:r>
      <w:r>
        <w:rPr>
          <w:i/>
          <w:sz w:val="20"/>
          <w:szCs w:val="20"/>
        </w:rPr>
        <w:t xml:space="preserve"> (указать)</w:t>
      </w:r>
      <w:r>
        <w:rPr>
          <w:i/>
        </w:rPr>
        <w:t>: 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741" w:leader="none"/>
        </w:tabs>
        <w:spacing w:before="120" w:after="120"/>
        <w:ind w:left="342" w:hanging="397"/>
        <w:jc w:val="both"/>
        <w:rPr>
          <w:i/>
          <w:i/>
        </w:rPr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 xml:space="preserve">: </w:t>
      </w:r>
      <w:r>
        <w:rPr/>
        <w:t xml:space="preserve">входила в состав жюри ВОШ на районной олимпиаде по биологии и экологии, естествознанию; </w:t>
      </w:r>
      <w:r>
        <w:rPr>
          <w:rFonts w:eastAsia="Lucida Sans Unicode" w:cs="Mangal"/>
          <w:kern w:val="2"/>
          <w:lang w:eastAsia="hi-IN" w:bidi="hi-IN"/>
        </w:rPr>
        <w:t>член жюри школьной научно-практической конференции «Истоки»; член школьного экспертного совета по качеству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  <w:r>
        <w:rPr/>
        <w:t>проектная, проблемного обучения, формирующее оценивание (тематические отчеты, билет на выход, ментальные карты, микрофон, информационная листов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20 – 2021 учебном</w:t>
      </w:r>
      <w:r>
        <w:rPr/>
        <w:t xml:space="preserve">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90"/>
        <w:gridCol w:w="3529"/>
        <w:gridCol w:w="1062"/>
        <w:gridCol w:w="271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. Парнокопытные. Непарнокопытны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20-2021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544"/>
        <w:gridCol w:w="1134"/>
        <w:gridCol w:w="23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мы немного волшеб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й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20 – 2021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410"/>
        <w:gridCol w:w="1417"/>
        <w:gridCol w:w="14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сто прове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 на основе анализа результатов ЕГЭ и ВПР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методическое объединение учителей биологии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конференц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/>
              <w:t>Методические рекомендации школьным методическим объединениям по подготовке учащихся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методическое объединение учителей биологии и хим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60000965"/>
            <w:r>
              <w:rPr>
                <w:color w:val="000000"/>
                <w:lang w:val="en-US"/>
              </w:rPr>
              <w:t>ZOOM</w:t>
            </w:r>
            <w:bookmarkEnd w:id="0"/>
            <w:r>
              <w:rPr>
                <w:color w:val="000000"/>
              </w:rPr>
              <w:t xml:space="preserve"> конференц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я по использованию результатов мониторинга для достижения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методическое объединение учителей биологии и хим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конференц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взрослая общность «Естественно-научная лаборатория «Юный натурал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ерская площадка «Организация отдыха и оздоровления детей в каникулярное время в условиях детско-взрослых общнось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20 - 2021 учебного год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>
          <w:trHeight w:val="10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работы (с выходными данными / адресами сайто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</w:t>
            </w:r>
            <w:r>
              <w:rPr>
                <w:i/>
                <w:sz w:val="22"/>
              </w:rPr>
              <w:t>(школьный, районный, региональный, федеральный)</w:t>
            </w:r>
          </w:p>
        </w:tc>
      </w:tr>
      <w:tr>
        <w:trPr>
          <w:trHeight w:val="2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3B3B3B"/>
                <w:kern w:val="2"/>
              </w:rPr>
            </w:pPr>
            <w:r>
              <w:rPr>
                <w:color w:val="3B3B3B"/>
                <w:kern w:val="2"/>
              </w:rPr>
              <w:t>Всероссийский экологический субботник "Лес Победы"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kern w:val="2"/>
                </w:rPr>
                <w:t>http://aja.ucoz.ru/news/vserossijskij_ehkologicheskij_subbotnik_les_pobedy/2020-09-22-1363</w:t>
              </w:r>
            </w:hyperlink>
            <w:r>
              <w:rPr>
                <w:color w:val="3B3B3B"/>
                <w:kern w:val="2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 xml:space="preserve">Школьный </w:t>
            </w:r>
          </w:p>
        </w:tc>
      </w:tr>
      <w:tr>
        <w:trPr>
          <w:trHeight w:val="2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3B3B3B"/>
                <w:kern w:val="2"/>
              </w:rPr>
            </w:pPr>
            <w:r>
              <w:rPr>
                <w:color w:val="3B3B3B"/>
                <w:kern w:val="2"/>
              </w:rPr>
              <w:t>Всероссийский Экодиктант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kern w:val="2"/>
                </w:rPr>
                <w:t>http://aja.ucoz.ru/news/vserossijskij_ehkodiktant/2020-11-18-1390</w:t>
              </w:r>
            </w:hyperlink>
            <w:r>
              <w:rPr>
                <w:color w:val="3B3B3B"/>
                <w:kern w:val="2"/>
              </w:rPr>
              <w:t xml:space="preserve"> 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 xml:space="preserve">Школьный </w:t>
            </w:r>
          </w:p>
        </w:tc>
      </w:tr>
      <w:tr>
        <w:trPr>
          <w:trHeight w:val="2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3B3B3B"/>
                <w:kern w:val="2"/>
              </w:rPr>
            </w:pPr>
            <w:r>
              <w:rPr>
                <w:color w:val="3B3B3B"/>
                <w:kern w:val="2"/>
              </w:rPr>
              <w:t>Всероссийский урок «Эколята-молодые защитники природы»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kern w:val="2"/>
                </w:rPr>
                <w:t>http://aja.ucoz.ru/news/vserossijskij_urok_ehkoljata_molodye_zashhitniki_prirody/2020-12-14-1398</w:t>
              </w:r>
            </w:hyperlink>
            <w:r>
              <w:rPr>
                <w:color w:val="3B3B3B"/>
                <w:kern w:val="2"/>
              </w:rPr>
              <w:t xml:space="preserve">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>Школьный</w:t>
            </w:r>
          </w:p>
        </w:tc>
      </w:tr>
      <w:tr>
        <w:trPr>
          <w:trHeight w:val="2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3B3B3B"/>
                <w:kern w:val="2"/>
              </w:rPr>
            </w:pPr>
            <w:r>
              <w:rPr>
                <w:color w:val="3B3B3B"/>
                <w:kern w:val="2"/>
              </w:rPr>
              <w:t>Подведены итоги краевого исследовательского конкурса «Красная книга Алтайского края»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kern w:val="2"/>
                </w:rPr>
                <w:t>http://aja.ucoz.ru/news/podvedeny_itogi_kraevogo_issledovatelskogo_konkursa_krasnaja_kniga_altajskogo_kraja/2020-12-14-1399</w:t>
              </w:r>
            </w:hyperlink>
            <w:r>
              <w:rPr>
                <w:color w:val="3B3B3B"/>
                <w:kern w:val="2"/>
              </w:rPr>
              <w:t xml:space="preserve">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ьный</w:t>
            </w:r>
          </w:p>
        </w:tc>
      </w:tr>
      <w:tr>
        <w:trPr>
          <w:trHeight w:val="2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3B3B3B"/>
                <w:kern w:val="2"/>
              </w:rPr>
            </w:pPr>
            <w:r>
              <w:rPr>
                <w:color w:val="3B3B3B"/>
                <w:kern w:val="2"/>
              </w:rPr>
              <w:t>«Будущие исследователи – будущее науки»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kern w:val="2"/>
                </w:rPr>
                <w:t>http://aja.ucoz.ru/news/budushhie_issledovateli_budushhee_nauki/2020-12-17-1402</w:t>
              </w:r>
            </w:hyperlink>
            <w:r>
              <w:rPr>
                <w:color w:val="3B3B3B"/>
                <w:kern w:val="2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ьный</w:t>
            </w:r>
          </w:p>
        </w:tc>
      </w:tr>
      <w:tr>
        <w:trPr>
          <w:trHeight w:val="2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3B3B3B"/>
                <w:kern w:val="2"/>
              </w:rPr>
            </w:pPr>
            <w:r>
              <w:rPr>
                <w:color w:val="3B3B3B"/>
                <w:kern w:val="2"/>
              </w:rPr>
              <w:t>Экологический урок «Особо охраняемые природные территории Алтайского края»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kern w:val="2"/>
                </w:rPr>
                <w:t>http://aja.ucoz.ru/news/ehkologicheskij_urok_osobo_okhranjaemye_prirodnye_territorii_altajskogo_kraja/2021-04-13-1477</w:t>
              </w:r>
            </w:hyperlink>
            <w:r>
              <w:rPr>
                <w:color w:val="3B3B3B"/>
                <w:kern w:val="2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 xml:space="preserve">Школьный </w:t>
            </w:r>
          </w:p>
        </w:tc>
      </w:tr>
      <w:tr>
        <w:trPr>
          <w:trHeight w:val="2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3B3B3B"/>
                <w:kern w:val="2"/>
                <w:sz w:val="22"/>
                <w:szCs w:val="22"/>
              </w:rPr>
            </w:pPr>
            <w:r>
              <w:rPr>
                <w:color w:val="3B3B3B"/>
                <w:kern w:val="2"/>
                <w:sz w:val="22"/>
                <w:szCs w:val="22"/>
              </w:rPr>
              <w:t>Итоги II тура Ползуновской межрегиональной открытой олимпиады школьников.</w:t>
            </w: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kern w:val="2"/>
                  <w:sz w:val="22"/>
                  <w:szCs w:val="22"/>
                </w:rPr>
                <w:t>http://aja.ucoz.ru/news/itogi_ii_tura_polzunovskoj_mezhregionalnoj_otkrytoj_olimpiada_shkolnikov/2021-04-15-1478</w:t>
              </w:r>
            </w:hyperlink>
            <w:r>
              <w:rPr>
                <w:color w:val="3B3B3B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ьный</w:t>
            </w:r>
          </w:p>
        </w:tc>
      </w:tr>
      <w:tr>
        <w:trPr>
          <w:trHeight w:val="2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3B3B3B"/>
                <w:kern w:val="2"/>
                <w:sz w:val="22"/>
                <w:szCs w:val="22"/>
              </w:rPr>
            </w:pPr>
            <w:r>
              <w:rPr>
                <w:color w:val="3B3B3B"/>
                <w:kern w:val="2"/>
                <w:sz w:val="22"/>
                <w:szCs w:val="22"/>
              </w:rPr>
              <w:t>Красная книга. Экспедиция в природный парк «Ая».</w:t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kern w:val="2"/>
                  <w:sz w:val="22"/>
                  <w:szCs w:val="22"/>
                </w:rPr>
                <w:t>http://aja.ucoz.ru/news/krasnaja_kniga_ehkspedicija_v_prirodnyj_pak_aja/2021-05-29-1497</w:t>
              </w:r>
            </w:hyperlink>
            <w:r>
              <w:rPr>
                <w:color w:val="3B3B3B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3B3B3B"/>
                <w:kern w:val="2"/>
                <w:sz w:val="22"/>
                <w:szCs w:val="22"/>
              </w:rPr>
            </w:pPr>
            <w:r>
              <w:rPr>
                <w:b/>
                <w:color w:val="3B3B3B"/>
                <w:kern w:val="2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Школьный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20 - 2021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20-2021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(раздаточный материа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</w:rPr>
              <w:t>Тест по теме: «Электролитическая диссоциация»</w:t>
            </w:r>
          </w:p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(раздаточный материа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Инструктивная карточка ведению фенологических наблюдений весн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(раздаточный материа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</w:tabs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0"/>
              </w:rPr>
              <w:t>Тест «Побег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(раздаточный материал). Методические рекомендации по хим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Характеристика химического элемента по его положению в ПТ и ПС Д.И.Менделе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(раздаточный материа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hd w:fill="FFFFFF" w:val="clear"/>
              </w:rPr>
              <w:t>Инструктивная карточка «</w:t>
            </w:r>
            <w:r>
              <w:rPr>
                <w:bCs/>
                <w:szCs w:val="21"/>
              </w:rPr>
              <w:t xml:space="preserve">Подготовка к зачету по теме </w:t>
            </w:r>
            <w:r>
              <w:rPr/>
              <w:t>«Строение атома. Химическая 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М (раздаточный материа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множение папорот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ешение химических расчетных задач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(раздаточный материа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  <w:t>Инструктивная карточка по изучению скелета человека</w:t>
            </w:r>
          </w:p>
          <w:p>
            <w:pPr>
              <w:pStyle w:val="Normal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(раздаточный материа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  <w:t>Подготовка к ОГЭ, ЕГЭ. «Железы внутренней секре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,1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20 /2021 учебном году</w:t>
      </w:r>
    </w:p>
    <w:p>
      <w:pPr>
        <w:pStyle w:val="Normal"/>
        <w:ind w:left="360" w:hanging="0"/>
        <w:jc w:val="both"/>
        <w:rPr/>
      </w:pPr>
      <w:r>
        <w:rPr/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709"/>
        <w:gridCol w:w="1701"/>
        <w:gridCol w:w="20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hd w:fill="FFFFFF" w:val="clear"/>
              </w:rPr>
            </w:pPr>
            <w:r>
              <w:rPr>
                <w:color w:val="3B3B3B"/>
                <w:kern w:val="2"/>
              </w:rPr>
              <w:t xml:space="preserve">«Будущие исследователи – будущее науки» </w:t>
            </w:r>
            <w:r>
              <w:rPr>
                <w:kern w:val="2"/>
              </w:rPr>
              <w:t>(</w:t>
            </w:r>
            <w:r>
              <w:rPr>
                <w:sz w:val="18"/>
                <w:szCs w:val="18"/>
                <w:shd w:fill="FFFFFF" w:val="clear"/>
              </w:rPr>
              <w:t>входит в перечень олимпиад школьников, утвержденный Министерством науки и высшего образования Российской Федерации от 27.08.2020 № 1125 (№ 27 перечня олимпиад).</w:t>
            </w:r>
            <w:r>
              <w:rPr>
                <w:rFonts w:cs="Arial" w:ascii="Arial" w:hAnsi="Arial"/>
                <w:color w:val="868686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патов Александ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яженникова Александ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-144" w:right="-138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Межрегиональны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астник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hd w:fill="FFFFFF" w:val="clear"/>
              </w:rPr>
            </w:pPr>
            <w:r>
              <w:rPr>
                <w:color w:val="3B3B3B"/>
                <w:kern w:val="2"/>
              </w:rPr>
              <w:t>Ползуновская  межрегиональная  открытая олимпиада  школьников.</w:t>
            </w:r>
          </w:p>
          <w:p>
            <w:pPr>
              <w:pStyle w:val="Normal"/>
              <w:rPr/>
            </w:pPr>
            <w:r>
              <w:rPr/>
              <w:t>Отборочный 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патов Александ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лаганская Дар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Межрегиональный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ы отборочного 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hd w:fill="FFFFFF" w:val="clear"/>
              </w:rPr>
            </w:pPr>
            <w:r>
              <w:rPr>
                <w:color w:val="3B3B3B"/>
                <w:kern w:val="2"/>
              </w:rPr>
              <w:t>Ползуновская  межрегиональная  открытая олимпиада  школь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лючительный 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патоав Александ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ганская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Межрегиональны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бедитель, 1 мест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зер, 2 место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  <w:i/>
                <w:i/>
              </w:rPr>
            </w:pPr>
            <w:r>
              <w:rPr>
                <w:shd w:fill="FFFFFF" w:val="clear"/>
              </w:rPr>
              <w:t>Всероссийская олимпиада школьников по э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Батаев Ил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hd w:fill="FFFFFF" w:val="clear"/>
              </w:rPr>
              <w:t xml:space="preserve">Всероссийская олимпиада школьников </w:t>
            </w:r>
            <w:r>
              <w:rPr>
                <w:bCs/>
              </w:rPr>
              <w:t>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алаганская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" w:hanging="0"/>
              <w:rPr/>
            </w:pPr>
            <w:r>
              <w:rPr>
                <w:shd w:fill="FFFFFF" w:val="clear"/>
              </w:rPr>
              <w:t xml:space="preserve">Всероссийская олимпиада школьников </w:t>
            </w:r>
            <w:r>
              <w:rPr>
                <w:bCs/>
              </w:rPr>
              <w:t>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яженнико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" w:hanging="0"/>
              <w:rPr/>
            </w:pPr>
            <w:r>
              <w:rPr>
                <w:shd w:fill="FFFFFF" w:val="clear"/>
              </w:rPr>
              <w:t xml:space="preserve">Всероссийская олимпиада школьников </w:t>
            </w:r>
            <w:r>
              <w:rPr>
                <w:bCs/>
              </w:rPr>
              <w:t>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пат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  <w:p>
            <w:pPr>
              <w:pStyle w:val="Normal"/>
              <w:spacing w:lineRule="auto" w:line="360"/>
              <w:ind w:left="-144" w:right="-138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Б) </w:t>
      </w:r>
      <w:r>
        <w:rPr>
          <w:b/>
          <w:i/>
        </w:rPr>
        <w:t>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color w:val="3B3B3B"/>
                <w:kern w:val="2"/>
              </w:rPr>
              <w:t>Всероссийский экологический 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олотов Ив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color w:val="3B3B3B"/>
                <w:kern w:val="2"/>
              </w:rPr>
            </w:pPr>
            <w:r>
              <w:rPr>
                <w:color w:val="3B3B3B"/>
                <w:kern w:val="2"/>
              </w:rPr>
              <w:t>Всероссийский экологический 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Пряженникова Александр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color w:val="3B3B3B"/>
                <w:kern w:val="2"/>
              </w:rPr>
            </w:pPr>
            <w:r>
              <w:rPr>
                <w:color w:val="3B3B3B"/>
                <w:kern w:val="2"/>
              </w:rPr>
              <w:t>Всероссийский экологический 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омакина Светла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color w:val="3B3B3B"/>
                <w:kern w:val="2"/>
              </w:rPr>
            </w:pPr>
            <w:r>
              <w:rPr>
                <w:color w:val="3B3B3B"/>
                <w:kern w:val="2"/>
              </w:rPr>
              <w:t>Всероссийский экологический 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Батаев Иль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color w:val="3B3B3B"/>
                <w:kern w:val="2"/>
              </w:rPr>
              <w:t>Всероссийский урок «Эколята-молодые защитники прир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чащиеся 6Б клас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Исследовательский конкурс «Красная книг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н Ники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 участника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В) </w:t>
      </w:r>
      <w:r>
        <w:rPr>
          <w:b/>
          <w:i/>
        </w:rPr>
        <w:t>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аев Ил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ген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center"/>
              <w:outlineLvl w:val="0"/>
              <w:rPr/>
            </w:pPr>
            <w:r>
              <w:rPr>
                <w:shd w:fill="FFFFFF" w:val="clear"/>
              </w:rPr>
              <w:t>Межшкольный</w:t>
            </w:r>
            <w:r>
              <w:rPr>
                <w:rFonts w:cs="Arial" w:ascii="Arial" w:hAnsi="Arial"/>
                <w:color w:val="86868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Фестиваль лучших индивидуальных проектов обучающихся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аев Ил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ген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Регион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за инновационный проект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енко 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ологически грамотный потреб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5»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50"/>
              <w:jc w:val="center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остелев 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ределение витамина С во фруктах и овощ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5»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50"/>
              <w:jc w:val="center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рдвинов Н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имия в бы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4»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50"/>
              <w:jc w:val="center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дарева 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Мать-и -мач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5»</w:t>
            </w:r>
          </w:p>
        </w:tc>
      </w:tr>
      <w:tr>
        <w:trPr>
          <w:trHeight w:val="7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50"/>
              <w:jc w:val="center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пысов Д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о какту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5»</w:t>
            </w:r>
          </w:p>
        </w:tc>
      </w:tr>
      <w:tr>
        <w:trPr>
          <w:trHeight w:val="1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енко Я, Сухоруков 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дивительные бакте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5»</w:t>
            </w:r>
          </w:p>
        </w:tc>
      </w:tr>
      <w:tr>
        <w:trPr>
          <w:trHeight w:val="1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форова В, Леонтьев Д, Субботин К, Андреев 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 xml:space="preserve">5В, 5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ловия прорастания сем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5»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 xml:space="preserve">Достижения обучаемых в 2020 /2021 </w:t>
      </w:r>
      <w:r>
        <w:rPr/>
        <w:t>учебном 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2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3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6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4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1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6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2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1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7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2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8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4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1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3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2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6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2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3,8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Проблемы, с которыми пришлось столкнуться: </w:t>
      </w:r>
      <w:r>
        <w:rPr/>
        <w:t>снижение интереса к обучению; учащиеся часто пользуются подсказками с Интернет-ресурсов.</w:t>
      </w:r>
    </w:p>
    <w:p>
      <w:pPr>
        <w:pStyle w:val="Normal"/>
        <w:spacing w:before="120" w:after="0"/>
        <w:rPr/>
      </w:pPr>
      <w:r>
        <w:rPr>
          <w:i/>
        </w:rPr>
        <w:t xml:space="preserve">Планируемые направления деятельности на следующий учебный год: </w:t>
      </w:r>
      <w:r>
        <w:rPr/>
        <w:t>освоить платформы для дистанционного обучения, «РЭШ»,   использовать их в работе по подготовке к ОГЭ и ЕГЭ; разработать рабочую программу для  6, 11 классов  по биологии, по авторской  программе Пасечника В.В., серия «Линия жизни»,</w:t>
      </w:r>
      <w:r>
        <w:rPr>
          <w:i/>
        </w:rPr>
        <w:t xml:space="preserve"> </w:t>
      </w:r>
      <w:r>
        <w:rPr/>
        <w:t>реализуемая с нового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.ucoz.ru/news/vserossijskij_ehkologicheskij_subbotnik_les_pobedy/2020-09-22-1363" TargetMode="External"/><Relationship Id="rId3" Type="http://schemas.openxmlformats.org/officeDocument/2006/relationships/hyperlink" Target="http://aja.ucoz.ru/news/vserossijskij_ehkodiktant/2020-11-18-1390" TargetMode="External"/><Relationship Id="rId4" Type="http://schemas.openxmlformats.org/officeDocument/2006/relationships/hyperlink" Target="http://aja.ucoz.ru/news/vserossijskij_urok_ehkoljata_molodye_zashhitniki_prirody/2020-12-14-1398" TargetMode="External"/><Relationship Id="rId5" Type="http://schemas.openxmlformats.org/officeDocument/2006/relationships/hyperlink" Target="http://aja.ucoz.ru/news/podvedeny_itogi_kraevogo_issledovatelskogo_konkursa_krasnaja_kniga_altajskogo_kraja/2020-12-14-1399" TargetMode="External"/><Relationship Id="rId6" Type="http://schemas.openxmlformats.org/officeDocument/2006/relationships/hyperlink" Target="http://aja.ucoz.ru/news/budushhie_issledovateli_budushhee_nauki/2020-12-17-1402" TargetMode="External"/><Relationship Id="rId7" Type="http://schemas.openxmlformats.org/officeDocument/2006/relationships/hyperlink" Target="http://aja.ucoz.ru/news/ehkologicheskij_urok_osobo_okhranjaemye_prirodnye_territorii_altajskogo_kraja/2021-04-13-1477" TargetMode="External"/><Relationship Id="rId8" Type="http://schemas.openxmlformats.org/officeDocument/2006/relationships/hyperlink" Target="http://aja.ucoz.ru/news/itogi_ii_tura_polzunovskoj_mezhregionalnoj_otkrytoj_olimpiada_shkolnikov/2021-04-15-1478" TargetMode="External"/><Relationship Id="rId9" Type="http://schemas.openxmlformats.org/officeDocument/2006/relationships/hyperlink" Target="http://aja.ucoz.ru/news/krasnaja_kniga_ehkspedicija_v_prirodnyj_pak_aja/2021-05-29-149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24:00Z</dcterms:created>
  <dc:creator>HATAIIIA</dc:creator>
  <dc:description/>
  <cp:keywords/>
  <dc:language>en-US</dc:language>
  <cp:lastModifiedBy>Вера</cp:lastModifiedBy>
  <cp:lastPrinted>2015-02-11T11:11:00Z</cp:lastPrinted>
  <dcterms:modified xsi:type="dcterms:W3CDTF">2021-06-04T04:33:00Z</dcterms:modified>
  <cp:revision>564</cp:revision>
  <dc:subject/>
  <dc:title>Электронный формуляр</dc:title>
</cp:coreProperties>
</file>