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37" w:leader="none"/>
          <w:tab w:val="left" w:pos="3684" w:leader="none"/>
          <w:tab w:val="right" w:pos="10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760</wp:posOffset>
            </wp:positionH>
            <wp:positionV relativeFrom="paragraph">
              <wp:posOffset>-1905</wp:posOffset>
            </wp:positionV>
            <wp:extent cx="2545715" cy="18999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Trapaceae Dumort. — Рогульников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TRAPA NATANS L. s. l. —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ДЯНОЙ ОРЕХ, ЧИЛ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ус. 2в. </w:t>
      </w:r>
      <w:r>
        <w:rPr>
          <w:rFonts w:cs="Times New Roman" w:ascii="Times New Roman" w:hAnsi="Times New Roman"/>
          <w:sz w:val="32"/>
          <w:szCs w:val="32"/>
        </w:rPr>
        <w:t>Уязвимый ви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одное однолетнее растение с тонким ветвистым стеблем до 1 м дл. и более, сохраняющим на своем нижнем конце прошлогодний плод. Плод твердый, ореховидный, около 3 см дл. и 3,5–5 см шириной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одное многолетнее растение с толстым ветвистым стеблем до 1 м дл. и более, сохраняющим на своем нижнем конце прошлогодний плод. Плод мягкий, треугольной формы, около 3 см дл. и 3,5–5 см шириной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Биолог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ет в июне, июле. Размножается плодами, которые созревают к сентябрю-октябрю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i/>
          <w:sz w:val="28"/>
          <w:szCs w:val="28"/>
        </w:rPr>
        <w:t>Цветет в августе, сентябре. Размножается почкованием, которые созревают к октябрю – ноябрю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Численность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я известно шесть местонахождений вида. Численность популяций более 10000 экз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.Числен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края известно много местонахождений вида. Численность популяций более 10000 экз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Times New Roman" w:ascii="Times New Roman" w:hAnsi="Times New Roman"/>
          <w:sz w:val="28"/>
          <w:lang w:eastAsia="en-US"/>
        </w:rPr>
        <w:t>Меры охраны: запрет на добычу плодов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Calibri" w:cs="Times New Roman"/>
          <w:sz w:val="32"/>
          <w:lang w:eastAsia="en-US"/>
        </w:rPr>
      </w:pPr>
      <w:r>
        <w:rPr>
          <w:rFonts w:eastAsia="Calibri" w:cs="Times New Roman" w:ascii="Times New Roman" w:hAnsi="Times New Roman"/>
          <w:sz w:val="3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lang w:eastAsia="en-US"/>
        </w:rPr>
        <w:t>Меры охраны: постоянная добыча плодов стимулирует размножение растения.</w:t>
      </w:r>
    </w:p>
    <w:p>
      <w:pPr>
        <w:pStyle w:val="Normal"/>
        <w:rPr>
          <w:rFonts w:ascii="TimesNewRoman,Bold" w:hAnsi="TimesNewRoman,Bold" w:eastAsia="Calibri" w:cs="TimesNewRoman,Bold"/>
          <w:i/>
          <w:i/>
          <w:sz w:val="28"/>
          <w:lang w:eastAsia="en-US"/>
        </w:rPr>
      </w:pPr>
      <w:r>
        <w:rPr>
          <w:rFonts w:eastAsia="Calibri" w:cs="TimesNewRoman,Bold" w:ascii="TimesNewRoman,Bold" w:hAnsi="TimesNewRoman,Bold"/>
          <w:i/>
          <w:sz w:val="28"/>
          <w:lang w:eastAsia="en-US"/>
        </w:rPr>
      </w:r>
    </w:p>
    <w:p>
      <w:pPr>
        <w:pStyle w:val="Normal"/>
        <w:rPr/>
      </w:pPr>
      <w:r>
        <w:rPr>
          <w:rFonts w:eastAsia="Calibri" w:cs="TimesNewRoman,Bold" w:ascii="TimesNewRoman,Bold" w:hAnsi="TimesNewRoman,Bold"/>
          <w:i/>
          <w:lang w:eastAsia="en-US"/>
        </w:rPr>
        <w:t>_________________________________________________________________________--</w:t>
      </w:r>
    </w:p>
    <w:p>
      <w:pPr>
        <w:pStyle w:val="Normal"/>
        <w:tabs>
          <w:tab w:val="clear" w:pos="708"/>
          <w:tab w:val="left" w:pos="206" w:leader="none"/>
          <w:tab w:val="right" w:pos="10466" w:leader="none"/>
        </w:tabs>
        <w:autoSpaceDE w:val="false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-6985</wp:posOffset>
            </wp:positionV>
            <wp:extent cx="2564765" cy="2755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СИНИЙ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СОЛОВЕЙ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– Luscinia cyane Pallas, 177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Отряд Passeriformes – Воробьеобразные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Семейство Muscicapidae – Мухоловковые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дин из шести видов рода в фауне России. Таежная птица, свойственная южной части лесной зоны Восточной Азии к востоку от Оби и оз. Телецкого, 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Один из 100 видов рода в фауне России. Таежная птица, свойственная южной части лесной зоны Восточной Азии к востоку от Оби и оз. Телецкого, 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нешний вид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много мельче воробья. У самца верх тела темно-голубой. Лоб, полоса от клюва через глаз и область уха черные. Низ белый. У самки верх оливково-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рый с синим оттенком, надхвостье и хвост си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Внешний вид. </w:t>
      </w:r>
      <w:r>
        <w:rPr>
          <w:rFonts w:eastAsia="Calibri" w:cs="Times New Roman" w:ascii="Times New Roman" w:hAnsi="Times New Roman"/>
          <w:i/>
          <w:sz w:val="28"/>
          <w:szCs w:val="28"/>
        </w:rPr>
        <w:t>Немного мельче вороны. У самца верх тела темно-голубой. Лоб, полоса от клюва через глаз и область уха черные. Низ белый. У самки верх олив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урый с синим оттенком, надхвостье и хвост си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обенности биологии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ид слабо изучен. Перелетная птица. В Алтайском районе появляется в конце первой декады июня. Гнездование в июне-июле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Особенности биологии. Вид хорошо изучен. Постоянно живущая птица. В Алтайском районе появляется в конце первой декады июня . Гнездование в июне-июле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FF"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обходимые меры охраны</w:t>
      </w:r>
      <w:r>
        <w:rPr>
          <w:rFonts w:eastAsia="Calibri" w:cs="Times New Roman" w:ascii="Times New Roman" w:hAnsi="Times New Roman"/>
          <w:sz w:val="28"/>
          <w:szCs w:val="28"/>
        </w:rPr>
        <w:t>.   Организация природных парков на Катуни в окрестностях оз. Ая, в Горной Колывани будет способствовать сохранению ви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Необходимые меры охраны</w:t>
      </w:r>
      <w:r>
        <w:rPr>
          <w:rFonts w:eastAsia="Calibri" w:cs="Times New Roman" w:ascii="Times New Roman" w:hAnsi="Times New Roman"/>
          <w:i/>
          <w:sz w:val="28"/>
          <w:szCs w:val="28"/>
        </w:rPr>
        <w:t>.   Организация природных парков на Катуни в окрестностях оз. Ая, в Горной Колывани будет способствовать уменьшению ви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905</wp:posOffset>
            </wp:positionV>
            <wp:extent cx="1899920" cy="24345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ФИЛИН – Bubo bubo Linnaeus, 17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ряд Strigiformes – Совообразные</w:t>
      </w:r>
    </w:p>
    <w:p>
      <w:pPr>
        <w:pStyle w:val="Normal"/>
        <w:tabs>
          <w:tab w:val="clear" w:pos="708"/>
          <w:tab w:val="left" w:pos="1384" w:leader="none"/>
          <w:tab w:val="left" w:pos="1496" w:leader="none"/>
          <w:tab w:val="right" w:pos="10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>Семейство Strigidae – Сови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Восточной Европы и Северной Азии рассматривают 10-11 подвидов. Территория края полностью входит в гнездовой ареал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ределах Восточной Европы и Северной Азии рассматривают 3-5 подвидов. Территория края не входит в гнездовой ареал ви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едение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гко содержатся в неволе. Однако, вероятно, в настоящее время в искусственных способах поддержания популяций этот вид в нашем регионе не нуждаетс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Разведение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Легко содержатся в неволе. В настоящее время в искусственных способах поддержания популяций этот вид в нашем регионе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чень нуждаетс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обенности биолог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едлая птица, но в некоторых местах совершает незначительные сезонные кочевки в пределах гнездового ареала. Способны к размножению уже к концу первого года 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Особенности биологи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ерелётная птица. Способны к размножению уже к концу первого года 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иживает самка. Выкармливают птенцов оба родителя. Взрослые успешно защищают гнездо и птенцов от любых пернатых и наземных хищ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сиживает самец. Выкармливают птенцов оба родителя. Взрослые успешно защищают гнездо и птенцов от любых пернатых и наземных хищников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FF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FF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1" w:leader="none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  <w:tab w:val="right" w:pos="1046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/>
        </w:rPr>
        <w:t xml:space="preserve">Iridaceae Juss. —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Ирисовые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/>
        </w:rPr>
        <w:t>IRIS GLAUCESCENS BUNGE —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-527050</wp:posOffset>
            </wp:positionV>
            <wp:extent cx="3230245" cy="2446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ИРИС (КАСАТИК) СИЗОВАТЫ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Calibri" w:cs="TimesNewRoman"/>
          <w:b/>
          <w:b/>
          <w:bCs/>
          <w:sz w:val="32"/>
          <w:szCs w:val="32"/>
        </w:rPr>
      </w:pPr>
      <w:r>
        <w:rPr>
          <w:rFonts w:eastAsia="Calibri" w:cs="TimesNewRoman" w:ascii="TimesNewRoman" w:hAnsi="TimesNew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ее растение до 25 см высотой. Корневище толстое, до 3 см. Наружные листья серповидно изогнутые, сизые. Стебель не превышает листья. Лилово-фиолетовые цветки чаще по два на короткой цветоножке. Коробочка веретеновидная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вулетнее растение до 25 см высотой. Корневище толстое, до 3 см. Наружные листья серповидно изогнутые, сизые. Стебель не превышает листья. Лилово-фиолетовые цветки чаще по два на короткой цветоножке. Коробочка веретеновидная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ножается вегетативно (частями корневища) и семенами. Цветет в апреле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иолог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множается только семенами. Цветет в август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ентяб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е известно 48 местонахождений вида. Общая численность известных популяций может быть оценена до 20000 эк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исленность. </w:t>
      </w:r>
      <w:r>
        <w:rPr>
          <w:rFonts w:cs="Times New Roman" w:ascii="Times New Roman" w:hAnsi="Times New Roman"/>
          <w:i/>
          <w:sz w:val="28"/>
          <w:szCs w:val="28"/>
        </w:rPr>
        <w:t>В крае известно только одно местонахождение вида. Популяция насчитывает до 20000 особ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е локальных популя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ояние популяций относительно стабильное. В последние десятилетия прослеживалась тенденция на сокращение общей численности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стояние локальных популяций. </w:t>
      </w:r>
      <w:r>
        <w:rPr>
          <w:rFonts w:cs="Times New Roman" w:ascii="Times New Roman" w:hAnsi="Times New Roman"/>
          <w:i/>
          <w:sz w:val="28"/>
          <w:szCs w:val="28"/>
        </w:rPr>
        <w:t>Состояние популяций не стабильное. В последние десятилетия прослеживалась тенденция на увеличение  общей численности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8665" cy="2517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chidaceae Juss. — Орхид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YPRIPEDIUM МАСRANTHON SW. —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БАШМАЧОК КРУПНОЦВЕТКОВЫЙ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ее корневищное растение до 50 см высотой. Цветки обычно одиночные, самые крупные из всех наших орхидей, Околоцветник лиловый или фиолетово-розовый с более темными жилками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ноголетнее корневищное растение до 15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 высотой. Цветки обычно одиночные, самые мелкие из всех наших орхидей. Околоцветник лиловый или фиолетово-розовый с более темными жил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ножается с помощью корневищ и семенами. Как и у других башмачков, корневище растёт очень медленно – 2–4 мм в год. Соцветие закладывается в почке заранее – за 2 года до цве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i/>
          <w:sz w:val="28"/>
          <w:szCs w:val="28"/>
        </w:rPr>
        <w:t>Размножается только с помощью семенами. Как и у других башмачков, корневище растёт очень  быстро – 2–4 см в год. Соцветие закладывается в почке заранее – за 2 года до цве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яние локальных популяций. </w:t>
      </w:r>
      <w:r>
        <w:rPr>
          <w:rFonts w:cs="Times New Roman" w:ascii="Times New Roman" w:hAnsi="Times New Roman"/>
          <w:sz w:val="28"/>
          <w:szCs w:val="28"/>
        </w:rPr>
        <w:t xml:space="preserve">Состояние части популяций стабильное. Вытаптывание  и сбор на букеты приводят в некоторых местах к катастрофическому падению численности популяций ви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стояние локальных популяций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ояние части популяций стабильное. Вытаптывание  и сбор на букеты приводят в некоторых местах к катастрофическому повышению численности популяций ви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я известно 21 местонахождение ви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Численность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края известно 2местонахождения вида. Численность вида от 5000 до 10000 экз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9845</wp:posOffset>
            </wp:positionV>
            <wp:extent cx="3187065" cy="25247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ДРА – Lutra lutra Linnaeus, 17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ряд Carnivora – Хищные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мейство Mustelidae – Кунь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енный представитель рода в России. Ареал весьма обширен и охватывает вс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ю России. Благодаря красивому и прочному меху, выдра издавна являлась объектом промысла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ногочисленный  представитель рода в России. Ареал весьма обширен и охватывает всю территорию России. Благодаря красивому и прочному меху, выдра издавна являлась объектом промы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ус. </w:t>
      </w:r>
      <w:r>
        <w:rPr>
          <w:rFonts w:cs="Times New Roman" w:ascii="Times New Roman" w:hAnsi="Times New Roman"/>
          <w:color w:val="000000"/>
          <w:sz w:val="28"/>
          <w:szCs w:val="28"/>
        </w:rPr>
        <w:t>II категория. Малочисленный вид, сокращающий численность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тату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I категория. Малочисленный вид, восстанавливающий численность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битания</w:t>
      </w:r>
      <w:r>
        <w:rPr>
          <w:rFonts w:cs="Times New Roman" w:ascii="Times New Roman" w:hAnsi="Times New Roman"/>
          <w:sz w:val="28"/>
          <w:szCs w:val="28"/>
        </w:rPr>
        <w:t>. Зверь околоводный. Предпочитает труднодоступные лесистыет реки, где снижен фактор беспокойства. Охотнее держится по богатым рыбой речкам с чистой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а об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Зверь околоводный. Предпочитает труднодоступные лесистые треки, где снижен фактор беспокойства. Охотнее держится по богатым рыбой речкам с мутной водой, позволяющей ей охотить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лимитирующие факто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оньерская охота; разрушение берегов водоемов выпасом скота; преследование собаками; загрязнение водоемов и ухудшение кормов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лимитирующие фактор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апрещение охоты, разрушение берегов водоемов выпасом скота; преследование собаками; загрязнение водоемов и ухудшение кормов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3:00Z</dcterms:created>
  <dc:creator>СВЕТИК</dc:creator>
  <dc:description/>
  <cp:keywords/>
  <dc:language>en-US</dc:language>
  <cp:lastModifiedBy>Василий</cp:lastModifiedBy>
  <cp:lastPrinted>2010-04-26T13:47:00Z</cp:lastPrinted>
  <dcterms:modified xsi:type="dcterms:W3CDTF">2009-06-23T03:38:00Z</dcterms:modified>
  <cp:revision>41</cp:revision>
  <dc:subject/>
  <dc:title/>
</cp:coreProperties>
</file>