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продела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рамках межрегионального конкурса проек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ЛЕТОПИСЬ ПРИРОД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Экологическое объединение</w:t>
      </w:r>
      <w:r>
        <w:rPr>
          <w:b/>
          <w:kern w:val="2"/>
          <w:sz w:val="28"/>
          <w:szCs w:val="28"/>
          <w:lang w:val="ru-RU" w:eastAsia="ru-RU"/>
        </w:rPr>
        <w:t>: «</w:t>
      </w:r>
      <w:r>
        <w:rPr>
          <w:b/>
          <w:kern w:val="2"/>
          <w:sz w:val="28"/>
          <w:szCs w:val="28"/>
          <w:lang w:val="ru-RU" w:eastAsia="en-US"/>
        </w:rPr>
        <w:t xml:space="preserve">БЭД» </w:t>
      </w:r>
      <w:r>
        <w:rPr>
          <w:kern w:val="2"/>
          <w:sz w:val="28"/>
          <w:szCs w:val="28"/>
          <w:lang w:val="ru-RU" w:eastAsia="en-US"/>
        </w:rPr>
        <w:t>(борцы экологического движ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участников</w:t>
      </w:r>
      <w:r>
        <w:rPr>
          <w:sz w:val="28"/>
          <w:szCs w:val="28"/>
          <w:lang w:val="ru-RU"/>
        </w:rPr>
        <w:t>: 22</w:t>
      </w:r>
    </w:p>
    <w:p>
      <w:pPr>
        <w:pStyle w:val="Normal"/>
        <w:rPr>
          <w:kern w:val="2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ФИО руководителя :</w:t>
      </w:r>
      <w:r>
        <w:rPr>
          <w:kern w:val="2"/>
          <w:sz w:val="28"/>
          <w:szCs w:val="28"/>
          <w:lang w:val="ru-RU" w:eastAsia="en-US"/>
        </w:rPr>
        <w:t>Шегурова Вера Дмитриевна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Почтовый адрес </w:t>
      </w:r>
      <w:r>
        <w:rPr>
          <w:sz w:val="28"/>
          <w:szCs w:val="28"/>
          <w:lang w:val="ru-RU"/>
        </w:rPr>
        <w:t>(с индексом):</w:t>
      </w:r>
      <w:r>
        <w:rPr>
          <w:kern w:val="2"/>
          <w:sz w:val="28"/>
          <w:szCs w:val="28"/>
          <w:lang w:val="ru-RU" w:eastAsia="en-US"/>
        </w:rPr>
        <w:t xml:space="preserve"> 659635 с. Ая, ул. Школьная 1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лефон </w:t>
      </w:r>
      <w:r>
        <w:rPr>
          <w:sz w:val="28"/>
          <w:szCs w:val="28"/>
          <w:lang w:val="ru-RU"/>
        </w:rPr>
        <w:t>(в том числе мобильный): 89236662179</w:t>
      </w:r>
    </w:p>
    <w:p>
      <w:pPr>
        <w:pStyle w:val="Normal"/>
        <w:jc w:val="both"/>
        <w:rPr>
          <w:kern w:val="2"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:</w:t>
      </w:r>
      <w:r>
        <w:rPr>
          <w:kern w:val="2"/>
          <w:lang w:val="ru-RU" w:eastAsia="en-US"/>
        </w:rPr>
        <w:t xml:space="preserve"> </w:t>
      </w:r>
      <w:hyperlink r:id="rId2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en-US"/>
          </w:rPr>
          <w:t>kiprida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ru-RU" w:eastAsia="en-US"/>
          </w:rPr>
          <w:t>152@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ru-RU" w:eastAsia="en-US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Летопись природы горы Березовая и Верескова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ее описани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асположение </w:t>
      </w:r>
      <w:r>
        <w:rPr>
          <w:b/>
          <w:sz w:val="28"/>
          <w:szCs w:val="28"/>
        </w:rPr>
        <w:t>подшефной территории</w:t>
      </w:r>
      <w:r>
        <w:rPr>
          <w:b/>
          <w:sz w:val="28"/>
          <w:szCs w:val="28"/>
          <w:lang w:val="ru-RU"/>
        </w:rPr>
        <w:t>, её площадь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Горы Березовая и Вересковая находятся на территории Алтайского края, Алтайского района, Айского сельского совета  </w:t>
      </w:r>
      <w:r>
        <w:rPr>
          <w:sz w:val="28"/>
        </w:rPr>
        <w:t>в 19.5</w:t>
      </w:r>
      <w:r>
        <w:rPr>
          <w:sz w:val="28"/>
          <w:lang w:val="ru-RU"/>
        </w:rPr>
        <w:t>- 20</w:t>
      </w:r>
      <w:r>
        <w:rPr>
          <w:sz w:val="28"/>
        </w:rPr>
        <w:t xml:space="preserve"> км к западу от с. Ая</w:t>
      </w:r>
      <w:r>
        <w:rPr>
          <w:sz w:val="28"/>
          <w:lang w:val="ru-RU"/>
        </w:rPr>
        <w:t>, 7-10км от с. Верх-Ая, в 1,5-3км западнее пасеки СПК «Айский» и частной пасеки Корчуганова Н.Ю. Площадь растительных сообществ, включающая популяции краснокнижных растений, где осуществляется мониторинг, составляет примерно 20га*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32"/>
          <w:szCs w:val="28"/>
          <w:lang w:val="ru-RU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льеф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Рельеф горный. </w:t>
      </w:r>
      <w:r>
        <w:rPr>
          <w:sz w:val="28"/>
        </w:rPr>
        <w:t>Это - система хребтов и склонов, одетых в смешанные леса с преобладанием березы, выходами горных пород, опушками и лугами</w:t>
      </w:r>
      <w:r>
        <w:rPr>
          <w:sz w:val="28"/>
          <w:lang w:val="ru-RU"/>
        </w:rPr>
        <w:t>*</w:t>
      </w:r>
      <w:r>
        <w:rPr>
          <w:sz w:val="28"/>
        </w:rPr>
        <w:t>.</w:t>
      </w:r>
      <w:r>
        <w:rPr>
          <w:sz w:val="28"/>
          <w:lang w:val="ru-RU"/>
        </w:rPr>
        <w:t xml:space="preserve"> Высоты: г. Березовая- 709,0м, г. Вересковая - 908,9м [5,7,8]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обенности клима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05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Климат  континентальный, с жарким  летом, с достаточным увлажнением и морозной снежной зимой. </w:t>
      </w:r>
      <w:r>
        <w:rPr>
          <w:sz w:val="28"/>
          <w:szCs w:val="28"/>
        </w:rPr>
        <w:t>Среднее годовое количество осадков составляет 500-600 мм. Распределение осадков в течение вегетационного периода сравнительно равномерное. Средняя июльская температура +18°С, максимумы до +37°С; средняя январская температура -15°С, минимумы до -48°С. Безморозный период продолжается 120-125 дней. Сумма положительных температур (˃10°) равна 2100-2200°. Средняя высота снежного покрова составляет 50-60 см. На характере почвенно-растительного покрова сказывается влияние экспозиции</w:t>
      </w:r>
      <w:r>
        <w:rPr>
          <w:sz w:val="28"/>
          <w:szCs w:val="28"/>
          <w:lang w:val="ru-RU"/>
        </w:rPr>
        <w:t xml:space="preserve"> [ 4, 8]</w:t>
      </w:r>
    </w:p>
    <w:p>
      <w:pPr>
        <w:pStyle w:val="Normal"/>
        <w:widowControl/>
        <w:suppressAutoHyphens w:val="false"/>
        <w:ind w:firstLine="705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По данным многолетних наблюдений местных жителей, температура воздуха в районе мониторинга  подшефной территории  всегда немного выше, чем в с.Верх-Ая. Заморозки осенью наступают в сентябре  (в Верх-Ае уже в августе). Средние летние температуры 23-25С</w:t>
      </w:r>
      <w:r>
        <w:rPr>
          <w:rFonts w:eastAsia="Times New Roman"/>
          <w:kern w:val="0"/>
          <w:sz w:val="28"/>
          <w:vertAlign w:val="superscript"/>
          <w:lang w:val="ru-RU" w:eastAsia="ru-RU"/>
        </w:rPr>
        <w:t>0</w:t>
      </w:r>
      <w:r>
        <w:rPr>
          <w:rFonts w:eastAsia="Times New Roman"/>
          <w:kern w:val="0"/>
          <w:sz w:val="28"/>
          <w:lang w:val="ru-RU" w:eastAsia="ru-RU"/>
        </w:rPr>
        <w:t>, зимой -20С</w:t>
      </w:r>
      <w:r>
        <w:rPr>
          <w:rFonts w:eastAsia="Times New Roman"/>
          <w:kern w:val="0"/>
          <w:sz w:val="28"/>
          <w:vertAlign w:val="superscript"/>
          <w:lang w:val="ru-RU" w:eastAsia="ru-RU"/>
        </w:rPr>
        <w:t>0</w:t>
      </w:r>
      <w:r>
        <w:rPr>
          <w:rFonts w:eastAsia="Times New Roman"/>
          <w:kern w:val="0"/>
          <w:sz w:val="28"/>
          <w:lang w:val="ru-RU" w:eastAsia="ru-RU"/>
        </w:rPr>
        <w:t>(в селе  Верх-Ая было зафиксировано  до -53С</w:t>
      </w:r>
      <w:r>
        <w:rPr>
          <w:rFonts w:eastAsia="Times New Roman"/>
          <w:kern w:val="0"/>
          <w:sz w:val="28"/>
          <w:vertAlign w:val="superscript"/>
          <w:lang w:val="ru-RU" w:eastAsia="ru-RU"/>
        </w:rPr>
        <w:t>0</w:t>
      </w:r>
      <w:r>
        <w:rPr>
          <w:rFonts w:eastAsia="Times New Roman"/>
          <w:kern w:val="0"/>
          <w:sz w:val="28"/>
          <w:lang w:val="ru-RU" w:eastAsia="ru-RU"/>
        </w:rPr>
        <w:t>). Высота снежного покрова больше в нижней части склонов, снег меньше подвержен выдуванию, тает позднее. В последних числах марта на южных склонах снег полностью стаивает, а на северных задерживается до 10 апреля, иногда до середины месяца. В лесу (березовый  и смешанный) снег сходит даже раньше. В отдельные годы высота его достигала 80-90-100см. Ветра преобладают западные, зимой северо-западные [данные опроса 1 ]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идрология</w:t>
      </w:r>
      <w:r>
        <w:rPr>
          <w:sz w:val="28"/>
          <w:szCs w:val="28"/>
          <w:lang w:val="ru-RU"/>
        </w:rPr>
        <w:t>. На подшефной территории нет рек, но  от подножия горы Березовая берет начало ручей (без названия),  впадающий в малую реку Юдина согра, которая в свою очередь в районе с.Верх-Ая сливается с речкой Ая. Ручей имеет родниковое происхождение, полноводный весной и в начале лета. Имеет ямы и заводи.  Всего в районе исследований нашли три родника с очень вкусной водой*[данные опроса 1 ]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ститель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ти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ересковой представлена березовыми лесами, богато-разнотравными и остепненными лугами*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36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нной территории характерны  следующие растительные ассоциации: березовые леса разнотравные, березовые колки с примесью осины, петрофильная растительность скал, злаково-разнотравный луг, </w:t>
      </w:r>
      <w:r>
        <w:rPr>
          <w:sz w:val="28"/>
        </w:rPr>
        <w:t>осочково-разнотравно-злаково-башмачковый луг</w:t>
      </w:r>
      <w:r>
        <w:rPr>
          <w:sz w:val="28"/>
          <w:lang w:val="ru-RU"/>
        </w:rPr>
        <w:t xml:space="preserve">, </w:t>
      </w:r>
      <w:r>
        <w:rPr>
          <w:sz w:val="28"/>
        </w:rPr>
        <w:t>разнотравно-краснодневно-башмачково-злаковый луг</w:t>
      </w:r>
      <w:r>
        <w:rPr>
          <w:sz w:val="28"/>
          <w:lang w:val="ru-RU"/>
        </w:rPr>
        <w:t xml:space="preserve"> [данные опроса 2]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щая характеристика животного мир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лекопитающих: лисица обыкновенная, барсук, косуля сибирская, заяц-беляк, мыши. Птицы: тетерев-косач*, рябчик, черный коршун*, сова, сорока обыкновенная*, воробей полевой*, дрозд рябинник, свиристель обыкновенный, обыкновенный  снегирь,  поползень обыкновенный*, дятел пестрый*, кукушка обыкновенная*. Рептилии – гадюка обыкновенная, уж обыкновенный, прыткая ящерица. Насекомые: жужелицы*, аполлон обыкновенный*, шмель лесной*, оса обыкновенная*, комары*, ортетрум коричневый, червонец огненный, бархатница Дриада,</w:t>
      </w:r>
      <w:r>
        <w:rPr>
          <w:lang w:val="ru-RU"/>
        </w:rPr>
        <w:t xml:space="preserve"> </w:t>
      </w:r>
      <w:r>
        <w:rPr>
          <w:sz w:val="28"/>
          <w:lang w:val="ru-RU"/>
        </w:rPr>
        <w:t>чернушка кофейная (возможно эфиопская)* [3,9, данные опроса 1,2,3 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ные природные объекты на подшефной террито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а произрастания </w:t>
      </w:r>
      <w:r>
        <w:rPr>
          <w:b/>
          <w:sz w:val="28"/>
          <w:szCs w:val="28"/>
        </w:rPr>
        <w:t>редки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вид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растени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андык сибирский </w:t>
      </w:r>
      <w:r>
        <w:rPr>
          <w:i/>
          <w:sz w:val="28"/>
          <w:szCs w:val="28"/>
        </w:rPr>
        <w:t>(</w:t>
      </w:r>
      <w:r>
        <w:rPr>
          <w:rStyle w:val="Taxonnametaxonnamemodern"/>
          <w:i/>
          <w:sz w:val="28"/>
          <w:szCs w:val="28"/>
          <w:lang w:val="en-US"/>
        </w:rPr>
        <w:t>Erythronium</w:t>
      </w:r>
      <w:r>
        <w:rPr>
          <w:i/>
          <w:sz w:val="28"/>
          <w:szCs w:val="28"/>
        </w:rPr>
        <w:t xml:space="preserve"> </w:t>
      </w:r>
      <w:r>
        <w:rPr>
          <w:rStyle w:val="Taxonnametaxonnamemodern"/>
          <w:i/>
          <w:sz w:val="28"/>
          <w:szCs w:val="28"/>
          <w:lang w:val="en-US"/>
        </w:rPr>
        <w:t>sibiricum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башмачок крупноцветковый </w:t>
      </w:r>
      <w:r>
        <w:rPr>
          <w:i/>
          <w:sz w:val="28"/>
          <w:szCs w:val="28"/>
        </w:rPr>
        <w:t>(</w:t>
      </w:r>
      <w:r>
        <w:rPr>
          <w:rStyle w:val="Taxonnametaxonnamemodern"/>
          <w:i/>
          <w:sz w:val="28"/>
          <w:szCs w:val="28"/>
        </w:rPr>
        <w:t>Cypripedium</w:t>
      </w:r>
      <w:r>
        <w:rPr>
          <w:i/>
          <w:sz w:val="28"/>
          <w:szCs w:val="28"/>
        </w:rPr>
        <w:t xml:space="preserve"> </w:t>
      </w:r>
      <w:r>
        <w:rPr>
          <w:rStyle w:val="Taxonnametaxonnamemodern"/>
          <w:i/>
          <w:sz w:val="28"/>
          <w:szCs w:val="28"/>
        </w:rPr>
        <w:t>macranthon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башмачок капельный </w:t>
      </w:r>
      <w:r>
        <w:rPr>
          <w:i/>
          <w:sz w:val="28"/>
          <w:szCs w:val="28"/>
        </w:rPr>
        <w:t>(</w:t>
      </w:r>
      <w:r>
        <w:rPr>
          <w:rStyle w:val="Taxonnametaxonnamemodern"/>
          <w:i/>
          <w:sz w:val="28"/>
          <w:szCs w:val="28"/>
        </w:rPr>
        <w:t>Cypripedium</w:t>
      </w:r>
      <w:r>
        <w:rPr>
          <w:i/>
          <w:sz w:val="28"/>
          <w:szCs w:val="28"/>
        </w:rPr>
        <w:t xml:space="preserve"> </w:t>
      </w:r>
      <w:r>
        <w:rPr>
          <w:rStyle w:val="Taxonnametaxonnamemodern"/>
          <w:i/>
          <w:sz w:val="28"/>
          <w:szCs w:val="28"/>
        </w:rPr>
        <w:t>guttatum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нездоцветка клобучковая </w:t>
      </w:r>
      <w:r>
        <w:rPr>
          <w:i/>
          <w:sz w:val="28"/>
          <w:szCs w:val="28"/>
        </w:rPr>
        <w:t>(Neottianthe cucullata)</w:t>
      </w:r>
      <w:r>
        <w:rPr>
          <w:sz w:val="28"/>
          <w:szCs w:val="28"/>
        </w:rPr>
        <w:t xml:space="preserve">, красоднев малый </w:t>
      </w:r>
      <w:r>
        <w:rPr>
          <w:i/>
          <w:sz w:val="28"/>
          <w:szCs w:val="28"/>
        </w:rPr>
        <w:t>(Hemerocallis lilio-asphodelus)</w:t>
      </w: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ятрышник пестры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Orch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litari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кокушник комарниковый </w:t>
      </w:r>
      <w:r>
        <w:rPr>
          <w:i/>
          <w:sz w:val="28"/>
          <w:szCs w:val="28"/>
        </w:rPr>
        <w:t>(Gymnadenia conopsea)</w:t>
      </w:r>
      <w:r>
        <w:rPr>
          <w:i/>
          <w:sz w:val="28"/>
          <w:szCs w:val="28"/>
          <w:lang w:val="ru-RU"/>
        </w:rPr>
        <w:t>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атокоренник пятнистый </w:t>
      </w:r>
      <w:r>
        <w:rPr>
          <w:i/>
          <w:sz w:val="28"/>
          <w:szCs w:val="28"/>
        </w:rPr>
        <w:t xml:space="preserve">(Dactylorhiza </w:t>
      </w:r>
      <w:r>
        <w:rPr>
          <w:i/>
          <w:sz w:val="28"/>
          <w:szCs w:val="28"/>
          <w:lang w:val="en-US"/>
        </w:rPr>
        <w:t>maculata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острел раскрытый (</w:t>
      </w:r>
      <w:r>
        <w:rPr>
          <w:i/>
          <w:sz w:val="28"/>
          <w:szCs w:val="28"/>
          <w:lang w:val="en-US"/>
        </w:rPr>
        <w:t>Pulsatil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patens</w:t>
      </w:r>
      <w:r>
        <w:rPr>
          <w:sz w:val="28"/>
          <w:szCs w:val="28"/>
          <w:lang w:val="ru-RU"/>
        </w:rPr>
        <w:t>)*, ковыль перистый (</w:t>
      </w:r>
      <w:r>
        <w:rPr>
          <w:i/>
          <w:sz w:val="28"/>
          <w:szCs w:val="28"/>
          <w:lang w:val="en-US"/>
        </w:rPr>
        <w:t>Stip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pennata</w:t>
      </w:r>
      <w:r>
        <w:rPr>
          <w:i/>
          <w:sz w:val="28"/>
          <w:szCs w:val="28"/>
          <w:lang w:val="ru-RU"/>
        </w:rPr>
        <w:t xml:space="preserve">)*, </w:t>
      </w:r>
      <w:r>
        <w:rPr>
          <w:sz w:val="28"/>
          <w:szCs w:val="28"/>
          <w:lang w:val="ru-RU"/>
        </w:rPr>
        <w:t>адонис весенний (</w:t>
      </w:r>
      <w:r>
        <w:rPr>
          <w:i/>
          <w:sz w:val="28"/>
          <w:szCs w:val="28"/>
          <w:lang w:val="en-US"/>
        </w:rPr>
        <w:t>Adoni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vernalis</w:t>
      </w:r>
      <w:r>
        <w:rPr>
          <w:i/>
          <w:sz w:val="28"/>
          <w:szCs w:val="28"/>
          <w:lang w:val="ru-RU"/>
        </w:rPr>
        <w:t xml:space="preserve">. Ресурсн)*, </w:t>
      </w:r>
      <w:r>
        <w:rPr>
          <w:bCs/>
          <w:sz w:val="28"/>
          <w:lang w:val="ru-RU"/>
        </w:rPr>
        <w:t>л</w:t>
      </w:r>
      <w:r>
        <w:rPr>
          <w:bCs/>
          <w:sz w:val="28"/>
        </w:rPr>
        <w:t>юбка</w:t>
      </w:r>
      <w:r>
        <w:rPr>
          <w:sz w:val="28"/>
        </w:rPr>
        <w:t xml:space="preserve"> </w:t>
      </w:r>
      <w:r>
        <w:rPr>
          <w:bCs/>
          <w:sz w:val="28"/>
          <w:lang w:val="ru-RU"/>
        </w:rPr>
        <w:t>д</w:t>
      </w:r>
      <w:r>
        <w:rPr>
          <w:bCs/>
          <w:sz w:val="28"/>
        </w:rPr>
        <w:t>вулистная</w:t>
      </w:r>
      <w:r>
        <w:rPr>
          <w:bCs/>
          <w:sz w:val="28"/>
          <w:lang w:val="ru-RU"/>
        </w:rPr>
        <w:t>(</w:t>
      </w:r>
      <w:r>
        <w:rPr>
          <w:i/>
          <w:sz w:val="28"/>
        </w:rPr>
        <w:t>Platanthera bifolia</w:t>
      </w:r>
      <w:r>
        <w:rPr>
          <w:sz w:val="28"/>
        </w:rPr>
        <w:t>)</w:t>
      </w:r>
      <w:r>
        <w:rPr>
          <w:sz w:val="28"/>
          <w:lang w:val="ru-RU"/>
        </w:rPr>
        <w:t>, пальчатокоренник пятнистый (</w:t>
      </w:r>
      <w:r>
        <w:rPr>
          <w:i/>
          <w:sz w:val="28"/>
        </w:rPr>
        <w:t>Dactylorhíza maculáta</w:t>
      </w:r>
      <w:r>
        <w:rPr>
          <w:i/>
          <w:sz w:val="28"/>
          <w:lang w:val="ru-RU"/>
        </w:rPr>
        <w:t>) [1,2,6,данные опроса 4,2 ]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ропогенная нагрузка</w:t>
      </w:r>
      <w:r>
        <w:rPr>
          <w:sz w:val="28"/>
          <w:szCs w:val="28"/>
          <w:lang w:val="ru-RU"/>
        </w:rPr>
        <w:t>. Населенный пункт, с. Верх-Ая, находится на значительном расстоянии-7-10км. Пасека принадлежит  СПК «Айский» и жителям  с. Верх-Ая КорчугановуН.Ю. Выпас скота- лошади до 100 голов, к.р.с.СПК «Айский», «Мичуринец», ООО «Нижнекаменское».Сплошная рубка леса на дрова и реализация ЧП* [данные опроса[5.6, 7]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рта-схема</w:t>
      </w:r>
      <w:r>
        <w:rPr>
          <w:sz w:val="28"/>
          <w:szCs w:val="28"/>
          <w:lang w:val="ru-RU"/>
        </w:rPr>
        <w:t xml:space="preserve"> подшефной территории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4290" w:leader="none"/>
        </w:tabs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40"/>
          <w:szCs w:val="22"/>
          <w:lang w:val="ru-RU" w:eastAsia="en-US"/>
        </w:rPr>
        <w:t xml:space="preserve">     </w:t>
      </w:r>
      <w:r>
        <w:rPr>
          <w:rFonts w:eastAsia="Calibri"/>
          <w:b/>
          <w:kern w:val="0"/>
          <w:sz w:val="32"/>
          <w:szCs w:val="22"/>
          <w:lang w:val="ru-RU" w:eastAsia="en-US"/>
        </w:rPr>
        <w:t>Карта-схема подшефной территории «БЭД». Гора Березовая и гора Вересковая</w:t>
      </w:r>
    </w:p>
    <w:p>
      <w:pPr>
        <w:pStyle w:val="Normal"/>
        <w:widowControl/>
        <w:tabs>
          <w:tab w:val="clear" w:pos="708"/>
          <w:tab w:val="left" w:pos="2655" w:leader="none"/>
          <w:tab w:val="left" w:pos="10140" w:leader="none"/>
        </w:tabs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0"/>
          <w:szCs w:val="22"/>
          <w:lang w:val="ru-RU" w:eastAsia="en-US"/>
        </w:rPr>
        <w:tab/>
        <w:tab/>
        <w:t xml:space="preserve">                                                          </w:t>
      </w:r>
      <w:r>
        <w:rPr>
          <w:rFonts w:eastAsia="Calibri"/>
          <w:b/>
          <w:kern w:val="0"/>
          <w:sz w:val="22"/>
          <w:szCs w:val="22"/>
          <w:lang w:val="ru-RU" w:eastAsia="en-US"/>
        </w:rPr>
        <w:t>Условные обозначения:</w:t>
      </w:r>
    </w:p>
    <w:p>
      <w:pPr>
        <w:pStyle w:val="Normal"/>
        <w:widowControl/>
        <w:tabs>
          <w:tab w:val="clear" w:pos="708"/>
          <w:tab w:val="left" w:pos="12045" w:leader="none"/>
        </w:tabs>
        <w:suppressAutoHyphens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99060</wp:posOffset>
            </wp:positionV>
            <wp:extent cx="7264400" cy="5452110"/>
            <wp:effectExtent l="0" t="0" r="0" b="0"/>
            <wp:wrapNone/>
            <wp:docPr id="1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545211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6725</wp:posOffset>
                </wp:positionH>
                <wp:positionV relativeFrom="paragraph">
                  <wp:posOffset>35560</wp:posOffset>
                </wp:positionV>
                <wp:extent cx="152400" cy="190500"/>
                <wp:effectExtent l="2540" t="2540" r="3175" b="3810"/>
                <wp:wrapNone/>
                <wp:docPr id="2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" fillcolor="red" stroked="t" o:allowincell="f" style="position:absolute;margin-left:636.75pt;margin-top:2.8pt;width:11.95pt;height:14.95pt;mso-wrap-style:none;v-text-anchor:middle" type="_x0000_t4">
                <v:fill o:detectmouseclick="t" type="solid" color2="aqua"/>
                <v:stroke color="#002060" weight="32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kern w:val="0"/>
          <w:sz w:val="20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 xml:space="preserve">популяции  венериных                              </w:t>
      </w:r>
    </w:p>
    <w:p>
      <w:pPr>
        <w:pStyle w:val="Normal"/>
        <w:widowControl/>
        <w:tabs>
          <w:tab w:val="clear" w:pos="708"/>
          <w:tab w:val="left" w:pos="12405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155575</wp:posOffset>
                </wp:positionV>
                <wp:extent cx="1270" cy="306070"/>
                <wp:effectExtent l="57150" t="0" r="57150" b="5715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3.4pt;margin-top:12.25pt;width:0.1pt;height:24pt;flip:y" type="_x0000_t32">
                <v:stroke color="black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kern w:val="0"/>
          <w:sz w:val="28"/>
          <w:szCs w:val="22"/>
          <w:lang w:val="ru-RU" w:eastAsia="en-US"/>
        </w:rPr>
        <w:t xml:space="preserve">           </w:t>
      </w:r>
      <w:r>
        <w:rPr>
          <w:rFonts w:eastAsia="Calibri"/>
          <w:b/>
          <w:color w:val="1F497D"/>
          <w:kern w:val="0"/>
          <w:sz w:val="28"/>
          <w:szCs w:val="22"/>
          <w:lang w:val="ru-RU" w:eastAsia="en-US"/>
        </w:rPr>
        <w:t>С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ab/>
        <w:t xml:space="preserve">               башмачков – капельного и </w:t>
      </w:r>
    </w:p>
    <w:p>
      <w:pPr>
        <w:pStyle w:val="Normal"/>
        <w:widowControl/>
        <w:tabs>
          <w:tab w:val="clear" w:pos="708"/>
          <w:tab w:val="left" w:pos="12405" w:leader="none"/>
        </w:tabs>
        <w:suppressAutoHyphens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124825</wp:posOffset>
                </wp:positionH>
                <wp:positionV relativeFrom="paragraph">
                  <wp:posOffset>198755</wp:posOffset>
                </wp:positionV>
                <wp:extent cx="114300" cy="248285"/>
                <wp:effectExtent l="1905" t="2540" r="2540" b="1905"/>
                <wp:wrapNone/>
                <wp:docPr id="4" name="Половина рамки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248285">
                              <a:moveTo>
                                <a:pt x="0" y="0"/>
                              </a:moveTo>
                              <a:lnTo>
                                <a:pt x="114300" y="0"/>
                              </a:lnTo>
                              <a:lnTo>
                                <a:pt x="96761" y="38100"/>
                              </a:lnTo>
                              <a:lnTo>
                                <a:pt x="38100" y="38100"/>
                              </a:lnTo>
                              <a:lnTo>
                                <a:pt x="38100" y="165524"/>
                              </a:lnTo>
                              <a:lnTo>
                                <a:pt x="0" y="2482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овина рамки 8" coordsize="114300,248285" path="m0,0l114300,0l96761,38100l38100,38100l38100,165524l0,248285l0,0xe" fillcolor="black" stroked="t" o:allowincell="f" style="position:absolute;margin-left:639.75pt;margin-top:15.65pt;width:8.95pt;height:19.5pt;flip:y;mso-wrap-style:none;v-text-anchor:middle">
                <v:fill o:detectmouseclick="t" type="solid" color2="white"/>
                <v:stroke color="#385d8a" weight="32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kern w:val="0"/>
          <w:sz w:val="20"/>
          <w:szCs w:val="22"/>
          <w:lang w:val="ru-RU" w:eastAsia="en-US"/>
        </w:rPr>
        <w:tab/>
        <w:t xml:space="preserve">      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крупноцветкового</w:t>
      </w:r>
    </w:p>
    <w:p>
      <w:pPr>
        <w:pStyle w:val="Normal"/>
        <w:widowControl/>
        <w:tabs>
          <w:tab w:val="clear" w:pos="708"/>
          <w:tab w:val="left" w:pos="12405" w:leader="none"/>
        </w:tabs>
        <w:suppressAutoHyphens w:val="false"/>
        <w:spacing w:lineRule="auto" w:line="276" w:before="0" w:after="200"/>
        <w:rPr>
          <w:rFonts w:eastAsia="Calibri"/>
          <w:b/>
          <w:b/>
          <w:kern w:val="0"/>
          <w:sz w:val="20"/>
          <w:szCs w:val="22"/>
          <w:lang w:val="ru-RU" w:eastAsia="en-US"/>
        </w:rPr>
      </w:pPr>
      <w:r>
        <w:rPr>
          <w:rFonts w:eastAsia="Times New Roman"/>
          <w:b/>
          <w:kern w:val="0"/>
          <w:szCs w:val="22"/>
          <w:lang w:val="ru-RU" w:eastAsia="en-US"/>
        </w:rPr>
        <w:t xml:space="preserve">            </w:t>
      </w:r>
      <w:r>
        <w:rPr>
          <w:rFonts w:eastAsia="Calibri"/>
          <w:b/>
          <w:color w:val="1F497D"/>
          <w:kern w:val="0"/>
          <w:szCs w:val="22"/>
          <w:lang w:val="ru-RU" w:eastAsia="en-US"/>
        </w:rPr>
        <w:t>Ю</w:t>
      </w:r>
      <w:r>
        <w:rPr>
          <w:rFonts w:eastAsia="Calibri"/>
          <w:b/>
          <w:kern w:val="0"/>
          <w:szCs w:val="22"/>
          <w:lang w:val="ru-RU" w:eastAsia="en-US"/>
        </w:rPr>
        <w:tab/>
        <w:t xml:space="preserve"> 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вырубленный лес (береза)</w:t>
      </w:r>
    </w:p>
    <w:p>
      <w:pPr>
        <w:pStyle w:val="Normal"/>
        <w:widowControl/>
        <w:tabs>
          <w:tab w:val="clear" w:pos="708"/>
          <w:tab w:val="left" w:pos="12405" w:leader="none"/>
        </w:tabs>
        <w:suppressAutoHyphens w:val="false"/>
        <w:rPr>
          <w:rFonts w:eastAsia="Calibri"/>
          <w:b/>
          <w:b/>
          <w:kern w:val="0"/>
          <w:sz w:val="20"/>
          <w:szCs w:val="22"/>
          <w:lang w:val="ru-RU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6350</wp:posOffset>
                </wp:positionV>
                <wp:extent cx="180975" cy="180975"/>
                <wp:effectExtent l="13335" t="13335" r="12700" b="12700"/>
                <wp:wrapNone/>
                <wp:docPr id="5" name="7-конечная звезд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80975">
                              <a:moveTo>
                                <a:pt x="0" y="116386"/>
                              </a:moveTo>
                              <a:lnTo>
                                <a:pt x="27868" y="80542"/>
                              </a:lnTo>
                              <a:lnTo>
                                <a:pt x="17922" y="35844"/>
                              </a:lnTo>
                              <a:lnTo>
                                <a:pt x="62620" y="35845"/>
                              </a:lnTo>
                              <a:lnTo>
                                <a:pt x="90488" y="0"/>
                              </a:lnTo>
                              <a:lnTo>
                                <a:pt x="118355" y="35845"/>
                              </a:lnTo>
                              <a:lnTo>
                                <a:pt x="163053" y="35844"/>
                              </a:lnTo>
                              <a:lnTo>
                                <a:pt x="153107" y="80542"/>
                              </a:lnTo>
                              <a:lnTo>
                                <a:pt x="180975" y="116386"/>
                              </a:lnTo>
                              <a:lnTo>
                                <a:pt x="140704" y="136278"/>
                              </a:lnTo>
                              <a:lnTo>
                                <a:pt x="130758" y="180976"/>
                              </a:lnTo>
                              <a:lnTo>
                                <a:pt x="90488" y="161084"/>
                              </a:lnTo>
                              <a:lnTo>
                                <a:pt x="50217" y="180976"/>
                              </a:lnTo>
                              <a:lnTo>
                                <a:pt x="40271" y="136278"/>
                              </a:lnTo>
                              <a:lnTo>
                                <a:pt x="0" y="116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16" coordsize="180975,180975" path="m0,116386l27868,80542l17922,35844l62620,35845l90488,0l118355,35845l163053,35844l153107,80542l180975,116386l140704,136278l130758,180976l90488,161084l50217,180976l40271,136278l0,116386xe" fillcolor="#00b050" stroked="t" o:allowincell="f" style="position:absolute;margin-left:630pt;margin-top:0.5pt;width:14.2pt;height:14.2pt;mso-wrap-style:none;v-text-anchor:middle">
                <v:fill o:detectmouseclick="t" type="solid" color2="#ff4faf"/>
                <v:stroke color="#c0504d" weight="25560" joinstyle="round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20"/>
          <w:szCs w:val="22"/>
          <w:lang w:val="ru-RU" w:eastAsia="en-US"/>
        </w:rPr>
        <w:tab/>
        <w:t xml:space="preserve">  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 xml:space="preserve">кокушник комарниковый и                                  </w:t>
      </w:r>
    </w:p>
    <w:p>
      <w:pPr>
        <w:pStyle w:val="Normal"/>
        <w:widowControl/>
        <w:tabs>
          <w:tab w:val="clear" w:pos="708"/>
          <w:tab w:val="left" w:pos="12405" w:leader="none"/>
        </w:tabs>
        <w:suppressAutoHyphens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1296670</wp:posOffset>
                </wp:positionV>
                <wp:extent cx="133350" cy="123825"/>
                <wp:effectExtent l="12700" t="13970" r="13970" b="12700"/>
                <wp:wrapNone/>
                <wp:docPr id="6" name="7-конечная звезд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23825">
                              <a:moveTo>
                                <a:pt x="0" y="79633"/>
                              </a:moveTo>
                              <a:lnTo>
                                <a:pt x="20534" y="55108"/>
                              </a:lnTo>
                              <a:lnTo>
                                <a:pt x="13206" y="24525"/>
                              </a:lnTo>
                              <a:lnTo>
                                <a:pt x="46141" y="24525"/>
                              </a:lnTo>
                              <a:lnTo>
                                <a:pt x="66675" y="0"/>
                              </a:lnTo>
                              <a:lnTo>
                                <a:pt x="87209" y="24525"/>
                              </a:lnTo>
                              <a:lnTo>
                                <a:pt x="120144" y="24525"/>
                              </a:lnTo>
                              <a:lnTo>
                                <a:pt x="112816" y="55108"/>
                              </a:lnTo>
                              <a:lnTo>
                                <a:pt x="133350" y="79633"/>
                              </a:lnTo>
                              <a:lnTo>
                                <a:pt x="103677" y="93243"/>
                              </a:lnTo>
                              <a:lnTo>
                                <a:pt x="96348" y="123826"/>
                              </a:lnTo>
                              <a:lnTo>
                                <a:pt x="66675" y="110215"/>
                              </a:lnTo>
                              <a:lnTo>
                                <a:pt x="37002" y="123826"/>
                              </a:lnTo>
                              <a:lnTo>
                                <a:pt x="29673" y="93243"/>
                              </a:lnTo>
                              <a:lnTo>
                                <a:pt x="0" y="79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25" coordsize="133350,123825" path="m0,79633l20534,55108l13206,24525l46141,24525l66675,0l87209,24525l120144,24525l112816,55108l133350,79633l103677,93243l96348,123826l66675,110215l37002,123826l29673,93243l0,79633xe" fillcolor="#00b050" stroked="t" o:allowincell="f" style="position:absolute;margin-left:111pt;margin-top:102.1pt;width:10.45pt;height:9.7pt;mso-wrap-style:none;v-text-anchor:middle">
                <v:fill o:detectmouseclick="t" type="solid" color2="#ff4faf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0</wp:posOffset>
                </wp:positionH>
                <wp:positionV relativeFrom="paragraph">
                  <wp:posOffset>215900</wp:posOffset>
                </wp:positionV>
                <wp:extent cx="190500" cy="209550"/>
                <wp:effectExtent l="55880" t="67945" r="57150" b="69215"/>
                <wp:wrapNone/>
                <wp:docPr id="7" name="4-конечная звезд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48960 h 118800"/>
                            <a:gd name="textAreaBottom" fmla="*/ 6984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конечная звезда 29" fillcolor="yellow" stroked="t" o:allowincell="f" style="position:absolute;margin-left:642pt;margin-top:17pt;width:14.95pt;height:16.45pt;mso-wrap-style:none;v-text-anchor:middle" type="_x0000_t18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20"/>
          <w:szCs w:val="22"/>
          <w:lang w:val="ru-RU" w:eastAsia="en-US"/>
        </w:rPr>
        <w:tab/>
        <w:t xml:space="preserve">  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ятрышник пятнистый</w: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0075</wp:posOffset>
                </wp:positionH>
                <wp:positionV relativeFrom="paragraph">
                  <wp:posOffset>248285</wp:posOffset>
                </wp:positionV>
                <wp:extent cx="76200" cy="209550"/>
                <wp:effectExtent l="15240" t="71120" r="16510" b="13335"/>
                <wp:wrapNone/>
                <wp:docPr id="8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3" fillcolor="#e46c0a" stroked="t" o:allowincell="f" style="position:absolute;margin-left:647.25pt;margin-top:19.55pt;width:5.95pt;height:16.45pt;mso-wrap-style:none;v-text-anchor:middle" type="_x0000_t5">
                <v:fill o:detectmouseclick="t" type="solid" color2="#1b93f5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кандык сибирский</w: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spacing w:lineRule="auto" w:line="276" w:before="0" w:after="200"/>
        <w:rPr>
          <w:rFonts w:eastAsia="Calibri"/>
          <w:kern w:val="0"/>
          <w:sz w:val="18"/>
          <w:szCs w:val="22"/>
          <w:lang w:val="ru-RU" w:eastAsia="en-US"/>
        </w:rPr>
      </w:pP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ковыль перистый</w: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8000</wp:posOffset>
                </wp:positionH>
                <wp:positionV relativeFrom="paragraph">
                  <wp:posOffset>10160</wp:posOffset>
                </wp:positionV>
                <wp:extent cx="180975" cy="190500"/>
                <wp:effectExtent l="47625" t="50800" r="43180" b="63500"/>
                <wp:wrapNone/>
                <wp:docPr id="9" name="Пятно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9" fillcolor="yellow" stroked="t" o:allowincell="f" style="position:absolute;margin-left:640pt;margin-top:0.8pt;width:14.2pt;height:14.95pt;mso-wrap-style:none;v-text-anchor:middle" type="_x0000_t71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прострел раскрытый</w: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spacing w:lineRule="auto" w:line="276" w:before="0" w:after="200"/>
        <w:rPr>
          <w:rFonts w:eastAsia="Calibri"/>
          <w:b/>
          <w:b/>
          <w:kern w:val="0"/>
          <w:sz w:val="18"/>
          <w:szCs w:val="22"/>
          <w:lang w:val="ru-RU" w:eastAsia="en-US"/>
        </w:rPr>
      </w:pPr>
      <w:r>
        <w:rPr>
          <w:rFonts w:eastAsia="Calibri"/>
          <w:kern w:val="0"/>
          <w:sz w:val="18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3875</wp:posOffset>
                </wp:positionH>
                <wp:positionV relativeFrom="paragraph">
                  <wp:posOffset>55245</wp:posOffset>
                </wp:positionV>
                <wp:extent cx="165100" cy="123825"/>
                <wp:effectExtent l="14605" t="13335" r="15240" b="12700"/>
                <wp:wrapNone/>
                <wp:docPr id="10" name="Шестиугольник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3840"/>
                        </a:xfrm>
                        <a:prstGeom prst="hexagon">
                          <a:avLst>
                            <a:gd name="adj" fmla="val 25018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674" fillcolor="yellow" stroked="t" o:allowincell="f" style="position:absolute;margin-left:641.25pt;margin-top:4.35pt;width:12.95pt;height:9.7pt;mso-wrap-style:none;v-text-anchor:middle" type="_x0000_t9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00</wp:posOffset>
                </wp:positionH>
                <wp:positionV relativeFrom="paragraph">
                  <wp:posOffset>532765</wp:posOffset>
                </wp:positionV>
                <wp:extent cx="127000" cy="95250"/>
                <wp:effectExtent l="14605" t="12700" r="14605" b="13335"/>
                <wp:wrapNone/>
                <wp:docPr id="11" name="Шестиугольник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hexagon">
                          <a:avLst>
                            <a:gd name="adj" fmla="val 24976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675" fillcolor="yellow" stroked="t" o:allowincell="f" style="position:absolute;margin-left:205pt;margin-top:41.95pt;width:9.95pt;height:7.45pt;mso-wrap-style:none;v-text-anchor:middle" type="_x0000_t9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236855</wp:posOffset>
                </wp:positionV>
                <wp:extent cx="117475" cy="114300"/>
                <wp:effectExtent l="15240" t="12700" r="14605" b="13335"/>
                <wp:wrapNone/>
                <wp:docPr id="12" name="Шестиугольник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4480"/>
                        </a:xfrm>
                        <a:prstGeom prst="hexagon">
                          <a:avLst>
                            <a:gd name="adj" fmla="val 24936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676" fillcolor="yellow" stroked="t" o:allowincell="f" style="position:absolute;margin-left:102pt;margin-top:18.65pt;width:9.2pt;height:8.95pt;mso-wrap-style:none;v-text-anchor:middle" type="_x0000_t9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0</wp:posOffset>
                </wp:positionH>
                <wp:positionV relativeFrom="paragraph">
                  <wp:posOffset>1017905</wp:posOffset>
                </wp:positionV>
                <wp:extent cx="107950" cy="114300"/>
                <wp:effectExtent l="14605" t="13335" r="15240" b="13335"/>
                <wp:wrapNone/>
                <wp:docPr id="13" name="Шестиугольник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677" fillcolor="yellow" stroked="t" o:allowincell="f" style="position:absolute;margin-left:196.5pt;margin-top:80.15pt;width:8.45pt;height:8.95pt;mso-wrap-style:none;v-text-anchor:middle" type="_x0000_t9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322580</wp:posOffset>
                </wp:positionV>
                <wp:extent cx="76200" cy="209550"/>
                <wp:effectExtent l="15240" t="71120" r="16510" b="13335"/>
                <wp:wrapNone/>
                <wp:docPr id="14" name="Равнобедренный тре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5" fillcolor="#e46c0a" stroked="t" o:allowincell="f" style="position:absolute;margin-left:114.75pt;margin-top:25.4pt;width:5.95pt;height:16.45pt;mso-wrap-style:none;v-text-anchor:middle" type="_x0000_t5">
                <v:fill o:detectmouseclick="t" type="solid" color2="#1b93f5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303530</wp:posOffset>
                </wp:positionV>
                <wp:extent cx="76200" cy="209550"/>
                <wp:effectExtent l="15240" t="71120" r="16510" b="13335"/>
                <wp:wrapNone/>
                <wp:docPr id="15" name="Равнобедрен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6" fillcolor="#e46c0a" stroked="t" o:allowincell="f" style="position:absolute;margin-left:177pt;margin-top:23.9pt;width:5.95pt;height:16.45pt;mso-wrap-style:none;v-text-anchor:middle" type="_x0000_t5">
                <v:fill o:detectmouseclick="t" type="solid" color2="#1b93f5"/>
                <v:stroke color="#385d8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43175</wp:posOffset>
            </wp:positionH>
            <wp:positionV relativeFrom="paragraph">
              <wp:posOffset>74295</wp:posOffset>
            </wp:positionV>
            <wp:extent cx="113030" cy="95250"/>
            <wp:effectExtent l="0" t="0" r="0" b="0"/>
            <wp:wrapNone/>
            <wp:docPr id="16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52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98165</wp:posOffset>
                </wp:positionH>
                <wp:positionV relativeFrom="paragraph">
                  <wp:posOffset>196850</wp:posOffset>
                </wp:positionV>
                <wp:extent cx="83185" cy="161925"/>
                <wp:effectExtent l="2540" t="2540" r="1905" b="1905"/>
                <wp:wrapNone/>
                <wp:docPr id="17" name="Половина рамки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85" h="161925">
                              <a:moveTo>
                                <a:pt x="0" y="0"/>
                              </a:moveTo>
                              <a:lnTo>
                                <a:pt x="83185" y="0"/>
                              </a:lnTo>
                              <a:lnTo>
                                <a:pt x="68940" y="27728"/>
                              </a:lnTo>
                              <a:lnTo>
                                <a:pt x="27728" y="27728"/>
                              </a:lnTo>
                              <a:lnTo>
                                <a:pt x="27728" y="107951"/>
                              </a:lnTo>
                              <a:lnTo>
                                <a:pt x="0" y="1619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овина рамки 687" coordsize="83185,161925" path="m0,0l83185,0l68940,27728l27728,27728l27728,107951l0,161925l0,0xe" fillcolor="black" stroked="t" o:allowincell="f" style="position:absolute;margin-left:243.95pt;margin-top:15.5pt;width:6.5pt;height:12.7pt;flip:y;mso-wrap-style:none;v-text-anchor:middle">
                <v:fill o:detectmouseclick="t" type="solid" color2="white"/>
                <v:stroke color="#385d8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0</wp:posOffset>
                </wp:positionH>
                <wp:positionV relativeFrom="paragraph">
                  <wp:posOffset>236220</wp:posOffset>
                </wp:positionV>
                <wp:extent cx="114300" cy="123190"/>
                <wp:effectExtent l="2540" t="2540" r="3175" b="2540"/>
                <wp:wrapNone/>
                <wp:docPr id="18" name="Ромб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9" fillcolor="red" stroked="t" o:allowincell="f" style="position:absolute;margin-left:187.5pt;margin-top:18.6pt;width:8.95pt;height:9.65pt;mso-wrap-style:none;v-text-anchor:middle" type="_x0000_t4">
                <v:fill o:detectmouseclick="t" type="solid" color2="aqua"/>
                <v:stroke color="#0020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8810</wp:posOffset>
                </wp:positionH>
                <wp:positionV relativeFrom="paragraph">
                  <wp:posOffset>198120</wp:posOffset>
                </wp:positionV>
                <wp:extent cx="100330" cy="123825"/>
                <wp:effectExtent l="3175" t="3175" r="2540" b="2540"/>
                <wp:wrapNone/>
                <wp:docPr id="19" name="Ром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238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90" fillcolor="red" stroked="t" o:allowincell="f" style="position:absolute;margin-left:250.3pt;margin-top:15.6pt;width:7.85pt;height:9.7pt;flip:x;mso-wrap-style:none;v-text-anchor:middle" type="_x0000_t4">
                <v:fill o:detectmouseclick="t" type="solid" color2="aqua"/>
                <v:stroke color="#0020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0550</wp:posOffset>
                </wp:positionH>
                <wp:positionV relativeFrom="paragraph">
                  <wp:posOffset>226695</wp:posOffset>
                </wp:positionV>
                <wp:extent cx="100330" cy="123825"/>
                <wp:effectExtent l="3175" t="3175" r="2540" b="2540"/>
                <wp:wrapNone/>
                <wp:docPr id="20" name="Ром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238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93" fillcolor="red" stroked="t" o:allowincell="f" style="position:absolute;margin-left:146.5pt;margin-top:17.85pt;width:7.85pt;height:9.7pt;flip:x;mso-wrap-style:none;v-text-anchor:middle" type="_x0000_t4">
                <v:fill o:detectmouseclick="t" type="solid" color2="aqua"/>
                <v:stroke color="#0020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1775</wp:posOffset>
                </wp:positionH>
                <wp:positionV relativeFrom="paragraph">
                  <wp:posOffset>255270</wp:posOffset>
                </wp:positionV>
                <wp:extent cx="111760" cy="142875"/>
                <wp:effectExtent l="3175" t="3810" r="2540" b="2540"/>
                <wp:wrapNone/>
                <wp:docPr id="21" name="Ром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4292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94" fillcolor="red" stroked="t" o:allowincell="f" style="position:absolute;margin-left:218.25pt;margin-top:20.1pt;width:8.75pt;height:11.2pt;flip:x;mso-wrap-style:none;v-text-anchor:middle" type="_x0000_t4">
                <v:fill o:detectmouseclick="t" type="solid" color2="aqua"/>
                <v:stroke color="#002060" weight="3240" joinstyle="miter" endcap="flat"/>
                <w10:wrap type="none"/>
              </v:shape>
            </w:pict>
          </mc:Fallback>
        </mc:AlternateContent>
        <w:tab/>
        <w:t xml:space="preserve"> 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95755</wp:posOffset>
            </wp:positionH>
            <wp:positionV relativeFrom="paragraph">
              <wp:posOffset>200660</wp:posOffset>
            </wp:positionV>
            <wp:extent cx="99060" cy="84455"/>
            <wp:effectExtent l="0" t="0" r="0" b="0"/>
            <wp:wrapNone/>
            <wp:docPr id="22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844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b/>
          <w:kern w:val="0"/>
          <w:sz w:val="18"/>
          <w:szCs w:val="22"/>
          <w:lang w:val="ru-RU" w:eastAsia="en-US"/>
        </w:rPr>
        <w:t>красоднев малый</w: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81915</wp:posOffset>
                </wp:positionV>
                <wp:extent cx="127000" cy="133350"/>
                <wp:effectExtent l="12700" t="12700" r="13335" b="13970"/>
                <wp:wrapNone/>
                <wp:docPr id="23" name="7-конечная звезд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0" h="133350">
                              <a:moveTo>
                                <a:pt x="0" y="85758"/>
                              </a:moveTo>
                              <a:lnTo>
                                <a:pt x="19557" y="59347"/>
                              </a:lnTo>
                              <a:lnTo>
                                <a:pt x="12577" y="26412"/>
                              </a:lnTo>
                              <a:lnTo>
                                <a:pt x="43944" y="26412"/>
                              </a:lnTo>
                              <a:lnTo>
                                <a:pt x="63500" y="0"/>
                              </a:lnTo>
                              <a:lnTo>
                                <a:pt x="83056" y="26412"/>
                              </a:lnTo>
                              <a:lnTo>
                                <a:pt x="114423" y="26412"/>
                              </a:lnTo>
                              <a:lnTo>
                                <a:pt x="107443" y="59347"/>
                              </a:lnTo>
                              <a:lnTo>
                                <a:pt x="127000" y="85758"/>
                              </a:lnTo>
                              <a:lnTo>
                                <a:pt x="98740" y="100416"/>
                              </a:lnTo>
                              <a:lnTo>
                                <a:pt x="91760" y="133351"/>
                              </a:lnTo>
                              <a:lnTo>
                                <a:pt x="63500" y="118693"/>
                              </a:lnTo>
                              <a:lnTo>
                                <a:pt x="35240" y="133351"/>
                              </a:lnTo>
                              <a:lnTo>
                                <a:pt x="28260" y="100416"/>
                              </a:lnTo>
                              <a:lnTo>
                                <a:pt x="0" y="85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24" coordsize="127000,133350" path="m0,85758l19557,59347l12577,26412l43944,26412l63500,0l83056,26412l114423,26412l107443,59347l127000,85758l98740,100416l91760,133351l63500,118693l35240,133351l28260,100416l0,85758xe" fillcolor="#00b050" stroked="t" o:allowincell="f" style="position:absolute;margin-left:204.75pt;margin-top:6.45pt;width:9.95pt;height:10.45pt;mso-wrap-style:none;v-text-anchor:middle">
                <v:fill o:detectmouseclick="t" type="solid" color2="#ff4faf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81915</wp:posOffset>
                </wp:positionV>
                <wp:extent cx="180975" cy="142875"/>
                <wp:effectExtent l="78105" t="48895" r="78105" b="47625"/>
                <wp:wrapNone/>
                <wp:docPr id="24" name="4-конечная звезд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custGeom>
                          <a:avLst/>
                          <a:gdLst>
                            <a:gd name="textAreaLeft" fmla="*/ 42120 w 102600"/>
                            <a:gd name="textAreaRight" fmla="*/ 60480 w 102600"/>
                            <a:gd name="textAreaTop" fmla="*/ 33480 h 81000"/>
                            <a:gd name="textAreaBottom" fmla="*/ 4752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31" fillcolor="yellow" stroked="t" o:allowincell="f" style="position:absolute;margin-left:132pt;margin-top:6.45pt;width:14.2pt;height:11.2pt;mso-wrap-style:none;v-text-anchor:middle" type="_x0000_t18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91440</wp:posOffset>
                </wp:positionV>
                <wp:extent cx="152400" cy="200025"/>
                <wp:effectExtent l="47625" t="80645" r="48895" b="80645"/>
                <wp:wrapNone/>
                <wp:docPr id="25" name="4-конечная звезда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custGeom>
                          <a:avLst/>
                          <a:gdLst>
                            <a:gd name="textAreaLeft" fmla="*/ 35640 w 86400"/>
                            <a:gd name="textAreaRight" fmla="*/ 50760 w 86400"/>
                            <a:gd name="textAreaTop" fmla="*/ 46800 h 113400"/>
                            <a:gd name="textAreaBottom" fmla="*/ 666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673" fillcolor="yellow" stroked="t" o:allowincell="f" style="position:absolute;margin-left:231.75pt;margin-top:7.2pt;width:11.95pt;height:15.7pt;mso-wrap-style:none;v-text-anchor:middle" type="_x0000_t18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392430</wp:posOffset>
                </wp:positionV>
                <wp:extent cx="123825" cy="190500"/>
                <wp:effectExtent l="40640" t="69215" r="33020" b="88900"/>
                <wp:wrapNone/>
                <wp:docPr id="26" name="Пятно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13" fillcolor="yellow" stroked="t" o:allowincell="f" style="position:absolute;margin-left:177pt;margin-top:30.9pt;width:9.7pt;height:14.95pt;mso-wrap-style:none;v-text-anchor:middle" type="_x0000_t71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06070</wp:posOffset>
                </wp:positionV>
                <wp:extent cx="133350" cy="95250"/>
                <wp:effectExtent l="15240" t="12700" r="14605" b="13335"/>
                <wp:wrapNone/>
                <wp:docPr id="27" name="Шести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5400"/>
                        </a:xfrm>
                        <a:prstGeom prst="hexagon">
                          <a:avLst>
                            <a:gd name="adj" fmla="val 24932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15" fillcolor="yellow" stroked="t" o:allowincell="f" style="position:absolute;margin-left:117pt;margin-top:24.1pt;width:10.45pt;height:7.45pt;flip:x;mso-wrap-style:none;v-text-anchor:middle" type="_x0000_t9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62925</wp:posOffset>
            </wp:positionH>
            <wp:positionV relativeFrom="paragraph">
              <wp:posOffset>-17145</wp:posOffset>
            </wp:positionV>
            <wp:extent cx="200025" cy="161290"/>
            <wp:effectExtent l="0" t="0" r="0" b="0"/>
            <wp:wrapNone/>
            <wp:docPr id="28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3865</wp:posOffset>
            </wp:positionH>
            <wp:positionV relativeFrom="paragraph">
              <wp:posOffset>452755</wp:posOffset>
            </wp:positionV>
            <wp:extent cx="98425" cy="83185"/>
            <wp:effectExtent l="0" t="0" r="0" b="0"/>
            <wp:wrapNone/>
            <wp:docPr id="29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831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41275</wp:posOffset>
                </wp:positionV>
                <wp:extent cx="136525" cy="133985"/>
                <wp:effectExtent l="13970" t="0" r="13335" b="12700"/>
                <wp:wrapNone/>
                <wp:docPr id="30" name="Пирог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1000">
                          <a:off x="0" y="0"/>
                          <a:ext cx="136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25" h="133985">
                              <a:moveTo>
                                <a:pt x="136525" y="66993"/>
                              </a:moveTo>
                              <a:cubicBezTo>
                                <a:pt x="136525" y="103992"/>
                                <a:pt x="105963" y="133986"/>
                                <a:pt x="68262" y="133986"/>
                              </a:cubicBezTo>
                              <a:cubicBezTo>
                                <a:pt x="30561" y="133986"/>
                                <a:pt x="-1" y="103992"/>
                                <a:pt x="-1" y="66993"/>
                              </a:cubicBezTo>
                              <a:cubicBezTo>
                                <a:pt x="-1" y="29994"/>
                                <a:pt x="30561" y="0"/>
                                <a:pt x="68262" y="0"/>
                              </a:cubicBezTo>
                              <a:cubicBezTo>
                                <a:pt x="68262" y="22331"/>
                                <a:pt x="68263" y="44662"/>
                                <a:pt x="68263" y="66993"/>
                              </a:cubicBezTo>
                              <a:lnTo>
                                <a:pt x="136525" y="66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ирог 685" coordsize="136525,133985" path="m136525,66993c136525,103992,105963,133986,68262,133986c30561,133986,-1,103992,-1,66993c-1,29994,30561,0,68262,0c68262,22331,68263,44662,68263,66993l136525,66993xe" fillcolor="#dce6f2" stroked="t" o:allowincell="f" style="position:absolute;margin-left:163.8pt;margin-top:3.2pt;width:10.7pt;height:10.5pt;mso-wrap-style:none;v-text-anchor:middle;rotation:311">
                <v:fill o:detectmouseclick="t" type="solid" color2="#23190d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0</wp:posOffset>
                </wp:positionH>
                <wp:positionV relativeFrom="paragraph">
                  <wp:posOffset>120015</wp:posOffset>
                </wp:positionV>
                <wp:extent cx="133350" cy="133350"/>
                <wp:effectExtent l="38100" t="38100" r="39370" b="39370"/>
                <wp:wrapNone/>
                <wp:docPr id="31" name="Солнце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698" fillcolor="#f79646" stroked="t" o:allowincell="f" style="position:absolute;margin-left:187.5pt;margin-top:9.45pt;width:10.45pt;height:10.45pt;mso-wrap-style:none;v-text-anchor:middle" type="_x0000_t183">
                <v:fill o:detectmouseclick="t" type="solid" color2="#0869b9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0</wp:posOffset>
                </wp:positionH>
                <wp:positionV relativeFrom="paragraph">
                  <wp:posOffset>43815</wp:posOffset>
                </wp:positionV>
                <wp:extent cx="104775" cy="171450"/>
                <wp:effectExtent l="2540" t="3175" r="1905" b="3810"/>
                <wp:wrapNone/>
                <wp:docPr id="32" name="Ромб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8" fillcolor="red" stroked="t" o:allowincell="f" style="position:absolute;margin-left:94.5pt;margin-top:3.45pt;width:8.2pt;height:13.45pt;mso-wrap-style:none;v-text-anchor:middle" type="_x0000_t4">
                <v:fill o:detectmouseclick="t" type="solid" color2="aqua"/>
                <v:stroke color="#002060" weight="3240" joinstyle="miter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 xml:space="preserve">пути движения и выпа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08585</wp:posOffset>
                </wp:positionV>
                <wp:extent cx="683895" cy="2571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FF"/>
                                <w:sz w:val="14"/>
                              </w:rPr>
                              <w:t>г.Верескова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0.25pt;mso-wrap-distance-left:9.05pt;mso-wrap-distance-right:9.05pt;mso-wrap-distance-top:0pt;mso-wrap-distance-bottom:0pt;margin-top:8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FF"/>
                          <w:sz w:val="14"/>
                        </w:rPr>
                        <w:t>г.Верескова</w:t>
                      </w:r>
                      <w:r>
                        <w:rPr>
                          <w:b/>
                          <w:color w:val="FF0000"/>
                          <w:sz w:val="1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96520</wp:posOffset>
                </wp:positionV>
                <wp:extent cx="123825" cy="190500"/>
                <wp:effectExtent l="40640" t="69215" r="33020" b="88900"/>
                <wp:wrapNone/>
                <wp:docPr id="34" name="Пятно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12" fillcolor="yellow" stroked="t" o:allowincell="f" style="position:absolute;margin-left:84.75pt;margin-top:7.6pt;width:9.7pt;height:14.95pt;mso-wrap-style:none;v-text-anchor:middle" type="_x0000_t71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0075</wp:posOffset>
                </wp:positionH>
                <wp:positionV relativeFrom="paragraph">
                  <wp:posOffset>264795</wp:posOffset>
                </wp:positionV>
                <wp:extent cx="142875" cy="133350"/>
                <wp:effectExtent l="13335" t="12700" r="12700" b="13335"/>
                <wp:wrapNone/>
                <wp:docPr id="35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yellow" stroked="t" o:allowincell="f" style="position:absolute;margin-left:647.25pt;margin-top:20.85pt;width:11.2pt;height:10.45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93345</wp:posOffset>
                </wp:positionV>
                <wp:extent cx="142875" cy="133350"/>
                <wp:effectExtent l="13335" t="12700" r="12700" b="13970"/>
                <wp:wrapNone/>
                <wp:docPr id="36" name="Овал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78" fillcolor="yellow" stroked="t" o:allowincell="f" style="position:absolute;margin-left:99.75pt;margin-top:7.35pt;width:11.2pt;height:10.45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964055</wp:posOffset>
                </wp:positionH>
                <wp:positionV relativeFrom="paragraph">
                  <wp:posOffset>160020</wp:posOffset>
                </wp:positionV>
                <wp:extent cx="85725" cy="104775"/>
                <wp:effectExtent l="13970" t="12700" r="13335" b="13335"/>
                <wp:wrapNone/>
                <wp:docPr id="37" name="Сердце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104775">
                              <a:moveTo>
                                <a:pt x="42863" y="26194"/>
                              </a:moveTo>
                              <a:cubicBezTo>
                                <a:pt x="60722" y="-34925"/>
                                <a:pt x="130373" y="26194"/>
                                <a:pt x="42863" y="104775"/>
                              </a:cubicBezTo>
                              <a:cubicBezTo>
                                <a:pt x="-44648" y="26194"/>
                                <a:pt x="25003" y="-34925"/>
                                <a:pt x="42863" y="261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703" coordsize="85725,104775" path="m42863,26194c60722,-34925,130373,26194,42863,104775c-44648,26194,25003,-34925,42863,26194xe" fillcolor="red" stroked="t" o:allowincell="f" style="position:absolute;margin-left:154.65pt;margin-top:12.6pt;width:6.7pt;height:8.2pt;mso-wrap-style:none;v-text-anchor:middle">
                <v:fill o:detectmouseclick="t" type="solid" color2="aqua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6545</wp:posOffset>
                </wp:positionH>
                <wp:positionV relativeFrom="paragraph">
                  <wp:posOffset>226695</wp:posOffset>
                </wp:positionV>
                <wp:extent cx="100330" cy="123825"/>
                <wp:effectExtent l="3175" t="3175" r="2540" b="2540"/>
                <wp:wrapNone/>
                <wp:docPr id="38" name="Ром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238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91" fillcolor="red" stroked="t" o:allowincell="f" style="position:absolute;margin-left:223.35pt;margin-top:17.85pt;width:7.85pt;height:9.7pt;flip:x;mso-wrap-style:none;v-text-anchor:middle" type="_x0000_t4">
                <v:fill o:detectmouseclick="t" type="solid" color2="aqua"/>
                <v:stroke color="#00206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5765</wp:posOffset>
                </wp:positionH>
                <wp:positionV relativeFrom="paragraph">
                  <wp:posOffset>160020</wp:posOffset>
                </wp:positionV>
                <wp:extent cx="123825" cy="92710"/>
                <wp:effectExtent l="15240" t="5080" r="1460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2880"/>
                        </a:xfrm>
                        <a:prstGeom prst="flowChartCollat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030a0" stroked="t" o:allowincell="f" style="position:absolute;margin-left:131.95pt;margin-top:12.6pt;width:9.7pt;height:7.25pt;mso-wrap-style:none;v-text-anchor:middle" type="_x0000_t125">
                <v:fill o:detectmouseclick="t" type="solid" color2="#8fcf5f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скота(лошади, кр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7875</wp:posOffset>
                </wp:positionH>
                <wp:positionV relativeFrom="paragraph">
                  <wp:posOffset>171450</wp:posOffset>
                </wp:positionV>
                <wp:extent cx="953770" cy="2374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р.</w:t>
                            </w:r>
                            <w:r>
                              <w:rPr>
                                <w:b/>
                                <w:sz w:val="16"/>
                              </w:rPr>
                              <w:t>Юдина со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5.1pt;height:18.7pt;mso-wrap-distance-left:9.05pt;mso-wrap-distance-right:9.05pt;mso-wrap-distance-top:0pt;mso-wrap-distance-bottom:0pt;margin-top:13.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р.</w:t>
                      </w:r>
                      <w:r>
                        <w:rPr>
                          <w:b/>
                          <w:sz w:val="16"/>
                        </w:rPr>
                        <w:t>Юдина со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215265</wp:posOffset>
                </wp:positionV>
                <wp:extent cx="198120" cy="161290"/>
                <wp:effectExtent l="75565" t="49530" r="76200" b="50800"/>
                <wp:wrapNone/>
                <wp:docPr id="41" name="4-конечная звезда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12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37800 h 91440"/>
                            <a:gd name="textAreaBottom" fmla="*/ 5364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672" fillcolor="yellow" stroked="t" o:allowincell="f" style="position:absolute;margin-left:161.35pt;margin-top:16.95pt;width:15.55pt;height:12.65pt;mso-wrap-style:none;v-text-anchor:middle" type="_x0000_t18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226425</wp:posOffset>
                </wp:positionH>
                <wp:positionV relativeFrom="paragraph">
                  <wp:posOffset>241935</wp:posOffset>
                </wp:positionV>
                <wp:extent cx="136525" cy="133985"/>
                <wp:effectExtent l="13970" t="0" r="13335" b="12700"/>
                <wp:wrapNone/>
                <wp:docPr id="42" name="Пирог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1000">
                          <a:off x="0" y="0"/>
                          <a:ext cx="136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25" h="133985">
                              <a:moveTo>
                                <a:pt x="136525" y="66993"/>
                              </a:moveTo>
                              <a:cubicBezTo>
                                <a:pt x="136525" y="103992"/>
                                <a:pt x="105963" y="133986"/>
                                <a:pt x="68262" y="133986"/>
                              </a:cubicBezTo>
                              <a:cubicBezTo>
                                <a:pt x="30561" y="133986"/>
                                <a:pt x="-1" y="103992"/>
                                <a:pt x="-1" y="66993"/>
                              </a:cubicBezTo>
                              <a:cubicBezTo>
                                <a:pt x="-1" y="29994"/>
                                <a:pt x="30561" y="0"/>
                                <a:pt x="68262" y="0"/>
                              </a:cubicBezTo>
                              <a:cubicBezTo>
                                <a:pt x="68262" y="22331"/>
                                <a:pt x="68263" y="44662"/>
                                <a:pt x="68263" y="66993"/>
                              </a:cubicBezTo>
                              <a:lnTo>
                                <a:pt x="136525" y="66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ирог 683" coordsize="136525,133985" path="m136525,66993c136525,103992,105963,133986,68262,133986c30561,133986,-1,103992,-1,66993c-1,29994,30561,0,68262,0c68262,22331,68263,44662,68263,66993l136525,66993xe" fillcolor="#dce6f2" stroked="t" o:allowincell="f" style="position:absolute;margin-left:647.7pt;margin-top:19pt;width:10.7pt;height:10.5pt;mso-wrap-style:none;v-text-anchor:middle;rotation:311">
                <v:fill o:detectmouseclick="t" type="solid" color2="#23190d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5715</wp:posOffset>
                </wp:positionV>
                <wp:extent cx="133350" cy="133350"/>
                <wp:effectExtent l="38100" t="38100" r="39370" b="39370"/>
                <wp:wrapNone/>
                <wp:docPr id="43" name="Солнце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лнце 699" fillcolor="#f79646" stroked="t" o:allowincell="f" style="position:absolute;margin-left:107.25pt;margin-top:0.45pt;width:10.45pt;height:10.45pt;mso-wrap-style:none;v-text-anchor:middle" type="_x0000_t183">
                <v:fill o:detectmouseclick="t" type="solid" color2="#0869b9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адонис вес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6740</wp:posOffset>
                </wp:positionH>
                <wp:positionV relativeFrom="paragraph">
                  <wp:posOffset>201295</wp:posOffset>
                </wp:positionV>
                <wp:extent cx="485140" cy="2374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0504D" strokeweight="0pt" style="position:absolute;rotation:-0;width:38.2pt;height:18.7pt;mso-wrap-distance-left:9.05pt;mso-wrap-distance-right:9.05pt;mso-wrap-distance-top:0pt;mso-wrap-distance-bottom:0pt;margin-top:15.8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П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78740</wp:posOffset>
                </wp:positionV>
                <wp:extent cx="67945" cy="171450"/>
                <wp:effectExtent l="2540" t="2540" r="1905" b="1905"/>
                <wp:wrapNone/>
                <wp:docPr id="45" name="Половина рамки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5" h="171450">
                              <a:moveTo>
                                <a:pt x="0" y="0"/>
                              </a:moveTo>
                              <a:lnTo>
                                <a:pt x="67945" y="0"/>
                              </a:lnTo>
                              <a:lnTo>
                                <a:pt x="58970" y="22648"/>
                              </a:lnTo>
                              <a:lnTo>
                                <a:pt x="22648" y="22648"/>
                              </a:lnTo>
                              <a:lnTo>
                                <a:pt x="22648" y="114301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овина рамки 10" coordsize="67945,171450" path="m0,0l67945,0l58970,22648l22648,22648l22648,114301l0,171450l0,0xe" fillcolor="black" stroked="t" o:allowincell="f" style="position:absolute;margin-left:217.9pt;margin-top:6.2pt;width:5.3pt;height:13.45pt;flip:y;mso-wrap-style:none;v-text-anchor:middle">
                <v:fill o:detectmouseclick="t" type="solid" color2="white"/>
                <v:stroke color="#385d8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08630</wp:posOffset>
                </wp:positionH>
                <wp:positionV relativeFrom="paragraph">
                  <wp:posOffset>165100</wp:posOffset>
                </wp:positionV>
                <wp:extent cx="85725" cy="73660"/>
                <wp:effectExtent l="13335" t="13335" r="12700" b="12700"/>
                <wp:wrapNone/>
                <wp:docPr id="46" name="7-конечная звезд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73660">
                              <a:moveTo>
                                <a:pt x="0" y="47371"/>
                              </a:moveTo>
                              <a:lnTo>
                                <a:pt x="13201" y="32782"/>
                              </a:lnTo>
                              <a:lnTo>
                                <a:pt x="8489" y="14589"/>
                              </a:lnTo>
                              <a:lnTo>
                                <a:pt x="29662" y="14589"/>
                              </a:lnTo>
                              <a:lnTo>
                                <a:pt x="42863" y="0"/>
                              </a:lnTo>
                              <a:lnTo>
                                <a:pt x="56063" y="14589"/>
                              </a:lnTo>
                              <a:lnTo>
                                <a:pt x="77236" y="14589"/>
                              </a:lnTo>
                              <a:lnTo>
                                <a:pt x="72524" y="32782"/>
                              </a:lnTo>
                              <a:lnTo>
                                <a:pt x="85725" y="47371"/>
                              </a:lnTo>
                              <a:lnTo>
                                <a:pt x="66649" y="55468"/>
                              </a:lnTo>
                              <a:lnTo>
                                <a:pt x="61938" y="73660"/>
                              </a:lnTo>
                              <a:lnTo>
                                <a:pt x="42863" y="65564"/>
                              </a:lnTo>
                              <a:lnTo>
                                <a:pt x="23787" y="73660"/>
                              </a:lnTo>
                              <a:lnTo>
                                <a:pt x="19076" y="55468"/>
                              </a:lnTo>
                              <a:lnTo>
                                <a:pt x="0" y="47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23" coordsize="85725,73660" path="m0,47371l13201,32782l8489,14589l29662,14589l42863,0l56063,14589l77236,14589l72524,32782l85725,47371l66649,55468l61938,73660l42863,65564l23787,73660l19076,55468l0,47371xe" fillcolor="#00b050" stroked="t" o:allowincell="f" style="position:absolute;margin-left:236.9pt;margin-top:13pt;width:6.7pt;height:5.75pt;flip:xy;mso-wrap-style:none;v-text-anchor:middle">
                <v:fill o:detectmouseclick="t" type="solid" color2="#ff4faf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156210</wp:posOffset>
                </wp:positionV>
                <wp:extent cx="142875" cy="133350"/>
                <wp:effectExtent l="13335" t="12700" r="12700" b="13970"/>
                <wp:wrapNone/>
                <wp:docPr id="47" name="Овал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79" fillcolor="yellow" stroked="t" o:allowincell="f" style="position:absolute;margin-left:120.75pt;margin-top:12.3pt;width:11.2pt;height:10.45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82140</wp:posOffset>
                </wp:positionH>
                <wp:positionV relativeFrom="paragraph">
                  <wp:posOffset>106045</wp:posOffset>
                </wp:positionV>
                <wp:extent cx="136525" cy="133985"/>
                <wp:effectExtent l="13970" t="0" r="13335" b="12700"/>
                <wp:wrapNone/>
                <wp:docPr id="48" name="Пирог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1000">
                          <a:off x="0" y="0"/>
                          <a:ext cx="136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25" h="133985">
                              <a:moveTo>
                                <a:pt x="136525" y="66993"/>
                              </a:moveTo>
                              <a:cubicBezTo>
                                <a:pt x="136525" y="103992"/>
                                <a:pt x="105963" y="133986"/>
                                <a:pt x="68262" y="133986"/>
                              </a:cubicBezTo>
                              <a:cubicBezTo>
                                <a:pt x="30561" y="133986"/>
                                <a:pt x="-1" y="103992"/>
                                <a:pt x="-1" y="66993"/>
                              </a:cubicBezTo>
                              <a:cubicBezTo>
                                <a:pt x="-1" y="29994"/>
                                <a:pt x="30561" y="0"/>
                                <a:pt x="68262" y="0"/>
                              </a:cubicBezTo>
                              <a:cubicBezTo>
                                <a:pt x="68262" y="22331"/>
                                <a:pt x="68263" y="44662"/>
                                <a:pt x="68263" y="66993"/>
                              </a:cubicBezTo>
                              <a:lnTo>
                                <a:pt x="136525" y="66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ирог 684" coordsize="136525,133985" path="m136525,66993c136525,103992,105963,133986,68262,133986c30561,133986,-1,103992,-1,66993c-1,29994,30561,0,68262,0c68262,22331,68263,44662,68263,66993l136525,66993xe" fillcolor="#dce6f2" stroked="t" o:allowincell="f" style="position:absolute;margin-left:148.15pt;margin-top:8.3pt;width:10.7pt;height:10.5pt;mso-wrap-style:none;v-text-anchor:middle;rotation:311">
                <v:fill o:detectmouseclick="t" type="solid" color2="#23190d"/>
                <v:stroke color="#385d8a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3920</wp:posOffset>
            </wp:positionH>
            <wp:positionV relativeFrom="paragraph">
              <wp:posOffset>213360</wp:posOffset>
            </wp:positionV>
            <wp:extent cx="113030" cy="95250"/>
            <wp:effectExtent l="0" t="0" r="0" b="0"/>
            <wp:wrapNone/>
            <wp:docPr id="49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52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6110</wp:posOffset>
                </wp:positionH>
                <wp:positionV relativeFrom="paragraph">
                  <wp:posOffset>222885</wp:posOffset>
                </wp:positionV>
                <wp:extent cx="166370" cy="190500"/>
                <wp:effectExtent l="33655" t="43180" r="34925" b="44450"/>
                <wp:wrapNone/>
                <wp:docPr id="50" name="Солнце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лнце 696" fillcolor="#f79646" stroked="t" o:allowincell="f" style="position:absolute;margin-left:649.3pt;margin-top:17.55pt;width:13.05pt;height:14.95pt;mso-wrap-style:none;v-text-anchor:middle" type="_x0000_t183">
                <v:fill o:detectmouseclick="t" type="solid" color2="#0869b9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381885</wp:posOffset>
                </wp:positionH>
                <wp:positionV relativeFrom="paragraph">
                  <wp:posOffset>241935</wp:posOffset>
                </wp:positionV>
                <wp:extent cx="85725" cy="104775"/>
                <wp:effectExtent l="13970" t="12700" r="13335" b="13335"/>
                <wp:wrapNone/>
                <wp:docPr id="51" name="Сердце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104775">
                              <a:moveTo>
                                <a:pt x="42863" y="26194"/>
                              </a:moveTo>
                              <a:cubicBezTo>
                                <a:pt x="60722" y="-34925"/>
                                <a:pt x="130373" y="26194"/>
                                <a:pt x="42863" y="104775"/>
                              </a:cubicBezTo>
                              <a:cubicBezTo>
                                <a:pt x="-44648" y="26194"/>
                                <a:pt x="25003" y="-34925"/>
                                <a:pt x="42863" y="261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702" coordsize="85725,104775" path="m42863,26194c60722,-34925,130373,26194,42863,104775c-44648,26194,25003,-34925,42863,26194xe" fillcolor="red" stroked="t" o:allowincell="f" style="position:absolute;margin-left:187.55pt;margin-top:19.05pt;width:6.7pt;height:8.2pt;mso-wrap-style:none;v-text-anchor:middle">
                <v:fill o:detectmouseclick="t" type="solid" color2="aqua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7030</wp:posOffset>
                </wp:positionH>
                <wp:positionV relativeFrom="paragraph">
                  <wp:posOffset>222885</wp:posOffset>
                </wp:positionV>
                <wp:extent cx="100330" cy="123825"/>
                <wp:effectExtent l="3175" t="3175" r="2540" b="2540"/>
                <wp:wrapNone/>
                <wp:docPr id="52" name="Ром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238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92" fillcolor="red" stroked="t" o:allowincell="f" style="position:absolute;margin-left:228.9pt;margin-top:17.55pt;width:7.85pt;height:9.7pt;flip:x;mso-wrap-style:none;v-text-anchor:middle" type="_x0000_t4">
                <v:fill o:detectmouseclick="t" type="solid" color2="aqua"/>
                <v:stroke color="#002060" weight="3240" joinstyle="miter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любка двулистная</w: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0665</wp:posOffset>
                </wp:positionH>
                <wp:positionV relativeFrom="paragraph">
                  <wp:posOffset>144145</wp:posOffset>
                </wp:positionV>
                <wp:extent cx="161925" cy="219075"/>
                <wp:effectExtent l="46355" t="81915" r="46355" b="81915"/>
                <wp:wrapNone/>
                <wp:docPr id="53" name="4-конечная звезд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custGeom>
                          <a:avLst/>
                          <a:gdLst>
                            <a:gd name="textAreaLeft" fmla="*/ 37800 w 91800"/>
                            <a:gd name="textAreaRight" fmla="*/ 54000 w 918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30" fillcolor="yellow" stroked="t" o:allowincell="f" style="position:absolute;margin-left:218.95pt;margin-top:11.35pt;width:12.7pt;height:17.2pt;mso-wrap-style:none;v-text-anchor:middle" type="_x0000_t18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2225</wp:posOffset>
                </wp:positionH>
                <wp:positionV relativeFrom="paragraph">
                  <wp:posOffset>135255</wp:posOffset>
                </wp:positionV>
                <wp:extent cx="133350" cy="133350"/>
                <wp:effectExtent l="38100" t="38100" r="39370" b="39370"/>
                <wp:wrapNone/>
                <wp:docPr id="54" name="Солнце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лнце 700" fillcolor="#f79646" stroked="t" o:allowincell="f" style="position:absolute;margin-left:201.75pt;margin-top:10.65pt;width:10.45pt;height:10.45pt;mso-wrap-style:none;v-text-anchor:middle" type="_x0000_t183">
                <v:fill o:detectmouseclick="t" type="solid" color2="#0869b9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7360</wp:posOffset>
                </wp:positionH>
                <wp:positionV relativeFrom="paragraph">
                  <wp:posOffset>135255</wp:posOffset>
                </wp:positionV>
                <wp:extent cx="123825" cy="92710"/>
                <wp:effectExtent l="15240" t="5080" r="146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2880"/>
                        </a:xfrm>
                        <a:prstGeom prst="flowChartCollat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36.8pt;margin-top:10.65pt;width:9.7pt;height:7.25pt;mso-wrap-style:none;v-text-anchor:middle" type="_x0000_t125">
                <v:fill o:detectmouseclick="t" type="solid" color2="#8fcf5f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купальница азиатская</w: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287385</wp:posOffset>
                </wp:positionH>
                <wp:positionV relativeFrom="paragraph">
                  <wp:posOffset>85725</wp:posOffset>
                </wp:positionV>
                <wp:extent cx="85725" cy="104775"/>
                <wp:effectExtent l="13970" t="12700" r="13335" b="12700"/>
                <wp:wrapNone/>
                <wp:docPr id="56" name="Сердце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104775">
                              <a:moveTo>
                                <a:pt x="42863" y="26194"/>
                              </a:moveTo>
                              <a:cubicBezTo>
                                <a:pt x="60722" y="-34925"/>
                                <a:pt x="130373" y="26194"/>
                                <a:pt x="42863" y="104775"/>
                              </a:cubicBezTo>
                              <a:cubicBezTo>
                                <a:pt x="-44648" y="26194"/>
                                <a:pt x="25003" y="-34925"/>
                                <a:pt x="42863" y="261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701" coordsize="85725,104775" path="m42863,26194c60722,-34925,130373,26194,42863,104775c-44648,26194,25003,-34925,42863,26194xe" fillcolor="red" stroked="t" o:allowincell="f" style="position:absolute;margin-left:652.55pt;margin-top:6.75pt;width:6.7pt;height:8.2pt;mso-wrap-style:none;v-text-anchor:middle">
                <v:fill o:detectmouseclick="t" type="solid" color2="aqua"/>
                <v:stroke color="#c0504d" weight="25560" joinstyle="round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 xml:space="preserve">гнездоцветка </w:t>
      </w:r>
    </w:p>
    <w:p>
      <w:pPr>
        <w:pStyle w:val="Normal"/>
        <w:widowControl/>
        <w:tabs>
          <w:tab w:val="clear" w:pos="708"/>
          <w:tab w:val="left" w:pos="13365" w:leader="none"/>
        </w:tabs>
        <w:suppressAutoHyphens w:val="false"/>
        <w:rPr>
          <w:rFonts w:eastAsia="Calibri"/>
          <w:b/>
          <w:b/>
          <w:kern w:val="0"/>
          <w:sz w:val="18"/>
          <w:szCs w:val="22"/>
          <w:lang w:val="ru-RU" w:eastAsia="en-US"/>
        </w:rPr>
      </w:pPr>
      <w:r>
        <w:rPr>
          <w:rFonts w:eastAsia="Calibri"/>
          <w:b/>
          <w:kern w:val="0"/>
          <w:sz w:val="18"/>
          <w:szCs w:val="22"/>
          <w:lang w:val="ru-RU" w:eastAsia="en-US"/>
        </w:rPr>
        <w:tab/>
        <w:t>клобучковая</w:t>
      </w:r>
    </w:p>
    <w:p>
      <w:pPr>
        <w:pStyle w:val="Normal"/>
        <w:widowControl/>
        <w:tabs>
          <w:tab w:val="clear" w:pos="708"/>
          <w:tab w:val="left" w:pos="13365" w:leader="none"/>
        </w:tabs>
        <w:suppressAutoHyphens w:val="false"/>
        <w:rPr>
          <w:rFonts w:eastAsia="Calibri"/>
          <w:b/>
          <w:b/>
          <w:kern w:val="0"/>
          <w:sz w:val="18"/>
          <w:szCs w:val="22"/>
          <w:lang w:val="ru-RU" w:eastAsia="en-US"/>
        </w:rPr>
      </w:pPr>
      <w:r>
        <w:rPr>
          <w:rFonts w:eastAsia="Calibri"/>
          <w:b/>
          <w:kern w:val="0"/>
          <w:sz w:val="18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rPr>
          <w:rFonts w:eastAsia="Calibri"/>
          <w:kern w:val="0"/>
          <w:sz w:val="18"/>
          <w:szCs w:val="22"/>
          <w:lang w:val="ru-RU" w:eastAsia="en-US"/>
        </w:rPr>
      </w:pP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пасека СПК «Айский» и</w:t>
      </w:r>
      <w:r>
        <w:rPr>
          <w:rFonts w:eastAsia="Calibri"/>
          <w:kern w:val="0"/>
          <w:sz w:val="18"/>
          <w:szCs w:val="22"/>
          <w:lang w:val="ru-RU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8105</wp:posOffset>
                </wp:positionV>
                <wp:extent cx="738505" cy="24701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F11A4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DF11A4"/>
                                <w:sz w:val="16"/>
                              </w:rPr>
                              <w:t>г.Берез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9.45pt;mso-wrap-distance-left:9.05pt;mso-wrap-distance-right:9.05pt;mso-wrap-distance-top:0pt;mso-wrap-distance-bottom:0pt;margin-top:6.1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DF11A4"/>
                          <w:sz w:val="16"/>
                        </w:rPr>
                      </w:pPr>
                      <w:r>
                        <w:rPr>
                          <w:b/>
                          <w:color w:val="DF11A4"/>
                          <w:sz w:val="16"/>
                        </w:rPr>
                        <w:t>г.Берез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27975</wp:posOffset>
                </wp:positionH>
                <wp:positionV relativeFrom="paragraph">
                  <wp:posOffset>10795</wp:posOffset>
                </wp:positionV>
                <wp:extent cx="450215" cy="21844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184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ас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45pt;height:17.2pt;mso-wrap-distance-left:9.05pt;mso-wrap-distance-right:9.05pt;mso-wrap-distance-top:0pt;mso-wrap-distance-bottom:0pt;margin-top:0.85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Пас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spacing w:lineRule="auto" w:line="276" w:before="0" w:after="200"/>
        <w:rPr>
          <w:rFonts w:eastAsia="Calibri"/>
          <w:kern w:val="0"/>
          <w:sz w:val="18"/>
          <w:szCs w:val="22"/>
          <w:lang w:val="ru-RU" w:eastAsia="en-US"/>
        </w:rPr>
      </w:pP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Корчуганова Н.Ю</w:t>
      </w:r>
      <w:r>
        <w:rPr>
          <w:rFonts w:eastAsia="Calibri"/>
          <w:b/>
          <w:kern w:val="0"/>
          <w:sz w:val="20"/>
          <w:szCs w:val="22"/>
          <w:lang w:val="ru-RU" w:eastAsia="en-US"/>
        </w:rPr>
        <w:t>.</w:t>
      </w:r>
    </w:p>
    <w:p>
      <w:pPr>
        <w:pStyle w:val="Normal"/>
        <w:widowControl/>
        <w:tabs>
          <w:tab w:val="clear" w:pos="708"/>
          <w:tab w:val="left" w:pos="12840" w:leader="none"/>
        </w:tabs>
        <w:suppressAutoHyphens w:val="false"/>
        <w:rPr>
          <w:rFonts w:eastAsia="Calibri"/>
          <w:b/>
          <w:b/>
          <w:kern w:val="0"/>
          <w:sz w:val="18"/>
          <w:szCs w:val="22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08975</wp:posOffset>
                </wp:positionH>
                <wp:positionV relativeFrom="paragraph">
                  <wp:posOffset>13335</wp:posOffset>
                </wp:positionV>
                <wp:extent cx="123825" cy="92710"/>
                <wp:effectExtent l="15240" t="5080" r="1460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2880"/>
                        </a:xfrm>
                        <a:prstGeom prst="flowChartCollat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654.25pt;margin-top:1.05pt;width:9.7pt;height:7.25pt;mso-wrap-style:none;v-text-anchor:middle" type="_x0000_t125">
                <v:fill o:detectmouseclick="t" type="solid" color2="#8fcf5f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 xml:space="preserve">Пальчатокоренник </w:t>
      </w:r>
    </w:p>
    <w:p>
      <w:pPr>
        <w:pStyle w:val="Normal"/>
        <w:widowControl/>
        <w:tabs>
          <w:tab w:val="clear" w:pos="708"/>
          <w:tab w:val="left" w:pos="13020" w:leader="none"/>
        </w:tabs>
        <w:suppressAutoHyphens w:val="false"/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rFonts w:eastAsia="Calibri"/>
          <w:kern w:val="0"/>
          <w:sz w:val="18"/>
          <w:szCs w:val="22"/>
          <w:lang w:val="ru-RU" w:eastAsia="en-US"/>
        </w:rPr>
        <w:tab/>
        <w:t xml:space="preserve">          </w:t>
      </w:r>
      <w:r>
        <w:rPr>
          <w:rFonts w:eastAsia="Calibri"/>
          <w:b/>
          <w:kern w:val="0"/>
          <w:sz w:val="18"/>
          <w:szCs w:val="22"/>
          <w:lang w:val="ru-RU" w:eastAsia="en-US"/>
        </w:rPr>
        <w:t>Пятнистый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eastAsia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Times New Roman"/>
          <w:b/>
          <w:kern w:val="0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21590</wp:posOffset>
                </wp:positionV>
                <wp:extent cx="1659255" cy="2762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1.7pt;width:130.6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0325</wp:posOffset>
                </wp:positionV>
                <wp:extent cx="1461770" cy="9017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01"/>
                              <w:gridCol w:w="567"/>
                              <w:gridCol w:w="56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7.1pt;mso-wrap-distance-left:9pt;mso-wrap-distance-right:9pt;mso-wrap-distance-top:0pt;mso-wrap-distance-bottom:0pt;margin-top:4.7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01"/>
                        <w:gridCol w:w="567"/>
                        <w:gridCol w:w="56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2880</wp:posOffset>
                </wp:positionH>
                <wp:positionV relativeFrom="paragraph">
                  <wp:posOffset>64770</wp:posOffset>
                </wp:positionV>
                <wp:extent cx="1504315" cy="2374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Масштаб 1: 5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18.45pt;height:18.7pt;mso-wrap-distance-left:9.05pt;mso-wrap-distance-right:9.05pt;mso-wrap-distance-top:0pt;mso-wrap-distance-bottom:0pt;margin-top:5.1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kern w:val="0"/>
                          <w:sz w:val="22"/>
                          <w:szCs w:val="22"/>
                          <w:lang w:val="ru-RU" w:eastAsia="en-US"/>
                        </w:rPr>
                        <w:t>Масштаб 1: 5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eastAsia="Times New Roman"/>
          <w:color w:val="1F497D"/>
          <w:sz w:val="18"/>
        </w:rPr>
        <w:t xml:space="preserve">                 </w:t>
      </w:r>
      <w:r>
        <w:rPr>
          <w:rFonts w:eastAsia="Times New Roman"/>
          <w:color w:val="1F497D"/>
          <w:sz w:val="18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/>
          <w:color w:val="1F497D"/>
          <w:sz w:val="18"/>
        </w:rPr>
        <w:t xml:space="preserve"> </w:t>
      </w:r>
      <w:r>
        <w:rPr>
          <w:rFonts w:eastAsia="Times New Roman"/>
          <w:color w:val="1F497D"/>
          <w:sz w:val="18"/>
          <w:lang w:val="ru-RU"/>
        </w:rPr>
        <w:t xml:space="preserve">       </w:t>
      </w:r>
      <w:r>
        <w:rPr>
          <w:rFonts w:eastAsia="Times New Roman"/>
          <w:color w:val="1F497D"/>
          <w:sz w:val="18"/>
        </w:rPr>
        <w:t xml:space="preserve">  </w:t>
      </w:r>
      <w:r>
        <w:rPr>
          <w:sz w:val="18"/>
        </w:rPr>
        <w:t>0        500       1000      1500</w:t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ки </w:t>
      </w:r>
      <w:r>
        <w:rPr>
          <w:b/>
          <w:sz w:val="28"/>
          <w:szCs w:val="28"/>
          <w:lang w:val="ru-RU"/>
        </w:rPr>
        <w:t>редких и ценных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идов растений и животных, выявленных на подшефной территор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Список </w:t>
      </w:r>
      <w:r>
        <w:rPr>
          <w:sz w:val="28"/>
          <w:szCs w:val="28"/>
          <w:lang w:val="ru-RU"/>
        </w:rPr>
        <w:t>редких и ценны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дов </w:t>
      </w:r>
      <w:r>
        <w:rPr>
          <w:sz w:val="28"/>
          <w:szCs w:val="28"/>
        </w:rPr>
        <w:t>растений</w:t>
      </w:r>
      <w:r>
        <w:rPr>
          <w:sz w:val="28"/>
          <w:szCs w:val="28"/>
          <w:lang w:val="ru-RU"/>
        </w:rPr>
        <w:t xml:space="preserve"> подшефной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рисутствие в  Красной книге РФ, Красной книге А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вестен по литературным д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вестен по опросным д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наружен на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пор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Щитовник мужской</w:t>
            </w:r>
            <w:r>
              <w:rPr>
                <w:lang w:val="en-US"/>
              </w:rPr>
              <w:t>*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lang w:val="ru-RU"/>
              </w:rPr>
              <w:t>КК 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лосем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Лиственница сибирская</w:t>
            </w:r>
            <w:r>
              <w:rPr>
                <w:lang w:val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ветк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szCs w:val="28"/>
              </w:rPr>
              <w:t>Башмачок крупноцветковый</w:t>
            </w:r>
            <w:r>
              <w:rPr>
                <w:szCs w:val="28"/>
                <w:lang w:val="ru-RU"/>
              </w:rPr>
              <w:t xml:space="preserve"> КК АК 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>ашмачок капельный</w:t>
            </w:r>
            <w:r>
              <w:rPr>
                <w:szCs w:val="28"/>
                <w:lang w:val="ru-RU"/>
              </w:rPr>
              <w:t xml:space="preserve"> КК 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нездоцветка клобучковая </w:t>
            </w:r>
            <w:r>
              <w:rPr>
                <w:szCs w:val="28"/>
                <w:lang w:val="ru-RU"/>
              </w:rPr>
              <w:t>КК АК 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расоднев малый</w:t>
            </w:r>
            <w:r>
              <w:rPr>
                <w:szCs w:val="28"/>
                <w:lang w:val="ru-RU"/>
              </w:rPr>
              <w:t xml:space="preserve"> КК 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>Ковыль перисты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КК АК 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>Кандык сибирский КК АК 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донис весенний КК АК (ресу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>трышник пестрый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Купальница азиа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>Прострел раскры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окушник комарниковый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bCs/>
              </w:rPr>
              <w:t>Любка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д</w:t>
            </w:r>
            <w:r>
              <w:rPr>
                <w:bCs/>
              </w:rPr>
              <w:t>вули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альчатокоренник пятнис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сего видов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</w:t>
      </w:r>
      <w:r>
        <w:rPr>
          <w:b/>
          <w:sz w:val="28"/>
          <w:szCs w:val="28"/>
          <w:lang w:val="ru-RU"/>
        </w:rPr>
        <w:t>редких и ценных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идов животных подшефной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рисутствие в Красной книге РФ, Красной книге А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вестен по литературным д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вестен по опросным д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наружен на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секо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lang w:val="ru-RU"/>
              </w:rPr>
            </w:pPr>
            <w:r>
              <w:rPr>
                <w:lang w:val="ru-RU"/>
              </w:rPr>
              <w:t>Аполлон обыкновенный*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lang w:val="ru-RU"/>
              </w:rPr>
              <w:t>КК АК 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en-US"/>
              </w:rPr>
            </w:pPr>
            <w:r>
              <w:rPr>
                <w:szCs w:val="28"/>
                <w:lang w:val="ru-RU"/>
              </w:rPr>
              <w:t xml:space="preserve">Бархатница Дриада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  <w:lang w:val="ru-RU"/>
              </w:rPr>
              <w:t>данные опроса2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Чернушка кофейная (или вероятно Ч. эфиоп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кая)*, ред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szCs w:val="28"/>
                <w:lang w:val="ru-RU"/>
              </w:rPr>
              <w:t>Ортетрум коричневый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  <w:lang w:val="ru-RU"/>
              </w:rPr>
              <w:t>данные опроса2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Ры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ru-RU"/>
              </w:rPr>
              <w:t>Хариус сибирский</w:t>
            </w:r>
            <w:r>
              <w:rPr>
                <w:lang w:val="en-US"/>
              </w:rPr>
              <w:t xml:space="preserve"> [</w:t>
            </w:r>
            <w:r>
              <w:rPr>
                <w:lang w:val="ru-RU"/>
              </w:rPr>
              <w:t>данные опроса1</w:t>
            </w:r>
            <w:r>
              <w:rPr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ru-RU"/>
              </w:rPr>
              <w:t>Осоед обыкновенный</w:t>
            </w:r>
            <w:r>
              <w:rPr>
                <w:lang w:val="en-US"/>
              </w:rPr>
              <w:t xml:space="preserve"> [ </w:t>
            </w:r>
            <w:r>
              <w:rPr>
                <w:sz w:val="20"/>
                <w:lang w:val="ru-RU"/>
              </w:rPr>
              <w:t>данные опроса3</w:t>
            </w:r>
            <w:r>
              <w:rPr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етерев полевой (тетерев-косач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[ данные опроса3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Млекопитаю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ru-RU"/>
              </w:rPr>
              <w:t>Косуля сибирская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>данные опроса1</w:t>
            </w:r>
            <w:r>
              <w:rPr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Всего видов</w:t>
            </w:r>
            <w:r>
              <w:rPr>
                <w:lang w:val="ru-RU"/>
              </w:rPr>
              <w:t>: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Исслед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ённые меропри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Times New Roman"/>
                <w:b/>
                <w:kern w:val="0"/>
                <w:sz w:val="22"/>
                <w:lang w:val="ru-RU" w:eastAsia="ru-RU"/>
              </w:rPr>
              <w:t xml:space="preserve">13.06. 200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левая экспедиция по поиску популяции башмачка капельного, сбор информации для экологической характеристики территории. Проведение исследований по научной методике с закладкой пробных площадок. Определение сопутствующих растен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В северо-восточной  экспозиции хребта горы Вересковой найдена популяция башмачка капельного, заложены 3 пробных площадки, проведены биометрические измерения,  описание растительности, подсчет количества б.-944 особи на 3-х площадках(4х4),жизненность п/п -3балла(по методике в редакции Верещагиной И.В.). Определены 23 сопутствующих расте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Times New Roman"/>
                <w:b/>
                <w:kern w:val="0"/>
                <w:sz w:val="22"/>
                <w:lang w:val="ru-RU" w:eastAsia="ru-RU"/>
              </w:rPr>
              <w:t xml:space="preserve">11.06.-12.06. 200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олевая  экспедиция для мониторинга п/п, дальнейшее описание экосистем г. Вересковая, выявление антропогенных  факт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ставление  плана научно-исследовательской 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ы 2 экскурсии, биометрические измерения. Подсчет числа б. показал 410шт.,  растений-индикаторов-16. Наблюдения уч-ся и опрос пасечника Корчугановой Л. указал на присутствие с апреля по октябрь на горе выпаса к.р.с. и стада лошадей СПК «Айский», «Мичуринец», ООО «Нижнекаменское». Составили обращение в администацию СПК «Айский». Написали заметку в СМИ. Расчистили родник около пасе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val="ru-RU" w:eastAsia="ru-RU"/>
              </w:rPr>
              <w:t>23.04.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Школьный экологический марафон «Твой шаг в природу, Красная книга». Подготовка исследовательской работы к участию в конференции «Отечество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>Подготовили марафон в школе.  конференции «Ист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ила Семенова  Света , 1 мест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Times New Roman"/>
                <w:b/>
                <w:kern w:val="0"/>
                <w:sz w:val="22"/>
                <w:lang w:val="ru-RU" w:eastAsia="ru-RU"/>
              </w:rPr>
              <w:t>10.06. 20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олевая. экспедиция для мониторинга п/п, поиск популяций других краснокнижных растений на г. Вересковая, отслеживание негативных антропогенных факт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о 2 экскурсии. Выявили 2 новых популяции двух видов б. - капельного и крупноцветкового на горе Вересковая. Численность особей на изучаемой п/п капельного б. составил- 61шт. Опрос пасечника и учителя школы с. Верх-Ая Корчуганова Н.Ю. показал на присутствие более 100 голов коней и к.р.с. на гор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val="ru-RU" w:eastAsia="ru-RU"/>
              </w:rPr>
              <w:t xml:space="preserve">15.04.20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rFonts w:eastAsia="Times New Roman"/>
                <w:kern w:val="0"/>
                <w:sz w:val="22"/>
                <w:lang w:val="ru-RU" w:eastAsia="ru-RU"/>
              </w:rPr>
              <w:t>Подготовка презентации и</w:t>
            </w:r>
            <w:r>
              <w:rPr>
                <w:lang w:val="ru-RU"/>
              </w:rPr>
              <w:t xml:space="preserve"> работа по составлению научно-исследовательской работы. Выступление на районной конференции «Отечество», экологическом районном слет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Команда «БЭД» защитила исследовательский проект «Туфельки Киприды» по итогам мониторинга популяций на подшефной территории,1 мест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Times New Roman"/>
                <w:b/>
                <w:kern w:val="0"/>
                <w:sz w:val="22"/>
                <w:lang w:val="ru-RU" w:eastAsia="ru-RU"/>
              </w:rPr>
              <w:t xml:space="preserve">15-17.06 20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олевая экспедиция для мониторинга п/п башмачка капельного. В рамках конкурса «Экомонитор» поиск новых популяций башмачков и  других краснокнижных растений на г.Вересковая и Березовая. Отслеживание негативных антропогенных факторов на популя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рка сигнала жителей с. Верх-Ая о рубке берез на дрова на подшефной террито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о 3 экскурсии. Обнаружены 5 новых популяций. Координаты по сноске в веб- карте (только для специалистов)</w:t>
            </w:r>
            <w:r>
              <w:rPr>
                <w:lang w:val="ru-RU" w:eastAsia="en-US"/>
              </w:rPr>
              <w:t xml:space="preserve"> </w:t>
            </w:r>
            <w:hyperlink r:id="rId12">
              <w:r>
                <w:rPr>
                  <w:rStyle w:val="InternetLink"/>
                  <w:lang w:val="ru-RU"/>
                </w:rPr>
                <w:t>http://maps.google.ru/maps/ms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опуляций б. капельного и крупноцветкового. На подшефной территории определены  краснокнижные растения: кандык сибирский, ковыль перистый, красоднев малый, гнездоцветка  клобучковая,  адонис весенний (ресурсн.). Обнаружены ценные орхидные: кокушник комарниковый, ятрышник пятнистый, любка двулистная, пальчатокоренник пятнистый. Редкие - простел раскрытый, купальница азиатская.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лошная рубка березняка произведена в координатах 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lang w:val="ru-RU" w:eastAsia="en-US"/>
              </w:rPr>
              <w:t>N 51.97069   Е085.58436</w:t>
            </w:r>
            <w:r>
              <w:rPr>
                <w:lang w:val="ru-RU" w:eastAsia="en-US"/>
              </w:rPr>
              <w:t xml:space="preserve"> на северном склоне г. Березов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 изучаемой популяции б. капельного проведены измерения и подсчёт числа особей, составивший-151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eastAsia="ru-RU"/>
              </w:rPr>
              <w:t>27.04.2012</w:t>
            </w:r>
            <w:r>
              <w:rPr>
                <w:b/>
                <w:sz w:val="22"/>
                <w:lang w:val="ru-RU" w:eastAsia="ru-RU"/>
              </w:rPr>
              <w:t xml:space="preserve">.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Проведена 1 поездка- экскурсия  на г.Березовая-место сплошной рубки леса.</w:t>
            </w:r>
          </w:p>
          <w:p>
            <w:pPr>
              <w:pStyle w:val="Normal"/>
              <w:snapToGrid w:val="fals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Проведение весенних  фенонаблюдений за редкими раннецветущими растениями.</w:t>
            </w:r>
          </w:p>
          <w:p>
            <w:pPr>
              <w:pStyle w:val="Normal"/>
              <w:snapToGrid w:val="fals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Очистка родников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Осуществлен мониторинг фенофаз редких растений в доступных для наблюдения местах. По данным опроса местных жителей и пасечника Корчуганова Н.Ю. березы долготьем вывозились  в зимнее время. Много стволов, обрезков брошено вдоль пути транспортиров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kern w:val="2"/>
                <w:sz w:val="22"/>
                <w:lang w:val="ru-RU" w:eastAsia="ru-RU"/>
              </w:rPr>
              <w:t>07.06.-27.06.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kern w:val="2"/>
                <w:lang w:val="ru-RU" w:eastAsia="ru-RU"/>
              </w:rPr>
              <w:t xml:space="preserve">Проведено </w:t>
            </w:r>
            <w:r>
              <w:rPr>
                <w:lang w:val="ru-RU"/>
              </w:rPr>
              <w:t>2 экспедиции на г. Вересковая и Березовая совместно со специалистом Управления природных ресурсов Гребенниковой А.В., студентами - биологами АГУ Андреевыми  Надей и Катей, орнитологом Рыбальченко Денисом из Бийска. Поиск и исследование новых популяций краснокнижных растений проводился в рамках конкурса Экомонитор». Провели 1 поездку  на место новой сплошной рубки березового леса на г. Вересков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Оформили полевые иссле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 мониторинг наблюдаемой популяции б.капельного (г.Вересковая). Число особей  -108 . Непосредственно на 1 пробной площадке  увидели следы пребывания и отдыха лоша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Отметили визуально 10 коней с 3 жеребятами в районе г.Березовая.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spacing w:lineRule="auto" w:line="276"/>
              <w:jc w:val="both"/>
              <w:rPr>
                <w:i/>
                <w:i/>
                <w:lang w:val="ru-RU" w:eastAsia="en-US"/>
              </w:rPr>
            </w:pPr>
            <w:r>
              <w:rPr>
                <w:lang w:val="ru-RU"/>
              </w:rPr>
              <w:t xml:space="preserve">На г.Березовая было определено 2 новые популяции б. капельного, насчитали 297 особей, из них генеративных- 170; 2 популяции б. крупноцветкового-108 цветущих особи. На г. Вересковая замечена </w:t>
            </w:r>
            <w:r>
              <w:rPr>
                <w:b/>
                <w:lang w:val="ru-RU"/>
              </w:rPr>
              <w:t xml:space="preserve">новая </w:t>
            </w:r>
            <w:r>
              <w:rPr>
                <w:lang w:val="ru-RU"/>
              </w:rPr>
              <w:t>сплошная рубка берёзового леса, координаты верхне точки-</w:t>
            </w:r>
            <w:r>
              <w:rPr>
                <w:b/>
              </w:rPr>
              <w:t>51°58′44.8″ с.ш., 85°35′0.6″ в.д</w:t>
            </w:r>
            <w:r>
              <w:rPr/>
              <w:t>.</w:t>
            </w:r>
            <w:r>
              <w:rPr>
                <w:lang w:val="ru-RU"/>
              </w:rPr>
              <w:t>, нижней точки рубки-</w:t>
            </w:r>
            <w:r>
              <w:rPr>
                <w:b/>
                <w:lang w:val="ru-RU" w:eastAsia="en-US"/>
              </w:rPr>
              <w:t xml:space="preserve">51°58′48.72″ с.ш., 85°34′57.5″ в.д. </w:t>
            </w:r>
            <w:r>
              <w:rPr>
                <w:lang w:val="ru-RU" w:eastAsia="en-US"/>
              </w:rPr>
              <w:t>В верхней точке рубки</w:t>
            </w:r>
            <w:r>
              <w:rPr>
                <w:i/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нашли  </w:t>
            </w:r>
            <w:r>
              <w:rPr>
                <w:b/>
                <w:lang w:val="ru-RU"/>
              </w:rPr>
              <w:t>столб выдела</w:t>
            </w:r>
            <w:r>
              <w:rPr>
                <w:lang w:val="ru-RU"/>
              </w:rPr>
              <w:t xml:space="preserve"> с информацией: </w:t>
            </w:r>
            <w:r>
              <w:rPr>
                <w:b/>
                <w:lang w:val="ru-RU"/>
              </w:rPr>
              <w:t>«</w:t>
            </w:r>
            <w:r>
              <w:rPr>
                <w:b/>
                <w:i/>
                <w:lang w:val="ru-RU"/>
              </w:rPr>
              <w:t xml:space="preserve">1-68, </w:t>
            </w:r>
            <w:r>
              <w:rPr>
                <w:b/>
                <w:lang w:val="ru-RU"/>
              </w:rPr>
              <w:t xml:space="preserve">с.р.- 11, 1-09». </w:t>
            </w:r>
            <w:r>
              <w:rPr>
                <w:lang w:val="ru-RU"/>
              </w:rPr>
              <w:t>На месте рубки под сваленными березами и рядом насчитали 160 шт. б. крупноцветков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рали гербарий травянистой растительности для обоснования создания ООПТ. Помогли специалистам в сборе необходимых проб и коллекци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8-21.06.-10.0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о 3 экспедиции, экскурсий-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Совместная работа с учеными АГУ под руководством к.б.н., доцента кафедры ботаники Косачевым П,А. по эколого-экономическому  обоснованию создания ООПТ(памятник природы).Мониторинг состояния п/п башмачка капельного по методике Верещагиной И.В. на г. Вересковая. Разведка новых популяций на горе Вересковая (выше 2 сплошной руб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>Проведен мониторинг наблюдаемой популяции б. капельного. Число особей было -107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en-US"/>
              </w:rPr>
              <w:t>GPS</w:t>
            </w:r>
            <w:r>
              <w:rPr>
                <w:lang w:val="ru-RU"/>
              </w:rPr>
              <w:t xml:space="preserve"> навигатором определили положение новых популяций ,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macranton</w:t>
            </w:r>
            <w:r>
              <w:rPr>
                <w:lang w:val="ru-RU"/>
              </w:rPr>
              <w:t xml:space="preserve"> на г. Вересков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51.94241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085.8065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51.97882 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085.58316;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 xml:space="preserve">Совместные популяции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macranton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uttatum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51.97207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85.567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ru-RU"/>
              </w:rPr>
              <w:t xml:space="preserve">Популяции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uttatum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N 51.971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 xml:space="preserve">E 085.56192. </w:t>
            </w:r>
            <w:r>
              <w:rPr>
                <w:lang w:val="ru-RU"/>
              </w:rPr>
              <w:t>Ценные орхид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 xml:space="preserve">Кокушник комарник.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51.97868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85.58 262; любка двулист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51.97210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085.5652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сего за две экспедиции было найдено 849 особей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macranton</w:t>
            </w:r>
            <w:r>
              <w:rPr>
                <w:lang w:val="ru-RU"/>
              </w:rPr>
              <w:t xml:space="preserve"> и 961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uttatum</w:t>
            </w:r>
            <w:r>
              <w:rPr>
                <w:lang w:val="ru-RU"/>
              </w:rPr>
              <w:t>, в сумме 1810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Всего мероприятий: 1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рактические п</w:t>
      </w:r>
      <w:r>
        <w:rPr>
          <w:b/>
          <w:sz w:val="28"/>
          <w:szCs w:val="28"/>
        </w:rPr>
        <w:t>риродоохранн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ённые меропри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975"/>
        <w:gridCol w:w="328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sz w:val="22"/>
                <w:lang w:val="ru-RU" w:eastAsia="ru-RU"/>
              </w:rPr>
              <w:t>13.10. 200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зготовление закладок и буклетов «Мы из Красной книги» совместно с уч-ся начальных класс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ли сбор семян дикорастущих растений для подкормки птиц (1,5кг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ознакомили уч-ся начальных классов с растениями нашей местности на примере орхидных и мерами их охра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Собрали семена для подкормки зимующих птиц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3-25.05.200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зготовление разбивочных колышков для стационарных пробных площадок, деревянного шагомера для полевых экспеди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Создание небольшого  питомника красивоцветущих растений на УОУ. Выращивание 1000 шт. цветочной рассад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>Приготовили оборудование  для полевых исследований на подшефной территор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били цветник  у школы, в школьном парке, реализовали населению для сохранения природных редких растений, высеяли семена растений введенных в культуру (лилия саранка, адонис, пиретру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02.- 20.03.20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зготовили 10 сквореч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 помощью пасечника Корчуганова Н.Ю. развесили их в районе пасеки, в 200м от полевого лагеря экологов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Большинство скворечников заселены, но не скворцами, а поползни, даже синички облюбовали домики. Из-за большой удаленности от школы наблюдения затруднены, выручает Николай Юрьевич - пасечник и учитель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10.20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чистили от брошенных при транспортировке обрезков, чурок, коры берез с места сплошной рубки в районе наших наблюд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Составили обращение-письмо и отвезли его в Алтайский Лесхоз, администрацию СПК «Айский», Айского сельского совета, Администрацию Алтайского района о запрете сплошной рубки леса на Горе Березов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Составили заявку в Управление природных ресурсов Алтайского края на организацию на горе Березовая и Горе Вересковая памятника природы краевого значен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о просьбе уч-ся пасечник предоставил свою лошадь для вывозки древесины и сам принял  самое активное учас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ли две встречи с депутатом районного собрания Афанасьевым В.М. .Составлен депутатский запрос о незаконности рубки леса  в местах произрастания растений из Красной книги.</w:t>
            </w:r>
          </w:p>
          <w:p>
            <w:pPr>
              <w:pStyle w:val="Normal"/>
              <w:rPr>
                <w:rFonts w:eastAsia="Calibri"/>
                <w:kern w:val="0"/>
                <w:sz w:val="22"/>
                <w:szCs w:val="28"/>
                <w:lang w:val="ru-RU" w:eastAsia="ru-RU"/>
              </w:rPr>
            </w:pPr>
            <w:r>
              <w:rPr>
                <w:lang w:val="ru-RU"/>
              </w:rPr>
              <w:t>Заявка была включена в список «</w:t>
            </w:r>
            <w:r>
              <w:rPr>
                <w:rFonts w:eastAsia="Calibri"/>
                <w:kern w:val="0"/>
                <w:sz w:val="20"/>
                <w:szCs w:val="28"/>
                <w:lang w:val="ru-RU" w:eastAsia="ru-RU"/>
              </w:rPr>
              <w:t>СХЕМА</w:t>
            </w:r>
          </w:p>
          <w:p>
            <w:pPr>
              <w:pStyle w:val="Normal"/>
              <w:widowControl/>
              <w:rPr>
                <w:rFonts w:eastAsia="Calibri"/>
                <w:kern w:val="0"/>
                <w:sz w:val="22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8"/>
                <w:lang w:val="ru-RU" w:eastAsia="ru-RU"/>
              </w:rPr>
              <w:t>развития и размещения особо охраняемых природных территорий</w:t>
            </w:r>
          </w:p>
          <w:p>
            <w:pPr>
              <w:pStyle w:val="Normal"/>
              <w:widowControl/>
              <w:rPr>
                <w:rFonts w:eastAsia="Calibri"/>
                <w:kern w:val="0"/>
                <w:sz w:val="22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8"/>
                <w:lang w:val="ru-RU" w:eastAsia="ru-RU"/>
              </w:rPr>
              <w:t>Алтайского края на период до 2025 года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2"/>
                <w:sz w:val="22"/>
                <w:lang w:val="ru-RU" w:eastAsia="ru-RU"/>
              </w:rPr>
              <w:t>07.06.</w:t>
            </w:r>
            <w:r>
              <w:rPr>
                <w:b/>
                <w:lang w:val="ru-RU"/>
              </w:rPr>
              <w:t>20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Расчистили 3 родника, к одному  сделали удобный подход для использования во время экспед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Совершили поездки в Лесхоз, Администрацию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ли обращение в Лесхоз, Антонову В.И., районному экологу Пустовалову С.Ф., представителю края Бауэру И. А., совершили 3 поездки к ним для решения проблемы – запрете сплошной рубки на горе Вересковая. Решение было положительным –рубка запрещена, ЧП Гуськова обязали территорию убрать до 1 декабря 2012года.  Провели очную беседу с главой Администрации Алтайского района Коршуновым В.П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1.-01.12.20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Разработали экопроект по созданию ООПТ, подали заявку на конкурс Грантов Губернатора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адили 50 елей и сосен на территории села в ответ на сплошную рубку леса на подшефной территор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>Проект поддержан, есть средства для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Собрание депутатов Алтайского района поддержало запрос Афанасьева В.М. о создании на территории района ООП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b/>
          <w:lang w:val="ru-RU"/>
        </w:rPr>
        <w:t>Всего мероприятий</w:t>
      </w:r>
      <w:r>
        <w:rPr>
          <w:lang w:val="ru-RU"/>
        </w:rPr>
        <w:t xml:space="preserve">: </w:t>
      </w:r>
      <w:r>
        <w:rPr>
          <w:b/>
          <w:lang w:val="ru-RU"/>
        </w:rPr>
        <w:t>13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просвещение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ённые меропри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26"/>
        <w:gridCol w:w="333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>23.04.200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пуск стенгазеты «Удивительное рядом». Проведение викторины «Растения из Красной книги окрестностей села А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азеты выпустили 5-11 классы. Число участников в викторине  5-8 кл 41человек,  но результаты показали, что уч-ся знаю 4-5 видов и не всегда их узнают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>18.03.-20.04.200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>Презентация проекта « Растения из Красной книги на территории Айского сельского совет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ольный экомарафон «Твой шаг в природу», с приглашение команды из школы с. Каянча, специалистов  природного парка «Ая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йонное мероприятие, число участников 12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ло 75 человек из 7-10 кл., особый интерес вызвал кроссворд  «По страницам Красной книги-в шутку и всерьез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>05.06.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ru-RU"/>
              </w:rPr>
            </w:pPr>
            <w:r>
              <w:rPr>
                <w:lang w:val="ru-RU"/>
              </w:rPr>
              <w:t>19.04. 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гитбригада в летнем пришкольном лагере «Аленький цветочек», с активным участием  в сценарии зрителей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рамках школьного марафона - фотоконкурс на тему: «Красота спасёт мир». Условия:  растения и животные малой Родины; приготовить защиту работы.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посетили 100 уч-ся,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бота отмечена 2 мес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 конкурс были представлены  20 работ, каждый класс защищал одну, называя место обитания, условия обитания, как уживается с соседям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>Ноябрь 20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6.20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4.20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густ 2011г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ступление на районной конференции «Отечество» с научно-исследовательской работой «Изучение популяции башмачка капельного на горе Вересков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итбригада в летнем пришкольном лагере «Огонь-друг, или враг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бор подписей против сельхозпа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экомарафон «Цветик-семицветик» с приглашением жителей села, администрации сельского совета, турбизнеса. Были заданы вопросы к представителям власти, жители внесли ценные предложения по контролю за палами в селе и за детьми в весенне-осенний пери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бор подписей против весенней охоты на боровую и водоплавающую дич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Семеновой Светланы с научно-исследовательской работой по изучению популяции венериных  башмачков  на краевых конкурсах «Озарение», «Будущее Алтая», «Алтай», окружном в г. Бийске «Первые шаги в нау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здана веб-карта в </w:t>
            </w:r>
            <w:r>
              <w:rPr>
                <w:lang w:val="en-US"/>
              </w:rPr>
              <w:t>Google</w:t>
            </w:r>
            <w:r>
              <w:rPr>
                <w:lang w:val="ru-RU"/>
              </w:rPr>
              <w:t xml:space="preserve">  в рамках конкурса «Экомонитор» с данными по подшефной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и нашей команды выступили с предложением к командам района о создании Красной книги Алтайского района, которое было поддержа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посетили более 100 уч-ся,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брали более 200 подпис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е посетили 79 челове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о более 100 подпис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нференциях были дети из многих районов Алтайского края и Казахст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а очень важна в организации ООПТ, т.к. показывает нахождение популяций и объектов антропогенной угроз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6.04.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12г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кольный экомарафон «Красная книга» с показом фильма о работе команды по проекту «Башмачки Венеры». Приглашены родители, представители власти села, местного хозяйства, специалисты   природного парка «А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 итогами мониторинга популяций башмачка капельного выступили на окружной конференции «Дети Алтая исследуют окружающую сред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праздник «Посвящение в экологи» новичков с презентация букл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е посетили около 100 челове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аждены дипломом 1 степе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манду приняты 9 уч-ся 5-8 классов. Буклет посвящен изучению орхидных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.01-25.05. 201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листовок против браконь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комарафон «ООПТ», посвященный Дню Земли с приглашением родителей, представителей администрации села, жителей села Верх-А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ческие уроки по теме «ООП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клеивание листовок против сельхозп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пространили 200 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стоялся заинтересованный разговор о сохранении нашей уникальной природы. Мероприятие посетили  90 человек. После праздна 5 человек из 5-6 кл попросили записать их  экологи!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ы в 16 классах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леили более 70 в с. Ая, п. Катунь, с. Верх-Ая, с. Каянч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Всего мероприятий: 2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о СМИ (статьи, публикации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кации о проводимой рабо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34"/>
        <w:gridCol w:w="3696"/>
        <w:gridCol w:w="24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зе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публик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.09.20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торое дыхание (школьная) №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Экспедиция на Вересковую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илих 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.08.2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 изобилие </w:t>
            </w:r>
            <w:r>
              <w:rPr>
                <w:sz w:val="22"/>
                <w:lang w:val="ru-RU"/>
              </w:rPr>
              <w:t>№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Венерин башмачок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иль Л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5.20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рода Алтая </w:t>
            </w:r>
            <w:r>
              <w:rPr>
                <w:sz w:val="22"/>
                <w:lang w:val="ru-RU"/>
              </w:rPr>
              <w:t>№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Проект команды «БЭД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8.07.20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За изобилие </w:t>
            </w:r>
            <w:r>
              <w:rPr>
                <w:sz w:val="22"/>
                <w:lang w:val="ru-RU"/>
              </w:rPr>
              <w:t>№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БЭД» против сельхозпалов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амареваЛ,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9.08.20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 изобилие </w:t>
            </w:r>
            <w:r>
              <w:rPr>
                <w:sz w:val="22"/>
                <w:lang w:val="ru-RU"/>
              </w:rPr>
              <w:t>№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Выживут ли башмач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8.09.20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 изобилие </w:t>
            </w:r>
            <w:r>
              <w:rPr>
                <w:sz w:val="22"/>
                <w:lang w:val="ru-RU"/>
              </w:rPr>
              <w:t>№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На тропах экомонитора 2012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еменов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5.04.20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 изобилие </w:t>
            </w:r>
            <w:r>
              <w:rPr>
                <w:sz w:val="22"/>
                <w:lang w:val="ru-RU"/>
              </w:rPr>
              <w:t>№ 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Семейная традиция - исследовать природу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8.05.20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 изобилие №</w:t>
            </w:r>
            <w:r>
              <w:rPr>
                <w:sz w:val="22"/>
                <w:lang w:val="ru-RU"/>
              </w:rPr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Сохраним для потомков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Шегурова В.Д. Косливцев И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го публикаций: 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итература:</w:t>
      </w:r>
    </w:p>
    <w:p>
      <w:pPr>
        <w:pStyle w:val="Normal"/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1134" w:leader="none"/>
        </w:tabs>
        <w:suppressAutoHyphens w:val="false"/>
        <w:spacing w:before="0" w:after="200"/>
        <w:ind w:right="-2" w:hanging="0"/>
        <w:contextualSpacing/>
        <w:rPr/>
      </w:pPr>
      <w:r>
        <w:rPr>
          <w:rFonts w:eastAsia="Times New Roman"/>
          <w:kern w:val="0"/>
          <w:sz w:val="28"/>
          <w:lang w:val="ru-RU" w:eastAsia="ru-RU"/>
        </w:rPr>
        <w:t>1. Красная книга Алтайского края. Редкие и находящиеся под угрозой исчезновения виды растений. – Барнаул; Издательство Алтайского государственного университета, 2006. – С. 262.</w:t>
      </w:r>
    </w:p>
    <w:p>
      <w:pPr>
        <w:pStyle w:val="Normal"/>
        <w:widowControl/>
        <w:tabs>
          <w:tab w:val="clear" w:pos="708"/>
          <w:tab w:val="left" w:pos="0" w:leader="none"/>
          <w:tab w:val="center" w:pos="1134" w:leader="none"/>
        </w:tabs>
        <w:suppressAutoHyphens w:val="false"/>
        <w:spacing w:before="0" w:after="200"/>
        <w:ind w:right="-2" w:hanging="0"/>
        <w:contextualSpacing/>
        <w:rPr/>
      </w:pPr>
      <w:r>
        <w:rPr>
          <w:rFonts w:eastAsia="Times New Roman"/>
          <w:kern w:val="0"/>
          <w:sz w:val="28"/>
          <w:lang w:val="ru-RU" w:eastAsia="ru-RU"/>
        </w:rPr>
        <w:t>2. Новиков В.С., Губанов И.А. Популярный атлас-определитель. Дикорастущие растения. – М., Дрофа, 2002. – С.416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Cs/>
          <w:kern w:val="0"/>
          <w:sz w:val="28"/>
          <w:lang w:val="ru-RU" w:eastAsia="ru-RU"/>
        </w:rPr>
        <w:t xml:space="preserve">3. Описание </w:t>
      </w:r>
      <w:r>
        <w:rPr>
          <w:rFonts w:eastAsia="Times New Roman"/>
          <w:kern w:val="0"/>
          <w:sz w:val="28"/>
          <w:lang w:val="ru-RU" w:eastAsia="ru-RU"/>
        </w:rPr>
        <w:t xml:space="preserve">некоторых представителей фауны [Алтайского района] // По дважды Алтайской земле: туристические маршруты Алтайского края. – Барнаул, 2003. – С. 103–115. 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Cs/>
          <w:kern w:val="0"/>
          <w:sz w:val="28"/>
          <w:lang w:val="ru-RU" w:eastAsia="ru-RU"/>
        </w:rPr>
        <w:t>4. Описание</w:t>
      </w:r>
      <w:r>
        <w:rPr>
          <w:rFonts w:eastAsia="Times New Roman"/>
          <w:kern w:val="0"/>
          <w:sz w:val="28"/>
          <w:lang w:val="ru-RU" w:eastAsia="ru-RU"/>
        </w:rPr>
        <w:t xml:space="preserve"> природных условий, представляющих интерес для путешественника. // По дважды Алтайской земле: турист. Р-ны Алт. края. – Барнаул, 2003. – С. 4–11: фото. 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Cs/>
          <w:kern w:val="0"/>
          <w:sz w:val="28"/>
          <w:lang w:val="ru-RU" w:eastAsia="ru-RU"/>
        </w:rPr>
        <w:t>5. Особо</w:t>
      </w:r>
      <w:r>
        <w:rPr>
          <w:rFonts w:eastAsia="Times New Roman"/>
          <w:kern w:val="0"/>
          <w:sz w:val="28"/>
          <w:lang w:val="ru-RU" w:eastAsia="ru-RU"/>
        </w:rPr>
        <w:t xml:space="preserve"> охраняемые природные территории [Алтайского района] // По дважды Алтайской земле: турист. Р-ны Алт. края. – Барнаул, 2003. – С. 39–43. </w:t>
      </w:r>
    </w:p>
    <w:p>
      <w:pPr>
        <w:pStyle w:val="Normal"/>
        <w:rPr>
          <w:rFonts w:eastAsia="Times New Roman"/>
          <w:kern w:val="0"/>
          <w:sz w:val="28"/>
          <w:lang w:val="ru-RU" w:eastAsia="ru-RU"/>
        </w:rPr>
      </w:pPr>
      <w:r>
        <w:rPr>
          <w:sz w:val="28"/>
          <w:lang w:val="ru-RU"/>
        </w:rPr>
        <w:t>6. Определитель растений on-line.-</w:t>
      </w:r>
      <w:r>
        <w:rPr>
          <w:rFonts w:eastAsia="Times New Roman"/>
          <w:kern w:val="0"/>
          <w:sz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lang w:val="en-US" w:eastAsia="ru-RU"/>
        </w:rPr>
        <w:t>URL</w:t>
      </w:r>
      <w:r>
        <w:rPr>
          <w:rFonts w:eastAsia="Times New Roman"/>
          <w:kern w:val="0"/>
          <w:sz w:val="28"/>
          <w:lang w:val="ru-RU" w:eastAsia="ru-RU"/>
        </w:rPr>
        <w:t xml:space="preserve">: </w:t>
      </w:r>
      <w:r>
        <w:rPr>
          <w:sz w:val="28"/>
          <w:lang w:val="ru-RU"/>
        </w:rPr>
        <w:t xml:space="preserve"> http://www.plantarium.ru/</w:t>
      </w:r>
      <w:r>
        <w:rPr>
          <w:rFonts w:eastAsia="Times New Roman"/>
          <w:kern w:val="0"/>
          <w:sz w:val="28"/>
          <w:lang w:val="ru-RU" w:eastAsia="ru-RU"/>
        </w:rPr>
        <w:t xml:space="preserve"> Дата обращения: 10.01.2011.</w:t>
      </w:r>
    </w:p>
    <w:p>
      <w:pPr>
        <w:pStyle w:val="Normal"/>
        <w:rPr>
          <w:sz w:val="28"/>
          <w:lang w:val="ru-RU"/>
        </w:rPr>
      </w:pPr>
      <w:r>
        <w:rPr>
          <w:rFonts w:eastAsia="Times New Roman"/>
          <w:kern w:val="0"/>
          <w:sz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Алтайский район</w:t>
      </w:r>
      <w:r>
        <w:rPr>
          <w:sz w:val="28"/>
          <w:lang w:val="ru-RU"/>
        </w:rPr>
        <w:t>.-</w:t>
      </w:r>
      <w:r>
        <w:rPr>
          <w:rFonts w:eastAsia="Times New Roman" w:cs="Calibri" w:ascii="Calibri" w:hAnsi="Calibri"/>
          <w:kern w:val="0"/>
          <w:szCs w:val="22"/>
          <w:lang w:val="ru-RU" w:eastAsia="ru-RU"/>
        </w:rPr>
        <w:t xml:space="preserve"> </w:t>
      </w:r>
      <w:r>
        <w:rPr>
          <w:rFonts w:eastAsia="Times New Roman"/>
          <w:kern w:val="0"/>
          <w:szCs w:val="22"/>
          <w:lang w:val="en-US" w:eastAsia="ru-RU"/>
        </w:rPr>
        <w:t>RL</w:t>
      </w:r>
      <w:r>
        <w:rPr>
          <w:rFonts w:eastAsia="Times New Roman"/>
          <w:kern w:val="0"/>
          <w:szCs w:val="22"/>
          <w:lang w:val="ru-RU" w:eastAsia="ru-RU"/>
        </w:rPr>
        <w:t>: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.akunb.altlib.ru/2011-08-23-13-20-43/2011-08-23-13-21-09/308.html</w:t>
        </w:r>
      </w:hyperlink>
      <w:r>
        <w:rPr>
          <w:sz w:val="28"/>
          <w:szCs w:val="28"/>
          <w:lang w:val="ru-RU"/>
        </w:rPr>
        <w:t xml:space="preserve"> /</w:t>
      </w:r>
      <w:r>
        <w:rPr>
          <w:rFonts w:eastAsia="Times New Roman"/>
          <w:kern w:val="0"/>
          <w:sz w:val="28"/>
          <w:lang w:val="ru-RU" w:eastAsia="ru-RU"/>
        </w:rPr>
        <w:t>Дата обращения: 21.06.2013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32"/>
          <w:lang w:val="ru-RU" w:eastAsia="ru-RU"/>
        </w:rPr>
      </w:pPr>
      <w:r>
        <w:rPr>
          <w:rFonts w:eastAsia="Times New Roman"/>
          <w:kern w:val="2"/>
          <w:sz w:val="28"/>
          <w:szCs w:val="48"/>
          <w:lang w:val="ru-RU" w:eastAsia="ru-RU"/>
        </w:rPr>
        <w:t xml:space="preserve"> </w:t>
      </w:r>
      <w:r>
        <w:rPr>
          <w:rFonts w:eastAsia="Times New Roman"/>
          <w:kern w:val="2"/>
          <w:sz w:val="28"/>
          <w:szCs w:val="48"/>
          <w:lang w:val="ru-RU" w:eastAsia="ru-RU"/>
        </w:rPr>
        <w:t>8. Алтайский район (Алтайский край)</w:t>
      </w:r>
      <w:r>
        <w:rPr>
          <w:rFonts w:eastAsia="Times New Roman"/>
          <w:kern w:val="0"/>
          <w:sz w:val="28"/>
          <w:lang w:val="ru-RU" w:eastAsia="ru-RU"/>
        </w:rPr>
        <w:t>. Материал из Википедии — свободной энциклопедии.</w:t>
      </w:r>
      <w:r>
        <w:rPr>
          <w:rFonts w:eastAsia="Times New Roman"/>
          <w:kern w:val="0"/>
          <w:sz w:val="28"/>
          <w:szCs w:val="22"/>
          <w:lang w:val="en-US" w:eastAsia="ru-RU"/>
        </w:rPr>
        <w:t>RL</w:t>
      </w:r>
      <w:r>
        <w:rPr>
          <w:rFonts w:eastAsia="Times New Roman"/>
          <w:kern w:val="0"/>
          <w:sz w:val="28"/>
          <w:szCs w:val="22"/>
          <w:lang w:val="ru-RU" w:eastAsia="ru-RU"/>
        </w:rPr>
        <w:t>:</w:t>
      </w:r>
      <w:r>
        <w:rPr>
          <w:rFonts w:eastAsia="Times New Roman"/>
          <w:kern w:val="0"/>
          <w:sz w:val="28"/>
          <w:szCs w:val="22"/>
          <w:lang w:val="en-US" w:eastAsia="ru-RU"/>
        </w:rPr>
        <w:t>http</w:t>
      </w:r>
      <w:r>
        <w:rPr>
          <w:rFonts w:eastAsia="Times New Roman"/>
          <w:kern w:val="0"/>
          <w:sz w:val="28"/>
          <w:szCs w:val="22"/>
          <w:lang w:val="ru-RU" w:eastAsia="ru-RU"/>
        </w:rPr>
        <w:t>://</w:t>
      </w:r>
      <w:r>
        <w:rPr>
          <w:rFonts w:eastAsia="Times New Roman"/>
          <w:kern w:val="0"/>
          <w:sz w:val="28"/>
          <w:szCs w:val="22"/>
          <w:lang w:val="en-US" w:eastAsia="ru-RU"/>
        </w:rPr>
        <w:t>ru</w:t>
      </w:r>
      <w:r>
        <w:rPr>
          <w:rFonts w:eastAsia="Times New Roman"/>
          <w:kern w:val="0"/>
          <w:sz w:val="28"/>
          <w:szCs w:val="22"/>
          <w:lang w:val="ru-RU" w:eastAsia="ru-RU"/>
        </w:rPr>
        <w:t>.</w:t>
      </w:r>
      <w:r>
        <w:rPr>
          <w:rFonts w:eastAsia="Times New Roman"/>
          <w:kern w:val="0"/>
          <w:sz w:val="28"/>
          <w:szCs w:val="22"/>
          <w:lang w:val="en-US" w:eastAsia="ru-RU"/>
        </w:rPr>
        <w:t>wikipedia</w:t>
      </w:r>
      <w:r>
        <w:rPr>
          <w:rFonts w:eastAsia="Times New Roman"/>
          <w:kern w:val="0"/>
          <w:sz w:val="28"/>
          <w:szCs w:val="22"/>
          <w:lang w:val="ru-RU" w:eastAsia="ru-RU"/>
        </w:rPr>
        <w:t>.</w:t>
      </w:r>
      <w:r>
        <w:rPr>
          <w:rFonts w:eastAsia="Times New Roman"/>
          <w:kern w:val="0"/>
          <w:sz w:val="28"/>
          <w:szCs w:val="22"/>
          <w:lang w:val="en-US" w:eastAsia="ru-RU"/>
        </w:rPr>
        <w:t>org</w:t>
      </w:r>
      <w:r>
        <w:rPr>
          <w:rFonts w:eastAsia="Times New Roman"/>
          <w:kern w:val="0"/>
          <w:sz w:val="28"/>
          <w:szCs w:val="22"/>
          <w:lang w:val="ru-RU" w:eastAsia="ru-RU"/>
        </w:rPr>
        <w:t>/</w:t>
      </w:r>
      <w:r>
        <w:rPr>
          <w:rFonts w:eastAsia="Times New Roman"/>
          <w:kern w:val="0"/>
          <w:sz w:val="28"/>
          <w:szCs w:val="22"/>
          <w:lang w:val="en-US" w:eastAsia="ru-RU"/>
        </w:rPr>
        <w:t>wiki</w:t>
      </w:r>
      <w:r>
        <w:rPr>
          <w:rFonts w:eastAsia="Times New Roman"/>
          <w:kern w:val="0"/>
          <w:sz w:val="28"/>
          <w:szCs w:val="22"/>
          <w:lang w:val="ru-RU" w:eastAsia="ru-RU"/>
        </w:rPr>
        <w:t xml:space="preserve">/ </w:t>
      </w:r>
      <w:r>
        <w:rPr>
          <w:rFonts w:eastAsia="Times New Roman"/>
          <w:kern w:val="0"/>
          <w:sz w:val="28"/>
          <w:lang w:val="ru-RU" w:eastAsia="ru-RU"/>
        </w:rPr>
        <w:t>Дата обращения:15.08.201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/>
        <w:t xml:space="preserve"> </w:t>
      </w:r>
      <w:r>
        <w:rPr>
          <w:sz w:val="28"/>
          <w:szCs w:val="28"/>
          <w:lang w:val="ru-RU"/>
        </w:rPr>
        <w:t>Чернушка лигея.-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val="en-US" w:eastAsia="ru-RU"/>
        </w:rPr>
        <w:t>RL</w:t>
      </w:r>
      <w:r>
        <w:rPr>
          <w:rFonts w:eastAsia="Times New Roman"/>
          <w:kern w:val="0"/>
          <w:sz w:val="28"/>
          <w:szCs w:val="28"/>
          <w:lang w:val="ru-RU" w:eastAsia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ru.wikipedia.org/wiki/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Дата обращения</w:t>
      </w:r>
      <w:r>
        <w:rPr>
          <w:rFonts w:eastAsia="Times New Roman"/>
          <w:kern w:val="0"/>
          <w:sz w:val="28"/>
          <w:lang w:val="ru-RU" w:eastAsia="ru-RU"/>
        </w:rPr>
        <w:t>:18.08.2013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Информация по опросным сведениям (</w:t>
      </w:r>
      <w:r>
        <w:rPr>
          <w:sz w:val="28"/>
          <w:lang w:val="ru-RU"/>
        </w:rPr>
        <w:t>фамилия, имя, отчество, род занятий)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1.Корчуганов Николай Юрьевич, директор Верхайской школы, пасечник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720" w:hanging="0"/>
        <w:rPr>
          <w:sz w:val="32"/>
          <w:lang w:val="ru-RU"/>
        </w:rPr>
      </w:pPr>
      <w:r>
        <w:rPr>
          <w:sz w:val="28"/>
          <w:lang w:val="ru-RU"/>
        </w:rPr>
        <w:t xml:space="preserve">2.Гребенникова Анастасия Евгеньевна, специалист </w:t>
      </w:r>
      <w:r>
        <w:rPr>
          <w:sz w:val="28"/>
        </w:rPr>
        <w:t>по экологическому просвещению Тигирекского заповедника</w:t>
      </w:r>
      <w:r>
        <w:rPr>
          <w:sz w:val="28"/>
          <w:lang w:val="ru-RU"/>
        </w:rPr>
        <w:t>, во время экспедиции 2012г - специалист Управления природных ресурсов Алтайского края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720" w:hanging="0"/>
        <w:rPr>
          <w:sz w:val="32"/>
          <w:lang w:val="ru-RU"/>
        </w:rPr>
      </w:pPr>
      <w:r>
        <w:rPr>
          <w:sz w:val="28"/>
          <w:lang w:val="ru-RU"/>
        </w:rPr>
        <w:t>3.Грибков Алексей Владимирович</w:t>
      </w:r>
      <w:r>
        <w:rPr/>
        <w:t xml:space="preserve">, </w:t>
      </w:r>
      <w:r>
        <w:rPr>
          <w:sz w:val="28"/>
        </w:rPr>
        <w:t>председатель алтайской краевой общественной организации «</w:t>
      </w:r>
      <w:r>
        <w:rPr>
          <w:bCs/>
          <w:sz w:val="28"/>
        </w:rPr>
        <w:t>Геблеровское</w:t>
      </w:r>
      <w:r>
        <w:rPr>
          <w:sz w:val="28"/>
        </w:rPr>
        <w:t xml:space="preserve"> </w:t>
      </w:r>
      <w:r>
        <w:rPr>
          <w:bCs/>
          <w:sz w:val="28"/>
        </w:rPr>
        <w:t>экологическое</w:t>
      </w:r>
      <w:r>
        <w:rPr>
          <w:sz w:val="28"/>
        </w:rPr>
        <w:t xml:space="preserve"> </w:t>
      </w:r>
      <w:r>
        <w:rPr>
          <w:bCs/>
          <w:sz w:val="28"/>
        </w:rPr>
        <w:t>общество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360" w:hanging="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4.Косачев Петр Алексеевич, к.б.н., доцент кафедры ботаники АГУ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360" w:hanging="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5. Пустовалов Сергей Федорович, районный эколог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360" w:hanging="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6. Плотников Василий Яковлевич, глава администрации с /с с.Ая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7.Антонов Владимир Ильич, </w:t>
      </w:r>
      <w:r>
        <w:rPr>
          <w:sz w:val="32"/>
          <w:lang w:val="ru-RU"/>
        </w:rPr>
        <w:tab/>
      </w:r>
      <w:r>
        <w:rPr>
          <w:rFonts w:eastAsia="Times New Roman"/>
          <w:kern w:val="0"/>
          <w:sz w:val="28"/>
          <w:szCs w:val="22"/>
          <w:lang w:val="ru-RU" w:eastAsia="ru-RU"/>
        </w:rPr>
        <w:t>начальник отдела – лесничий  отдела                            обеспечения  полномочий  в области лесных отношений  по Алтайскому лесничеству.</w:t>
      </w:r>
    </w:p>
    <w:sectPr>
      <w:footerReference w:type="default" r:id="rId1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ru-RU"/>
      </w:rPr>
    </w:pPr>
    <w:r>
      <w:rPr>
        <w:sz w:val="28"/>
        <w:lang w:val="ru-RU"/>
      </w:rPr>
      <w:t>*собственные наблюден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xonnametaxonnamemodern">
    <w:name w:val="taxon-name taxon-name-modern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rida152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footer" Target="footer3.xml"/><Relationship Id="rId12" Type="http://schemas.openxmlformats.org/officeDocument/2006/relationships/hyperlink" Target="http://maps.google.ru/maps/ms" TargetMode="External"/><Relationship Id="rId13" Type="http://schemas.openxmlformats.org/officeDocument/2006/relationships/hyperlink" Target="http://www.akunb.altlib.ru/2011-08-23-13-20-43/2011-08-23-13-21-09/308.html" TargetMode="External"/><Relationship Id="rId14" Type="http://schemas.openxmlformats.org/officeDocument/2006/relationships/hyperlink" Target="http://ru.wikipedia.org/wiki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50:00Z</dcterms:created>
  <dc:creator>Дмитрий</dc:creator>
  <dc:description/>
  <cp:keywords/>
  <dc:language>en-US</dc:language>
  <cp:lastModifiedBy>Физика</cp:lastModifiedBy>
  <cp:lastPrinted>2013-08-17T18:37:00Z</cp:lastPrinted>
  <dcterms:modified xsi:type="dcterms:W3CDTF">2017-01-12T16:39:00Z</dcterms:modified>
  <cp:revision>240</cp:revision>
  <dc:subject/>
  <dc:title/>
</cp:coreProperties>
</file>